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e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ładając ofertę w postępowaniu nr 1/ZP/RCB/2020 o udzielenie zamówienia publicznego, prowadzonym w trybie przetargu nieograniczonego p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stawa sprzętu komputerowego i oprogramowania– część 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zachodzą w stosunku do mnie podstawy wykluczenia z postępowania na podstawie art. …………………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 (podać pełną nazwę/firmę, adres, a także w zależności od podmiotu: NIP/PESEL, KRS/CEiDG) 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5:00Z</dcterms:created>
  <dc:creator>szaladzinski0832</dc:creator>
  <dc:description/>
  <cp:keywords/>
  <dc:language>en-US</dc:language>
  <cp:lastModifiedBy>Monika Cybulska</cp:lastModifiedBy>
  <dcterms:modified xsi:type="dcterms:W3CDTF">2024-11-15T09:55:00Z</dcterms:modified>
  <cp:revision>2</cp:revision>
  <dc:subject/>
  <dc:title/>
</cp:coreProperties>
</file>