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zczecin,       grudnia 201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.092.19.2014</w:t>
      </w:r>
    </w:p>
    <w:p>
      <w:pPr>
        <w:pStyle w:val="Normal"/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ind w:left="4820" w:hanging="0"/>
        <w:rPr>
          <w:b/>
          <w:b/>
        </w:rPr>
      </w:pPr>
      <w:r>
        <w:rPr>
          <w:b/>
        </w:rPr>
        <w:t>Pan</w:t>
      </w:r>
    </w:p>
    <w:p>
      <w:pPr>
        <w:pStyle w:val="Normal"/>
        <w:ind w:left="4820" w:hanging="0"/>
        <w:rPr>
          <w:b/>
          <w:b/>
        </w:rPr>
      </w:pPr>
      <w:r>
        <w:rPr>
          <w:b/>
        </w:rPr>
        <w:t>st. kpt. Tomasz Weremczuk</w:t>
      </w:r>
    </w:p>
    <w:p>
      <w:pPr>
        <w:pStyle w:val="Normal"/>
        <w:ind w:left="4820" w:hanging="0"/>
        <w:rPr>
          <w:b/>
          <w:b/>
        </w:rPr>
      </w:pPr>
      <w:r>
        <w:rPr>
          <w:b/>
        </w:rPr>
        <w:t>Komendant Powiatowy</w:t>
      </w:r>
    </w:p>
    <w:p>
      <w:pPr>
        <w:pStyle w:val="Normal"/>
        <w:ind w:left="4820" w:hanging="0"/>
        <w:rPr>
          <w:b/>
          <w:b/>
        </w:rPr>
      </w:pPr>
      <w:r>
        <w:rPr>
          <w:b/>
        </w:rPr>
        <w:t>Państwowej Straży Pożarnej</w:t>
      </w:r>
    </w:p>
    <w:p>
      <w:pPr>
        <w:pStyle w:val="Normal"/>
        <w:ind w:left="4820" w:hanging="0"/>
        <w:rPr>
          <w:b/>
          <w:b/>
        </w:rPr>
      </w:pPr>
      <w:r>
        <w:rPr>
          <w:b/>
        </w:rPr>
        <w:t>w Kamieniu Pomorskim</w:t>
      </w:r>
    </w:p>
    <w:p>
      <w:pPr>
        <w:pStyle w:val="Normal"/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Wystąpienie pokontrolne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Na podstawie art. 6 ustawy z dnia 15 lipca 2011 r. o kontroli w administracji rządowej </w:t>
      </w:r>
      <w:r>
        <w:rPr/>
        <w:t>(Dz. U. z 2011 r., nr 185, poz. 1092),  zwanej dalej „ustawą”, zespół kontrolerów z Komendy Wojewódzkiej Państwowej Straży Pożarnej w Szczecinie przeprowadził kontrolę w trybie zwykłym w Komendzie Powiatowej Państwowej Straży Pożarnej w Kamieniu Pomorskim przy ul. Wolińskiej 7d, zgodnie z rocznym planem kontroli zatwierdzonym przez Zachodniopomorskiego Komendanta Wojewódzkiego PSP w Szczecinie w dniu 2 grudnia 2013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>Kontrolę przeprowadzili:</w:t>
      </w:r>
    </w:p>
    <w:p>
      <w:pPr>
        <w:pStyle w:val="TextBody"/>
        <w:numPr>
          <w:ilvl w:val="0"/>
          <w:numId w:val="1"/>
        </w:numPr>
        <w:spacing w:before="0" w:after="0"/>
        <w:ind w:left="426" w:hanging="360"/>
        <w:jc w:val="both"/>
        <w:rPr/>
      </w:pPr>
      <w:r>
        <w:rPr/>
        <w:t xml:space="preserve">………………… – </w:t>
      </w:r>
      <w:r>
        <w:rPr/>
        <w:t xml:space="preserve">kierownik zespołu kontrolerów – specjalista w Wydziale Organizacji i Nadzoru w Komendzie Wojewódzkiej Państwowej Straży Pożarnej </w:t>
        <w:br/>
        <w:t xml:space="preserve">w Szczecinie działająca na podstawie upoważnienia do kontroli nr: WO.092.19.1.2014 </w:t>
        <w:br/>
        <w:t>z dnia 22 października 2014 r. podpisanego przez Zachodniopomorskiego Komendanta Wojewódzkiego Państwowej Straży Pożarnej nadbryg. Henryka Cegiełkę,</w:t>
      </w:r>
    </w:p>
    <w:p>
      <w:pPr>
        <w:pStyle w:val="TextBody"/>
        <w:numPr>
          <w:ilvl w:val="0"/>
          <w:numId w:val="1"/>
        </w:numPr>
        <w:spacing w:before="0" w:after="0"/>
        <w:ind w:left="426" w:hanging="360"/>
        <w:jc w:val="both"/>
        <w:rPr/>
      </w:pPr>
      <w:r>
        <w:rPr/>
        <w:t>…………………</w:t>
      </w:r>
      <w:r>
        <w:rPr/>
        <w:t xml:space="preserve">.. – starszy inspektor w Wydziale Organizacji i Nadzoru </w:t>
        <w:br/>
        <w:t xml:space="preserve">w Komendzie Wojewódzkiej Państwowej Straży Pożarnej w Szczecinie działająca </w:t>
        <w:br/>
        <w:t>na podstawie upoważnienia do kontroli nr: WO.092.19.2.2014 z dnia 22 października 2014 r. podpisanego przez Zachodniopomorskiego Komendanta Wojewódzkiego Państwowej Straży Pożarnej nadbryg. Henryka Cegiełkę.</w:t>
      </w:r>
    </w:p>
    <w:p>
      <w:pPr>
        <w:pStyle w:val="TextBody"/>
        <w:spacing w:before="0" w:after="0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Kontrolę przeprowadzono w dniach:</w:t>
      </w:r>
      <w:r>
        <w:rPr/>
        <w:t xml:space="preserve"> 23 – 24 października 2014 r.</w:t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  <w:t>Przedmiotowy zakres kontroli:</w:t>
      </w:r>
    </w:p>
    <w:p>
      <w:pPr>
        <w:pStyle w:val="Tekstpodstawowywcity2"/>
        <w:spacing w:lineRule="auto" w:line="240" w:before="0" w:after="0"/>
        <w:ind w:left="357" w:hanging="0"/>
        <w:jc w:val="both"/>
        <w:rPr/>
      </w:pPr>
      <w:r>
        <w:rPr>
          <w:bCs/>
        </w:rPr>
        <w:t>Przedmiot kontroli:</w:t>
      </w:r>
      <w:r>
        <w:rPr>
          <w:b/>
          <w:bCs/>
        </w:rPr>
        <w:t xml:space="preserve"> </w:t>
      </w:r>
      <w:r>
        <w:rPr/>
        <w:t>Postępowanie z dokumentacją archiwalną i organizacja archiwów zakładowych w jednostkach organizacyjnych PSP.</w:t>
      </w:r>
    </w:p>
    <w:p>
      <w:pPr>
        <w:pStyle w:val="Akapitzlist"/>
        <w:ind w:left="357" w:hanging="0"/>
        <w:jc w:val="both"/>
        <w:rPr/>
      </w:pPr>
      <w:r>
        <w:rPr/>
        <w:t>Okres objęty kontrolą: od 1.01.2011 r. do 31.12.2013 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 toku kontroli ustalono, co następuj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</w:rPr>
      </w:pPr>
      <w:r>
        <w:rPr>
          <w:b/>
        </w:rPr>
        <w:t>Podsumowanie i ocena działalności Komendanta Powiatowego PSP w Kamieniu Pomorskim.</w:t>
      </w:r>
    </w:p>
    <w:p>
      <w:pPr>
        <w:pStyle w:val="Tekstpodstawowy2"/>
        <w:numPr>
          <w:ilvl w:val="0"/>
          <w:numId w:val="5"/>
        </w:numPr>
        <w:rPr>
          <w:b/>
          <w:b/>
          <w:szCs w:val="24"/>
        </w:rPr>
      </w:pPr>
      <w:r>
        <w:rPr>
          <w:b/>
        </w:rPr>
        <w:t>Organizacja archiwum KP PSP w Kamieniu Pomorskim.</w:t>
      </w:r>
    </w:p>
    <w:p>
      <w:pPr>
        <w:pStyle w:val="Tekstpodstawowy2"/>
        <w:numPr>
          <w:ilvl w:val="1"/>
          <w:numId w:val="5"/>
        </w:numPr>
        <w:rPr>
          <w:b/>
          <w:b/>
        </w:rPr>
      </w:pPr>
      <w:r>
        <w:rPr>
          <w:b/>
        </w:rPr>
        <w:t>Przepisy określające organizację.</w:t>
      </w:r>
    </w:p>
    <w:p>
      <w:pPr>
        <w:pStyle w:val="Tekstpodstawowy2"/>
        <w:ind w:firstLine="708"/>
        <w:rPr/>
      </w:pPr>
      <w:r>
        <w:rPr/>
        <w:t xml:space="preserve">Organizację archiwum określa Regulamin organizacyjny Komendy Powiatowej PSP </w:t>
        <w:br/>
        <w:t xml:space="preserve">w Kamieniu Pomorskim. § 8 ust. 4 stanowi: „Do wspólnych zadań wszystkich komórek organizacyjnych komendy powiatowej, przy uwzględnieniu ich zakresów merytorycznych, należy w szczególności: 13) przestrzeganie ustalonych procedur obiegu dokumentów (instrukcji kancelaryjnej) i realizowanie prac archiwalnych w zakresie przekazywania wytworzonych akt archiwalnych i dokumentów do archiwum i ich brakowania;” natomiast </w:t>
        <w:br/>
        <w:t xml:space="preserve">§ 11 stanowi: „Do zadań komórki organizacji, archiwizacji i kadr należy w szczególności: </w:t>
        <w:br/>
        <w:t>1. W zakresie spraw organizacji i archiwizacji: 4) prowadzenie archiwum komendy powiatowej i spraw związanych z archiwizacją dokumentów tj. przyjmowania dokumentów do archiwum,  udostępniania dokumentów i brakowania dokumentów;”.</w:t>
      </w:r>
    </w:p>
    <w:p>
      <w:pPr>
        <w:pStyle w:val="Tekstpodstawowy2"/>
        <w:rPr/>
      </w:pPr>
      <w:r>
        <w:rPr/>
        <w:tab/>
        <w:t>Kontrolowane zagadnienia ocenia się pozytywnie.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1"/>
          <w:numId w:val="5"/>
        </w:numPr>
        <w:rPr>
          <w:b/>
          <w:b/>
          <w:szCs w:val="24"/>
        </w:rPr>
      </w:pPr>
      <w:r>
        <w:rPr>
          <w:b/>
        </w:rPr>
        <w:t>Osoby odpowiedzialne za prowadzenie archiwum.</w:t>
      </w:r>
    </w:p>
    <w:p>
      <w:pPr>
        <w:pStyle w:val="Tekstpodstawowy2"/>
        <w:ind w:firstLine="708"/>
        <w:rPr/>
      </w:pPr>
      <w:r>
        <w:rPr/>
        <w:t xml:space="preserve">W kontrolowanym okresie prowadzeniem archiwum zajmowały się panie; ………………….. st. inspektor ds. organizacyjno – kadrowych i archiwizacji </w:t>
        <w:br/>
        <w:t xml:space="preserve">(do 31.12.2012 r.) oraz …………………… dyżurny stanowiska kierowania. </w:t>
      </w:r>
    </w:p>
    <w:p>
      <w:pPr>
        <w:pStyle w:val="Tekstpodstawowy2"/>
        <w:ind w:firstLine="708"/>
        <w:rPr/>
      </w:pPr>
      <w:r>
        <w:rPr/>
        <w:t xml:space="preserve">Pani st. asp. Katarzyna Grabarek ukończyła kurs kancelaryjno archiwalny I-go stopnia zorganizowany przez Stowarzyszenie Archiwistów Polskich, potwierdzony zaświadczeniem </w:t>
        <w:br/>
        <w:t>o ukończeniu kursu nr 99/29/2004 z 19 marca 2004 r. wydanym przez Krajowe Centrum Edukacji Archiwalnej Stowarzyszenia Archiwistów Polskich. W zakresie czynności z dnia 1 listopada 2008 r. pani …………………………. posiada zapis:  „5) prowadzenie archiwum komendy powiatowej i spraw związanych z archiwizacją dokumentów tj. przyjmowania dokumentów do archiwum, udostępniania dokumentów i brakowania dokumentów;”.</w:t>
      </w:r>
    </w:p>
    <w:p>
      <w:pPr>
        <w:pStyle w:val="Tekstpodstawowy2"/>
        <w:ind w:firstLine="708"/>
        <w:rPr/>
      </w:pPr>
      <w:r>
        <w:rPr/>
        <w:t xml:space="preserve">Pani ……………………….. ukończyła kurs kancelaryjno archiwalny I-go stopnia zorganizowany przez Stowarzyszenie Archiwistów Polskich, potwierdzony zaświadczeniem </w:t>
        <w:br/>
        <w:t>o ukończeniu kursu nr 527/K/29/2010 z 8 października 2010 r. wydanym przez Krajowe Centrum Edukacji Archiwalnej Stowarzyszenia Archiwistów Polskich. W aneksie do zakresu czynności z dnia 14 stycznia 2010 r. pani …………………… posiada zapis:</w:t>
        <w:br/>
        <w:t xml:space="preserve"> „1) prowadzenie archiwum komendy powiatowej i spraw związanych z archiwizacją dokumentów tj. przyjmowania dokumentów do archiwum, udostępniania dokumentów </w:t>
        <w:br/>
        <w:t>i brakowania dokumentów;”.</w:t>
      </w:r>
    </w:p>
    <w:p>
      <w:pPr>
        <w:pStyle w:val="Tekstpodstawowy2"/>
        <w:ind w:firstLine="708"/>
        <w:rPr/>
      </w:pPr>
      <w:r>
        <w:rPr/>
        <w:t xml:space="preserve">Osoby odpowiedzialne za archiwum posiadają odpowiednie kwalifikacje </w:t>
        <w:br/>
        <w:t>i przeszkolenie.</w:t>
      </w:r>
    </w:p>
    <w:p>
      <w:pPr>
        <w:pStyle w:val="Tekstpodstawowy2"/>
        <w:rPr>
          <w:szCs w:val="24"/>
        </w:rPr>
      </w:pPr>
      <w:r>
        <w:rPr>
          <w:b/>
          <w:szCs w:val="24"/>
        </w:rPr>
        <w:tab/>
      </w:r>
      <w:r>
        <w:rPr>
          <w:szCs w:val="24"/>
        </w:rPr>
        <w:t>Kontrolowane zagadnienia ocenia się pozytywnie.</w:t>
      </w:r>
    </w:p>
    <w:p>
      <w:pPr>
        <w:pStyle w:val="Tekstpodstawowy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2"/>
        <w:numPr>
          <w:ilvl w:val="1"/>
          <w:numId w:val="5"/>
        </w:numPr>
        <w:rPr>
          <w:b/>
          <w:b/>
          <w:szCs w:val="24"/>
        </w:rPr>
      </w:pPr>
      <w:r>
        <w:rPr>
          <w:b/>
        </w:rPr>
        <w:t>Pomieszczenie archiwum.</w:t>
      </w:r>
    </w:p>
    <w:p>
      <w:pPr>
        <w:pStyle w:val="Tekstpodstawowy2"/>
        <w:ind w:firstLine="708"/>
        <w:rPr>
          <w:szCs w:val="24"/>
        </w:rPr>
      </w:pPr>
      <w:r>
        <w:rPr>
          <w:szCs w:val="24"/>
        </w:rPr>
        <w:t>Magazyn archiwum jest zlokalizowany na parterze w budynku Komendy Powiatowej PSP w Kamieniu Pomorskim. Jest wykorzystywany wyłącznie do długoterminowego przechowywania dokumentacji. Konstrukcja budynku zapewnia bezpieczeństwo.</w:t>
      </w:r>
    </w:p>
    <w:p>
      <w:pPr>
        <w:pStyle w:val="Tekstpodstawowy2"/>
        <w:ind w:firstLine="708"/>
        <w:rPr>
          <w:szCs w:val="24"/>
        </w:rPr>
      </w:pPr>
      <w:r>
        <w:rPr>
          <w:szCs w:val="24"/>
        </w:rPr>
        <w:t xml:space="preserve">Temperatura w pomieszczeniu w dniu kontroli wynosiła 20 </w:t>
      </w:r>
      <w:r>
        <w:rPr>
          <w:szCs w:val="24"/>
          <w:vertAlign w:val="superscript"/>
        </w:rPr>
        <w:t xml:space="preserve">o </w:t>
      </w:r>
      <w:r>
        <w:rPr>
          <w:szCs w:val="24"/>
        </w:rPr>
        <w:t xml:space="preserve">C, natomiast wilgotności nie można było stwierdzić z powodu zepsutego higrometru. </w:t>
      </w:r>
    </w:p>
    <w:p>
      <w:pPr>
        <w:pStyle w:val="Tekstpodstawowy2"/>
        <w:ind w:firstLine="708"/>
        <w:rPr/>
      </w:pPr>
      <w:r>
        <w:rPr>
          <w:szCs w:val="24"/>
        </w:rPr>
        <w:t>Oświetlenie sztuczne z lamp jarzeniowych znajdujące się w pomieszczeniu, włączane w razie potrzeby jest wystarczające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ab/>
        <w:tab/>
      </w:r>
      <w:r>
        <w:rPr/>
        <w:t>Wyposażeniem przeciwpożarowym pomieszczenia archiwum jest gaśnica proszkowa ABC 12 kg (termin kolejnej kontroli październik 2015 r.). Stwierdzono brak koców gaśniczych i worków ewakuacyjnych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ab/>
        <w:tab/>
      </w:r>
      <w:r>
        <w:rPr/>
        <w:t xml:space="preserve">Przesznurowane dokumenty oznaczone sygnaturami archiwum przechowywane </w:t>
        <w:br/>
        <w:t xml:space="preserve">są w kartonowych pudłach. Stwierdzono, że dokumentacja jest składowana z podziałem </w:t>
        <w:br/>
        <w:t>na komórki organizacyjne, ale nie w miarę napływu do archiwum, tylko wg JRWA.</w:t>
      </w:r>
    </w:p>
    <w:p>
      <w:pPr>
        <w:pStyle w:val="Tekstpodstawowy2"/>
        <w:ind w:firstLine="708"/>
        <w:rPr>
          <w:szCs w:val="24"/>
        </w:rPr>
      </w:pPr>
      <w:r>
        <w:rPr>
          <w:szCs w:val="24"/>
        </w:rPr>
        <w:t>Kontrolowane zagadnienie ocenia się pozytywnie z uchybieniami.</w:t>
      </w:r>
    </w:p>
    <w:p>
      <w:pPr>
        <w:pStyle w:val="Tekstpodstawowy2"/>
        <w:ind w:firstLine="708"/>
        <w:rPr>
          <w:szCs w:val="24"/>
        </w:rPr>
      </w:pPr>
      <w:r>
        <w:rPr>
          <w:szCs w:val="24"/>
        </w:rPr>
      </w:r>
    </w:p>
    <w:p>
      <w:pPr>
        <w:pStyle w:val="Tekstpodstawowy2"/>
        <w:numPr>
          <w:ilvl w:val="0"/>
          <w:numId w:val="5"/>
        </w:numPr>
        <w:rPr>
          <w:b/>
          <w:b/>
          <w:szCs w:val="24"/>
        </w:rPr>
      </w:pPr>
      <w:r>
        <w:rPr>
          <w:b/>
        </w:rPr>
        <w:t>Postępowanie z materiałami archiwalnymi i dokumentacją niearchiwalną.</w:t>
      </w:r>
    </w:p>
    <w:p>
      <w:pPr>
        <w:pStyle w:val="Tekstpodstawowy2"/>
        <w:numPr>
          <w:ilvl w:val="1"/>
          <w:numId w:val="5"/>
        </w:numPr>
        <w:rPr>
          <w:b/>
          <w:b/>
        </w:rPr>
      </w:pPr>
      <w:r>
        <w:rPr>
          <w:b/>
        </w:rPr>
        <w:t>Przejmowanie akt z komórek organizacyjnych.</w:t>
      </w:r>
    </w:p>
    <w:p>
      <w:pPr>
        <w:pStyle w:val="Tekstpodstawowy2"/>
        <w:ind w:firstLine="708"/>
        <w:rPr/>
      </w:pPr>
      <w:r>
        <w:rPr/>
        <w:t xml:space="preserve">W okresie kontrolowanym archiwum Komendy Powiatowej PSP w Kamieniu Pomorskim przejęło akta z komórek organizacyjnych na podstawie 13 spisów zdawczo – odbiorczych. </w:t>
      </w:r>
    </w:p>
    <w:p>
      <w:pPr>
        <w:pStyle w:val="Tekstpodstawowy2"/>
        <w:ind w:firstLine="708"/>
        <w:rPr/>
      </w:pPr>
      <w:r>
        <w:rPr/>
        <w:t>W 2011 r. archiwum Komendy Powiatowej PSP w Kamieniu Pomorskim przejęło akta z komórek organizacyjnych na podstawie 2 spisów zdawczo - odbiorczych (nr 64a, 65a,) sporządzonych dla kategorii „B”.</w:t>
      </w:r>
    </w:p>
    <w:p>
      <w:pPr>
        <w:pStyle w:val="Tekstpodstawowy2"/>
        <w:ind w:firstLine="708"/>
        <w:rPr/>
      </w:pPr>
      <w:r>
        <w:rPr/>
        <w:t>W 2012 r. archiwum Komendy Powiatowej PSP w Kamieniu Pomorskim przejęło akta z komórek organizacyjnych na podstawie 2 spisów zdawczo – odbiorczych (nr 66, 69) sporządzonych dla kategorii „A” oraz na podstawie 5 spisów zdawczo - odbiorczych (nr 64, 65, 67, 68, 70,) sporządzonych dla kategorii „B”.</w:t>
      </w:r>
    </w:p>
    <w:p>
      <w:pPr>
        <w:pStyle w:val="Tekstpodstawowy2"/>
        <w:ind w:firstLine="708"/>
        <w:rPr/>
      </w:pPr>
      <w:r>
        <w:rPr/>
        <w:t>W 2013 r. archiwum Komendy Powiatowej PSP w Kamieniu Pomorskim przejęło akta z komórek organizacyjnych na podstawie 1 spisu zdawczo – odbiorczego (nr 72) sporządzonego dla kategorii „A” oraz na podstawie 3 spisów zdawczo - odbiorczych (nr 71, 73,74) sporządzonych dla kategorii „B”.</w:t>
      </w:r>
    </w:p>
    <w:p>
      <w:pPr>
        <w:pStyle w:val="Tekstpodstawowy2"/>
        <w:ind w:firstLine="708"/>
        <w:rPr/>
      </w:pPr>
      <w:r>
        <w:rPr/>
        <w:t xml:space="preserve"> </w:t>
      </w:r>
      <w:r>
        <w:rPr/>
        <w:t>Teczki przejęto w ilości: 47 teczek kat. „B” w 2011 r., 4 teczek kat. „A” i 152 teczek kat. „B” - w 2012 r. oraz 3 teczek kat. „A” i 67 teczek kat. „B” w 2013 r.</w:t>
      </w:r>
    </w:p>
    <w:p>
      <w:pPr>
        <w:pStyle w:val="Tekstpodstawowy2"/>
        <w:ind w:firstLine="708"/>
        <w:rPr/>
      </w:pPr>
      <w:r>
        <w:rPr/>
      </w:r>
    </w:p>
    <w:p>
      <w:pPr>
        <w:pStyle w:val="Tekstpodstawowy2"/>
        <w:ind w:firstLine="708"/>
        <w:rPr/>
      </w:pPr>
      <w:r>
        <w:rPr/>
        <w:t xml:space="preserve">Dokumenty do archiwum w latach 2011, 2012 i 2013 przekazały następujące komórki organizacyjne: samodzielne stanowisko pracy ds. kwatermistrzowsko – technicznych, samodzielne stanowisko pracy ds. organizacyjno – kadrowych, samodzielne stanowisko pracy ds. finansowych, samodzielne stanowisko pracy ds. kontrolno – rozpoznawczych, wydział ds. operacyjno – szkoleniowych, JRG. </w:t>
      </w:r>
    </w:p>
    <w:p>
      <w:pPr>
        <w:pStyle w:val="Tekstpodstawowy2"/>
        <w:ind w:firstLine="708"/>
        <w:rPr/>
      </w:pPr>
      <w:r>
        <w:rPr/>
        <w:t xml:space="preserve">W roku 2011 dokumentacji do archiwum nie przekazali: samodzielne stanowisko pracy ds. kontrolno – rozpoznawczych, wydział operacyjno – szkoleniowy, samodzielne stanowisko pracy ds. kwatermistrzowsko – technicznych, samodzielne stanowisko pracy ds. finansów i JRG. W roku 2012 samodzielne stanowisko pracy ds. organizacyjno – kadrowych, a w roku 2013 samodzielne stanowisko pracy ds. organizacyjno – kadrowych </w:t>
        <w:br/>
        <w:t xml:space="preserve">i JRG. Jest to niezgodne z § 12 ust. 1 załącznika do decyzji nr 17 Komendanta Głównego Państwowej Straży Pożarnej z dnia 22 kwietnia 2009 r. w sprawie organizacji i zakresu działania archiwów zakładowych oraz zasad postępowania z materiałami archiwalnymi </w:t>
        <w:br/>
        <w:t>i dokumentacją niearchiwalną w jednostkach organizacyjnych Państwowej Straży Pożarnej zwanej dalej „decyzją”, który stanowi, że „Każdego roku archiwa jednostek organizacyjnych Państwowej Straży Pożarnej przejmują akta z komórek organizacyjnych danej jednostki (…)”. Za powstałą nieprawidłowość odpowiedzialni są ww. pracownicy komórek organizacyjnych komendy.</w:t>
      </w:r>
    </w:p>
    <w:p>
      <w:pPr>
        <w:pStyle w:val="Tekstpodstawowy2"/>
        <w:ind w:firstLine="708"/>
        <w:rPr/>
      </w:pPr>
      <w:r>
        <w:rPr/>
        <w:t>Kontrolowane zagadnienie ocenia się negatywnie.</w:t>
      </w:r>
    </w:p>
    <w:p>
      <w:pPr>
        <w:pStyle w:val="Tekstpodstawowy2"/>
        <w:rPr/>
      </w:pPr>
      <w:r>
        <w:rPr/>
      </w:r>
    </w:p>
    <w:p>
      <w:pPr>
        <w:pStyle w:val="Tekstpodstawowy2"/>
        <w:ind w:firstLine="708"/>
        <w:rPr/>
      </w:pPr>
      <w:r>
        <w:rPr/>
        <w:t xml:space="preserve">Daty skrajne w spisach zdawczo - odbiorczych wskazują na nieprzestrzeganie trybu </w:t>
        <w:br/>
        <w:t>i zasad przekazywania archiwaliów z komórek organizacyjnych do archiwum zakładowego. Naruszono § 12 ust. 1 załącznika do decyzji, który stanowi: „(…) Przejęciu podlegają wszystkie akta spraw zakończonych najpóźniej po dwóch latach (…)”.</w:t>
      </w:r>
      <w:r>
        <w:rPr>
          <w:i/>
        </w:rPr>
        <w:t xml:space="preserve"> </w:t>
      </w:r>
      <w:r>
        <w:rPr/>
        <w:t xml:space="preserve">Dokumenty oddane </w:t>
        <w:br/>
        <w:t xml:space="preserve">do archiwum były przetrzymywane na stanowiskach, które je wytworzyły dłużej </w:t>
        <w:br/>
        <w:t xml:space="preserve">niż 2 lata. </w:t>
      </w:r>
    </w:p>
    <w:p>
      <w:pPr>
        <w:pStyle w:val="Tekstpodstawowy2"/>
        <w:ind w:firstLine="708"/>
        <w:rPr/>
      </w:pPr>
      <w:r>
        <w:rPr/>
        <w:t>Za powyższą nieprawidłowość odpowiedzialni są pracownicy samodzielnego stanowiska pracy ds. kontrolno – rozpoznawczych, samodzielnego stanowiska pracy ds. kwatermistrzowsko – technicznych i samodzielnego stanowiska pracy ds. organizacyjno – kadrowych.</w:t>
      </w:r>
    </w:p>
    <w:p>
      <w:pPr>
        <w:pStyle w:val="Tekstpodstawowy2"/>
        <w:ind w:firstLine="708"/>
        <w:rPr/>
      </w:pPr>
      <w:r>
        <w:rPr/>
        <w:t>Kontrolowane zagadnienie ocenia się pozytywnie z nieprawidłowościami.</w:t>
      </w:r>
    </w:p>
    <w:p>
      <w:pPr>
        <w:pStyle w:val="Tekstpodstawowy2"/>
        <w:rPr/>
      </w:pPr>
      <w:r>
        <w:rPr/>
      </w:r>
    </w:p>
    <w:p>
      <w:pPr>
        <w:pStyle w:val="Tekstpodstawowy2"/>
        <w:ind w:firstLine="708"/>
        <w:rPr/>
      </w:pPr>
      <w:r>
        <w:rPr/>
        <w:t>Badaniu poddano 6 losowo wybranych teczek kat. „A” o sygnaturach: 66/1, 66/2, 69/1, 72/1, 72/2, 72/3.</w:t>
      </w:r>
    </w:p>
    <w:p>
      <w:pPr>
        <w:pStyle w:val="Tekstpodstawowy2"/>
        <w:ind w:firstLine="708"/>
        <w:rPr/>
      </w:pPr>
      <w:r>
        <w:rPr>
          <w:szCs w:val="24"/>
        </w:rPr>
        <w:t>W teczce aktowej z materiałami archiwalnymi kat. „A”</w:t>
      </w:r>
      <w:r>
        <w:rPr/>
        <w:t xml:space="preserve"> o sygnaturze 66/1 i symbolu klasyfikacyjnym PF-0332 stwierdzono brak spójności dat skrajnych umieszczonych </w:t>
        <w:br/>
        <w:t xml:space="preserve">na wierzchniej stronie okładki z zawartością ewidencjonowanej dokumentacji. Sprawozdania za rok 2009 sporządzane są w roku 2010 więc na wierzchniej stronie teczki należało wpisać rok 2010. W teczce znajdowały się również pisma przewodnie, które należało zaklasyfikować do symbolu 0754. Dokumentacja ułożona była chronologicznie, jednak ponumerowano również puste strony. Do teczki została dołączona karta kontrolna, w miejscu „Sygnatura teczki” wpisano symbol komórki organizacyjnej i symbol wg JRWA zamiast sygnatury nadanej przez pracownika archiwum. Stwierdzono brak spisu spraw zawartych w teczce. Dokumentacja była jedynie przesznurowana w tekturowych okładkach, co jest niezgodne </w:t>
        <w:br/>
        <w:t xml:space="preserve">z </w:t>
      </w:r>
      <w:r>
        <w:rPr>
          <w:szCs w:val="24"/>
        </w:rPr>
        <w:t>zapisami rozdziału 7.3 Polskiej Normy PN-ISO 11799.</w:t>
      </w:r>
    </w:p>
    <w:p>
      <w:pPr>
        <w:pStyle w:val="Tekstpodstawowy2"/>
        <w:ind w:firstLine="708"/>
        <w:rPr/>
      </w:pPr>
      <w:r>
        <w:rPr>
          <w:szCs w:val="24"/>
        </w:rPr>
        <w:t>W teczce aktowej z materiałami archiwalnymi kat. „A”</w:t>
      </w:r>
      <w:r>
        <w:rPr/>
        <w:t xml:space="preserve"> o sygnaturze 66/2 dokumentacja ułożona była chronologicznie, jednak ponumerowano również strony puste. Została dołączona karta kontrolna, w miejscu „Sygnatura teczki” wpisano symbol komórki organizacyjnej i symbol wg JRWA zamiast sygnatury nadanej przez pracownika archiwum. Stwierdzono brak spisu spraw zawartych w teczce. Dokumentacja była jedynie przesznurowana w tekturowych okładkach, co jest niezgodne z </w:t>
      </w:r>
      <w:r>
        <w:rPr>
          <w:szCs w:val="24"/>
        </w:rPr>
        <w:t>zapisami rozdziału 7.3 Polskiej Normy PN-ISO 11799.</w:t>
      </w:r>
    </w:p>
    <w:p>
      <w:pPr>
        <w:pStyle w:val="Tekstpodstawowy2"/>
        <w:ind w:firstLine="708"/>
        <w:rPr/>
      </w:pPr>
      <w:r>
        <w:rPr>
          <w:szCs w:val="24"/>
        </w:rPr>
        <w:t xml:space="preserve">Analiza teczki </w:t>
      </w:r>
      <w:r>
        <w:rPr/>
        <w:t xml:space="preserve">o sygnaturze 69/1 o symbolu klasyfikacyjnym 0130 wykazała, </w:t>
        <w:br/>
        <w:t>że teczka zawiera dane teleadresowe PKN ORLEN, zarządzenia Komendanta Wojewódzkiego PSP, Zasady współdziałania pomiędzy KW PSP a SPZOZ i LPR oraz korespondencję z Komendą Wojewódzką PSP w Szczecinie. Teczka nie zawierała części metalowych i plastikowych. Dokumentacja w teczce ułożona była chronologicznie, ponumerowano strony również puste. Został dołączony spis spraw zawartych w teczce oraz karta kontrolna.</w:t>
      </w:r>
    </w:p>
    <w:p>
      <w:pPr>
        <w:pStyle w:val="Tekstpodstawowy2"/>
        <w:ind w:firstLine="708"/>
        <w:rPr/>
      </w:pPr>
      <w:r>
        <w:rPr>
          <w:szCs w:val="24"/>
        </w:rPr>
        <w:t xml:space="preserve">W teczce aktowej </w:t>
      </w:r>
      <w:r>
        <w:rPr/>
        <w:t xml:space="preserve">o sygnaturze 72/1 i symbolu klasyfikacyjnym PF-0231-Decyzje Komendanta Powiatowego PSP stwierdzono, że opis na wierzchniej stronie okładki jest niespójny z zawartością ewidencjonowanej dokumentacji. W teczce znajdowały </w:t>
        <w:br/>
        <w:t>się Zarządzenia Komendanta Powiatowego PSP dotyczące zmian w planie finansowym. Dokumentacja w teczce ułożona była chronologicznie, jednak ponumerowano również strony puste. Teczka nie zawierała części metalowych i plastikowych. Do teczki został dołączony spis spraw zawartych w teczce oraz karta kontrolna.</w:t>
      </w:r>
    </w:p>
    <w:p>
      <w:pPr>
        <w:pStyle w:val="Tekstpodstawowy2"/>
        <w:ind w:firstLine="708"/>
        <w:rPr/>
      </w:pPr>
      <w:r>
        <w:rPr>
          <w:szCs w:val="24"/>
        </w:rPr>
        <w:t xml:space="preserve">W teczce aktowej </w:t>
      </w:r>
      <w:r>
        <w:rPr/>
        <w:t>o sygnaturze 72/2 i symbolu klasyfikacyjnym PF-0332 stwierdzono brak spójności dat skrajnych umieszczonych na wierzchniej stronie okładki z zawartością ewidencjonowanej dokumentacji. Sprawozdania za rok 2011 sporządzane są w roku 2012 więc na wierzchniej stronie teczki należało wpisać rok 2012. Teczka zawierała wersje robocze dokumentów. Dokumentacja w teczce ułożona była chronologicznie, ponumerowano również strony puste. Z teczki usunięto części metalowe i plastikowe. Został dołączony spis spraw zawartych w teczce. Brakowało karty kontrolnej.</w:t>
      </w:r>
    </w:p>
    <w:p>
      <w:pPr>
        <w:pStyle w:val="Tekstpodstawowy2"/>
        <w:ind w:firstLine="708"/>
        <w:rPr/>
      </w:pPr>
      <w:r>
        <w:rPr>
          <w:szCs w:val="24"/>
        </w:rPr>
        <w:t xml:space="preserve">Teczka aktowa </w:t>
      </w:r>
      <w:r>
        <w:rPr/>
        <w:t xml:space="preserve">o sygnaturze 72/3 i symbolu klasyfikacyjnym PF-095 była uporządkowania, usunięto części metalowe i plastikowe, dołączono spis spraw zawartych </w:t>
        <w:br/>
        <w:t xml:space="preserve">w teczce i kartę kontrolną. Sprawy w teczce nie były ułożone chronologicznie. W karcie kontrolnej w miejscu „Sygnatura teczki” wpisano symbol komórki organizacyjnej i symbol wg JRWA zamiast sygnatury nadanej przez pracownika archiwum. Strony zostały ponumerowane, jednak również te puste. Dokumenty w teczce były jedynie przesznurowana </w:t>
        <w:br/>
        <w:t xml:space="preserve">w tekturowych okładkach, co jest niezgodne z </w:t>
      </w:r>
      <w:r>
        <w:rPr>
          <w:szCs w:val="24"/>
        </w:rPr>
        <w:t>zapisami rozdziału 7.3 Polskiej Normy PN-ISO 11799.</w:t>
      </w:r>
    </w:p>
    <w:p>
      <w:pPr>
        <w:pStyle w:val="Tekstpodstawowy2"/>
        <w:ind w:firstLine="708"/>
        <w:rPr/>
      </w:pPr>
      <w:r>
        <w:rPr/>
        <w:t xml:space="preserve">Kontrolowane zagadnienie ocenia się pozytywnie z nieprawidłowościami. </w:t>
      </w:r>
    </w:p>
    <w:p>
      <w:pPr>
        <w:pStyle w:val="Tekstpodstawowy2"/>
        <w:ind w:firstLine="708"/>
        <w:rPr/>
      </w:pPr>
      <w:r>
        <w:rPr/>
      </w:r>
    </w:p>
    <w:p>
      <w:pPr>
        <w:pStyle w:val="Tekstpodstawowy2"/>
        <w:ind w:firstLine="708"/>
        <w:rPr/>
      </w:pPr>
      <w:r>
        <w:rPr/>
        <w:t xml:space="preserve">Badaniu poddano 51 losowo wybranych teczek kat. „B” o sygnaturach: 64a/1, 64/2, 64/4, 64/6, 64/7, 64/10, 64a/10, 65/1, 65a/1, 65/2, 65/6, 65/7, 65/14, 65a/14, 65/20, 65/26, 65/29, 65/32, 67/4, 67/8, 67/9, 67/10, 67/14, 67/15, 67/17, 67/19, 68/2, 68/5, 68/6, 68/7, 68/10, 68/13, 68/15, 70/2, 70/5, 71/1, 71/2, 71/5, 71/10, 73/1, 73/3, 74/1, 74/2, 74/3, 74/4, 74/5, 74/9, 74/13, 74/17, 74/22, 74/27. </w:t>
      </w:r>
    </w:p>
    <w:p>
      <w:pPr>
        <w:pStyle w:val="Tekstpodstawowy2"/>
        <w:ind w:firstLine="708"/>
        <w:rPr/>
      </w:pPr>
      <w:r>
        <w:rPr>
          <w:rFonts w:eastAsia="Arial Unicode MS"/>
        </w:rPr>
        <w:t>Dokumenty w teczkach o sygnaturach: 64/2, 64/4, 64/6, 64a/10, 64/10, 65/1, 65a/1, 65/2, 65/6, 65/7, 65/14, 65a/14, 65/20, 65/26, 65/29, 65/32, 67/4, 67/8, 67/9, 67/10, 67/14, 67/15, 68/2, 68/5, 68/10, 68/13, 68/15, 70/2, 70/5, 71/1, 71/2, 71/10, 73/1, 73/3, 74/1, 74/2, 74/5, 74/9,  74/13, 74/17, 74/22, 74/27, były uporządkowane,</w:t>
      </w:r>
      <w:r>
        <w:rPr/>
        <w:t xml:space="preserve"> usunięto części metalowe </w:t>
        <w:br/>
        <w:t>i plastikowe</w:t>
      </w:r>
      <w:r>
        <w:rPr>
          <w:szCs w:val="24"/>
        </w:rPr>
        <w:t xml:space="preserve">. </w:t>
      </w:r>
      <w:r>
        <w:rPr/>
        <w:t xml:space="preserve">Sprawy w teczkach były ułożone chronologicznie a teczki opisane zgodnie </w:t>
        <w:br/>
        <w:t xml:space="preserve">z § </w:t>
      </w:r>
      <w:r>
        <w:rPr>
          <w:szCs w:val="24"/>
        </w:rPr>
        <w:t xml:space="preserve">13 ust. 1 pkt 11 </w:t>
      </w:r>
      <w:r>
        <w:rPr/>
        <w:t xml:space="preserve">załącznik nr 4. Dokumentacja jest jedynie przesznurowana w tekturowych okładkach, co jest niezgodne z </w:t>
      </w:r>
      <w:r>
        <w:rPr>
          <w:szCs w:val="24"/>
        </w:rPr>
        <w:t>zapisami rozdziału 7.3 Polskiej Normy PN-ISO 11799.</w:t>
      </w:r>
    </w:p>
    <w:p>
      <w:pPr>
        <w:pStyle w:val="Tekstpodstawowy2"/>
        <w:ind w:firstLine="708"/>
        <w:rPr>
          <w:rFonts w:eastAsia="Arial Unicode MS"/>
        </w:rPr>
      </w:pPr>
      <w:r>
        <w:rPr>
          <w:rFonts w:eastAsia="Arial Unicode MS"/>
        </w:rPr>
        <w:t xml:space="preserve">Dokumenty w teczce o sygnaturze 64a/1 zostały błędnie zaklasyfikowane. W teczce kat. „BE-5” o symbolu kwalifikacyjnym „0754 – Współpraca krajowa z </w:t>
      </w:r>
      <w:r>
        <w:rPr/>
        <w:t>organami administracji rządowej w województwie”, zarejestrowano korespondencję z zakładem instalatorstwa elektroenergetycznego, która powinna znaleźć się w teczce o symbolu 077.</w:t>
      </w:r>
    </w:p>
    <w:p>
      <w:pPr>
        <w:pStyle w:val="Tekstpodstawowy2"/>
        <w:ind w:firstLine="708"/>
        <w:rPr>
          <w:rFonts w:eastAsia="Arial Unicode MS"/>
        </w:rPr>
      </w:pPr>
      <w:r>
        <w:rPr>
          <w:rFonts w:eastAsia="Arial Unicode MS"/>
        </w:rPr>
        <w:t>W teczce o sygnaturze 64/7 znajduje się zaproszenie na sesję Rady Miejskiej, które należy przenieść do zaproszeń (0793).</w:t>
      </w:r>
    </w:p>
    <w:p>
      <w:pPr>
        <w:pStyle w:val="Tekstpodstawowy2"/>
        <w:ind w:firstLine="708"/>
        <w:rPr>
          <w:rFonts w:eastAsia="Arial Unicode MS"/>
        </w:rPr>
      </w:pPr>
      <w:r>
        <w:rPr>
          <w:rFonts w:eastAsia="Arial Unicode MS"/>
        </w:rPr>
        <w:t xml:space="preserve">Dokumenty w teczce o sygnaturze 67/17 zostały błędnie zaklasyfikowane. W teczce kat. „BE-5” o symbolu kwalifikacyjnym „0760 – Współpraca krajowa z </w:t>
      </w:r>
      <w:r>
        <w:rPr/>
        <w:t xml:space="preserve">organami administracji rządowej w województwie”, zarejestrowano m.in. korespondencje </w:t>
        <w:br/>
        <w:t>z Powiatowym Inspektorem Nadzoru Budowlanego, Urzędem Marszałkowskim, Hotelem, Starostą. Dokumenty te powinny się znaleźć w teczkach o symbolach: 077, 0761.</w:t>
      </w:r>
    </w:p>
    <w:p>
      <w:pPr>
        <w:pStyle w:val="Tekstpodstawowy2"/>
        <w:ind w:firstLine="708"/>
        <w:rPr>
          <w:rFonts w:eastAsia="Arial Unicode MS"/>
        </w:rPr>
      </w:pPr>
      <w:r>
        <w:rPr>
          <w:rFonts w:eastAsia="Arial Unicode MS"/>
        </w:rPr>
        <w:t>Dokumenty w teczkach o sygnaturze: 67/19 stanowiło 6 cienkich teczek, które można było połączyć w jedną zachowując ciągłość chronologiczną.</w:t>
      </w:r>
    </w:p>
    <w:p>
      <w:pPr>
        <w:pStyle w:val="Tekstpodstawowy2"/>
        <w:ind w:firstLine="708"/>
        <w:rPr/>
      </w:pPr>
      <w:r>
        <w:rPr/>
        <w:t xml:space="preserve">W teczce o sygnaturze 68/6 </w:t>
      </w:r>
      <w:r>
        <w:rPr>
          <w:rFonts w:eastAsia="Arial Unicode MS"/>
        </w:rPr>
        <w:t xml:space="preserve">o symbolu kwalifikacyjnym „075 – Współpraca </w:t>
        <w:br/>
        <w:t xml:space="preserve">z jednostkami organizacyjnymi podległymi, nadzorowanymi i podporządkowanymi MSWiA” zarejestrowano m.in. korespondencję z OSP (074) i z Prokuraturą (077). </w:t>
      </w:r>
    </w:p>
    <w:p>
      <w:pPr>
        <w:pStyle w:val="Tekstpodstawowy2"/>
        <w:ind w:firstLine="708"/>
        <w:rPr/>
      </w:pPr>
      <w:r>
        <w:rPr>
          <w:rFonts w:eastAsia="Arial Unicode MS"/>
        </w:rPr>
        <w:t xml:space="preserve">Dokumenty w teczce o sygnaturze 68/7 zostały błędnie zaklasyfikowane. W teczce kat. „BE-5” o symbolu kwalifikacyjnym „0760 – Współpraca krajowa z </w:t>
      </w:r>
      <w:r>
        <w:rPr/>
        <w:t>organami administracji rządowej w województwie”, zarejestrowano m.in. korespondencję z KW PSP (0754), Prokuraturą, MOSiR, Zakładem Wodociągów i Kanalizacji (077), Starostwem (077).</w:t>
      </w:r>
    </w:p>
    <w:p>
      <w:pPr>
        <w:pStyle w:val="Tekstpodstawowy2"/>
        <w:ind w:firstLine="708"/>
        <w:rPr>
          <w:rFonts w:eastAsia="Arial Unicode MS"/>
        </w:rPr>
      </w:pPr>
      <w:r>
        <w:rPr/>
        <w:t xml:space="preserve"> </w:t>
      </w:r>
      <w:r>
        <w:rPr/>
        <w:t>W teczce o sygnaturze 71/5 i</w:t>
      </w:r>
      <w:r>
        <w:rPr>
          <w:szCs w:val="24"/>
        </w:rPr>
        <w:t xml:space="preserve"> symbolu klasyfikacyjnym PF 2241 </w:t>
      </w:r>
      <w:r>
        <w:rPr/>
        <w:t xml:space="preserve">znajdują </w:t>
        <w:br/>
        <w:t>się oryginały decyzji</w:t>
      </w:r>
      <w:r>
        <w:rPr>
          <w:szCs w:val="24"/>
        </w:rPr>
        <w:t xml:space="preserve">, należy zatem sprawdzić czy zostały one umieszczone również </w:t>
        <w:br/>
        <w:t>w teczkach mieszkaniowych strażaków.</w:t>
      </w:r>
    </w:p>
    <w:p>
      <w:pPr>
        <w:pStyle w:val="Tekstpodstawowy2"/>
        <w:ind w:firstLine="708"/>
        <w:rPr>
          <w:rFonts w:eastAsia="Arial Unicode MS"/>
        </w:rPr>
      </w:pPr>
      <w:r>
        <w:rPr/>
        <w:t xml:space="preserve">W teczce o sygnaturze 74/3 </w:t>
      </w:r>
      <w:r>
        <w:rPr>
          <w:rFonts w:eastAsia="Arial Unicode MS"/>
        </w:rPr>
        <w:t>kat. „BE-5” o symbolu kwalifikacyjnym „0754 Współpraca krajowa z jednostkami organizacyjnymi PSP” zarejestrowano m.in. korespondencję z OSP (074) i ze Starostwem Powiatowym (0961).</w:t>
      </w:r>
    </w:p>
    <w:p>
      <w:pPr>
        <w:pStyle w:val="Tekstpodstawowy2"/>
        <w:ind w:firstLine="708"/>
        <w:rPr/>
      </w:pPr>
      <w:r>
        <w:rPr>
          <w:rFonts w:eastAsia="Arial Unicode MS"/>
        </w:rPr>
        <w:t xml:space="preserve">W teczce o sygnaturze 74/4 kat. „BE-5” o symbolu kwalifikacyjnym „0760 – Współpraca krajowa z </w:t>
      </w:r>
      <w:r>
        <w:rPr/>
        <w:t xml:space="preserve">organami administracji rządowej w województwie”, </w:t>
      </w:r>
      <w:r>
        <w:rPr>
          <w:rFonts w:eastAsia="Arial Unicode MS"/>
        </w:rPr>
        <w:t xml:space="preserve">znajdują </w:t>
        <w:br/>
        <w:t xml:space="preserve">się dokumenty należące do symbolu kwalifikacyjnego „0761 – Współpraca krajowa </w:t>
        <w:br/>
        <w:t xml:space="preserve">z </w:t>
      </w:r>
      <w:r>
        <w:rPr/>
        <w:t xml:space="preserve">organami samorządu terytorialnego”. </w:t>
      </w:r>
    </w:p>
    <w:p>
      <w:pPr>
        <w:pStyle w:val="Tekstpodstawowy2"/>
        <w:ind w:firstLine="708"/>
        <w:rPr>
          <w:rFonts w:eastAsia="Arial Unicode MS"/>
        </w:rPr>
      </w:pPr>
      <w:r>
        <w:rPr/>
        <w:t>Kontrolowane zagadnienie ocenia się pozytywnie z uchybieniami.</w:t>
      </w:r>
    </w:p>
    <w:p>
      <w:pPr>
        <w:pStyle w:val="Tekstpodstawowy2"/>
        <w:rPr>
          <w:rFonts w:eastAsia="Arial Unicode MS"/>
        </w:rPr>
      </w:pPr>
      <w:r>
        <w:rPr>
          <w:rFonts w:eastAsia="Arial Unicode MS"/>
        </w:rPr>
      </w:r>
    </w:p>
    <w:p>
      <w:pPr>
        <w:pStyle w:val="Tekstpodstawowy2"/>
        <w:numPr>
          <w:ilvl w:val="1"/>
          <w:numId w:val="3"/>
        </w:numPr>
        <w:rPr>
          <w:b/>
          <w:b/>
          <w:szCs w:val="24"/>
        </w:rPr>
      </w:pPr>
      <w:r>
        <w:rPr>
          <w:b/>
        </w:rPr>
        <w:t>Prowadzenie ewidencji zasobu archiwalnego.</w:t>
      </w:r>
    </w:p>
    <w:p>
      <w:pPr>
        <w:pStyle w:val="Tekstpodstawowy2"/>
        <w:ind w:firstLine="708"/>
        <w:rPr>
          <w:rFonts w:eastAsia="Arial Unicode MS"/>
        </w:rPr>
      </w:pPr>
      <w:r>
        <w:rPr/>
        <w:t xml:space="preserve">Spisy zdawczo-odbiorcze w Komendzie Powiatowej PSP w Kamieniu Pomorskim </w:t>
        <w:br/>
        <w:t xml:space="preserve">są sporządzane zgodnie z </w:t>
      </w:r>
      <w:r>
        <w:rPr>
          <w:rFonts w:eastAsia="Arial Unicode MS"/>
        </w:rPr>
        <w:t>§ 14 załącznika do decyzji,</w:t>
      </w:r>
      <w:r>
        <w:rPr/>
        <w:t xml:space="preserve"> w sposób staranny i czytelny. Spisy rejestrowane były bez zachowania kolejności napływu akt do archiwum. Rejestry spisów zdawczo-odbiorczych przechowywane są zgodnie z </w:t>
      </w:r>
      <w:r>
        <w:rPr>
          <w:rFonts w:eastAsia="Arial Unicode MS"/>
        </w:rPr>
        <w:t>§ 17 pkt 3 ww. decyzji.</w:t>
      </w:r>
    </w:p>
    <w:p>
      <w:pPr>
        <w:pStyle w:val="Tekstpodstawowy2"/>
        <w:ind w:firstLine="708"/>
        <w:rPr>
          <w:szCs w:val="24"/>
        </w:rPr>
      </w:pPr>
      <w:r>
        <w:rPr>
          <w:szCs w:val="24"/>
        </w:rPr>
        <w:t>Kontrolowane zagadnienie ocenia się pozytywnie z uchybieniami.</w:t>
      </w:r>
    </w:p>
    <w:p>
      <w:pPr>
        <w:pStyle w:val="Tekstpodstawowy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2"/>
        <w:numPr>
          <w:ilvl w:val="1"/>
          <w:numId w:val="3"/>
        </w:numPr>
        <w:rPr>
          <w:b/>
          <w:b/>
          <w:szCs w:val="24"/>
        </w:rPr>
      </w:pPr>
      <w:r>
        <w:rPr>
          <w:b/>
        </w:rPr>
        <w:t>Udostępnianie akt.</w:t>
      </w:r>
    </w:p>
    <w:p>
      <w:pPr>
        <w:pStyle w:val="Tekstpodstawowy2"/>
        <w:ind w:firstLine="708"/>
        <w:rPr/>
      </w:pPr>
      <w:r>
        <w:rPr/>
        <w:t>W Komendzie Powiatowej PSP w Kamieniu Pomorskim w okresie kontrolowanym nie udostępniano akt</w:t>
      </w:r>
      <w:r>
        <w:rPr>
          <w:szCs w:val="24"/>
        </w:rPr>
        <w:t>.</w:t>
      </w:r>
    </w:p>
    <w:p>
      <w:pPr>
        <w:pStyle w:val="Tekstpodstawowy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2"/>
        <w:numPr>
          <w:ilvl w:val="1"/>
          <w:numId w:val="3"/>
        </w:numPr>
        <w:rPr>
          <w:b/>
          <w:b/>
          <w:szCs w:val="24"/>
        </w:rPr>
      </w:pPr>
      <w:r>
        <w:rPr>
          <w:b/>
        </w:rPr>
        <w:t>Brakowanie akt.</w:t>
      </w:r>
    </w:p>
    <w:p>
      <w:pPr>
        <w:pStyle w:val="Tekstpodstawowy2"/>
        <w:ind w:firstLine="708"/>
        <w:rPr>
          <w:rFonts w:eastAsia="Arial Unicode MS"/>
        </w:rPr>
      </w:pPr>
      <w:r>
        <w:rPr/>
        <w:t xml:space="preserve">W latach 2011, 2012 i 2013 nie przeprowadzono brakowania akt kat. „B”, i „BC” których okres przechowywania już minął, co jest niezgodne z zapisami </w:t>
      </w:r>
      <w:r>
        <w:rPr>
          <w:rFonts w:eastAsia="Arial Unicode MS"/>
        </w:rPr>
        <w:t>§ 29 ust. 1 decyzji, który stanowi: „Brakowanie akt powinno odbywać się systematycznie” i ust. 4 decyzji, który stanowi: „Brakowania dokonuje się po dniu 1 stycznia roku następnego (…)”.</w:t>
      </w:r>
    </w:p>
    <w:p>
      <w:pPr>
        <w:pStyle w:val="Normal"/>
        <w:ind w:firstLine="708"/>
        <w:jc w:val="both"/>
        <w:rPr/>
      </w:pPr>
      <w:r>
        <w:rPr>
          <w:rFonts w:eastAsia="Arial Unicode MS"/>
        </w:rPr>
        <w:t xml:space="preserve">Za powyższe nieprawidłowości odpowiedzialne są </w:t>
      </w:r>
      <w:r>
        <w:rPr/>
        <w:t>panie st. asp. Katarzyna Grabarek st. inspektor ds. organizacyjno – kadrowych i archiwizacji i st. ogn. Aneta Dygoń dyżurny stanowiska kierowania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Kontrolowane zagadnienie ocenia się negatywnie.</w:t>
      </w:r>
    </w:p>
    <w:p>
      <w:pPr>
        <w:pStyle w:val="Tekstpodstawowy2"/>
        <w:ind w:firstLine="708"/>
        <w:rPr/>
      </w:pPr>
      <w:r>
        <w:rPr/>
      </w:r>
    </w:p>
    <w:p>
      <w:pPr>
        <w:pStyle w:val="Tekstpodstawowy2"/>
        <w:ind w:firstLine="708"/>
        <w:rPr/>
      </w:pPr>
      <w:r>
        <w:rPr/>
        <w:t xml:space="preserve">W 2014 r. proces brakowania akt kat. „B” w Komendzie Powiatowej PSP zapoczątkowano wydaniem Decyzji powołującej komisję do brakowania akt przez Komendanta Powiatowego PSP w Kamieniu Pomorskim. Komisja ta dokonała oceny dokumentacji niearchiwalnej, przeznaczonej do zniszczenia i sporządziła protokół, który został przesłany do Komendy Głównej PSP w celu uzyskania zezwolenia jednorazowego </w:t>
        <w:br/>
        <w:t xml:space="preserve">na zniszczenie dokumentacji niearchiwalnej. </w:t>
      </w:r>
    </w:p>
    <w:p>
      <w:pPr>
        <w:pStyle w:val="Tekstpodstawowy2"/>
        <w:ind w:firstLine="708"/>
        <w:rPr/>
      </w:pPr>
      <w:r>
        <w:rPr/>
        <w:t>Zezwolenie jednorazowe na wybrakowanie i przekazanie na makulaturę akt wpłynęło do KP PSP w październiku br.</w:t>
      </w:r>
    </w:p>
    <w:p>
      <w:pPr>
        <w:pStyle w:val="Normal"/>
        <w:ind w:firstLine="708"/>
        <w:jc w:val="both"/>
        <w:rPr/>
      </w:pPr>
      <w:r>
        <w:rPr/>
        <w:t xml:space="preserve">Brakowanie akt kat. „B” w 2014 roku zostało przeprowadzone zgodnie z zapisami </w:t>
        <w:br/>
      </w:r>
      <w:r>
        <w:rPr>
          <w:rFonts w:eastAsia="Arial Unicode MS"/>
        </w:rPr>
        <w:t>§ 29 ust. decyzji.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rFonts w:eastAsia="Arial Unicode MS"/>
        </w:rPr>
        <w:t>Brakowanie akt kategorii „BC” w 2014 roku zostało przeprowadzone zgodnie z § 30</w:t>
      </w:r>
      <w:r>
        <w:rPr/>
        <w:t xml:space="preserve"> załącznika do decyzji nr 17 Komendanta Głównego PSP z dnia 22 kwietnia 2009 r. w sprawie organizacji i zakresu działania archiwów zakładowych oraz zasad postępowania z materiałami archiwalnymi i dokumentacją niearchiwalną w jednostkach organizacyjnych PSP.</w:t>
      </w:r>
    </w:p>
    <w:p>
      <w:pPr>
        <w:pStyle w:val="Normal"/>
        <w:ind w:firstLine="708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Zakres, przyczyny i skutki stwierdzonych nieprawidłowości.</w:t>
      </w:r>
    </w:p>
    <w:p>
      <w:pPr>
        <w:pStyle w:val="Normal"/>
        <w:ind w:firstLine="708"/>
        <w:jc w:val="both"/>
        <w:rPr/>
      </w:pPr>
      <w:r>
        <w:rPr/>
        <w:t xml:space="preserve">Nieprawidłowości ujawnione w trakcie kontroli polegały głównie na zaniechaniu czynności wymaganych przepisami, do których należy: nieprzestrzeganie trybu </w:t>
        <w:br/>
        <w:t xml:space="preserve">i zasad przekazywania archiwaliów z komórek organizacyjnych do archiwum zakładowego, nieprawidłowej kwalifikacji i klasyfikacji akt, przyjmowaniem dokumentacji przesznurowanej w kartonowych okładkach, brakiem spójności dat skrajnych umieszczanych na wierzchniej stronie okładki z zawartością ewidencjonowanej dokumentacji, gromadzeniem akt, których okres przechowywania już minął, brakiem usunięcia z teczek kat. „A” </w:t>
      </w:r>
      <w:r>
        <w:rPr>
          <w:rFonts w:eastAsia="Arial Unicode MS"/>
        </w:rPr>
        <w:t xml:space="preserve">dokumentacji kat. „B” i „BC”, nie dołączeniem </w:t>
      </w:r>
      <w:r>
        <w:rPr/>
        <w:t>spisu spraw zawartych w teczce oraz karty kontrolnej oraz numerowaniem pustych stron.</w:t>
      </w:r>
    </w:p>
    <w:p>
      <w:pPr>
        <w:pStyle w:val="Normal"/>
        <w:ind w:firstLine="708"/>
        <w:jc w:val="both"/>
        <w:rPr/>
      </w:pPr>
      <w:r>
        <w:rPr/>
        <w:t xml:space="preserve">W okresie kontrolowanym nie przeprowadzono brakowania akt, co zostało ocenione negatywnie. Jednak w dniu kontroli proces brakowania był już w toku. 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/>
        <w:t>Negatywnie oceniono również brak systematycznego oddawania akt do archiwum.</w:t>
      </w:r>
    </w:p>
    <w:p>
      <w:pPr>
        <w:pStyle w:val="Tekstpodstawowy2"/>
        <w:ind w:firstLine="708"/>
        <w:rPr/>
      </w:pPr>
      <w:r>
        <w:rPr>
          <w:rFonts w:eastAsia="Arial Unicode MS"/>
        </w:rPr>
        <w:t xml:space="preserve">Za powyższe nieprawidłowości odpowiedzialne są </w:t>
      </w:r>
      <w:r>
        <w:rPr/>
        <w:t xml:space="preserve">……………………… st. inspektor ds. organizacyjno – kadrowych i archiwizacji i …………………. dyżurny stanowiska kierowania oraz pracownicy komórek organizacyjnych KP PSP w Kamieniu Pomorskim przekazujący akta do archiwum. 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ind w:left="765" w:hanging="425"/>
        <w:rPr>
          <w:b/>
          <w:b/>
        </w:rPr>
      </w:pPr>
      <w:r>
        <w:rPr>
          <w:b/>
        </w:rPr>
        <w:t>III. Wnioski i zalec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 xml:space="preserve">Pomieszczenie archiwum wyposażyć w sprawny higrometr, koce gaśnicze i worki ewakuacyjne, a teczki ułożyć w kolejności napływu do archiwum (np. komórkami </w:t>
        <w:br/>
        <w:t>i chronologicznie sygnaturami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Przekazać z komórek organizacyjnych KP PSP do archiwum zakładowego wszystkie akta spraw zakończonych, wytworzonych do końca 2011 r.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 xml:space="preserve">Uporządkować teczki kat. „A” przyjęte do archiwum w kontrolowanym okresie zgodnie z wymaganiami § 13 ust. 1 załącznika do decyzji nr 17 Komendanta Głównego Państwowej Straży Pożarnej z dnia 22 kwietnia 2009 r. w sprawie organizacji i zakresu działania archiwów zakładowych oraz zasad postępowania z materiałami archiwalnymi </w:t>
        <w:br/>
        <w:t>i dokumentacją niearchiwalną w jednostkach organizacyjnych Państwowej Straży Pożarnej.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 xml:space="preserve">Uporządkować teczki kat. „B” przyjęte do archiwum w kontrolowanym okresie zgodnie </w:t>
        <w:br/>
        <w:t xml:space="preserve">z wymaganiami § 13 ust. 2 załącznika do decyzji nr 17 Komendanta Głównego Państwowej Straży Pożarnej z dnia 22 kwietnia 2009 r. w sprawie organizacji i zakresu działania archiwów zakładowych oraz zasad postępowania z materiałami archiwalnymi </w:t>
        <w:br/>
        <w:t>i dokumentacją niearchiwalną w jednostkach organizacyjnych Państwowej Straży Pożarnej.</w:t>
      </w:r>
    </w:p>
    <w:p>
      <w:pPr>
        <w:pStyle w:val="Tekstpodstawowy2"/>
        <w:numPr>
          <w:ilvl w:val="0"/>
          <w:numId w:val="6"/>
        </w:numPr>
        <w:ind w:left="426" w:hanging="360"/>
        <w:rPr/>
      </w:pPr>
      <w:r>
        <w:rPr/>
        <w:t>Spisy zdawczo-odbiorcze rejestrować z zachowaniem kolejności napływu akt do archiwum.</w:t>
      </w:r>
    </w:p>
    <w:p>
      <w:pPr>
        <w:pStyle w:val="Tekstpodstawowy2"/>
        <w:numPr>
          <w:ilvl w:val="0"/>
          <w:numId w:val="6"/>
        </w:numPr>
        <w:ind w:left="426" w:hanging="360"/>
        <w:rPr/>
      </w:pPr>
      <w:r>
        <w:rPr/>
        <w:t>Systematycznie wydzielać z zasobu archiwalnego akta kat. „B”, których okres przechowywania już minął i sukcesywnie poddawać procesowi brakowania.</w:t>
      </w:r>
    </w:p>
    <w:p>
      <w:pPr>
        <w:pStyle w:val="Tekstpodstawowy2"/>
        <w:ind w:left="426" w:hanging="0"/>
        <w:rPr/>
      </w:pPr>
      <w:r>
        <w:rPr/>
      </w:r>
    </w:p>
    <w:p>
      <w:pPr>
        <w:pStyle w:val="Tekstpodstawowy2"/>
        <w:ind w:left="426" w:hanging="0"/>
        <w:rPr/>
      </w:pPr>
      <w:r>
        <w:rPr/>
        <w:tab/>
        <w:t>Wystąpienie pokontrolne zawiera 7 stron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godnie z art. 48 „ustawy” od wystąpienia pokontrolnego nie przysługują środki odwoławcz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Zgodnie z art. 49 „ustawy” termin złożenia informacji o sposobie wykonania zaleceń, wykorzystania wniosków lub przyczynach ich niewykorzystania wyznaczam na dzień </w:t>
        <w:br/>
        <w:t>31 czerwca 2015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Do wiadomośc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Komendant Główny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ab/>
        <w:t>Państwowej Straży Pożarnej.</w:t>
      </w:r>
    </w:p>
    <w:p>
      <w:pPr>
        <w:pStyle w:val="Normal"/>
        <w:ind w:left="108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znaczenie1">
    <w:name w:val="oznaczenie1"/>
    <w:basedOn w:val="Domylnaczcionkaakapitu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lineRule="atLeast" w:line="360"/>
    </w:pPr>
    <w:rPr>
      <w:i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8:44:00Z</dcterms:created>
  <dc:creator>Agnieszka_Bes</dc:creator>
  <dc:description/>
  <cp:keywords/>
  <dc:language>en-US</dc:language>
  <cp:lastModifiedBy>roksana_piatek</cp:lastModifiedBy>
  <cp:lastPrinted>2013-10-18T08:32:00Z</cp:lastPrinted>
  <dcterms:modified xsi:type="dcterms:W3CDTF">2015-02-02T11:05:00Z</dcterms:modified>
  <cp:revision>17</cp:revision>
  <dc:subject/>
  <dc:title/>
</cp:coreProperties>
</file>