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  <w:t>BR08.062.47.2023.JS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do zaproszenia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wykonanie i dostawę drobnego asortymentu promocyjnego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</w:t>
        <w:br/>
      </w:r>
      <w:r>
        <w:rPr>
          <w:rFonts w:cs="Garamond" w:ascii="Garamond" w:hAnsi="Garamond"/>
          <w:iCs/>
          <w:sz w:val="22"/>
          <w:szCs w:val="22"/>
        </w:rPr>
        <w:t>n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ykonanie i dostawę drobnego asortymentu promocyjnego na potrzeby Opolskiego Oddziału Regionalnego Agencji Restrukturyzacji i Modernizacji Rolnictwa, składam(y) ofertę, na: </w:t>
      </w:r>
    </w:p>
    <w:tbl>
      <w:tblPr>
        <w:tblW w:w="57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25"/>
        <w:gridCol w:w="695"/>
        <w:gridCol w:w="697"/>
        <w:gridCol w:w="1191"/>
        <w:gridCol w:w="899"/>
        <w:gridCol w:w="1108"/>
      </w:tblGrid>
      <w:tr>
        <w:trPr>
          <w:trHeight w:val="11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Przedmiot zapytania</w:t>
              <w:b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sztukę w zł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ilość sztuk/op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poz. 3 x poz. 4)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  <w:u w:val="single"/>
              </w:rPr>
              <w:t>Smycze.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 Niebieskie/granatowe smycze z białym logo ARiMR, pełną nazwą po polsku, napisy w jednej linii, Smycz wykonana z taśmy poliestrowej o szerokość: 2 cm. Długość smyczy 45cm, wykończenie karabińczykiem typu rybka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Kredki minium  4 szt.w opakowaniu. </w:t>
            </w:r>
            <w:r>
              <w:rPr>
                <w:rFonts w:cs="Garamond" w:ascii="Garamond" w:hAnsi="Garamond"/>
                <w:sz w:val="18"/>
                <w:szCs w:val="18"/>
              </w:rPr>
              <w:t>Drewniane kredki w min.czterech kolorach. Zapakowane w poręczny kartonik wykonany z kartonu z recyklingu. Nadruk logo ARiMR na kartoniku w niebieskim kolorz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iary min: 30 x 90 x 8 mm Materiał: drewno, papier  Kolor: natural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Opaska zwijan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sz w:val="18"/>
                <w:szCs w:val="18"/>
              </w:rPr>
              <w:t>Opaska zwijana zbudowana z blaszki samozaciskowej zalaminowanej odblaskową folią pryzmatyczną PVC.  W  kolorze niebieskim/granatowym, logo w kolorze białym. Wymiar dł .30 cmLogowanie: jednostronne, jeden ko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Balony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ozmiar: 12 cali – (ok.30-35cm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lor: granatowy Logo: białe Dodatkowo: patyki z koszyczkam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Długopis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sz w:val="18"/>
                <w:szCs w:val="18"/>
              </w:rPr>
              <w:t>Długopis automatyczny w wersji ekologicznej, wykonany w 100% z tektury pochodzącej z recyklingu. Wkład piszący na niebiesko. Wymiary min.: ø10 x 138 mm. Logo grawerowane lasere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ŁĄCZNIE(1-5):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ETTO (z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BRUTTO (zł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Słownie łączna cena brutto:</w:t>
      </w:r>
    </w:p>
    <w:p>
      <w:pPr>
        <w:pStyle w:val="FR3"/>
        <w:spacing w:lineRule="auto" w:line="240" w:before="120" w:after="0"/>
        <w:ind w:left="0" w:right="49" w:hanging="0"/>
        <w:jc w:val="lef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Garamond" w:ascii="Garamond" w:hAnsi="Garamond"/>
          <w:sz w:val="18"/>
          <w:szCs w:val="18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deklarowana wyżej cena zawiera wszystkie koszty składające się na realizację przedmiotu niniejszego zapytania, w tym projekt graficzny, transport (koszty dostawy do Opolskiego OR ARiMR w Opo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Garamond" w:ascii="Garamond" w:hAnsi="Garamond"/>
          <w:sz w:val="18"/>
          <w:szCs w:val="18"/>
        </w:rPr>
        <w:t>zapoznaliśmy się z treścią zaproszenia i nie wnosimy do niego zastrzeżeń oraz zdobyliśmy wszelkie informacje potrzebne do właściwego opracowania oferty oraz do należytego wykonania przedmiotu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ceptujemy warunki płatności – do 21 dni od otrzymania prawidłowo wystawionej f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obowiązujemy się do zatrudniania na podstawie umowy o pracę osób wykonujących czynności w trakcie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obowiązujemy się do dostarczenia przedmiotu zapytania w terminie do 14 dni kalendarzowych od dnia otrzymania zlecenia</w:t>
      </w:r>
    </w:p>
    <w:p>
      <w:pPr>
        <w:pStyle w:val="Normal"/>
        <w:ind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ind w:hanging="360"/>
        <w:jc w:val="both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Informujemy, że informacje składające się na ofertę zawarte w punktach  ….. (wypełnić jeśli dotyczy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</w:t>
      </w:r>
    </w:p>
    <w:p>
      <w:pPr>
        <w:pStyle w:val="Normal"/>
        <w:ind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ind w:left="708" w:hanging="82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Wykonawcy lub osoby/osób </w:t>
        <w:br/>
        <w:t xml:space="preserve">                                                                           upoważ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0:00Z</dcterms:created>
  <dc:creator>zszik</dc:creator>
  <dc:description/>
  <cp:keywords/>
  <dc:language>en-US</dc:language>
  <cp:lastModifiedBy>Szpala Joanna</cp:lastModifiedBy>
  <cp:lastPrinted>2023-05-17T08:30:00Z</cp:lastPrinted>
  <dcterms:modified xsi:type="dcterms:W3CDTF">2023-05-17T06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74976948-c662-4350-98c5-bc5098f43c2b</vt:lpwstr>
  </property>
</Properties>
</file>