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ławomir Steinborn</w:t>
      </w:r>
    </w:p>
    <w:p>
      <w:pPr>
        <w:pStyle w:val="Tytulprokuratury"/>
        <w:rPr/>
      </w:pPr>
      <w:r>
        <w:rPr/>
        <w:t>W sprawie optymalnego zakresu jurysdykcji sądów wojskowych</w:t>
      </w:r>
    </w:p>
    <w:p>
      <w:pPr>
        <w:pStyle w:val="Podtytulprokuratury"/>
        <w:rPr/>
      </w:pPr>
      <w:r>
        <w:rPr/>
        <w:t>1. Uwagi wprowadzające</w:t>
      </w:r>
    </w:p>
    <w:p>
      <w:pPr>
        <w:pStyle w:val="Tekstprokuratury"/>
        <w:ind w:firstLine="283"/>
        <w:rPr/>
      </w:pPr>
      <w:r>
        <w:rPr>
          <w:rFonts w:cs="Arial" w:ascii="Arial" w:hAnsi="Arial"/>
        </w:rPr>
        <w:t>I. Odrębne sądownictwo wojskowe jest tradycyjnym elementem polskiego wymiaru sprawiedliwości</w:t>
      </w:r>
      <w:r>
        <w:rPr>
          <w:rStyle w:val="FootnoteCharacters"/>
          <w:rStyle w:val="FootnoteAnchor"/>
          <w:rFonts w:cs="Arial" w:ascii="Arial" w:hAnsi="Arial"/>
        </w:rPr>
        <w:footnoteReference w:id="2"/>
      </w:r>
      <w:r>
        <w:rPr>
          <w:rFonts w:cs="Arial" w:ascii="Arial" w:hAnsi="Arial"/>
        </w:rPr>
        <w:t>. Gdyby patrzeć na problem jego istnienia i zakresu jurysdykcji</w:t>
      </w:r>
      <w:r>
        <w:rPr>
          <w:rStyle w:val="FootnoteCharacters"/>
          <w:rStyle w:val="FootnoteAnchor"/>
          <w:rFonts w:cs="Arial" w:ascii="Arial" w:hAnsi="Arial"/>
        </w:rPr>
        <w:footnoteReference w:id="3"/>
      </w:r>
      <w:r>
        <w:rPr>
          <w:rFonts w:cs="Arial" w:ascii="Arial" w:hAnsi="Arial"/>
        </w:rPr>
        <w:t xml:space="preserve"> od tej tylko strony, niewątpliwie należałoby uznać, że istnieje silne uzasadnienie dla dalszego funkcjonowania sądów wojskowych. Nie można jednak nie dostrzegać, z jednej strony, występującej na przestrzeni ostatnich kilkudziesięciu lat tendencji do ograniczania jurysdykcji sądów wojskowych na rzecz sądów powszechnych, choć przyznać należy, że dotychczas najbardziej dostrzegalna była ona przede wszystkim w odniesieniu do osób cywilnych, z drugiej zaś, zmian we współczesnym świecie, faktu pokojowego współistnienia państw w naszej części świata oraz rozwoju standardów ochrony praw jednostki. Zapowiedzi likwidacji sądownictwa wojskowego i prokuratury wojskowej, jakie w ostatnim czasie padły z ust polityków</w:t>
      </w:r>
      <w:r>
        <w:rPr>
          <w:rStyle w:val="FootnoteCharacters"/>
          <w:rStyle w:val="FootnoteAnchor"/>
          <w:rFonts w:cs="Arial" w:ascii="Arial" w:hAnsi="Arial"/>
        </w:rPr>
        <w:footnoteReference w:id="4"/>
      </w:r>
      <w:r>
        <w:rPr>
          <w:rFonts w:cs="Arial" w:ascii="Arial" w:hAnsi="Arial"/>
        </w:rPr>
        <w:t>, jak i coraz krótszy czas, który pozostał do dnia 1 stycznia 2008 r., kiedy to mają wejść w życie art. 647 i 650 § 3 k.p.k.</w:t>
      </w:r>
      <w:r>
        <w:rPr>
          <w:rStyle w:val="FootnoteCharacters"/>
          <w:rStyle w:val="FootnoteAnchor"/>
          <w:rFonts w:cs="Arial" w:ascii="Arial" w:hAnsi="Arial"/>
        </w:rPr>
        <w:footnoteReference w:id="5"/>
      </w:r>
      <w:r>
        <w:rPr>
          <w:rFonts w:cs="Arial" w:ascii="Arial" w:hAnsi="Arial"/>
        </w:rPr>
        <w:t>, zasadniczo zmieniające zakres spraw rozpoznawanych przez sądy wojskowe, skłaniają do podjęcia próby rozważenia, czy i w jakim zakresie istnieje w Polsce potrzeba utrzymywania odrębnego sądownictwa wojskowego. Można byłoby wprawdzie uznać, że przełomowym momentem dla nowego ukształtowania kognicji sądów wojskowych było uchwalenie w 1997 r. nowego kodeksu postępowania karnego, a zatem problem ten został już definitywnie rozstrzygnięty i nie jest wart uwagi doktryny prawa, jednak ustawodawca stanął wówczas na stanowisku, że choć niewątpliwie należy ograniczyć dotychczasową właściwość sądów wojskowych, to aby nie nastąpiło to w sposób radykalny i bez należytego przygotowania organizacyjnego, przewidział regulację przejściową w art. 12 przepisów wprowadzających k.p.k., która miała obowiązywać do dnia 31 grudnia 2002 r. W 2002 r. odsunięto jednakże o kolejne 5 lat wejście w życie przepisów k.p.k. wprowadzających nową właściwość sądów wojskowych</w:t>
      </w:r>
      <w:r>
        <w:rPr>
          <w:rStyle w:val="FootnoteCharacters"/>
          <w:rStyle w:val="FootnoteAnchor"/>
          <w:rFonts w:cs="Arial" w:ascii="Arial" w:hAnsi="Arial"/>
        </w:rPr>
        <w:footnoteReference w:id="6"/>
      </w:r>
      <w:r>
        <w:rPr>
          <w:rFonts w:cs="Arial" w:ascii="Arial" w:hAnsi="Arial"/>
        </w:rPr>
        <w:t>. Uzasadniano ten krok względami pragmatycznymi, z uwagi bowiem na ciągle rozszerzaną kognicję sądów powszechnych, w perspektywie konieczności przejęcia dodatkowych spraw (będących aktualnie w kognicji sądów wojskowych), nie byłoby możliwe skuteczne przeciwstawienie się tendencji do przewlekłości postępowań sądowych</w:t>
      </w:r>
      <w:r>
        <w:rPr>
          <w:rStyle w:val="FootnoteCharacters"/>
          <w:rStyle w:val="FootnoteAnchor"/>
          <w:rFonts w:cs="Arial" w:ascii="Arial" w:hAnsi="Arial"/>
        </w:rPr>
        <w:footnoteReference w:id="7"/>
      </w:r>
      <w:r>
        <w:rPr>
          <w:rFonts w:cs="Arial" w:ascii="Arial" w:hAnsi="Arial"/>
        </w:rPr>
        <w:t>. Dokonane już raz przesunięcie terminu wejścia w życie wskazanych przepisów k.p.k., jak i podnoszone co pewien czas w piśmiennictwie</w:t>
      </w:r>
      <w:r>
        <w:rPr>
          <w:rStyle w:val="FootnoteCharacters"/>
          <w:rStyle w:val="FootnoteAnchor"/>
          <w:rFonts w:cs="Arial" w:ascii="Arial" w:hAnsi="Arial"/>
        </w:rPr>
        <w:footnoteReference w:id="8"/>
      </w:r>
      <w:r>
        <w:rPr>
          <w:rFonts w:cs="Arial" w:ascii="Arial" w:hAnsi="Arial"/>
        </w:rPr>
        <w:t xml:space="preserve"> i kręgach zawodowo związanych z wojskowym wymiarem sprawiedliwości argumenty na rzecz powrotu do zakresu jurysdykcji sądów wojskowych sprzed 1998 r., przekonują, że w tej sprawie wiele jeszcze może się wydarzyć, a do przewidzianych przez ustawodawcę zmian wcale w 2008 r. nie musi ostatecznie dojść</w:t>
      </w:r>
      <w:r>
        <w:rPr>
          <w:rStyle w:val="FootnoteCharacters"/>
          <w:rStyle w:val="FootnoteAnchor"/>
          <w:rFonts w:cs="Arial" w:ascii="Arial" w:hAnsi="Arial"/>
        </w:rPr>
        <w:footnoteReference w:id="9"/>
      </w:r>
      <w:r>
        <w:rPr>
          <w:rFonts w:cs="Arial" w:ascii="Arial" w:hAnsi="Arial"/>
        </w:rPr>
        <w:t>. Stąd też aktualna wydaje się być potrzeba rozważenia argumentów natury normatywnej i celowościowej, które mogą mieć znaczenie zarówno dla oceny obecnie przyjętych rozwiązań ustawowych, jak i dla określenia racjonalnego kształtu jurysdykcji sądów wojskowych na przyszłość.</w:t>
      </w:r>
    </w:p>
    <w:p>
      <w:pPr>
        <w:pStyle w:val="Tekstprokuratury"/>
        <w:ind w:firstLine="283"/>
        <w:rPr/>
      </w:pPr>
      <w:r>
        <w:rPr>
          <w:rFonts w:cs="Arial" w:ascii="Arial" w:hAnsi="Arial"/>
        </w:rPr>
        <w:t>II. Ramy ustrojowe wymiaru sprawiedliwości określone zostały w przepisach Konstytucji RP. Zgodnie z jej art. 175 ust. 1, wymiar sprawiedliwości w Rzeczypospolitej Polskiej sprawują Sąd Najwyższy, sądy powszechne, sądy administracyjne oraz sądy wojskowe. Już z tego tylko przepisu można wysnuć dwa zasadnicze wnioski. Po pierwsze, pod rządami obecnej konstytucji sądownictwo wojskowe jest nieodłącznym elementem polskiego wymiaru sprawiedliwości. Wszelkie zatem próby jego całkowitej likwidacji, niezależnie od ich merytorycznej zasadności lub jej braku, wydają się, póki co, być narażone na zarzut zasadniczej niezgodności z konstytucją</w:t>
      </w:r>
      <w:r>
        <w:rPr>
          <w:rStyle w:val="FootnoteCharacters"/>
          <w:rStyle w:val="FootnoteAnchor"/>
          <w:rFonts w:cs="Arial" w:ascii="Arial" w:hAnsi="Arial"/>
        </w:rPr>
        <w:footnoteReference w:id="10"/>
      </w:r>
      <w:r>
        <w:rPr>
          <w:rFonts w:cs="Arial" w:ascii="Arial" w:hAnsi="Arial"/>
        </w:rPr>
        <w:t>. Ewentualną reformę omawianego aspektu polskiego wymiaru sprawiedliwości należałoby rozpocząć zatem od przeprowadzenia procedury zmiany konstytucji. Odrębnym zagadnieniem jest natomiast kwestia zakresu spraw podlegających rozpoznaniu przez sądy wojskowe. Niewątpliwie bowiem okoliczność, że istnieje merytoryczne uzasadnienie dla rozpoznawania określonych spraw przez sądy wojskowe powinna przemawiać za ich utrzymaniem, a nie odwrotnie. Sam fakt wyraźnego wskazania w przepisach konstytucji na sprawowanie wymiaru sprawiedliwości m.in. przez sądy wojskowe nie może stanowić samoistnego uzasadnienia dla poddania ich kognicji jakiejkolwiek sprawy. Po drugie, wymienienie w art. 175 ust. 1 konstytucji w pierwszej kolejności sądów powszechnych, a dopiero na końcu sądów wojskowych przekonuje o nadaniu tym pierwszym charakteru sądów – reguły, zaś tym drugim organów o komplementarnej roli w sprawowaniu wymiaru sprawiedliwości. Ten wniosek staje się już zupełnie oczywisty w świetle brzmienia przepisu art. 177 konstytucji, który mówi, że sądy powszechne sprawują wymiar sprawiedliwości we wszystkich sprawach, z wyjątkiem spraw ustawowo zastrzeżonych dla właściwości innych sądów. Wynika z tego, że o szczegółowym podziale spraw między sądy powszechne a wojskowe decydować musi ustawodawca zwykły, przy czym nie może to nastąpić w drodze rozporządzenia wykonawczego do ustawy. Wydaje się jednak także, że ustawodawca nie może decydować o tym w sposób całkowicie swobodny, w oderwaniu od natury tych spraw i racji przemawiających za przyporządkowaniem ich określonemu pionowi sądownictwa. Skoro zasadą jest sprawowanie wymiaru sprawiedliwości przez sądy powszechne, to wyjęcie określonych spraw spod ich jurysdykcji i przekazanie sądom wojskowym powinno być podyktowane szczególnymi względami. Przede wszystkim powinno być to uwarunkowane uprzednim stwierdzeniem, że rozpoznawanie określonych spraw przez sądy powszechne, a nie przez sądy wojskowe, będzie stwarzało zagrożenie dla celów, którym ma służyć wymiar sprawiedliwości. Co więcej, wszelkie wątpliwości w tej kwestii powinny być rozstrzygane na rzecz reguły, a nie wyjątku.</w:t>
      </w:r>
    </w:p>
    <w:p>
      <w:pPr>
        <w:pStyle w:val="Tekstprokuratury"/>
        <w:ind w:firstLine="283"/>
        <w:rPr/>
      </w:pPr>
      <w:r>
        <w:rPr>
          <w:rFonts w:cs="Arial" w:ascii="Arial" w:hAnsi="Arial"/>
        </w:rPr>
        <w:t>Rozważając problematykę właściwości sądu i podziału kompetencji między poszczególne piony sądownictwa należy mieć na względzie, że ustawodawca nie ma w tej kwestii całkowitej dowolności również z innego powodu. Kreowana przez ustawodawcę zwykłego regulacja musi bowiem pozostawać w zgodności z</w:t>
      </w:r>
      <w:r>
        <w:rPr>
          <w:rFonts w:cs="Arial" w:ascii="Arial" w:hAnsi="Arial"/>
          <w:color w:val="FF0000"/>
        </w:rPr>
        <w:t xml:space="preserve"> </w:t>
      </w:r>
      <w:r>
        <w:rPr>
          <w:rFonts w:cs="Arial" w:ascii="Arial" w:hAnsi="Arial"/>
        </w:rPr>
        <w:t>konstytucyjnymi standardami ochrony praw jednostki. Należy tu wskazać przede wszystkim na przepis art. 45 ust. 1 Konstytucji, gwarantujący każdemu prawo do rozpatrzenia sprawy przez m.in. właściwy sąd</w:t>
      </w:r>
      <w:r>
        <w:rPr>
          <w:rStyle w:val="FootnoteCharacters"/>
          <w:rStyle w:val="FootnoteAnchor"/>
          <w:rFonts w:cs="Arial" w:ascii="Arial" w:hAnsi="Arial"/>
        </w:rPr>
        <w:footnoteReference w:id="11"/>
      </w:r>
      <w:r>
        <w:rPr>
          <w:rFonts w:cs="Arial" w:ascii="Arial" w:hAnsi="Arial"/>
        </w:rPr>
        <w:t>. Wprawdzie ustrojodawca nie określił zasad pozwalających na ustalanie, jaki sąd jest właściwy do rozpoznania konkretnej sprawy, pozostawiając tę kwestię do uregulowania w ustawach procesowych</w:t>
      </w:r>
      <w:r>
        <w:rPr>
          <w:rStyle w:val="FootnoteCharacters"/>
          <w:rStyle w:val="FootnoteAnchor"/>
          <w:rFonts w:cs="Arial" w:ascii="Arial" w:hAnsi="Arial"/>
        </w:rPr>
        <w:footnoteReference w:id="12"/>
      </w:r>
      <w:r>
        <w:rPr>
          <w:rFonts w:cs="Arial" w:ascii="Arial" w:hAnsi="Arial"/>
        </w:rPr>
        <w:t>, jednakże te regulacje muszą pozostawać w zgodzie z zasadą równości statuowaną w art. 32 ust. 1 Konstytucji RP</w:t>
      </w:r>
      <w:r>
        <w:rPr>
          <w:rStyle w:val="FootnoteCharacters"/>
          <w:rStyle w:val="FootnoteAnchor"/>
          <w:rFonts w:cs="Arial" w:ascii="Arial" w:hAnsi="Arial"/>
        </w:rPr>
        <w:footnoteReference w:id="13"/>
      </w:r>
      <w:r>
        <w:rPr>
          <w:rFonts w:cs="Arial" w:ascii="Arial" w:hAnsi="Arial"/>
        </w:rPr>
        <w:t xml:space="preserve">. Zasada równości stanowi zatem dyrektywę skierowaną do samego ustawodawcy, aby ustanawiał regulacje respektujące tę zasadę, jak i do sądów, które powinny jej przestrzegać w toku stosowania prawa, gdyż niewątpliwie należy zaliczyć je do władz publicznych, o których mowa w przytoczonym przepisie Konstytucji. </w:t>
      </w:r>
    </w:p>
    <w:p>
      <w:pPr>
        <w:pStyle w:val="Tekstprokuratury"/>
        <w:ind w:firstLine="283"/>
        <w:rPr/>
      </w:pPr>
      <w:r>
        <w:rPr>
          <w:rFonts w:cs="Arial" w:ascii="Arial" w:hAnsi="Arial"/>
        </w:rPr>
        <w:t>Wskazana zasada konstytucyjna nie oznacza oczywiście nakazu równego traktowania wszystkich, a jedynie nakaz równego traktowania osób znajdujących się w takiej samej lub podobnej sytuacji. W orzecznictwie Trybunału Konstytucyjnego</w:t>
      </w:r>
      <w:r>
        <w:rPr>
          <w:rStyle w:val="FootnoteCharacters"/>
          <w:rStyle w:val="FootnoteAnchor"/>
          <w:rFonts w:cs="Arial" w:ascii="Arial" w:hAnsi="Arial"/>
        </w:rPr>
        <w:footnoteReference w:id="14"/>
      </w:r>
      <w:r>
        <w:rPr>
          <w:rFonts w:cs="Arial" w:ascii="Arial" w:hAnsi="Arial"/>
        </w:rPr>
        <w:t xml:space="preserve"> podkreśla się, że zasada równości wobec prawa nie oznacza konieczności przyznawania wszystkim kategoriom obywateli jednakowych praw i jednakowych obowiązków. Istotnym elementem zrównania sytuacji prawnej określonych grup podmiotów jest zawsze zbliżona sytuacja faktyczna, przesądzająca o występowaniu cechy istotnej (relewantnej) z punktu widzenia różnicowania. Równość wobec prawa, to zatem zasadność wyboru takiego, a nie innego kryterium różnicowania. Oceniając regulację prawną z punktu widzenia zasady równości, należy w pierwszej kolejności rozważyć, czy można wskazać wspólną cechę istotną uzasadniającą równe traktowanie podmiotów prawa, biorąc pod uwagę treść i cel danej regulacji prawnej. Jeżeli kontrolowana norma traktuje odmiennie adresatów, którzy odznaczają się określoną cechą wspólną, to mamy do czynienia z odstępstwem od zasady równości. Nie jest to jednak jeszcze równoznaczne z istnieniem dyskryminacji lub uprzywilejowania zakazanego przez przepis art. 32 Konstytucji. Aby bowiem poczynić takie ustalenie, konieczne jest oprócz tego dokonanie oceny kryterium, na podstawie którego dokonano takiego zróżnicowania. W orzecznictwie Trybunału Konstytucyjnego ukształtował się pogląd, że kryterium to powinno pozostawać w racjonalnym związku z celem i treścią danej regulacji, czyli wprowadzane zróżnicowanie musi mieć charakter racjonalny; powinno ono mieć charakter proporcjonalny, a więc waga interesu, któremu różnicowanie ma służyć powinna pozostawać w odpowiedniej proporcji do wagi interesów, które zostaną naruszone w wyniku wprowadzonego różnicowania, a także kryterium to powinno pozostawać w związku z innymi wartościami, zasadami, czy normami konstytucyjnymi, uzasadniającymi odmienne traktowanie podmiotów podobnych. O dyskryminacji można zatem mówić, gdy wprowadzane zróżnicowanie ma charakter arbitralny, nieproporcjonalny i nieuzasadniony.</w:t>
      </w:r>
    </w:p>
    <w:p>
      <w:pPr>
        <w:pStyle w:val="Tekstprokuratury"/>
        <w:ind w:firstLine="283"/>
        <w:rPr/>
      </w:pPr>
      <w:r>
        <w:rPr>
          <w:rFonts w:cs="Arial" w:ascii="Arial" w:hAnsi="Arial"/>
        </w:rPr>
        <w:t>Podkreślić także należy, że zasada równości w ujęciu wyrażonym w art. 32 Konstytucji ma wymiar uniwersalny, bowiem odnosi się do wszelkich zróżnicowań, jakie zostaną dokonane w życiu politycznym, społecznym lub gospodarczym, niezależnie od cechy (kryterium), według którego zróżnicowanie to zostanie dokonan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Powracając do problematyki określenia jurysdykcji sądów wojskowych, należy podkreślić, że bez wątpienia wchodzi ona w orbitę konstytucyjnej zasady równości, skoro to właśnie przepisy regulujące tę materię powodują, że określona grupa osób, oskarżonych o popełnienie przestępstwa lub obwinionych o popełnienie wykroczenia zostaje wyłączona spod jurysdykcji sądów powszechnych i poddana kognicji sądów wojskowych. Wcześniej zostało już zaakcentowane, że w obecnym kształcie organów wymiaru sprawiedliwości w Polsce zasadą jest sprawowanie wymiaru sprawiedliwości przez sądy powszechne. W konsekwencji, przekazanie określonych rodzajów spraw karnych do rozpoznania, czy też poddanie określonej grupy osób oskarżonych o popełnienie przestępstwa (obwinionych o popełnienie wykroczenia), orzecznictwu sądów wojskowych powinno być uzasadnione rzeczywistą potrzebą, zróżnicowanie to powinno być racjonalne i mieć proporcjonalny charakter.</w:t>
      </w:r>
    </w:p>
    <w:p>
      <w:pPr>
        <w:pStyle w:val="Tekstprokuratury"/>
        <w:ind w:firstLine="283"/>
        <w:rPr/>
      </w:pPr>
      <w:r>
        <w:rPr>
          <w:rFonts w:cs="Arial" w:ascii="Arial" w:hAnsi="Arial"/>
        </w:rPr>
        <w:t>III. Poszukiwanie optymalnego kształtu jurysdykcji sądów wojskowych musi być dokonywane odrębnie wobec poszczególnych kategorii podmiotów dotychczas podlegających w pełni lub częściowo kognicji sądownictwa wojskowego, czyli żołnierzy i osób cywilnych. Pozwoli to na zachowanie przejrzystości analizy oraz rozważenie poszczególnych argumentów przemawiających za i przeciw objęciu danej kategorii spraw jurysdykcją sądów wojskowych.</w:t>
      </w:r>
    </w:p>
    <w:p>
      <w:pPr>
        <w:pStyle w:val="Podtytulprokuratury"/>
        <w:rPr/>
      </w:pPr>
      <w:r>
        <w:rPr/>
        <w:t>2. Jurysdykcja sądów wojskowych w odniesieniu do żołnierzy</w:t>
      </w:r>
    </w:p>
    <w:p>
      <w:pPr>
        <w:pStyle w:val="Tekstprokuratury"/>
        <w:ind w:firstLine="283"/>
        <w:rPr/>
      </w:pPr>
      <w:r>
        <w:rPr>
          <w:rFonts w:cs="Arial" w:ascii="Arial" w:hAnsi="Arial"/>
        </w:rPr>
        <w:t>I. Zasadnicze zmiany dotyczące jurysdykcji sądów wojskowych w odniesieniu do żołnierzy w czynnej służbie mają dopiero nastąpić. Zgodnie z art. 647 § 1 pkt 1 k.p.k., orzecznictwu sądów wojskowych od 1 stycznia 2008 r. mają podlegać sprawy żołnierzy w czynnej służbie wojskowej o przestępstwa określone w części wojskowej kodeksu karnego, przestępstwa popełnione przeciwko organowi wojskowemu lub innemu żołnierzowi oraz przestępstwa popełnione podczas lub w związku z pełnieniem obowiązków służbowych, w obrębie obiektu wojskowego lub wyznaczonego miejsca przebywania, ze szkodą dla wojska lub z naruszeniem obowiązku wynikającego ze służby wojskowej – z wyjątkiem przestępstw popełnionych na szkodę osoby nie będącej żołnierzem. Z kolei obecnie obowiązująca przejściowa regulacja art. 12 przep. wprow. k.p.k. poddaje orzecznictwu sądów wojskowych wszystkie sprawy żołnierzy w czynnej służbie wojskowej o przestępstwa popełnione w czasie pełnienia tej służby. Podobna regulacja obowiązywała pod rządami k.p.k. z 1969 r.</w:t>
      </w:r>
      <w:r>
        <w:rPr>
          <w:rStyle w:val="FootnoteCharacters"/>
          <w:rStyle w:val="FootnoteAnchor"/>
          <w:rFonts w:cs="Arial" w:ascii="Arial" w:hAnsi="Arial"/>
        </w:rPr>
        <w:footnoteReference w:id="16"/>
      </w:r>
      <w:r>
        <w:rPr>
          <w:rFonts w:cs="Arial" w:ascii="Arial" w:hAnsi="Arial"/>
        </w:rPr>
        <w:t>. To drugie rozwiązanie oznacza, że żołnierze pozostający w czynnej służbie wojskowej odpowiadają przed sądami wojskowymi za wszystkie przestępstwa, w tym pospolite, popełnione w czasie pełnienia służby. Tylko w odniesieniu do przestępstw popełnionych przed rozpoczęciem pełnienia czynnej służby wojskowej, jak i po jej zakończeniu, osoby te podlegają orzecznictwu sądów powszechnych. Zakończenie pełnienia czynnej służby wojskowej nie prowadzi do utraty właściwości sądów wojskowych w odniesieniu do przestępstw popełnionych jeszcze w czasie pełnienia tej służby. Sąd wojskowy wyposażony został jedynie pod pewnymi warunkami w możliwość przekazania takiej sprawy sądowi powszechnemu (zob. art. 12 pkt 3 przep. wprow. k.p.k.).</w:t>
      </w:r>
    </w:p>
    <w:p>
      <w:pPr>
        <w:pStyle w:val="Tekstprokuratury"/>
        <w:ind w:firstLine="283"/>
        <w:rPr/>
      </w:pPr>
      <w:r>
        <w:rPr>
          <w:rFonts w:cs="Arial" w:ascii="Arial" w:hAnsi="Arial"/>
        </w:rPr>
        <w:t>Jako uzasadnienie dla rozwiązania polegającego na objęciu kognicją sądów wojskowych wszystkich przestępstw popełnionych przez żołnierzy w czynnej służbie wojskowej, wskazuje się przede wszystkim konieczność uwzględniania przez organ prowadzący postępowanie realiów życia wojskowego oraz uwzględnienia specyfiki środowiska żołnierskiego, czego zasadnie można oczekiwać wyłącznie od sądu wojskowego, w którym orzekają sędziowie będący oficerami w czynnej służbie wojskowej</w:t>
      </w:r>
      <w:r>
        <w:rPr>
          <w:rStyle w:val="FootnoteCharacters"/>
          <w:rStyle w:val="FootnoteAnchor"/>
          <w:rFonts w:cs="Arial" w:ascii="Arial" w:hAnsi="Arial"/>
        </w:rPr>
        <w:footnoteReference w:id="17"/>
      </w:r>
      <w:r>
        <w:rPr>
          <w:rFonts w:cs="Arial" w:ascii="Arial" w:hAnsi="Arial"/>
        </w:rPr>
        <w:t>. Taka argumentacja mogłaby jednakże zasługiwać na akceptację wyłącznie, gdyby chodziło o objęcie przestępstw popełnionych przez żołnierzy i związanych z czynną służbą wojskową, a więc przede wszystkim przestępstw określonych w części wojskowej kodeksu karnego. Tymczasem jeśli rozważać taką argumentację w odniesieniu do tzw. przestępstw powszechnych, rodzi się od razu pytanie, z jakich powodów konieczne jest tu uwzględnianie specyfiki życia wojskowego, skoro takie przestępstwo w ogóle nie musi wykazywać żadnego związku z faktem służby wojskowej jego sprawcy (np. znęcanie się nad członkiem rodziny – art. 207 k.k.). Wydaje się zatem, że rozważając problem jurysdykcji sądów wojskowych w stosunku do żołnierzy w służbie czynnej, już na samym wstępie należy wyodrębnić dwie grupy przestępstw: pierwsza to przestępstwa wojskowe oraz takie przestępstwa powszechne, które pozostają w związku ze służbą wojskową sprawcy, druga zaś to takie, które owego związku nie wykazują lub też związek ten jest jedynie przypadkowy. Skoro celem wyodrębnienia sądownictwa wojskowego jest stworzenie odpowiednich warunków do uwzględniania przy orzekaniu specyfiki przestępstw popełnianych przez żołnierzy i życia wojskowego, to zróżnicowanie w odniesieniu do drugiej ze wskazanych grup musi być ocenione jako nieracjonalne, gdyż w żadnej mierze nie pozostaje w związku ze wskazanym celem, do którego ustawodawca zmierzał. Trudno bowiem uwzględniać specyfikę służby wojskowej, jeżeli przestępstwo, co do którego wyrokuje sąd nie ma żadnego z nią związku. W piśmiennictwie wypowiadane są wprawdzie poglądy, w których zaznacza się, że nie chodzi tu wyłącznie o obeznanie sądu ze specyfiką przestępstw, która występuje tylko w pewnych wypadkach, ale przede wszystkim ze specyfiką środowiska</w:t>
      </w:r>
      <w:r>
        <w:rPr>
          <w:rStyle w:val="FootnoteCharacters"/>
          <w:rStyle w:val="FootnoteAnchor"/>
          <w:rFonts w:cs="Arial" w:ascii="Arial" w:hAnsi="Arial"/>
        </w:rPr>
        <w:footnoteReference w:id="18"/>
      </w:r>
      <w:r>
        <w:rPr>
          <w:rFonts w:cs="Arial" w:ascii="Arial" w:hAnsi="Arial"/>
        </w:rPr>
        <w:t>. Jednak takie postawienie sprawy zdaje się wręcz świadczyć o traktowaniu sądów wojskowych jako swego rodzaju sądów stanowych, których istnienie opiera się na przeświadczeniu, iż osoby należące do określonego środowiska nie mogą być sądzone przez osoby spoza niego. Rozumowanie to wydaje się godzić w zasadę demokratycznego państwa prawnego (art. 2 Konstytucji). W takim wypadku niebezpieczeństwo kierowania się w orzekaniu, chociażby nieuświadomione, solidarnością grupową wydaje się być szczególnie duże</w:t>
      </w:r>
      <w:r>
        <w:rPr>
          <w:rStyle w:val="FootnoteCharacters"/>
          <w:rStyle w:val="FootnoteAnchor"/>
          <w:rFonts w:cs="Arial" w:ascii="Arial" w:hAnsi="Arial"/>
        </w:rPr>
        <w:footnoteReference w:id="19"/>
      </w:r>
      <w:r>
        <w:rPr>
          <w:rFonts w:cs="Arial" w:ascii="Arial" w:hAnsi="Arial"/>
        </w:rPr>
        <w:t>. We większości spraw karnych rozstrzyganych przez sądy nie bez znaczenia dla prawidłowego wyrokowania pozostaje to, z jakiego środowiska wywodzi się i aktualnie należy oskarżony, np. dla wyboru oraz wymiaru kary i środków karnych. W tym celu organy procesowe gromadzą dane, o których mowa w art. 213 i 214 k.p.k. Fakt ten nie jest zatem żadną nadzwyczajną okolicznością, która musi być uwzględniona tylko i wyłącznie w odniesieniu do przestępstw popełnianych przez żołnierzy i tym samym może przemawiać za objęciem wszystkich spraw dotyczących żołnierzy jurysdykcją sądów wojskowych.</w:t>
      </w:r>
    </w:p>
    <w:p>
      <w:pPr>
        <w:pStyle w:val="Tekstprokuratury"/>
        <w:ind w:firstLine="283"/>
        <w:rPr/>
      </w:pPr>
      <w:r>
        <w:rPr>
          <w:rFonts w:cs="Arial" w:ascii="Arial" w:hAnsi="Arial"/>
        </w:rPr>
        <w:t>Wyodrębnienie sądów wojskowych może czerpać uzasadnienie przede wszystkim z charakteru spraw należących do kognicji tych sądów, co przejawiać się powinno w rodzaju przestępstw przez nie rozpoznawanych, do orzekania w których są one właściwe, oraz w szczególnym trybie postępowania w tych sprawach. Innymi słowy, szczególna właściwość sądów wojskowych powinna rozciągać się tylko na te czyny, które swoją specyfiką właściwość tę uzasadniają</w:t>
      </w:r>
      <w:r>
        <w:rPr>
          <w:rStyle w:val="FootnoteCharacters"/>
          <w:rStyle w:val="FootnoteAnchor"/>
          <w:rFonts w:cs="Arial" w:ascii="Arial" w:hAnsi="Arial"/>
        </w:rPr>
        <w:footnoteReference w:id="20"/>
      </w:r>
      <w:r>
        <w:rPr>
          <w:rFonts w:cs="Arial" w:ascii="Arial" w:hAnsi="Arial"/>
        </w:rPr>
        <w:t>. Tak jest zaś tylko wówczas, gdy są one ściśle związane z faktem pełnienia przez sprawcę służby wojskowej</w:t>
      </w:r>
      <w:r>
        <w:rPr>
          <w:rStyle w:val="FootnoteCharacters"/>
          <w:rStyle w:val="FootnoteAnchor"/>
          <w:rFonts w:cs="Arial" w:ascii="Arial" w:hAnsi="Arial"/>
        </w:rPr>
        <w:footnoteReference w:id="21"/>
      </w:r>
      <w:r>
        <w:rPr>
          <w:rFonts w:cs="Arial" w:ascii="Arial" w:hAnsi="Arial"/>
        </w:rPr>
        <w:t xml:space="preserve">. Warunki te wydają się być spełnione w pierwszej kolejności w wypadku przestępstw określonych w części wojskowej kodeksu karnego. Spenalizowano tam bowiem zachowania specyficzne dla służby wojskowej, których ściganie ma znaczenie przede wszystkim z punktu widzenia zapewnienia obronności państwa oraz porządku i dyscypliny w siłach zbrojnych. Również w stosunku do tych przestępstw zostały wprowadzone pewne odmienności proceduralne, takie jak chociażby ściganie na wniosek dowódcy jednostki wojskowej. Przestępstwa takie co do zasady mogą zostać popełnione jedynie przez osobę będącą żołnierzem. Szczególne dobra prawne, których ochronę mają na celu normy karne zawarte w części wojskowej kodeksu karnego, obok szczególnego („unikalnego”) podmiotu tych przestępstw oraz charakterystycznych uwarunkowań, w jakich dochodzi do ich popełnienia, jednoznacznie odróżniają je od przestępstw określonych w części ogólnej kodeksu karnego. </w:t>
      </w:r>
    </w:p>
    <w:p>
      <w:pPr>
        <w:pStyle w:val="Tekstprokuratury"/>
        <w:ind w:firstLine="283"/>
        <w:rPr/>
      </w:pPr>
      <w:r>
        <w:rPr>
          <w:rFonts w:cs="Arial" w:ascii="Arial" w:hAnsi="Arial"/>
        </w:rPr>
        <w:t xml:space="preserve">II. Zdecydowanie trudniejsze jest rozstrzygnięcie, które z tzw. przestępstw powszechnych popełnionych przez żołnierzy powinny być objęte jurysdykcją sądów wojskowych. Powyżej grupa ta została ograniczona do przestępstw pozostających w związku ze służbą wojskową sprawcy. Jednak w stosunku do tej grupy należy rozważyć, czy poddanie ich jurysdykcji sądów wojskowych jest niezbędne i proporcjonalne w stosunku do zamierzonych celów. </w:t>
      </w:r>
    </w:p>
    <w:p>
      <w:pPr>
        <w:pStyle w:val="Tekstprokuratury"/>
        <w:ind w:firstLine="283"/>
        <w:rPr/>
      </w:pPr>
      <w:r>
        <w:rPr>
          <w:rFonts w:cs="Arial" w:ascii="Arial" w:hAnsi="Arial"/>
        </w:rPr>
        <w:t>W przepisie art. 647 § 1 pkt 1 k.p.k. jako łącznik uzasadniający właściwość sądu wojskowego w odniesieniu do przestępstw powszechnych popełnionych przez żołnierzy wskazano fakt popełnienia przestępstwa przeciwko organowi wojskowemu lub innemu żołnierzowi. Jeśli chodzi o pierwszy człon przepisu, to wydaje się, że chodzić tu powinno wyłącznie o czyny godzące bezpośrednio w działalność organu wojskowego. Trudno bowiem przyjmować, aby ustawodawca obejmował zakresem tego przepisu przestępstwa, które wprawdzie zostały popełnione przeciwko organowi wojskowemu, ale nie ma to znaczenia z punktu widzenia istoty tych przestępstw (np. oszustwo na szkodę osoby będącej dowódcą jednostki wojskowej). Wykluczyć tu zatem należy czyny, które „jedynie” zostały popełnione na szkodę organu wojskowego. Konieczne jest tu bowiem wymierzenie działań przestępnych w organ wojskowy, atak na ten organ ma być głównym celem popełnienia przestępstwa. Wskazuje na to również posłużenie się w omawianym przepisie określeniem „przestępstwa popełnione przeciwko…”, które jest charakterystyczne dla oznaczenia rodzajowego przedmiotu ochrony w odniesieniu do poszczególnych rozdziałów części szczególnej kodeksu karnego („przestępstwa przeciwko…”). Wydaje się, że przestępstwami, o których mowa w art. 647 § 1 pkt 1 lit. b k.p.k., powinny być przede wszystkim przestępstwa określone w rozdziale XXIX (przeciwko działalności instytucji państwowych i samorządu) oraz XXXIII (przeciwko ochronie informacji) kodeksu karnego. Jednak i przy zastosowaniu tak ścisłej wykładni wskazanego sformułowania, jego obrona w świetle konstytucyjnej zasady równości wydaje się być trudna do przeprowadzenia. Nie ulega bowiem wątpliwości, że popełnienie takiego samego przestępstwa przez osobę cywilną spowodować może pociągnięcie jej do odpowiedzialności jedynie przed sądem powszechnym. O ile zatem takie zróżnicowanie można uznać za racjonalne, gdyż chodzi tu o należyte uwzględnienie faktu, że sprawca jest żołnierzem, to wątpliwości wiążą się z wymogiem proporcjonalności. W tym wypadku, skoro mamy do czynienia z przestępstwem powszechnym, można wątpić, czy dążenie do wskazanego celu wymaga aż tak daleko posuniętego zróżnicowania między osobami cywilnymi a wojskowymi. Wystarczające wydaje się tu, aby fakt, że przestępstwo przeciwko organowi wojskowemu zostało popełnione przez żołnierza, został uwzględniony przy wyrokowaniu przez sąd powszechny, skoro chodzi tu o przestępstwo powszechne, a więc takie, co do którego sąd powszechny jest zawsze właściwy. Jedyne co wydaje się warte rozważenia, to wyróżnienie pewnych konkretnych typów czynów zabronionych, które podlegałyby właściwości sądów wojskowych w razie, gdyby wymierzone były w działalność organów wojskowych lub też z tą działalnością ściśle związane, np. art. 265, 266, 269 k.k. Warunkiem podstawowym jest jednak ścisłe wskazanie, na które przestępstwa ta właściwość miałby się rozciągać, nie zaś konstruowanie ogólnej klauzuli, w odniesieniu do której istnieje możliwość rozszerzającej interpretacji, tak jak ma to miejsce w wypadku przepisu art. 647 § 1 pkt 1 lit. b k.p.k.</w:t>
      </w:r>
    </w:p>
    <w:p>
      <w:pPr>
        <w:pStyle w:val="Tekstprokuratury"/>
        <w:ind w:firstLine="283"/>
        <w:rPr/>
      </w:pPr>
      <w:r>
        <w:rPr>
          <w:rFonts w:cs="Arial" w:ascii="Arial" w:hAnsi="Arial"/>
        </w:rPr>
        <w:t>Jeszcze poważniejsze wątpliwości budzi poddanie jurysdykcji sądów wojskowych przestępstw powszechnych popełnionych przez żołnierzy przeciwko innemu żołnierzowi. Chodzi tu przykładowo o kradzież rzeczy stanowiącej własność innego żołnierza, pobicie żołnierza równego stopniem. Przestępstwa należące do wskazanej grupy objęte są właściwością sądów wojskowych niezależnie od tego, czy wykazują związek czasowo-przestrzenny i funkcjonalny ze służbą wojskową sprawcy lub pokrzywdzonego, czy też fakt ten dla samego zdarzenia pozostaje bez żadnego znaczenia. Trudno zatem uznać, aby zróżnicowanie sytuacji osób cywilnych i żołnierzy było w omawianym przypadku racjonalne i proporcjonalne. Fakt, że sprawca i pokrzywdzony są żołnierzami, w szeregu wypadków może mieć dla możliwości wydania prawidłowego orzeczenia równie małe znaczenie, jak to, że sprawca i pokrzywdzony są emerytami, nauczycielami, prawnikami, policjantami etc.</w:t>
      </w:r>
    </w:p>
    <w:p>
      <w:pPr>
        <w:pStyle w:val="Tekstprokuratury"/>
        <w:ind w:firstLine="283"/>
        <w:rPr/>
      </w:pPr>
      <w:r>
        <w:rPr>
          <w:rFonts w:cs="Arial" w:ascii="Arial" w:hAnsi="Arial"/>
          <w:i/>
        </w:rPr>
        <w:t>Prima vista</w:t>
      </w:r>
      <w:r>
        <w:rPr>
          <w:rFonts w:cs="Arial" w:ascii="Arial" w:hAnsi="Arial"/>
        </w:rPr>
        <w:t xml:space="preserve"> stosunkowo najmniej wątpliwości wydaje się budzić przepis art. 647 § 1 pkt 1 lit. c k.p.k. Kwestia, która pojawia się już na samym wstępie, to pytanie, czy dla uznania właściwości sądów wojskowych na tej podstawie muszą zostać spełnione wszystkie opisane w tym przepisie warunki. Wydaje się, że należy odpowiedzieć przecząco</w:t>
      </w:r>
      <w:r>
        <w:rPr>
          <w:rStyle w:val="FootnoteCharacters"/>
          <w:rStyle w:val="FootnoteAnchor"/>
          <w:rFonts w:cs="Arial" w:ascii="Arial" w:hAnsi="Arial"/>
        </w:rPr>
        <w:footnoteReference w:id="22"/>
      </w:r>
      <w:r>
        <w:rPr>
          <w:rFonts w:cs="Arial" w:ascii="Arial" w:hAnsi="Arial"/>
        </w:rPr>
        <w:t>, gdyż użyto w nim przecinków oraz spójnika „lub”, co daje podstawy do przyjęcia, że jest to alternatywa zwykła. Tekst przepisu nie stwarza zaś żadnych podstaw do uznania, że chodzi tu o koniunkcję. Oznacza to, że właściwości sądów wojskowych na omawianej podstawie poddane zostały przestępstwa popełnione przez żołnierzy w służbie czynnej (z wyjątkiem przestępstw na szkodę osoby nie będącej żołnierzem):</w:t>
      </w:r>
    </w:p>
    <w:p>
      <w:pPr>
        <w:pStyle w:val="Tekstprokuratury"/>
        <w:numPr>
          <w:ilvl w:val="0"/>
          <w:numId w:val="2"/>
        </w:numPr>
        <w:tabs>
          <w:tab w:val="clear" w:pos="708"/>
          <w:tab w:val="left" w:pos="284" w:leader="none"/>
        </w:tabs>
        <w:ind w:left="284" w:hanging="284"/>
        <w:rPr/>
      </w:pPr>
      <w:r>
        <w:rPr>
          <w:rFonts w:cs="Arial" w:ascii="Arial" w:hAnsi="Arial"/>
        </w:rPr>
        <w:t xml:space="preserve">podczas lub w związku z pełnieniem obowiązków służbowych, </w:t>
      </w:r>
    </w:p>
    <w:p>
      <w:pPr>
        <w:pStyle w:val="Tekstprokuratury"/>
        <w:numPr>
          <w:ilvl w:val="0"/>
          <w:numId w:val="2"/>
        </w:numPr>
        <w:tabs>
          <w:tab w:val="clear" w:pos="708"/>
          <w:tab w:val="left" w:pos="284" w:leader="none"/>
        </w:tabs>
        <w:ind w:left="284" w:hanging="284"/>
        <w:rPr/>
      </w:pPr>
      <w:r>
        <w:rPr>
          <w:rFonts w:cs="Arial" w:ascii="Arial" w:hAnsi="Arial"/>
        </w:rPr>
        <w:t xml:space="preserve">w obrębie obiektu wojskowego lub wyznaczonego miejsca przebywania,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na szkodę wojska,</w:t>
      </w:r>
    </w:p>
    <w:p>
      <w:pPr>
        <w:pStyle w:val="Tekstprokuratury"/>
        <w:numPr>
          <w:ilvl w:val="0"/>
          <w:numId w:val="2"/>
        </w:numPr>
        <w:tabs>
          <w:tab w:val="clear" w:pos="708"/>
          <w:tab w:val="left" w:pos="284" w:leader="none"/>
        </w:tabs>
        <w:ind w:left="284" w:hanging="284"/>
        <w:rPr/>
      </w:pPr>
      <w:r>
        <w:rPr>
          <w:rFonts w:cs="Arial" w:ascii="Arial" w:hAnsi="Arial"/>
        </w:rPr>
        <w:t>z naruszeniem obowiązku wynikającego ze służby wojskowej.</w:t>
      </w:r>
    </w:p>
    <w:p>
      <w:pPr>
        <w:pStyle w:val="Tekstprokuratury"/>
        <w:ind w:firstLine="283"/>
        <w:rPr/>
      </w:pPr>
      <w:r>
        <w:rPr>
          <w:rFonts w:cs="Arial" w:ascii="Arial" w:hAnsi="Arial"/>
        </w:rPr>
        <w:t>Takie odczytanie art. 647 § 1 pkt 1 lit. c k.p.k. aktualizuje od razu pytanie, czy tak szeroki zakres przestępstw poddanych kognicji sądów wojskowych znajduje rzeczywiście merytoryczne uzasadnienie w celach, jakim ma służyć wyodrębnienie sądownictwa wojskowego. Fakt, że przestępstwo powszechne zostało popełnione przez żołnierza w obrębie obiektu wojskowego (np. kradzież rzeczy należącej do cywilnego pracownika wojska) lub ze szkodą dla wojska (np. zniszczenie rzeczy, stanowiącej element wyposażenia koszar, choć nie będącej środkiem walki) trudno uznać za tak doniosły dla prawidłowego orzekania, a przy tym skutkujący niebezpieczeństwem nieprawidłowego rozstrzygnięcia sprawy przez sąd powszechny, aby miał on uzasadniać rozpoznawanie sprawy przez sąd wojskowy. Tak samo popełnienie przestępstwa powszechnego podczas lub w związku z pełnieniem służby wojskowej lub z naruszeniem obowiązku wynikającego ze służby wojskowej w żaden sposób nie musi jeszcze przesądzać o konieczności uwzględniania przy orzekaniu specyfiki służby wojskowej.</w:t>
      </w:r>
    </w:p>
    <w:p>
      <w:pPr>
        <w:pStyle w:val="Tekstprokuratury"/>
        <w:ind w:firstLine="283"/>
        <w:rPr/>
      </w:pPr>
      <w:r>
        <w:rPr>
          <w:rFonts w:cs="Arial" w:ascii="Arial" w:hAnsi="Arial"/>
        </w:rPr>
        <w:t xml:space="preserve">Konkludując rozważania dotyczące objęcia jurysdykcją sądów wojskowych przestępstw powszechnych popełnianych przez żołnierzy, należy stwierdzić, że brak jest uzasadnienia do rozciągnięcia na nie tej jurysdykcji. Nawet stosunkowo ograniczone rozwiązanie, jakie przyjęto w art. 647 § 1 pkt 1 lit. b i c k.p.k., nie wytrzymuje konfrontacji z wymogiem racjonalnego i proporcjonalnego odstępstwa od zasady równości. Z jednej strony można bowiem postawić zarzut, że przyjęte rozwiązanie powoduje, iż nader często sądy wojskowe będą rozpoznawały sprawy wykazujące nikły związek ze faktem, że jego sprawcą jest żołnierz, z drugiej zaś, nawet wówczas, gdy taki związek będzie istotny, trudno zakładać, że ze szkodą dla prawidłowego rozstrzygnięcia nie mógłby tego uwzględnić orzekający w sprawie sąd powszechny, tym bardziej, że chodzi tu o przestępstwo powszechne. Jeżeli w konkretnym wypadku przestępstwo pospolite co do przyczyn i skutków będzie związane ze służbą wojskową sprawcy, to z pełnym przekonaniem należy uznać, że bez uszczerbku dla dobra wymiaru sprawiedliwości okoliczności związane ze służbą będzie w stanie uwzględnić przy wyrokowaniu również sąd powszechny, który w żadnym razie nie może być przecież traktowany jako „gorszy” lub mniej kompetentny w porównaniu z sądem wojskowym. Przeciwny pogląd byłby jaskrawym wyrazem nieuzasadnionego braku zaufania do kompetencji i fachowości sędziów sądów powszechnych. Jeżeli możliwe jest dostrzeżenie przez sąd powszechny i uwzględnienie przy wyrokowaniu, jeżeli zachodzi taka potrzeba, specyfiki służby w innych niż wojsko tzw. służbach mundurowych (np. Straży Granicznej, Służby Więziennej, Policji itp.), to dlaczego nie miałoby to być możliwe w stosunku do służby wojskowej? Skoro sądy powszechne rozpoznają sprawy o przestępstwa pospolite popełnione przez osoby cywilne, procedując wedle zasad ogólnych określonych w kodeksie postępowania karnego, to tym samym trudno uznać, aby sam fakt popełnienia takiego przestępstwa przez żołnierza uzasadniał potrzebę stosowania szczególnych reguł procesowych. Wprowadzenie zatem tak szerokiego zróżnicowania sytuacji oskarżonych nie ma racjonalnego związku z celem, który ustawodawca zamierza osiągnąć. Jest to środek nieproporcjonalny w stosunku do oczekiwanego efektu, jakim ma być zapewnienie warunków do prawidłowego orzekania w sprawach z „elementem wojskowym”. </w:t>
      </w:r>
    </w:p>
    <w:p>
      <w:pPr>
        <w:pStyle w:val="Tekstprokuratury"/>
        <w:ind w:firstLine="283"/>
        <w:rPr/>
      </w:pPr>
      <w:r>
        <w:rPr>
          <w:rFonts w:cs="Arial" w:ascii="Arial" w:hAnsi="Arial"/>
        </w:rPr>
        <w:t>Tym bardziej zatem brak jest uzasadnienia dla orzekania przez sądy wojskowe w sprawach o przestępstwa skarbowe i wykroczenia skarbowe popełnione przez żołnierzy w służbie czynnej. Jak bowiem przyznają sami zwolennicy szerokiego ujęcia jurysdykcji sądów wojskowych, są to czyny, których istota jest odległa od warunków życia koszarowego i rygorów dyscypliny wojskowej</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III. Dla uzasadnienia szerokiej jurysdykcji sądów wojskowych podnosi się również niekiedy argumenty odwołujące się do potrzeby szybkiego rozstrzygania spraw o przestępstwa popełnione przez żołnierzy, zwłaszcza odbywających zasadniczą służbę wojskową, gdyż ma to znaczenie dla zapewnienia karności wojska</w:t>
      </w:r>
      <w:r>
        <w:rPr>
          <w:rStyle w:val="FootnoteCharacters"/>
          <w:rStyle w:val="FootnoteAnchor"/>
          <w:rFonts w:cs="Arial" w:ascii="Arial" w:hAnsi="Arial"/>
        </w:rPr>
        <w:footnoteReference w:id="24"/>
      </w:r>
      <w:r>
        <w:rPr>
          <w:rFonts w:cs="Arial" w:ascii="Arial" w:hAnsi="Arial"/>
        </w:rPr>
        <w:t>. W związku z krótkim okresem odbywania zasadniczej służby wojskowej (aktualnie 9 miesięcy) konieczne jest bowiem szybkie rozpoznawanie takich spraw, aby nastąpiło to jeszcze w czasie jej trwania. Należy jednak stwierdzić, że nie posiadają one dostatecznej wagi, aby uzasadnić tak daleko idące odstępstwa od konstytucyjnej zasady równości. Po pierwsze, potrzeba sprawnego rozpoznawania spraw karnych nie jest charakterystyczna wyłącznie dla postępowania w sprawach „wojskowych”, ale generalnie dotyczy wszystkich spraw karnych rozpoznawanych zarówno przez sądy powszechne, jak i wojskowe. Po drugie, fundamentalne znaczenie dla zapewnienia dyscypliny wojskowej w pierwszej kolejności przyznać należy wcale nie postępowaniu karnemu w sprawach o przestępstwa popełniane przez żołnierzy, lecz instrumentom, którymi dysponują władze wojskowe w postępowaniu dyscyplinarnym, tym bardziej, że w zakresie przewidzianym w art. 18 ustawy z dnia 4 września 1997 r. o dyscyplinie wojskowej</w:t>
      </w:r>
      <w:r>
        <w:rPr>
          <w:rStyle w:val="FootnoteCharacters"/>
          <w:rStyle w:val="FootnoteAnchor"/>
          <w:rFonts w:cs="Arial" w:ascii="Arial" w:hAnsi="Arial"/>
        </w:rPr>
        <w:footnoteReference w:id="25"/>
      </w:r>
      <w:r>
        <w:rPr>
          <w:rFonts w:cs="Arial" w:ascii="Arial" w:hAnsi="Arial"/>
        </w:rPr>
        <w:t xml:space="preserve"> możliwe jest również wymierzenie żołnierzowi kary dyscyplinarnej za czyny wyczerpujące znamiona przestępstwa lub wykroczenia. Nie ma też przeszkód, aby o należyte uwzględnienie potrzeb dyscypliny wojskowej zabiegał prokurator, składając w toku postępowania karnego odpowiednie wnioski procesowe i zaskarżając orzeczenia. Co więcej, jak już wskazywano wcześniej, w odniesieniu do najważniejszych przestępstw z punktu widzenia służby wojskowej, czyli przestępstw określonych w części wojskowej kodeksu karnego, można dostrzec uzasadnienie dla objęcia ich kognicją sądownictwa wojskowego, a tym samym rozważany problem wolniejszego tempa postępowań karnych dotyczy wyłącznie przestępstw powszechnych popełnianych przez żołnierzy. Niewątpliwie, zakończenie odbywania zasadniczej służby wojskowej dezaktualizuje możliwość stosowania instytucji prawa materialnego przewidzianych w przepisach ogólnych części wojskowej kodeksu karnego, jako że co do zasady stosuje się je względem osoby posiadającej status żołnierza w chwili orzekania</w:t>
      </w:r>
      <w:r>
        <w:rPr>
          <w:rStyle w:val="FootnoteCharacters"/>
          <w:rStyle w:val="FootnoteAnchor"/>
          <w:rFonts w:cs="Arial" w:ascii="Arial" w:hAnsi="Arial"/>
        </w:rPr>
        <w:footnoteReference w:id="26"/>
      </w:r>
      <w:r>
        <w:rPr>
          <w:rFonts w:cs="Arial" w:ascii="Arial" w:hAnsi="Arial"/>
        </w:rPr>
        <w:t>, jednak ich stosowanie wcale nie jest związane z faktem, że w sprawie orzeka sąd wojskowy, lecz z potrzebą uwzględnienia konsekwencji posiadania przez sprawcę statusu żołnierza dla rodzaju, wymiaru i sposobu wykonania kary. Fakt popełnienia przestępstwa przez żołnierza nie oznacza konieczności zastosowania względem niego wskazanych unormowań bez względu na czas orzekania. Jeżeli sprawca traci ten status, to ustaje tym samym potrzeba jego odmiennego traktowania, gdyż zastosowanie znajdują zasady ogólne. Przesadą jest tu zatem twierdzenie o „oczywistej szkodzie dla szeroko pojętego dobra wymiaru sprawiedliwości”</w:t>
      </w:r>
      <w:r>
        <w:rPr>
          <w:rStyle w:val="FootnoteCharacters"/>
          <w:rStyle w:val="FootnoteAnchor"/>
          <w:rFonts w:cs="Arial" w:ascii="Arial" w:hAnsi="Arial"/>
        </w:rPr>
        <w:footnoteReference w:id="27"/>
      </w:r>
      <w:r>
        <w:rPr>
          <w:rFonts w:cs="Arial" w:ascii="Arial" w:hAnsi="Arial"/>
        </w:rPr>
        <w:t>, skoro utrata przez sprawcę przestępstwa statusu żołnierza nie oznacza przecież jeszcze jego bezkarności. Kończąc ten wątek, należy zwrócić uwagę, że ograniczenie kognicji sądów wojskowych w pewien sposób koresponduje z obecną tendencją do uzawodowienia polskiej armii i zmniejszaniem udziału procentowego zasadniczej służby wojskowej, a tym samym traci na sile argument odwołujący się do krótkiego czasu trwania zasadniczej służby wojskowej.</w:t>
      </w:r>
    </w:p>
    <w:p>
      <w:pPr>
        <w:pStyle w:val="Tekstprokuratury"/>
        <w:ind w:firstLine="283"/>
        <w:rPr>
          <w:rFonts w:ascii="Arial" w:hAnsi="Arial" w:cs="Arial"/>
        </w:rPr>
      </w:pPr>
      <w:r>
        <w:rPr>
          <w:rFonts w:cs="Arial" w:ascii="Arial" w:hAnsi="Arial"/>
        </w:rPr>
        <w:t>IV. Dodatkowym argumentem przemawiającym na rzecz ścisłego rozdzielenia między sądy powszechne i wojskowe spraw o przestępstwa popełnione przez żołnierzy jest niebezpieczeństwo sporów kompetencyjnych między tymi sądami. Zawężenie jurysdykcji sądów wojskowych do przestępstw określonych w części wojskowej kodeksu karnego, przy poddaniu spraw o przestępstwa powszechne kognicji sądów powszechnych niewątpliwie ogranicza pole, na którym mogą powstawać konflikty. Tylko taki kierunek zmian, mających na celu eliminowanie sporów jest dopuszczalny, przede wszystkim ze względu na ograniczenia płynące z konstytucyjnej zasady równości. Rozszerzanie jurysdykcji sądów wojskowych w celu zmniejszenia prawdopodobieństwa występowania sporów kompetencyjnych, a więc ze względów czysto funkcjonalnych i praktycznych</w:t>
      </w:r>
      <w:r>
        <w:rPr>
          <w:rStyle w:val="FootnoteCharacters"/>
          <w:rStyle w:val="FootnoteAnchor"/>
          <w:rFonts w:cs="Arial" w:ascii="Arial" w:hAnsi="Arial"/>
        </w:rPr>
        <w:footnoteReference w:id="28"/>
      </w:r>
      <w:r>
        <w:rPr>
          <w:rFonts w:cs="Arial" w:ascii="Arial" w:hAnsi="Arial"/>
        </w:rPr>
        <w:t>, stanowiłoby bowiem krok na rzecz rozwiązania wyjątkowego, a w tego typu sytuacjach zawsze należy w pierwszej kolejności dążyć do zachowania reguły. Argumenty natury funkcjonalnej nie powinny ponad konieczną potrzebę uzasadniać rozwiązań o charakterze wyjątkowym.</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3. Jurysdykcja sądów wojskowych w odniesieniu do osób cywilnych</w:t>
      </w:r>
    </w:p>
    <w:p>
      <w:pPr>
        <w:pStyle w:val="Tekstprokuratury"/>
        <w:ind w:firstLine="283"/>
        <w:rPr/>
      </w:pPr>
      <w:r>
        <w:rPr>
          <w:rFonts w:cs="Arial" w:ascii="Arial" w:hAnsi="Arial"/>
        </w:rPr>
        <w:t xml:space="preserve">I. Zgodnie z art. 647 § 1 pkt 2 k.p.k., który ma wejść w życie 1 stycznia 2008 r., orzecznictwu sądów wojskowych podlegają sprawy pracowników wojska o przestępstwa określone w art. 356–363 k.k. w zw. z art. 317 § 2 k.k. Tak również została zakreślona właściwość sądów wojskowych w przejściowym przepisie art. 12 pkt 1 lit. b przep. wprow. k.p.k. Poprzednio obowiązujący kodeks postępowania karnego z 1969 r. przewidywał natomiast, że właściwości sądów wojskowych poddane były sprawy o przestępstwa popełnione przez pracowników cywilnych zatrudnionych w jednostkach wojskowych, jeżeli czyn pozostaje w związku z zatrudnieniem (art. 564 § 1 pkt 2). Sądy wojskowe były właściwe zatem w sprawach o przestępstwa powszechne, jak i wojskowe, popełnione przez cywilnych pracowników wojska. Trudno byłoby jednak obecnie pogodzić z konstytucyjną zasadą równości poszerzenie kognicji sądów wojskowych na przestępstwa powszechne popełnione przez te osoby, nawet jeżeli miałby one pozostawać w związku z zatrudnieniem. Dla tak daleko idących rozwiązań brak jest jakiegokolwiek uzasadnienia merytorycznego. Prowadziłoby to bowiem do rażącego naruszenia tej zasady. </w:t>
      </w:r>
    </w:p>
    <w:p>
      <w:pPr>
        <w:pStyle w:val="Tekstprokuratury"/>
        <w:ind w:firstLine="283"/>
        <w:rPr/>
      </w:pPr>
      <w:r>
        <w:rPr>
          <w:rFonts w:cs="Arial" w:ascii="Arial" w:hAnsi="Arial"/>
        </w:rPr>
        <w:t>Uzasadnienia dla objęcia jurysdykcją sądów wojskowych spraw o przestępstwa popełnione przez cywilnych pracowników wojska można poszukiwać jedynie w takim zakresie, w jakim do tych osób mogą być stosowane szczególne zasady odpowiedzialności wynikające właśnie z faktu ich zatrudnienia w wojsku</w:t>
      </w:r>
      <w:r>
        <w:rPr>
          <w:rStyle w:val="FootnoteCharacters"/>
          <w:rStyle w:val="FootnoteAnchor"/>
          <w:rFonts w:cs="Arial" w:ascii="Arial" w:hAnsi="Arial"/>
        </w:rPr>
        <w:footnoteReference w:id="29"/>
      </w:r>
      <w:r>
        <w:rPr>
          <w:rFonts w:cs="Arial" w:ascii="Arial" w:hAnsi="Arial"/>
        </w:rPr>
        <w:t>. Co do tego zaś ustawodawca na gruncie obecnie obowiązujących przepisów jest jednoznaczny. Zgodnie z art. 317 § 2 k.k., do pracowników wojska stosuje się przepisy art. 356–363 k.k. oraz w razie popełnienia przestępstwa określonego w tych przepisach, także przepisy ogólne dotyczące żołnierzy, a określone w części wojskowej k.k. Tylko więc w odniesieniu do przestępstw spenalizowanych w art. 356–363 k.k. uzasadnione byłoby objęcie pracowników wojska kognicją sądów wojskowych, skoro w tym zakresie odpowiadają oni na szczególnych zasadach</w:t>
      </w:r>
      <w:r>
        <w:rPr>
          <w:rStyle w:val="FootnoteCharacters"/>
          <w:rStyle w:val="FootnoteAnchor"/>
          <w:rFonts w:cs="Arial" w:ascii="Arial" w:hAnsi="Arial"/>
        </w:rPr>
        <w:footnoteReference w:id="30"/>
      </w:r>
      <w:r>
        <w:rPr>
          <w:rFonts w:cs="Arial" w:ascii="Arial" w:hAnsi="Arial"/>
        </w:rPr>
        <w:t>. Nie sposób nie dostrzec, że również z punktu widzenia zapewnienia jednolitości orzecznictwa celowe jest, aby sprawy o te przestępstwa w całości były objęte jursdykcją sądów wojskowych, bez względu na to, czy popełnił je żołnierz, czy cywilny pracownik wojska. W pozostałym zakresie pracownicy wojska powinni odpowiadać za popełnione przez siebie przestępstwa na zasadach ogólnych i nie powinno mieć tu znaczenia, czy przestępstwo, którego się dopuścili, ma związek z zatrudnieniem, czy też nie. W przeciwnym razie, sądy wojskowe będą orzekać w sprawach o przestępstwa np. prowadzenia przez pracownika wojska służbowego samochodu w stanie nietrzeźwości (art. 178a § 1 k.k.), czy też wykonania zabiegu leczniczego bez zgody pacjenta przez lekarza zatrudnionego w szpitalu wojskowym (art. 192 k.k.), pomimo że osoby te odpowiadają na dokładnie tych samych zasadach, jak pozostali sprawcy takich przestępstw. Żadne szczególne racje nie przemawiają za tak dalekim zróżnicowaniem sytuacji osób cywilnych zatrudnionych w wojsku. W żadnym razie nie można za takie uznać szczególnych warunków funkcjonowania armii, do których dostosowane są obowiązki służbowe cywilnych pracowników wojska</w:t>
      </w:r>
      <w:r>
        <w:rPr>
          <w:rStyle w:val="FootnoteCharacters"/>
          <w:rStyle w:val="FootnoteAnchor"/>
          <w:rFonts w:cs="Arial" w:ascii="Arial" w:hAnsi="Arial"/>
        </w:rPr>
        <w:footnoteReference w:id="31"/>
      </w:r>
      <w:r>
        <w:rPr>
          <w:rFonts w:cs="Arial" w:ascii="Arial" w:hAnsi="Arial"/>
        </w:rPr>
        <w:t>. Fakt zatrudnienia w takiej lub innej instytucji nie powinien mieć żadnego wpływu na podleganie lub wyłączenie spod jurysdykcji sądów powszechnych. Podobnymi argumentami można byłoby uzasadniać utworzenie szczególnych sądów dla pracowników zatrudnionych w resorcie spraw wewnętrznych czy nawet szerzej pracowników administracji publicznej. Wszak większość przestępstw mających związek z zatrudnieniem, popełnianych przez np. policjantów czy też urzędników administracji publicznej, wpływa negatywnie na skuteczność działania i prawidłowe funkcjonowanie tych instytucji, nie wspominając o tym, że każda z tych instytucji ma swoją „specyfikę” czy też szczególne warunki funkcjonowania. Zaaprobowanie twierdzenia, że w sprawach pracowników wojska powinien orzekać organ obeznany z realiami życia wojskowego w prostej linii prowadziłoby do konieczności powołania specjalnych organów sądowych obeznanych ze specyfiką pracy w służbie zdrowia do osądzania spraw o przestępstwa związane z tzw. błędami w sztuce lekarskiej, czy też przestępstwa korupcji wśród pracowników służby zdrowia, a nawet przekazanie tych spraw do orzekania przez sądy lekarskie. To właśnie dlatego w praworządnym państwie powołuje się sądy jako organy wymiaru sprawiedliwości i w sensie ustrojowym traktuje się je jako tzw. trzecią władzę, niezależną od innych, aby zapewnić odpowiednie warunki do niezawisłego i bezstronnego orzekania. To właśnie dlatego orzekają niezawiśli sędziowie w żaden sposób niezwiązani zawodowo z osobami, których sprawy rozpoznają, aby z równym obiektywizmem rozstrzygali zarówno sprawę lekarza, nauczyciela, robotnika, emeryta, polityka, jak i cywilnego pracownika wojska. Słusznie więc wskazuje się, że istnienie odrębnych sądów usprawiedliwia w państwie demokratycznym tylko specyficzny przedmiot procesu, wymagający daleko posuniętej specjalizacji sędziów i odpowiedniej do niego procedury, a nie status społeczny lub zawodowy stron procesowych</w:t>
      </w:r>
      <w:r>
        <w:rPr>
          <w:rStyle w:val="FootnoteCharacters"/>
          <w:rStyle w:val="FootnoteAnchor"/>
          <w:rFonts w:cs="Arial" w:ascii="Arial" w:hAnsi="Arial"/>
        </w:rPr>
        <w:footnoteReference w:id="32"/>
      </w:r>
      <w:r>
        <w:rPr>
          <w:rFonts w:cs="Arial" w:ascii="Arial" w:hAnsi="Arial"/>
        </w:rPr>
        <w:t xml:space="preserve">. Odstępstwa od fundamentalnej reguły, że w sprawach karnych orzekają sądy powszechne, mogą mieć miejsce jedynie w szczególnych sytuacjach, kiedy konieczność taka znajduje merytoryczne uzasadnienie w wyjątkowym charakterze spraw, które mają zostać wyłączone spod jurysdykcji sądów powszechnych. Takie zaś w wypadku cywilnych pracowników wojska istnieje jedynie w odniesieniu do przestępstw określonych w art. 356–363 k.k. w zw. z art. 317 § 2 k.k. </w:t>
      </w:r>
    </w:p>
    <w:p>
      <w:pPr>
        <w:pStyle w:val="Tekstprokuratury"/>
        <w:ind w:firstLine="283"/>
        <w:rPr/>
      </w:pPr>
      <w:r>
        <w:rPr>
          <w:rFonts w:cs="Arial" w:ascii="Arial" w:hAnsi="Arial"/>
        </w:rPr>
        <w:t>Przyjęcie powyższego rozwiązania w połączeniu z dotychczasowymi wnioskami dotyczącymi zakresu spraw o przestępstwa popełnione przez żołnierzy, które powinny podlegać orzecznictwu sądów wojskowych, prowadzi do wniosku, że możliwe jest tu zapewnienie całkowitej spójności rozwiązań. Skoro bowiem racjonalne wydaje się być poddanie kognicji sądów wojskowych jedynie przestępstw stypizowanych w części wojskowej kodeksu karnego w stosunku do żołnierzy, jak i w węższym zakresie (zob. art. 647 § 1 pkt 2 k.p.k.) do osób cywilnych zatrudnionych w wojsku, a pozostawienie przestępstw powszechnych bez względu na osobę sprawcy w obrębie właściwości sądów powszechnych, to nie ma żadnej możliwości, aby za to samo przestępstwo cywilny pracownik wojska odpowiadał przed sądem powszechnym, zaś żołnierz przed sądem wojskowym</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II. W literaturze wskazuje się dysharmonię uregulowań dotyczących zakresu spraw podanych jurysdykcji sądów wojskowych w odniesieniu do cywilnych pracowników polskiego wojska oraz personelu cywilnego sił zbrojnych państw obcych przebywających na terytorium RP</w:t>
      </w:r>
      <w:r>
        <w:rPr>
          <w:rStyle w:val="FootnoteCharacters"/>
          <w:rStyle w:val="FootnoteAnchor"/>
          <w:rFonts w:cs="Arial" w:ascii="Arial" w:hAnsi="Arial"/>
        </w:rPr>
        <w:footnoteReference w:id="34"/>
      </w:r>
      <w:r>
        <w:rPr>
          <w:rFonts w:cs="Arial" w:ascii="Arial" w:hAnsi="Arial"/>
        </w:rPr>
        <w:t xml:space="preserve">. Zgodnie bowiem z przepisem art. 647 § 1 pkt 3 k.p.k. orzecznictwu sądów wojskowych podlegają sprawy żołnierzy sił zbrojnych państw obcych, przebywających na terytorium RP oraz członków ich personelu cywilnego, o przestępstwa popełnione w związku z pełnieniem obowiązków służbowych, chyba że umowa międzynarodowa, której Polska jest stroną, stanowi inaczej. Oznacza to, że zakres objętych jurysdykcją sądów wojskowych spraw o przestępstwa popełnione przez cywilny personel obcych sił zbrojnych jest szerszy niż cywilnych pracowników polskiego wojska. Usunięcie takiej niespójności może nastąpić, co oczywiste, w dwojaki sposób: przez zmianę regulacji dotyczącej cywilnych pracowników polskiego wojska albo też regulacji odnoszącej się do pracowników sił zbrojnych państw obcych. Należy jednak przy tym pamiętać, że wszelkie wątpliwości co do kierunku zmian należy najpierw rozstrzygać w taki sposób, aby urzeczywistniona została reguła ogólna, a dopiero, gdy nie jest to możliwe, należy przyjąć regulację wyjątkową. Skoro zaś regułą ogólną jest jurysdykcja sądów powszechnych, a wyjątkiem jurysdykcja sądów wojskowych, to istniejącą niespójność należałoby w pierwszej kolejności usunąć poprzez zmianę przepisów dotyczących cywilnego personelu sił zbrojnych państw obcych i przekazanie tych spraw sądom powszechnym. Wszakże, jak już wykazano, brak jest racjonalnych argumentów za rozszerzaniem jurysdykcji sądów wojskowych na przestępstwa pospolite popełniane przez cywilnych pracowników wojska. Uwzględniając zaś wzajemną relację między przepisami normującymi właściwość sądów wojskowych dotyczącymi cywilnego personelu polskiego i obcego nie można pominąć faktu, że przyjęcie rozwiązania odmiennego prowadziłoby do dostosowywania przepisów regulujących w sensie ilościowym zasadę ogólną (pracownicy polskich sił zbrojnych) do brzmienia przepisu przewidującego regulację wyjątkową (pracownicy obcych sił zbrojnych), choć elementarne zasady poprawnej legislacji i przedstawione argumenty nakazywałyby uczynienie dokładnie na odwrót. </w:t>
      </w:r>
    </w:p>
    <w:p>
      <w:pPr>
        <w:pStyle w:val="Tekstprokuratury"/>
        <w:ind w:firstLine="283"/>
        <w:rPr/>
      </w:pPr>
      <w:r>
        <w:rPr>
          <w:rFonts w:cs="Arial" w:ascii="Arial" w:hAnsi="Arial"/>
        </w:rPr>
        <w:t>III. Zrozumiałe jest natomiast poddanie orzecznictwu sądów wojskowych spraw o współdziałanie w popełnieniu przestępstw określonych w części wojskowej kodeksu karnego (art. 648 pkt 1 k.p.k.) oraz o przestępstwa poplecznictwa i paserstwa, jeżeli czyn pozostaje w związku z przestępstwem wojskowym (art. 648 pkt 2 k.p.k.). Sądy wojskowe są tu właściwe bez względu na to, kim jest sprawca. Przemawia za tym zarówno ekonomika postępowania, skoro sprawy te najczęściej pozostają w na tyle ścisłym związku, że uzasadnione jest ich łączne rozpoznanie w jednym postępowaniu z przestępstwami wojskowymi</w:t>
      </w:r>
      <w:r>
        <w:rPr>
          <w:rStyle w:val="FootnoteCharacters"/>
          <w:rStyle w:val="FootnoteAnchor"/>
          <w:rFonts w:cs="Arial" w:ascii="Arial" w:hAnsi="Arial"/>
        </w:rPr>
        <w:footnoteReference w:id="35"/>
      </w:r>
      <w:r>
        <w:rPr>
          <w:rFonts w:cs="Arial" w:ascii="Arial" w:hAnsi="Arial"/>
        </w:rPr>
        <w:t>. Jeśli chodzi zaś o sytuację wskazaną w art. 648 pkt 1 k.p.k., to dodatkowo za takim rozwiązaniem przemawia fakt, że chodzi tu o współdziałanie w popełnieniu przestępstw wojskowych, a więc takich, które na zasadach ogólnych podlegają orzecznictwu sądów wojskowych. Z kolei w wypadku przestępstw wskazanych w art. 648 pkt 2 k.p.k. postulować należy ścisłą interpretację pojęcia „w związku”, tak by na tej podstawie kognicją sądów wojskowych objęte były tylko takie sprawy, w których jest to wskazane dla ułatwienia prawidłowego jej osądzenia. Trudno zaakceptować, by na tej podstawie zachodziła konieczność łącznego rozpoznania spraw dotyczących zdarzeń odległych od siebie w miejscu i czasie</w:t>
      </w:r>
      <w:r>
        <w:rPr>
          <w:rStyle w:val="FootnoteCharacters"/>
          <w:rStyle w:val="FootnoteAnchor"/>
          <w:rFonts w:cs="Arial" w:ascii="Arial" w:hAnsi="Arial"/>
        </w:rPr>
        <w:footnoteReference w:id="36"/>
      </w:r>
      <w:r>
        <w:rPr>
          <w:rFonts w:cs="Arial" w:ascii="Arial" w:hAnsi="Arial"/>
        </w:rPr>
        <w:t>, zwłaszcza gdy jedna z tych spraw mogła być wcześniej rozpoznana przez sąd bez szkody dla trafności orzeczenia.</w:t>
      </w:r>
    </w:p>
    <w:p>
      <w:pPr>
        <w:pStyle w:val="Tekstprokuratury"/>
        <w:ind w:firstLine="283"/>
        <w:rPr/>
      </w:pPr>
      <w:r>
        <w:rPr>
          <w:rFonts w:cs="Arial" w:ascii="Arial" w:hAnsi="Arial"/>
        </w:rPr>
        <w:t>IV. Analiza problematyki jurysdykcji sądów wojskowych byłaby niepełna, gdyby pominąć zagadnienie orzekania przez te sądy w sprawach, które w świetle zasad ogólnych podlegają orzecznictwu sądów powszechnych. Chodzi tu o możliwości, jakie stwarzają przepisy o łączności spraw. W obecnie obowiązującym stanie prawnym są to przepisy art. 649 § 1 i 650 § 1 k.p.k. Umożliwiają one rozpoznanie przez sąd wojskowy sprawy należącej do właściwości sądu powszechnego łącznie ze sprawą objętą kognicją sądów wojskowych, jeżeli wymaga tego dobro wymiaru sprawiedliwości. Oznacza to, że ustawodawca odwołał się w tych przepisach do klauzuli generalnej. Jeżeli przy tym uwzględni się fakt, że decyzja o łącznym rozpoznaniu spraw należy do sądu wojskowego</w:t>
      </w:r>
      <w:r>
        <w:rPr>
          <w:rStyle w:val="FootnoteCharacters"/>
          <w:rStyle w:val="FootnoteAnchor"/>
          <w:rFonts w:cs="Arial" w:ascii="Arial" w:hAnsi="Arial"/>
        </w:rPr>
        <w:footnoteReference w:id="37"/>
      </w:r>
      <w:r>
        <w:rPr>
          <w:rFonts w:cs="Arial" w:ascii="Arial" w:hAnsi="Arial"/>
        </w:rPr>
        <w:t>, jasnym jest, że taka konstrukcja w praktyce stwarzać może niebezpieczeństwo wykorzystywania tych przepisów do poszerzenia zakresu spraw podlegających orzecznictwu sądów wojskowych. Tymczasem, skoro w oparciu o wskazane podstawy możliwe jest rozpoznawanie przez sądy wojskowe spraw, które w świetle przepisów ogólnych nie podlegają ich orzecznictwu, zwłaszcza w stosunku do osób podlegających wyłącznie jurysdykcji sądów powszechnych, to problem ten bez wątpienia należy ulokować w sferze konstytucyjnej zasady równości oraz prawa do sądu właściwego. Zwłaszcza stworzenie w taki sposób przez ustawodawcę zwykłego pola do uznaniowych zmian w sferze właściwości sądu może naruszać konstytucyjny standard wynikający z przepisu art. 45 ust. 1 Konstytucji RP. Wskazywano już wcześniej, że z tego przepisu wynika nakaz, aby właściwość sądu określona była w ustawie. Wszelkie zatem odstępstwa od ustawowych reguł w tym zakresie, przede wszystkim stwarzające możliwość zmiany właściwości na mocy decyzji sądu, powinny mieć oparcie w konstytucyjnych wartościach i być podyktowane realną potrzebą. Dodatkowe wątpliwości wiążą się z przyznaniem uprawnień przewidzianych w art. 649 § 1 i 650 § 1 k.p.k. na etapie postępowania przygotowawczego prokuratorowi (zob. art. 649 § 2 i 650 § 2 k.p.k.). Rozpoznanie sprawy podlegającej sądowi powszechnemu przez sąd wojskowy może bowiem być determinowane wcześniejszą decyzją prokuratora wojskowego, która wprawdzie nie wiąże sądu wojskowego, jednak może znacząco nań wpływać. W tym zatem kontekście ocena, czy „przestępstwa pozostają ze sobą w takim związku, iż dobro wymiaru sprawiedliwości wymaga ich łącznego rozpoznania” nie może być nie tylko dowolna, ale i nadmiernie swobodna</w:t>
      </w:r>
      <w:r>
        <w:rPr>
          <w:rStyle w:val="FootnoteCharacters"/>
          <w:rStyle w:val="FootnoteAnchor"/>
          <w:rFonts w:cs="Arial" w:ascii="Arial" w:hAnsi="Arial"/>
        </w:rPr>
        <w:footnoteReference w:id="38"/>
      </w:r>
      <w:r>
        <w:rPr>
          <w:rFonts w:cs="Arial" w:ascii="Arial" w:hAnsi="Arial"/>
        </w:rPr>
        <w:t>. Przepisy takie, jak wskazane art. 649 i 650 § 1 k.p.k., powinny być wyjątkiem, zaś ich wykładnia ścisła. Co więcej, wydaje się, że o łącznym rozpoznaniu spraw podlegających jurysdykcji sądów wojskowych i powszechnych powinno decydować nie dobro wymiaru sprawiedliwości, lecz wyłącznie fakt, że oddzielne rozpoznanie tych spraw mogłoby zagrozić czy wręcz uniemożliwić prawidłowe orzekanie w tych sprawach. Wydaje się również, że można nawet rozważać, czy razie konieczności łącznego rozpoznania takich spraw, nie powinno to nastąpić przed sądem powszechnym jako sądem – regułą</w:t>
      </w:r>
      <w:r>
        <w:rPr>
          <w:rStyle w:val="FootnoteCharacters"/>
          <w:rStyle w:val="FootnoteAnchor"/>
          <w:rFonts w:cs="Arial" w:ascii="Arial" w:hAnsi="Arial"/>
        </w:rPr>
        <w:footnoteReference w:id="39"/>
      </w:r>
      <w:r>
        <w:rPr>
          <w:rFonts w:cs="Arial" w:ascii="Arial" w:hAnsi="Arial"/>
        </w:rPr>
        <w:t>.</w:t>
      </w:r>
    </w:p>
    <w:p>
      <w:pPr>
        <w:pStyle w:val="Podtytulprokuratury"/>
        <w:rPr/>
      </w:pPr>
      <w:r>
        <w:rPr/>
        <w:t>4. Jurysdykcja sądów wojskowych w sprawach o wykroczenia</w:t>
      </w:r>
    </w:p>
    <w:p>
      <w:pPr>
        <w:pStyle w:val="Tekstprokuratury"/>
        <w:ind w:firstLine="283"/>
        <w:rPr/>
      </w:pPr>
      <w:r>
        <w:rPr>
          <w:rFonts w:cs="Arial" w:ascii="Arial" w:hAnsi="Arial"/>
        </w:rPr>
        <w:t>Rozważając problem jurysdykcji sądów wojskowych nie można chociażby nie zasygnalizować problemu odpowiedzialności żołnierzy za wykroczenia. Obecnie, zgodnie z przepisem art. 10 § 1 k.p.w. sądy garnizonowe orzekają w sprawach o wszystkie wykroczenia popełnione przez żołnierzy w służbie czynnej. Takie unormowanie traktowane jest przez niektórych autorów jako argument na rzecz rozszerzenia jurysdykcji sądów wojskowych na wszystkie przestępstwa popełnione przez żołnierzy</w:t>
      </w:r>
      <w:r>
        <w:rPr>
          <w:rStyle w:val="FootnoteCharacters"/>
          <w:rStyle w:val="FootnoteAnchor"/>
          <w:rFonts w:cs="Arial" w:ascii="Arial" w:hAnsi="Arial"/>
        </w:rPr>
        <w:footnoteReference w:id="40"/>
      </w:r>
      <w:r>
        <w:rPr>
          <w:rFonts w:cs="Arial" w:ascii="Arial" w:hAnsi="Arial"/>
        </w:rPr>
        <w:t>. Pewne uprawnienia w tym zakresie przyznane zostały również organom dyscyplinarnym (zob. art. 18 ustawy z 1998 r. o dyscyplinie wojskowej). Nie pretendując do rozstrzygnięcia tego problemu, można jedynie wskazać, iż skoro wcześniej ustalono, że brak jest uzasadnienia związanego z charakterem tych czynów dla obejmowania kognicją sądów wojskowych przestępstw powszechnych, to tym bardziej nie ma takich podstaw w odniesieniu do wkroczeń, zwłaszcza że brak jest odrębnej kategorii wykroczeń wojskowych. Można tu jedynie rozważać, czy ze względu na zazwyczaj drobny charakter tych czynów oraz względy zapewnienia dyscypliny w wojsku, wyłączenie sądów wojskowych od orzekania w tych sprawach nie powinno zostać zrekompensowane zmianami w sferze odpowiedzialności dyscyplinarnej żołnierzy.</w:t>
      </w:r>
    </w:p>
    <w:p>
      <w:pPr>
        <w:pStyle w:val="Podtytulprokuratury"/>
        <w:rPr/>
      </w:pPr>
      <w:r>
        <w:rPr/>
        <w:t>5. Jurysdykcja sądów wojskowych a uwarunkowania procesowe</w:t>
      </w:r>
    </w:p>
    <w:p>
      <w:pPr>
        <w:pStyle w:val="Tekstprokuratury"/>
        <w:ind w:firstLine="283"/>
        <w:rPr/>
      </w:pPr>
      <w:r>
        <w:rPr>
          <w:rFonts w:cs="Arial" w:ascii="Arial" w:hAnsi="Arial"/>
        </w:rPr>
        <w:t>I. Problem właściwego określenia spraw podlegających rozpoznaniu przez sądy szczególne, w tym konkretnym przypadku sądy wojskowe, ma istotne znaczenie również z punktu widzenia statusu pokrzywdzonego przestępstwem. Okoliczność, iż dany rodzaj spraw karnych podlega rozpoznaniu przez sądy szczególne, może wpływać niekorzystnie na faktyczną możliwość realizacji swoich praw przez pokrzywdzonych. Rozpoznanie sprawy przez taki sąd wiąże się bowiem z przynajmniej częściowo różnym trybem postępowania w porównaniu z sądami powszechnymi. Jeśli idzie o sądy wojskowe, nie może umknąć uwadze fakt, iż trudniejszy może być faktyczny dostęp pokrzywdzonych do tych sądów z uwagi na zdecydowanie ich mniejszą ilość i mogące w związku z tym powstawać problemy choćby natury komunikacyjnej.</w:t>
      </w:r>
    </w:p>
    <w:p>
      <w:pPr>
        <w:pStyle w:val="Tekstprokuratury"/>
        <w:ind w:firstLine="283"/>
        <w:rPr/>
      </w:pPr>
      <w:r>
        <w:rPr>
          <w:rFonts w:cs="Arial" w:ascii="Arial" w:hAnsi="Arial"/>
        </w:rPr>
        <w:t>W prowadzonych tu rozważaniach nie można również pominąć aspektu procesowego problemu. Ustawodawca w k.p.k. z 1997 r. przewidział wprawdzie pewne szczególne unormowania dotyczące postępowania przed sądami wojskowymi, jednakże nietrudno zauważyć, iż liczba odmienności w stosunku do procesu powszechnego zdecydowanie się kurczy. Począwszy od 1969 r. następuje coraz bardziej posunięta unifikacja postępowania przed sądami powszechnymi i postępowania przed sądami wojskowymi. Gdyby zaś przyjrzeć się obecnym odmiennościom, zapewne można byłoby wskazać i dalsze, bez których proces karny wojskowy mógłby się z powodzeniem obejść. Zacieranie się tych różnic niewątpliwie stanowi kolejny argument przemawiający przeciwko utrzymywaniu sądownictwa wojskowego o szeroko ujętych kompetencjach orzeczniczych. Skoro postępowanie przed sądami wojskowymi nieznacznie tylko różni się od postępowania przed sądami powszechnymi, to z procesowego punktu widzenia sprawy należące do właściwości sądów wojskowych mogłyby bez uszczerbku dla prawidłowego orzekania być rozpoznawane przez sądy powszechne.</w:t>
      </w:r>
    </w:p>
    <w:p>
      <w:pPr>
        <w:pStyle w:val="Tekstprokuratury"/>
        <w:ind w:firstLine="283"/>
        <w:rPr/>
      </w:pPr>
      <w:r>
        <w:rPr>
          <w:rFonts w:cs="Arial" w:ascii="Arial" w:hAnsi="Arial"/>
        </w:rPr>
        <w:t>II. Jako jeden z głównych powodów utrzymywania szerokiego zakresu jurysdykcji sądów wojskowych w toczącej się dyskusji podnoszone są argumenty natury pragmatycznej, odwołujące się do wysokiej sprawności i szybkości sądownictwa i prokuratury wojskowej, w porównaniu z dużym obciążeniem sądownictwa powszechnego</w:t>
      </w:r>
      <w:r>
        <w:rPr>
          <w:rStyle w:val="FootnoteCharacters"/>
          <w:rStyle w:val="FootnoteAnchor"/>
          <w:rFonts w:cs="Arial" w:ascii="Arial" w:hAnsi="Arial"/>
        </w:rPr>
        <w:footnoteReference w:id="41"/>
      </w:r>
      <w:r>
        <w:rPr>
          <w:rFonts w:cs="Arial" w:ascii="Arial" w:hAnsi="Arial"/>
        </w:rPr>
        <w:t xml:space="preserve">. Po pierwsze, dyskusyjne wydaje się jednak być założenie, że jedynym sposobem pomocy ze strony sądownictwa wojskowego, jakie może być wyświadczona sądom powszechnym, jest rozszerzenie właściwości tych pierwszych i przejęcie do rozpoznawania od sądów powszechnych części spraw. Istnieje chociażby możliwość delegowania przez Ministra Sprawiedliwości sędziów sądów wojskowych do orzekania w sądach powszechnych przewidziana w art. 26 ustawy z 1997 r. </w:t>
      </w:r>
      <w:r>
        <w:rPr>
          <w:rFonts w:eastAsia="Symbol" w:cs="Symbol" w:ascii="Symbol" w:hAnsi="Symbol"/>
        </w:rPr>
        <w:t></w:t>
      </w:r>
      <w:r>
        <w:rPr>
          <w:rFonts w:cs="Arial" w:ascii="Arial" w:hAnsi="Arial"/>
        </w:rPr>
        <w:t xml:space="preserve"> Prawo o ustroju sądów wojskowych</w:t>
      </w:r>
      <w:r>
        <w:rPr>
          <w:rStyle w:val="FootnoteCharacters"/>
          <w:rStyle w:val="FootnoteAnchor"/>
          <w:rFonts w:cs="Arial" w:ascii="Arial" w:hAnsi="Arial"/>
        </w:rPr>
        <w:footnoteReference w:id="42"/>
      </w:r>
      <w:r>
        <w:rPr>
          <w:rFonts w:cs="Arial" w:ascii="Arial" w:hAnsi="Arial"/>
        </w:rPr>
        <w:t>. Po drugie, podnoszona niekiedy teza, jakoby likwidacja sądownictwa wojskowego lub ograniczenie jego jurysdykcji miało spowodować przytłoczenie sądów powszechnych nowymi sprawami, wydaje się być zdecydowanie przesadzona. Z danych statystycznych wynika, że w 2004 r. wszystkie sądy wojskowe rozpoznały 2700 spraw karnych i 1345 spraw o wykroczenia oraz około 500 innych spraw. W sumie daje to ok. 4800 spraw rocznie</w:t>
      </w:r>
      <w:r>
        <w:rPr>
          <w:rStyle w:val="FootnoteCharacters"/>
          <w:rStyle w:val="FootnoteAnchor"/>
          <w:rFonts w:cs="Arial" w:ascii="Arial" w:hAnsi="Arial"/>
        </w:rPr>
        <w:footnoteReference w:id="43"/>
      </w:r>
      <w:r>
        <w:rPr>
          <w:rFonts w:cs="Arial" w:ascii="Arial" w:hAnsi="Arial"/>
        </w:rPr>
        <w:t>. Tymczasem, sądy powszechne rozpoznały w 2004 r. łącznie prawie 2 186 000 spraw karnych i wykroczeniowych</w:t>
      </w:r>
      <w:r>
        <w:rPr>
          <w:rStyle w:val="FootnoteCharacters"/>
          <w:rStyle w:val="FootnoteAnchor"/>
          <w:rFonts w:cs="Arial" w:ascii="Arial" w:hAnsi="Arial"/>
        </w:rPr>
        <w:footnoteReference w:id="44"/>
      </w:r>
      <w:r>
        <w:rPr>
          <w:rFonts w:cs="Arial" w:ascii="Arial" w:hAnsi="Arial"/>
        </w:rPr>
        <w:t>. Bez głębszej analizy jasno zatem z tego wynika, że nawet przyjęcie wariantu najdalej idącego w postaci likwidacji sądownictwa wojskowego nie miałoby zauważalnego wpływu na stopień obciążenia sądów powszechnych, a tym samym, jak można przypuszczać, również na sprawność postępowań przed tymi sądami.</w:t>
      </w:r>
    </w:p>
    <w:p>
      <w:pPr>
        <w:pStyle w:val="Tekstprokuratury"/>
        <w:ind w:firstLine="283"/>
        <w:rPr/>
      </w:pPr>
      <w:r>
        <w:rPr>
          <w:rFonts w:cs="Arial" w:ascii="Arial" w:hAnsi="Arial"/>
        </w:rPr>
        <w:t>Podkreślenia wymaga, że to racjonalnie wyznaczony zakres jurysdykcji sądów wojskowych i wynikające stąd potrzeby powinny determinować strukturę organizacyjną sądownictwa wojskowego, a nie na odwrót – możliwości orzecznicze i organizacyjne sądownictwa wojskowego wpływać na zakres ich właściwości rzeczowej. Duże obciążenie sądownictwa powszechnego może zatem jedynie uzasadniać postulat stopniowego dokonywania zamian w obrębie jurysdykcji sądów wojskowych, w miarę, jak następuje poprawa sprawności orzekania w sądach powszechnych, czego wyrazem jest niewątpliwie przejściowa regulacja zawarta w przepisie art. 12 pkt 1 przep. wprow. k.p.k. Nie może to jednak stanowić skutecznej podstawy do kwestionowania celowości tych zmian.</w:t>
      </w:r>
    </w:p>
    <w:p>
      <w:pPr>
        <w:pStyle w:val="Podtytulprokuratury"/>
        <w:rPr/>
      </w:pPr>
      <w:r>
        <w:rPr/>
        <w:t>6. Jurysdykcja sądów wojskowych a czas wojny</w:t>
      </w:r>
    </w:p>
    <w:p>
      <w:pPr>
        <w:pStyle w:val="Tekstprokuratury"/>
        <w:ind w:firstLine="283"/>
        <w:rPr/>
      </w:pPr>
      <w:r>
        <w:rPr>
          <w:rFonts w:cs="Arial" w:ascii="Arial" w:hAnsi="Arial"/>
        </w:rPr>
        <w:t>Dla pełnego obrazu aktualnej sytuacji warto odnieść się także do kwestii dopuszczalności ograniczenia działalności sądów wojskowych wyłącznie do czasu wojny. Takie rozwiązanie wydaje się posiadać uzasadnienie w istocie sądownictwa wojskowego i funkcjach, które ma realizować. Niewątpliwie w czasie wojny szczególnie potrzebne jest szybkie sprawowanie wymiaru sprawiedliwości. Byłby to również istotny krok na drodze do urzeczywistnienia pełnej równości między osobami odpowiadającymi przed sądami za popełnienie przestępstwa lub wykroczenia. Pewne wątpliwości wiążą się jednak z obowiązującymi obecnie uregulowaniami konstytucji. W jej art. 175 ust. 1, mówiącym o sprawowaniu wymiaru sprawiedliwości m.in. przez sądy wojskowe, użyto zwrotu „sprawują”, nie zaś „mogą sprawować”, a więc należy zakładać, że nie jest to sytuacja hipotetyczna, ale aktualny pod rządami obecnej konstytucji model ustrojowy funkcjonowania wymiaru sprawiedliwości. Zestawienie w jednym przepisie jako sprawujących wymiar sprawiedliwości Sądu Najwyższego, sądów powszechnych, sądów administracyjnych i sądów wojskowych wskazuje też w powiązaniu z treścią art. 175 ust. 2 Konstytucji, że ustrojodawca nie zamierzał różnicować ich sytuacji pod względem czasowym i jedne z nich ustanawiać jako stałe, a więc przede wszystkim na czas pokoju, inne zaś wyłącznie na czas wojny. Skoro bowiem wskazany przepis jednoznacznie mówi, że sąd wyjątkowy lub tryb doraźny może być ustanowiony tylko na czas wojny, to wynika z tego w sposób nie budzący wątpliwości, że są to jedyne odmienności w zakresie sprawowania wymiaru sprawiedliwości, jakie mogą zostać ustanowione na czas wojny. Istnieje ścisłe powiązanie między tymi dwoma ustępami art. 175 Konstytucji RP. Drugi z nich wprowadza wyjątek od pierwszego, a zatem ustęp pierwszy musi odnosić się do czasu pokoju. W przeciwnym razie zestawienie tych norm w jednej jednostce redakcyjnej nie miałoby sensu. Wprawdzie głównym celem przepisu art. 175 ust. 2 Konstytucji jest wykluczenie możliwości ustanowienia sądów wyjątkowych i trybu doraźnego w czasie pokoju, jednak skoro wspomniano w nim o sądach wyjątkowych, a więc kwestii ściśle związanej z ustrojem sądownictwa, a przy tym odnosi się on wyłącznie do czasu wojny, to niezrozumiałe byłoby pominięcie w nim kwestii ustanowienia sądownictwa wojskowego na czas wojny, gdyby ustrojodawca tylko do takiego czasu zamierzał ograniczyć działalność sądów wojskowych.</w:t>
      </w:r>
    </w:p>
    <w:p>
      <w:pPr>
        <w:pStyle w:val="Podtytulprokuratury"/>
        <w:rPr/>
      </w:pPr>
      <w:r>
        <w:rPr/>
        <w:t>7. Podsumowanie</w:t>
      </w:r>
    </w:p>
    <w:p>
      <w:pPr>
        <w:pStyle w:val="Tekstprokuratury"/>
        <w:ind w:firstLine="283"/>
        <w:rPr/>
      </w:pPr>
      <w:r>
        <w:rPr>
          <w:rFonts w:cs="Arial" w:ascii="Arial" w:hAnsi="Arial"/>
        </w:rPr>
        <w:t>Przeprowadzone rozważania pozwalają na sformułowanie następujących wniosków:</w:t>
      </w:r>
    </w:p>
    <w:p>
      <w:pPr>
        <w:pStyle w:val="Tekstprokuratury"/>
        <w:ind w:firstLine="283"/>
        <w:rPr/>
      </w:pPr>
      <w:r>
        <w:rPr>
          <w:rFonts w:cs="Arial" w:ascii="Arial" w:hAnsi="Arial"/>
        </w:rPr>
        <w:t>Zlikwidowanie sądownictwa wojskowego nie jest możliwe bez wcześniejszej zmiany Konstytucji RP. W świetle aktualnego brzmienia przepisów Konstytucji nie wydaje się również dopuszczalne ograniczenie działania sądów wojskowych do czasu wojny.</w:t>
      </w:r>
    </w:p>
    <w:p>
      <w:pPr>
        <w:pStyle w:val="Tekstprokuratury"/>
        <w:ind w:firstLine="283"/>
        <w:rPr/>
      </w:pPr>
      <w:r>
        <w:rPr>
          <w:rFonts w:cs="Arial" w:ascii="Arial" w:hAnsi="Arial"/>
        </w:rPr>
        <w:t>Specyfika spraw uzasadnia powierzenie sądom wojskowym sprawowania wymiaru sprawiedliwości wobec żołnierzy w czynnej służbie wojskowej tylko w odniesieniu do przestępstw określonych w części wojskowej kodeksu karnego.</w:t>
      </w:r>
    </w:p>
    <w:p>
      <w:pPr>
        <w:pStyle w:val="Tekstprokuratury"/>
        <w:ind w:firstLine="283"/>
        <w:rPr/>
      </w:pPr>
      <w:r>
        <w:rPr>
          <w:rFonts w:cs="Arial" w:ascii="Arial" w:hAnsi="Arial"/>
        </w:rPr>
        <w:t>Brak jest uzasadnienia dla objęcia jurysdykcją sądów wojskowych przestępstw i wykroczeń powszechnych popełnionych przez żołnierzy, jak również jakichkolwiek przestępstw skarbowych i wykroczeń skarbowych.</w:t>
      </w:r>
    </w:p>
    <w:p>
      <w:pPr>
        <w:pStyle w:val="Tekstprokuratury"/>
        <w:ind w:firstLine="283"/>
        <w:rPr/>
      </w:pPr>
      <w:r>
        <w:rPr>
          <w:rFonts w:cs="Arial" w:ascii="Arial" w:hAnsi="Arial"/>
        </w:rPr>
        <w:t>Osoby cywilne powinny ponosić odpowiedzialność karną przed sądami powszechnymi. Wyjątek wydaje się być uzasadniony wobec cywilnych pracowników wojska, którym zarzucono popełnienie przestępstwa stypizowanego w części wojskowej kodeksu karnego oraz osób cywilnych oskarżonych o współdziałanie w popełnieniu przestępstw określonych w części wojskowej kodeksu karnego oraz o przestępstwo poplecznictwa i paserstwa, jeżeli czyn ten pozostaje w ścisłym związku z przestępstwem wojskowym.</w:t>
      </w:r>
    </w:p>
    <w:p>
      <w:pPr>
        <w:pStyle w:val="Tekstprokuratury"/>
        <w:ind w:firstLine="283"/>
        <w:rPr/>
      </w:pPr>
      <w:r>
        <w:rPr>
          <w:rFonts w:cs="Arial" w:ascii="Arial" w:hAnsi="Arial"/>
        </w:rPr>
        <w:t>Łączne rozpoznawanie przez sądy wojskowe pozostających ze sobą w ścisłym związku spraw podlegających orzecznictwu sądów wojskowych i sądów powszechnych powinno mieć charakter wyjątkowy i powinno być dopuszczalne tylko wówczas, gdy oddzielne rozpoznanie takich spraw uniemożliwiłoby ich prawidłowe rozstrzygnięc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8"/>
        </w:rPr>
        <w:tab/>
        <w:t xml:space="preserve"> </w:t>
      </w:r>
      <w:r>
        <w:rPr/>
        <w:t xml:space="preserve">Zob. szerzej J. </w:t>
      </w:r>
      <w:r>
        <w:rPr>
          <w:spacing w:val="32"/>
        </w:rPr>
        <w:t>Polan-Haraschi</w:t>
      </w:r>
      <w:r>
        <w:rPr/>
        <w:t xml:space="preserve">n, Organizacja sądownictwa i prokuratury w wojsku polskim, Kraków 1961; R. </w:t>
      </w:r>
      <w:r>
        <w:rPr>
          <w:spacing w:val="32"/>
        </w:rPr>
        <w:t>Rostafiński-Bodle</w:t>
      </w:r>
      <w:r>
        <w:rPr/>
        <w:t xml:space="preserve">r, Sądy wojskowe w Polskich Siłach Zbrojnych i ich kompetencje w sprawach karnych w latach 1914–2002, Toruń 2002; S. M. </w:t>
      </w:r>
      <w:r>
        <w:rPr>
          <w:spacing w:val="32"/>
        </w:rPr>
        <w:t>Przyjemsk</w:t>
      </w:r>
      <w:r>
        <w:rPr/>
        <w:t>i, Ochrona porządku prawnego w siłach zbrojnych Rzeczypospolitej Polskiej. Przeszłość, teraźniejszość, perspektywy, Gdańsk 2005, s. 11–34.</w:t>
      </w:r>
    </w:p>
  </w:footnote>
  <w:footnote w:id="3">
    <w:p>
      <w:pPr>
        <w:pStyle w:val="Przypisy"/>
        <w:rPr/>
      </w:pPr>
      <w:r>
        <w:rPr>
          <w:rStyle w:val="FootnoteCharacters"/>
        </w:rPr>
        <w:footnoteRef/>
      </w:r>
      <w:r>
        <w:rPr>
          <w:sz w:val="8"/>
        </w:rPr>
        <w:tab/>
        <w:t xml:space="preserve"> </w:t>
      </w:r>
      <w:r>
        <w:rPr/>
        <w:t xml:space="preserve">Pod pojęciem „jurysdykcja” rozumiem uprawnienie (kompetencję) sądu do rozstrzygania określonej sprawy (por. Słownik języka polskiego, pod red. M. </w:t>
      </w:r>
      <w:r>
        <w:rPr>
          <w:spacing w:val="32"/>
        </w:rPr>
        <w:t>Szymczak</w:t>
      </w:r>
      <w:r>
        <w:rPr/>
        <w:t xml:space="preserve">a, Warszawa 1988, t. 1, s. 849). W prawie karnym procesowym jurysdykcję karną definiuje się jako uprawnienie do wymierzania sprawiedliwości w sprawach karnych lub, innymi słowy, prawo sądu do rozpoznania sprawy o przestępstwo [zob. R. </w:t>
      </w:r>
      <w:r>
        <w:rPr>
          <w:spacing w:val="32"/>
        </w:rPr>
        <w:t>Kmieci</w:t>
      </w:r>
      <w:r>
        <w:rPr/>
        <w:t xml:space="preserve">k, (w:) R. </w:t>
      </w:r>
      <w:r>
        <w:rPr>
          <w:spacing w:val="32"/>
        </w:rPr>
        <w:t>Kmieci</w:t>
      </w:r>
      <w:r>
        <w:rPr/>
        <w:t xml:space="preserve">k, E. </w:t>
      </w:r>
      <w:r>
        <w:rPr>
          <w:spacing w:val="32"/>
        </w:rPr>
        <w:t>Skrętowic</w:t>
      </w:r>
      <w:r>
        <w:rPr/>
        <w:t>z, Proces karny. Część ogólna z aneksem, Kraków 2004, s. 17, 210].</w:t>
      </w:r>
    </w:p>
  </w:footnote>
  <w:footnote w:id="4">
    <w:p>
      <w:pPr>
        <w:pStyle w:val="Przypisy"/>
        <w:rPr/>
      </w:pPr>
      <w:r>
        <w:rPr>
          <w:rStyle w:val="FootnoteCharacters"/>
        </w:rPr>
        <w:footnoteRef/>
      </w:r>
      <w:r>
        <w:rPr/>
        <w:tab/>
        <w:t xml:space="preserve"> </w:t>
      </w:r>
      <w:r>
        <w:rPr/>
        <w:t xml:space="preserve">Zob. A. </w:t>
      </w:r>
      <w:r>
        <w:rPr>
          <w:spacing w:val="32"/>
        </w:rPr>
        <w:t>Marszałe</w:t>
      </w:r>
      <w:r>
        <w:rPr/>
        <w:t xml:space="preserve">k, Wojskowe prokuratury i sądy do likwidacji, Rzeczpospolita z dnia 18 listopada 2005 r.; Z. </w:t>
      </w:r>
      <w:r>
        <w:rPr>
          <w:spacing w:val="32"/>
        </w:rPr>
        <w:t>Rzep</w:t>
      </w:r>
      <w:r>
        <w:rPr/>
        <w:t>a, Zlikwidować czy utrzymać prokuraturę wojskową, Rzeczpospolita 2006, nr 26 (7320), s. C4.</w:t>
      </w:r>
    </w:p>
  </w:footnote>
  <w:footnote w:id="5">
    <w:p>
      <w:pPr>
        <w:pStyle w:val="Przypisy"/>
        <w:rPr/>
      </w:pPr>
      <w:r>
        <w:rPr>
          <w:rStyle w:val="FootnoteCharacters"/>
        </w:rPr>
        <w:footnoteRef/>
      </w:r>
      <w:r>
        <w:rPr/>
        <w:tab/>
        <w:t xml:space="preserve"> </w:t>
      </w:r>
      <w:r>
        <w:rPr/>
        <w:t xml:space="preserve">Zob. art. 1 § 2 ustawy z dnia 6 czerwca 1997 r. – Przepisy wprowadzające Kodeks postępowania karnego (Dz. U. Nr 89, poz. 556 ze zm.). </w:t>
      </w:r>
    </w:p>
  </w:footnote>
  <w:footnote w:id="6">
    <w:p>
      <w:pPr>
        <w:pStyle w:val="Przypisy"/>
        <w:rPr/>
      </w:pPr>
      <w:r>
        <w:rPr>
          <w:rStyle w:val="FootnoteCharacters"/>
        </w:rPr>
        <w:footnoteRef/>
      </w:r>
      <w:r>
        <w:rPr>
          <w:sz w:val="10"/>
        </w:rPr>
        <w:tab/>
        <w:t xml:space="preserve"> </w:t>
      </w:r>
      <w:r>
        <w:rPr/>
        <w:t>Ustawa z dnia 13 listopada 2002 r. o zmianie ustawy – Przepisy wprowadzające Kodeks postępowania karnego (Dz. U. Nr 213, poz. 1801) przesunęła moment wejścia w życie art. 647 i 650 § 3 k.p.k. z dnia 1 stycznia 2003 r. do dnia 1 stycznia 2008 r.</w:t>
      </w:r>
    </w:p>
  </w:footnote>
  <w:footnote w:id="7">
    <w:p>
      <w:pPr>
        <w:pStyle w:val="Przypisy"/>
        <w:rPr/>
      </w:pPr>
      <w:r>
        <w:rPr>
          <w:rStyle w:val="FootnoteCharacters"/>
        </w:rPr>
        <w:footnoteRef/>
      </w:r>
      <w:r>
        <w:rPr>
          <w:sz w:val="10"/>
        </w:rPr>
        <w:tab/>
        <w:t xml:space="preserve"> </w:t>
      </w:r>
      <w:r>
        <w:rPr/>
        <w:t>Por. Uzasadnienie projektu ustawy o zmianie ustawy – Przepisy wprowadzające Kodeks postępowania karnego, wniesionego do Sejmu IV kadencji w dniu 14 października 2002 r., druk sejmowy nr 1005.</w:t>
      </w:r>
    </w:p>
  </w:footnote>
  <w:footnote w:id="8">
    <w:p>
      <w:pPr>
        <w:pStyle w:val="Przypisy"/>
        <w:rPr/>
      </w:pPr>
      <w:r>
        <w:rPr>
          <w:rStyle w:val="FootnoteCharacters"/>
        </w:rPr>
        <w:footnoteRef/>
      </w:r>
      <w:r>
        <w:rPr/>
        <w:tab/>
        <w:t xml:space="preserve"> </w:t>
      </w:r>
      <w:r>
        <w:rPr/>
        <w:t xml:space="preserve">Zob. ostatnio S. M. </w:t>
      </w:r>
      <w:r>
        <w:rPr>
          <w:spacing w:val="32"/>
        </w:rPr>
        <w:t>Przyjemsk</w:t>
      </w:r>
      <w:r>
        <w:rPr/>
        <w:t>i, Ochrona…, s. 344–354.</w:t>
      </w:r>
    </w:p>
  </w:footnote>
  <w:footnote w:id="9">
    <w:p>
      <w:pPr>
        <w:pStyle w:val="Przypisy"/>
        <w:rPr/>
      </w:pPr>
      <w:r>
        <w:rPr>
          <w:rStyle w:val="FootnoteCharacters"/>
        </w:rPr>
        <w:footnoteRef/>
      </w:r>
      <w:r>
        <w:rPr/>
        <w:tab/>
        <w:t xml:space="preserve"> </w:t>
      </w:r>
      <w:r>
        <w:rPr/>
        <w:t>Warto wspomnieć tu o przygotowanym w 2004 r. w Ministerstwie Obrony Narodowej projekcie ustawy, której celem było definitywne odwrócenie kierunku zmian przyjętego w 1998 r. i powrót do rozwiązań dotyczących kognicji sądów wojskowych obowiązujących na gruncie k.p.k. z 1969 r.</w:t>
      </w:r>
    </w:p>
  </w:footnote>
  <w:footnote w:id="10">
    <w:p>
      <w:pPr>
        <w:pStyle w:val="Przypisy"/>
        <w:rPr/>
      </w:pPr>
      <w:r>
        <w:rPr>
          <w:rStyle w:val="FootnoteCharacters"/>
        </w:rPr>
        <w:footnoteRef/>
      </w:r>
      <w:r>
        <w:rPr>
          <w:sz w:val="10"/>
        </w:rPr>
        <w:tab/>
        <w:t xml:space="preserve"> </w:t>
      </w:r>
      <w:r>
        <w:rPr/>
        <w:t xml:space="preserve">Por. S. </w:t>
      </w:r>
      <w:r>
        <w:rPr>
          <w:spacing w:val="32"/>
        </w:rPr>
        <w:t>Walto</w:t>
      </w:r>
      <w:r>
        <w:rPr/>
        <w:t xml:space="preserve">ś, Proces karny. Zarys systemu, Warszawa 2005, s. 37; H. </w:t>
      </w:r>
      <w:r>
        <w:rPr>
          <w:spacing w:val="32"/>
        </w:rPr>
        <w:t>Kmieci</w:t>
      </w:r>
      <w:r>
        <w:rPr/>
        <w:t xml:space="preserve">ak, Nowe granice właściwości sądów wojskowych w sprawach karnych (część I), WPP 1997, </w:t>
        <w:br/>
        <w:t xml:space="preserve">nr 3–4, s. 67; R. </w:t>
      </w:r>
      <w:r>
        <w:rPr>
          <w:spacing w:val="32"/>
        </w:rPr>
        <w:t>Rostafiński-Bodle</w:t>
      </w:r>
      <w:r>
        <w:rPr/>
        <w:t xml:space="preserve">r, Problem sądownictwa wojskowego a nowy kodeks postępowania karnego, WPP 1998, nr 3–4, s. 66; przeciwko całkowitemu zniesieniu sądów wojskowych, choć z innych względów, wypowiedział się również A. </w:t>
      </w:r>
      <w:r>
        <w:rPr>
          <w:spacing w:val="32"/>
        </w:rPr>
        <w:t>Murzynowsk</w:t>
      </w:r>
      <w:r>
        <w:rPr/>
        <w:t>i, Podstawowe zasady rzetelnego procesu a problem zróżnicowania form postępowania w sprawach o przestępstwa, Prok. i Pr. 2001, nr 1, s. 13.</w:t>
      </w:r>
    </w:p>
  </w:footnote>
  <w:footnote w:id="11">
    <w:p>
      <w:pPr>
        <w:pStyle w:val="Przypisy"/>
        <w:ind w:left="170" w:hanging="170"/>
        <w:rPr/>
      </w:pPr>
      <w:r>
        <w:rPr>
          <w:rStyle w:val="FootnoteCharacters"/>
        </w:rPr>
        <w:footnoteRef/>
      </w:r>
      <w:r>
        <w:rPr/>
        <w:tab/>
        <w:t xml:space="preserve"> </w:t>
      </w:r>
      <w:r>
        <w:rPr/>
        <w:t xml:space="preserve">Jak wskazuje się w doktrynie, właściwość odzwierciedla podmiotowy aspekt jurysdykcji, jest to uprawnienie konkretnego sądu powszechnego lub szczególnego do rozpoznania konkretnej sprawy karnej; zob. szerzej R. </w:t>
      </w:r>
      <w:r>
        <w:rPr>
          <w:spacing w:val="32"/>
        </w:rPr>
        <w:t>Kmieci</w:t>
      </w:r>
      <w:r>
        <w:rPr/>
        <w:t xml:space="preserve">k, (w:) R. </w:t>
      </w:r>
      <w:r>
        <w:rPr>
          <w:spacing w:val="32"/>
        </w:rPr>
        <w:t>Kmieci</w:t>
      </w:r>
      <w:r>
        <w:rPr/>
        <w:t xml:space="preserve">k, E. </w:t>
      </w:r>
      <w:r>
        <w:rPr>
          <w:spacing w:val="32"/>
        </w:rPr>
        <w:t>Skrętowic</w:t>
      </w:r>
      <w:r>
        <w:rPr/>
        <w:t>z, Proces…, s. 210–211.</w:t>
      </w:r>
    </w:p>
  </w:footnote>
  <w:footnote w:id="12">
    <w:p>
      <w:pPr>
        <w:pStyle w:val="Przypisy"/>
        <w:ind w:left="170" w:hanging="170"/>
        <w:rPr/>
      </w:pPr>
      <w:r>
        <w:rPr>
          <w:rStyle w:val="FootnoteCharacters"/>
        </w:rPr>
        <w:footnoteRef/>
      </w:r>
      <w:r>
        <w:rPr/>
        <w:tab/>
        <w:t xml:space="preserve"> </w:t>
      </w:r>
      <w:r>
        <w:rPr/>
        <w:t xml:space="preserve">Por. D. </w:t>
      </w:r>
      <w:r>
        <w:rPr>
          <w:spacing w:val="32"/>
        </w:rPr>
        <w:t>Szumiało-Kulczyck</w:t>
      </w:r>
      <w:r>
        <w:rPr/>
        <w:t xml:space="preserve">a, Prawo do sądu właściwego w polskim procesie karnym i gwarancje jego realizacji, (w:) Zasady procesu karnego wobec wyzwań współczesności. Księga ku czci prof. S. Waltosia, pod red. J. </w:t>
      </w:r>
      <w:r>
        <w:rPr>
          <w:spacing w:val="32"/>
        </w:rPr>
        <w:t>Czapskie</w:t>
      </w:r>
      <w:r>
        <w:rPr/>
        <w:t xml:space="preserve">j, A. </w:t>
      </w:r>
      <w:r>
        <w:rPr>
          <w:spacing w:val="32"/>
        </w:rPr>
        <w:t>Gaberl</w:t>
      </w:r>
      <w:r>
        <w:rPr/>
        <w:t xml:space="preserve">e, A. </w:t>
      </w:r>
      <w:r>
        <w:rPr>
          <w:spacing w:val="32"/>
        </w:rPr>
        <w:t>Światłowskieg</w:t>
      </w:r>
      <w:r>
        <w:rPr/>
        <w:t xml:space="preserve">o, A. </w:t>
      </w:r>
      <w:r>
        <w:rPr>
          <w:spacing w:val="32"/>
        </w:rPr>
        <w:t>Zoll</w:t>
      </w:r>
      <w:r>
        <w:rPr/>
        <w:t>a, Warszawa 2000, s. 247.</w:t>
      </w:r>
    </w:p>
  </w:footnote>
  <w:footnote w:id="13">
    <w:p>
      <w:pPr>
        <w:pStyle w:val="Przypisy"/>
        <w:ind w:left="170" w:hanging="170"/>
        <w:rPr/>
      </w:pPr>
      <w:r>
        <w:rPr>
          <w:rStyle w:val="FootnoteCharacters"/>
        </w:rPr>
        <w:footnoteRef/>
      </w:r>
      <w:r>
        <w:rPr/>
        <w:tab/>
        <w:t xml:space="preserve"> </w:t>
      </w:r>
      <w:r>
        <w:rPr/>
        <w:t xml:space="preserve">Por. S. </w:t>
      </w:r>
      <w:r>
        <w:rPr>
          <w:spacing w:val="32"/>
        </w:rPr>
        <w:t>Walto</w:t>
      </w:r>
      <w:r>
        <w:rPr/>
        <w:t>ś, Proces…, s. 37.</w:t>
      </w:r>
    </w:p>
  </w:footnote>
  <w:footnote w:id="14">
    <w:p>
      <w:pPr>
        <w:pStyle w:val="Przypisy"/>
        <w:ind w:left="170" w:hanging="170"/>
        <w:rPr/>
      </w:pPr>
      <w:r>
        <w:rPr>
          <w:rStyle w:val="FootnoteCharacters"/>
        </w:rPr>
        <w:footnoteRef/>
      </w:r>
      <w:r>
        <w:rPr/>
        <w:tab/>
        <w:t xml:space="preserve"> </w:t>
      </w:r>
      <w:r>
        <w:rPr/>
        <w:t>Zob. orzeczenie TK z dnia 9 marca 1988 r., U 7/87, OTK 1988, nr 1, poz. 1; orzeczenie TK z dnia 4 lutego 1997 r., P 4/96, OTK 1997, nr 1, poz. 3; wyrok TK z dnia 15 września 1999 r., K 11/99, OTK 1999, nr 6, poz. 116; wyrok TK z dnia 20 października 1998 r., K 7/98, OTK 1998, nr 6, poz. 96; orzeczenie TK z dnia 9 czerwca 1997 r., K 24/96, OTK 1997, nr 2, poz. 20; orzeczenie TK z dnia 3 września 1996 r., K 10/96, OTK 1996, nr 4, poz. 33; orzeczenie TK z dnia 16 grudnia 1996 r., U 1/96, OTK 1996, nr 6, poz. 55.</w:t>
      </w:r>
    </w:p>
  </w:footnote>
  <w:footnote w:id="15">
    <w:p>
      <w:pPr>
        <w:pStyle w:val="Przypisy"/>
        <w:ind w:left="170" w:hanging="170"/>
        <w:rPr/>
      </w:pPr>
      <w:r>
        <w:rPr>
          <w:rStyle w:val="FootnoteCharacters"/>
        </w:rPr>
        <w:footnoteRef/>
      </w:r>
      <w:r>
        <w:rPr/>
        <w:tab/>
        <w:t xml:space="preserve"> </w:t>
      </w:r>
      <w:r>
        <w:rPr/>
        <w:t xml:space="preserve">Zob. wyrok TK z dnia 16 grudnia 1997 r., K 8/97, OTK 1997, nr 5–6, poz. 70; L. </w:t>
      </w:r>
      <w:r>
        <w:rPr>
          <w:spacing w:val="32"/>
        </w:rPr>
        <w:t>Garlick</w:t>
      </w:r>
      <w:r>
        <w:rPr/>
        <w:t>i, Polskie prawo konstytucyjne. Zarys wykładu, Warszawa 2000, s. 96.</w:t>
      </w:r>
    </w:p>
  </w:footnote>
  <w:footnote w:id="16">
    <w:p>
      <w:pPr>
        <w:pStyle w:val="Przypisy"/>
        <w:ind w:left="170" w:hanging="170"/>
        <w:rPr/>
      </w:pPr>
      <w:r>
        <w:rPr>
          <w:rStyle w:val="FootnoteCharacters"/>
        </w:rPr>
        <w:footnoteRef/>
      </w:r>
      <w:r>
        <w:rPr>
          <w:sz w:val="10"/>
        </w:rPr>
        <w:tab/>
        <w:t xml:space="preserve"> </w:t>
      </w:r>
      <w:r>
        <w:rPr/>
        <w:t xml:space="preserve">Por.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3, Warszawa 2004, s. 587; T. </w:t>
      </w:r>
      <w:r>
        <w:rPr>
          <w:spacing w:val="32"/>
        </w:rPr>
        <w:t>Grzegorczy</w:t>
      </w:r>
      <w:r>
        <w:rPr/>
        <w:t>k, Kodeks postępowania karnego. Komentarz, Kraków 2004, s. 1603.</w:t>
      </w:r>
    </w:p>
  </w:footnote>
  <w:footnote w:id="17">
    <w:p>
      <w:pPr>
        <w:pStyle w:val="Przypisy"/>
        <w:ind w:left="170" w:hanging="170"/>
        <w:rPr/>
      </w:pPr>
      <w:r>
        <w:rPr>
          <w:rStyle w:val="FootnoteCharacters"/>
        </w:rPr>
        <w:footnoteRef/>
      </w:r>
      <w:r>
        <w:rPr>
          <w:sz w:val="10"/>
        </w:rPr>
        <w:tab/>
        <w:t xml:space="preserve"> </w:t>
      </w:r>
      <w:r>
        <w:rPr/>
        <w:t xml:space="preserve">Zob. H. </w:t>
      </w:r>
      <w:r>
        <w:rPr>
          <w:spacing w:val="32"/>
        </w:rPr>
        <w:t>Kmiecia</w:t>
      </w:r>
      <w:r>
        <w:rPr/>
        <w:t xml:space="preserve">k, B. </w:t>
      </w:r>
      <w:r>
        <w:rPr>
          <w:spacing w:val="32"/>
        </w:rPr>
        <w:t>Szerszenowic</w:t>
      </w:r>
      <w:r>
        <w:rPr/>
        <w:t xml:space="preserve">z, Projekt reformy przepisów postępowania karnego w sprawach podlegających orzecznictwu sądów wojskowych przed dyskusją środowiskową, WPP 1991, nr 1, s. 79; R. </w:t>
      </w:r>
      <w:r>
        <w:rPr>
          <w:spacing w:val="32"/>
        </w:rPr>
        <w:t>Ostafinski-Bodle</w:t>
      </w:r>
      <w:r>
        <w:rPr/>
        <w:t xml:space="preserve">r, Problem…, s. 61; J. </w:t>
      </w:r>
      <w:r>
        <w:rPr>
          <w:spacing w:val="32"/>
        </w:rPr>
        <w:t>Krawie</w:t>
      </w:r>
      <w:r>
        <w:rPr/>
        <w:t xml:space="preserve">c, S. M. </w:t>
      </w:r>
      <w:r>
        <w:rPr>
          <w:spacing w:val="32"/>
        </w:rPr>
        <w:t>Przyjemsk</w:t>
      </w:r>
      <w:r>
        <w:rPr/>
        <w:t xml:space="preserve">i, Sprawowanie wymiaru sprawiedliwości w siłach zbrojnych Rzeczypospolitej Polskiej, WPP 2005, nr 2, s. 11; S. M. </w:t>
      </w:r>
      <w:r>
        <w:rPr>
          <w:spacing w:val="32"/>
        </w:rPr>
        <w:t>Przyjemsk</w:t>
      </w:r>
      <w:r>
        <w:rPr/>
        <w:t>i, Ochrona…, s. 353.</w:t>
      </w:r>
    </w:p>
  </w:footnote>
  <w:footnote w:id="18">
    <w:p>
      <w:pPr>
        <w:pStyle w:val="Przypisy"/>
        <w:ind w:left="170" w:hanging="170"/>
        <w:rPr/>
      </w:pPr>
      <w:r>
        <w:rPr>
          <w:rStyle w:val="FootnoteCharacters"/>
        </w:rPr>
        <w:footnoteRef/>
      </w:r>
      <w:r>
        <w:rPr/>
        <w:tab/>
        <w:t xml:space="preserve"> </w:t>
      </w:r>
      <w:r>
        <w:rPr/>
        <w:t xml:space="preserve">H. </w:t>
      </w:r>
      <w:r>
        <w:rPr>
          <w:spacing w:val="32"/>
        </w:rPr>
        <w:t>Kmieci</w:t>
      </w:r>
      <w:r>
        <w:rPr/>
        <w:t xml:space="preserve">ak, B. </w:t>
      </w:r>
      <w:r>
        <w:rPr>
          <w:spacing w:val="32"/>
        </w:rPr>
        <w:t>Szerszenowic</w:t>
      </w:r>
      <w:r>
        <w:rPr/>
        <w:t xml:space="preserve">z, Projekt…, s. 79; J. </w:t>
      </w:r>
      <w:r>
        <w:rPr>
          <w:spacing w:val="32"/>
        </w:rPr>
        <w:t>Krawie</w:t>
      </w:r>
      <w:r>
        <w:rPr/>
        <w:t xml:space="preserve">c, S. M. </w:t>
      </w:r>
      <w:r>
        <w:rPr>
          <w:spacing w:val="32"/>
        </w:rPr>
        <w:t>Przyjemsk</w:t>
      </w:r>
      <w:r>
        <w:rPr/>
        <w:t xml:space="preserve">i, Sprawowanie…, s. 11; S. M. </w:t>
      </w:r>
      <w:r>
        <w:rPr>
          <w:spacing w:val="32"/>
        </w:rPr>
        <w:t>Przyjemsk</w:t>
      </w:r>
      <w:r>
        <w:rPr/>
        <w:t>i, Ochrona…, s. 352–353.</w:t>
      </w:r>
    </w:p>
  </w:footnote>
  <w:footnote w:id="19">
    <w:p>
      <w:pPr>
        <w:pStyle w:val="Przypisy"/>
        <w:ind w:left="170" w:hanging="170"/>
        <w:rPr/>
      </w:pPr>
      <w:r>
        <w:rPr>
          <w:rStyle w:val="FootnoteCharacters"/>
        </w:rPr>
        <w:footnoteRef/>
      </w:r>
      <w:r>
        <w:rPr/>
        <w:tab/>
        <w:t xml:space="preserve"> </w:t>
      </w:r>
      <w:r>
        <w:rPr/>
        <w:t xml:space="preserve">Por. S. </w:t>
      </w:r>
      <w:r>
        <w:rPr>
          <w:spacing w:val="32"/>
        </w:rPr>
        <w:t>Walto</w:t>
      </w:r>
      <w:r>
        <w:rPr/>
        <w:t>ś, Proces…, s. 37.</w:t>
      </w:r>
    </w:p>
  </w:footnote>
  <w:footnote w:id="20">
    <w:p>
      <w:pPr>
        <w:pStyle w:val="Przypisy"/>
        <w:ind w:left="170" w:hanging="170"/>
        <w:rPr/>
      </w:pPr>
      <w:r>
        <w:rPr>
          <w:rStyle w:val="FootnoteCharacters"/>
        </w:rPr>
        <w:footnoteRef/>
      </w:r>
      <w:r>
        <w:rPr/>
        <w:tab/>
        <w:t xml:space="preserve"> </w:t>
      </w:r>
      <w:r>
        <w:rPr/>
        <w:t>Zob. Uzasadnienie rządowego projektu nowego kodeksu postępowania karnego, (w:) Nowe kodeksy karne z uzasadnieniami, Warszawa 1997, s. 448.</w:t>
      </w:r>
    </w:p>
  </w:footnote>
  <w:footnote w:id="21">
    <w:p>
      <w:pPr>
        <w:pStyle w:val="Przypisy"/>
        <w:ind w:left="170" w:hanging="170"/>
        <w:rPr/>
      </w:pPr>
      <w:r>
        <w:rPr>
          <w:rStyle w:val="FootnoteCharacters"/>
        </w:rPr>
        <w:footnoteRef/>
      </w:r>
      <w:r>
        <w:rPr/>
        <w:tab/>
        <w:t xml:space="preserve"> </w:t>
      </w:r>
      <w:r>
        <w:rPr/>
        <w:t xml:space="preserve">Por. A. </w:t>
      </w:r>
      <w:r>
        <w:rPr>
          <w:spacing w:val="32"/>
        </w:rPr>
        <w:t>Murzynowsk</w:t>
      </w:r>
      <w:r>
        <w:rPr/>
        <w:t>i, Ogólna charakterystyka nowego kodeksu postępowania karnego, PiP 1997, nr 8, s. 19.</w:t>
      </w:r>
    </w:p>
  </w:footnote>
  <w:footnote w:id="22">
    <w:p>
      <w:pPr>
        <w:pStyle w:val="Przypisy"/>
        <w:ind w:left="170" w:hanging="170"/>
        <w:rPr/>
      </w:pPr>
      <w:r>
        <w:rPr>
          <w:rStyle w:val="FootnoteCharacters"/>
        </w:rPr>
        <w:footnoteRef/>
      </w:r>
      <w:r>
        <w:rPr/>
        <w:tab/>
        <w:t xml:space="preserve"> </w:t>
      </w:r>
      <w:r>
        <w:rPr/>
        <w:t xml:space="preserve">Por. S. M. </w:t>
      </w:r>
      <w:r>
        <w:rPr>
          <w:spacing w:val="32"/>
        </w:rPr>
        <w:t>Przyjemsk</w:t>
      </w:r>
      <w:r>
        <w:rPr/>
        <w:t>i, Prawo karne wojskowe, Gdańsk 1999, s. 51.</w:t>
      </w:r>
    </w:p>
  </w:footnote>
  <w:footnote w:id="23">
    <w:p>
      <w:pPr>
        <w:pStyle w:val="Przypisy"/>
        <w:ind w:left="170" w:hanging="170"/>
        <w:rPr/>
      </w:pPr>
      <w:r>
        <w:rPr>
          <w:rStyle w:val="FootnoteCharacters"/>
        </w:rPr>
        <w:footnoteRef/>
      </w:r>
      <w:r>
        <w:rPr>
          <w:sz w:val="6"/>
        </w:rPr>
        <w:tab/>
        <w:t xml:space="preserve"> </w:t>
      </w:r>
      <w:r>
        <w:rPr/>
        <w:t xml:space="preserve">Zob. J. </w:t>
      </w:r>
      <w:r>
        <w:rPr>
          <w:spacing w:val="32"/>
        </w:rPr>
        <w:t>Krawie</w:t>
      </w:r>
      <w:r>
        <w:rPr/>
        <w:t xml:space="preserve">c, S. M. </w:t>
      </w:r>
      <w:r>
        <w:rPr>
          <w:spacing w:val="32"/>
        </w:rPr>
        <w:t>Przyjemsk</w:t>
      </w:r>
      <w:r>
        <w:rPr/>
        <w:t xml:space="preserve">i, Sprawowanie…, s. 11; S. M. </w:t>
      </w:r>
      <w:r>
        <w:rPr>
          <w:spacing w:val="32"/>
        </w:rPr>
        <w:t>Przyjemsk</w:t>
      </w:r>
      <w:r>
        <w:rPr/>
        <w:t>i, Ochrona…, s. 353. W tym kontekście zdumiewające jest jednak potraktowanie przez wskazanych Autorów obecnej regulacji, w myśl której sądy wojskowe orzekają w sprawach o przestępstwa skarbowe i wykroczenia skarbowe (zob. art. 116 § 1 k.k.s. i art. 113 § 1 k.k.s. w zw. z art. 647 § 1 pkt 1 k.p.k.; do 31 grudnia 2007 r. art. 113 § 1 k.k.s. w zw. z art. 12 pkt 1 przep. wprow. k.p.k.), jako argumentu na rzecz utrzymania właściwości sądów wojskowych wobec wszystkich przestępstw powszechnych popełnionych przez żołnierzy w służbie czynnej.</w:t>
      </w:r>
    </w:p>
  </w:footnote>
  <w:footnote w:id="24">
    <w:p>
      <w:pPr>
        <w:pStyle w:val="Przypisy"/>
        <w:ind w:left="170" w:hanging="170"/>
        <w:rPr/>
      </w:pPr>
      <w:r>
        <w:rPr>
          <w:rStyle w:val="FootnoteCharacters"/>
        </w:rPr>
        <w:footnoteRef/>
      </w:r>
      <w:r>
        <w:rPr>
          <w:sz w:val="10"/>
        </w:rPr>
        <w:tab/>
        <w:t xml:space="preserve"> </w:t>
      </w:r>
      <w:r>
        <w:rPr/>
        <w:t xml:space="preserve">Zob. R. </w:t>
      </w:r>
      <w:r>
        <w:rPr>
          <w:spacing w:val="32"/>
        </w:rPr>
        <w:t>Rostafiński-Bodle</w:t>
      </w:r>
      <w:r>
        <w:rPr/>
        <w:t xml:space="preserve">r, Problem…, s. 62; H. </w:t>
      </w:r>
      <w:r>
        <w:rPr>
          <w:spacing w:val="32"/>
        </w:rPr>
        <w:t>Kmiecia</w:t>
      </w:r>
      <w:r>
        <w:rPr/>
        <w:t xml:space="preserve">k, B. </w:t>
      </w:r>
      <w:r>
        <w:rPr>
          <w:spacing w:val="32"/>
        </w:rPr>
        <w:t>Szerszenowic</w:t>
      </w:r>
      <w:r>
        <w:rPr/>
        <w:t xml:space="preserve">z, Projekt…, s. 79; J. </w:t>
      </w:r>
      <w:r>
        <w:rPr>
          <w:spacing w:val="32"/>
        </w:rPr>
        <w:t>Krawie</w:t>
      </w:r>
      <w:r>
        <w:rPr/>
        <w:t xml:space="preserve">c, S. M. </w:t>
      </w:r>
      <w:r>
        <w:rPr>
          <w:spacing w:val="32"/>
        </w:rPr>
        <w:t>Przyjemsk</w:t>
      </w:r>
      <w:r>
        <w:rPr/>
        <w:t xml:space="preserve">i, Sprawowanie…, s. 11; S. M. </w:t>
      </w:r>
      <w:r>
        <w:rPr>
          <w:spacing w:val="32"/>
        </w:rPr>
        <w:t>Przyjemsk</w:t>
      </w:r>
      <w:r>
        <w:rPr/>
        <w:t>i, Ochrona…, s. 353.</w:t>
      </w:r>
    </w:p>
  </w:footnote>
  <w:footnote w:id="25">
    <w:p>
      <w:pPr>
        <w:pStyle w:val="Przypisy"/>
        <w:ind w:left="170" w:hanging="170"/>
        <w:rPr/>
      </w:pPr>
      <w:r>
        <w:rPr>
          <w:rStyle w:val="FootnoteCharacters"/>
        </w:rPr>
        <w:footnoteRef/>
      </w:r>
      <w:r>
        <w:rPr/>
        <w:tab/>
        <w:t xml:space="preserve"> </w:t>
      </w:r>
      <w:r>
        <w:rPr/>
        <w:t>Dz. U. z 2002 r., Nr 42, poz. 370 ze zm.</w:t>
      </w:r>
    </w:p>
  </w:footnote>
  <w:footnote w:id="26">
    <w:p>
      <w:pPr>
        <w:pStyle w:val="Przypisy"/>
        <w:ind w:left="170" w:hanging="170"/>
        <w:rPr/>
      </w:pPr>
      <w:r>
        <w:rPr>
          <w:rStyle w:val="FootnoteCharacters"/>
        </w:rPr>
        <w:footnoteRef/>
      </w:r>
      <w:r>
        <w:rPr/>
        <w:tab/>
        <w:t xml:space="preserve"> </w:t>
      </w:r>
      <w:r>
        <w:rPr/>
        <w:t xml:space="preserve">H. </w:t>
      </w:r>
      <w:r>
        <w:rPr>
          <w:spacing w:val="32"/>
        </w:rPr>
        <w:t>Kmiecia</w:t>
      </w:r>
      <w:r>
        <w:rPr/>
        <w:t>k, Zmiany w procedurze karnej wojskowej, WPP 2003, nr 1, s. 25–26.</w:t>
      </w:r>
    </w:p>
  </w:footnote>
  <w:footnote w:id="27">
    <w:p>
      <w:pPr>
        <w:pStyle w:val="Przypisy"/>
        <w:ind w:left="170" w:hanging="170"/>
        <w:rPr/>
      </w:pPr>
      <w:r>
        <w:rPr>
          <w:rStyle w:val="FootnoteCharacters"/>
        </w:rPr>
        <w:footnoteRef/>
      </w:r>
      <w:r>
        <w:rPr/>
        <w:tab/>
        <w:t xml:space="preserve"> </w:t>
      </w:r>
      <w:r>
        <w:rPr/>
        <w:t>Tamże, s. 26.</w:t>
      </w:r>
    </w:p>
  </w:footnote>
  <w:footnote w:id="28">
    <w:p>
      <w:pPr>
        <w:pStyle w:val="Przypisy"/>
        <w:ind w:left="170" w:hanging="170"/>
        <w:rPr/>
      </w:pPr>
      <w:r>
        <w:rPr>
          <w:rStyle w:val="FootnoteCharacters"/>
        </w:rPr>
        <w:footnoteRef/>
      </w:r>
      <w:r>
        <w:rPr/>
        <w:tab/>
        <w:t xml:space="preserve"> </w:t>
      </w:r>
      <w:r>
        <w:rPr/>
        <w:t xml:space="preserve">Zob. H. </w:t>
      </w:r>
      <w:r>
        <w:rPr>
          <w:spacing w:val="32"/>
        </w:rPr>
        <w:t>Kmiecia</w:t>
      </w:r>
      <w:r>
        <w:rPr/>
        <w:t>k, Nowe granice…, s. 68.</w:t>
      </w:r>
    </w:p>
  </w:footnote>
  <w:footnote w:id="29">
    <w:p>
      <w:pPr>
        <w:pStyle w:val="Przypisy"/>
        <w:ind w:left="170" w:hanging="170"/>
        <w:rPr/>
      </w:pPr>
      <w:r>
        <w:rPr>
          <w:rStyle w:val="FootnoteCharacters"/>
        </w:rPr>
        <w:footnoteRef/>
      </w:r>
      <w:r>
        <w:rPr>
          <w:sz w:val="2"/>
        </w:rPr>
        <w:tab/>
        <w:t xml:space="preserve"> </w:t>
      </w:r>
      <w:r>
        <w:rPr/>
        <w:t xml:space="preserve">W trakcie prac kodyfikacyjnych proponowano, aby były to przestępstwa pozostające w związku z zatrudnieniem, którymi naruszono obowiązek wynikający z zajmowanego stanowiska; zob. H. </w:t>
      </w:r>
      <w:r>
        <w:rPr>
          <w:spacing w:val="32"/>
        </w:rPr>
        <w:t>Kmiecia</w:t>
      </w:r>
      <w:r>
        <w:rPr/>
        <w:t xml:space="preserve">k, B. </w:t>
      </w:r>
      <w:r>
        <w:rPr>
          <w:spacing w:val="32"/>
        </w:rPr>
        <w:t>Szerszenowic</w:t>
      </w:r>
      <w:r>
        <w:rPr/>
        <w:t>z, Projekt…, s. 77–78. Takie rozwiązanie wydaje się być jednak formułą zbyt szeroką i nieprecyzyjną. Słusznie zatem ustawodawca zdecydował się na wariant obecnie obowiązujący.</w:t>
      </w:r>
    </w:p>
  </w:footnote>
  <w:footnote w:id="30">
    <w:p>
      <w:pPr>
        <w:pStyle w:val="Przypisy"/>
        <w:ind w:left="170" w:hanging="170"/>
        <w:rPr/>
      </w:pPr>
      <w:r>
        <w:rPr>
          <w:rStyle w:val="FootnoteCharacters"/>
        </w:rPr>
        <w:footnoteRef/>
      </w:r>
      <w:r>
        <w:rPr>
          <w:sz w:val="10"/>
        </w:rPr>
        <w:tab/>
        <w:t xml:space="preserve"> </w:t>
      </w:r>
      <w:r>
        <w:rPr/>
        <w:t xml:space="preserve">Takie rozwiązanie za absolutne minimum uznaje H. </w:t>
      </w:r>
      <w:r>
        <w:rPr>
          <w:spacing w:val="32"/>
        </w:rPr>
        <w:t>Kmiecia</w:t>
      </w:r>
      <w:r>
        <w:rPr/>
        <w:t>k, (w:) Nowe granice…, s. 65.</w:t>
      </w:r>
    </w:p>
  </w:footnote>
  <w:footnote w:id="31">
    <w:p>
      <w:pPr>
        <w:pStyle w:val="Przypisy"/>
        <w:ind w:left="170" w:hanging="170"/>
        <w:rPr/>
      </w:pPr>
      <w:r>
        <w:rPr>
          <w:rStyle w:val="FootnoteCharacters"/>
        </w:rPr>
        <w:footnoteRef/>
      </w:r>
      <w:r>
        <w:rPr>
          <w:sz w:val="6"/>
        </w:rPr>
        <w:tab/>
        <w:t xml:space="preserve">  </w:t>
      </w:r>
      <w:r>
        <w:rPr/>
        <w:t xml:space="preserve">Zob. J. </w:t>
      </w:r>
      <w:r>
        <w:rPr>
          <w:spacing w:val="32"/>
        </w:rPr>
        <w:t>Krawie</w:t>
      </w:r>
      <w:r>
        <w:rPr/>
        <w:t xml:space="preserve">c, S. M. </w:t>
      </w:r>
      <w:r>
        <w:rPr>
          <w:spacing w:val="32"/>
        </w:rPr>
        <w:t>Przyjemsk</w:t>
      </w:r>
      <w:r>
        <w:rPr/>
        <w:t xml:space="preserve">i, Sprawowanie…, s. 9; S. M. </w:t>
      </w:r>
      <w:r>
        <w:rPr>
          <w:spacing w:val="32"/>
        </w:rPr>
        <w:t>Przyjemsk</w:t>
      </w:r>
      <w:r>
        <w:rPr/>
        <w:t>i, Ochrona…, s. 350.</w:t>
      </w:r>
    </w:p>
  </w:footnote>
  <w:footnote w:id="32">
    <w:p>
      <w:pPr>
        <w:pStyle w:val="Przypisy"/>
        <w:ind w:left="170" w:hanging="170"/>
        <w:rPr/>
      </w:pPr>
      <w:r>
        <w:rPr>
          <w:rStyle w:val="FootnoteCharacters"/>
        </w:rPr>
        <w:footnoteRef/>
      </w:r>
      <w:r>
        <w:rPr/>
        <w:tab/>
        <w:t xml:space="preserve"> </w:t>
      </w:r>
      <w:r>
        <w:rPr/>
        <w:t xml:space="preserve">S. </w:t>
      </w:r>
      <w:r>
        <w:rPr>
          <w:spacing w:val="32"/>
        </w:rPr>
        <w:t>Walto</w:t>
      </w:r>
      <w:r>
        <w:rPr/>
        <w:t>ś, Proces..., s. 37.</w:t>
      </w:r>
    </w:p>
  </w:footnote>
  <w:footnote w:id="33">
    <w:p>
      <w:pPr>
        <w:pStyle w:val="Przypisy"/>
        <w:ind w:left="170" w:hanging="170"/>
        <w:rPr/>
      </w:pPr>
      <w:r>
        <w:rPr>
          <w:rStyle w:val="FootnoteCharacters"/>
        </w:rPr>
        <w:footnoteRef/>
      </w:r>
      <w:r>
        <w:rPr>
          <w:sz w:val="12"/>
        </w:rPr>
        <w:tab/>
        <w:t xml:space="preserve"> </w:t>
      </w:r>
      <w:r>
        <w:rPr/>
        <w:t xml:space="preserve">Na ten problem ten zwraca się uwagę w piśmiennictwie (zob. J. </w:t>
      </w:r>
      <w:r>
        <w:rPr>
          <w:spacing w:val="32"/>
        </w:rPr>
        <w:t>Krawie</w:t>
      </w:r>
      <w:r>
        <w:rPr/>
        <w:t xml:space="preserve">c, S. M. </w:t>
      </w:r>
      <w:r>
        <w:rPr>
          <w:spacing w:val="32"/>
        </w:rPr>
        <w:t>Przyjemsk</w:t>
      </w:r>
      <w:r>
        <w:rPr/>
        <w:t xml:space="preserve">i, Sprawowanie…, s. 9–10; S. M. </w:t>
      </w:r>
      <w:r>
        <w:rPr>
          <w:spacing w:val="32"/>
        </w:rPr>
        <w:t>Przyjemsk</w:t>
      </w:r>
      <w:r>
        <w:rPr/>
        <w:t>i, Ochrona…, s. 351), choć kwestia ta traktowana jest raczej jako argument na rzecz rozciągnięcia właściwości sądów wojskowych na osoby cywilne zatrudnione w wojsku, tak aby korelowało to z regulacją art. 647 § 1 pkt 1 k.p.k., z czym już zgodzić się nie można. Jak to wskazano powyżej, możliwe jest jego rozwiązanie przy zapewnieniu konstytucyjnego standardu równości.</w:t>
      </w:r>
    </w:p>
  </w:footnote>
  <w:footnote w:id="34">
    <w:p>
      <w:pPr>
        <w:pStyle w:val="Przypisy"/>
        <w:ind w:left="170" w:hanging="170"/>
        <w:rPr/>
      </w:pPr>
      <w:r>
        <w:rPr>
          <w:rStyle w:val="FootnoteCharacters"/>
        </w:rPr>
        <w:footnoteRef/>
      </w:r>
      <w:r>
        <w:rPr>
          <w:sz w:val="10"/>
        </w:rPr>
        <w:tab/>
        <w:t xml:space="preserve"> </w:t>
      </w:r>
      <w:r>
        <w:rPr/>
        <w:t xml:space="preserve">Zob. H. </w:t>
      </w:r>
      <w:r>
        <w:rPr>
          <w:spacing w:val="32"/>
        </w:rPr>
        <w:t>Kmiecia</w:t>
      </w:r>
      <w:r>
        <w:rPr/>
        <w:t xml:space="preserve">k, Nowe granice…, s. 65; J. </w:t>
      </w:r>
      <w:r>
        <w:rPr>
          <w:spacing w:val="32"/>
        </w:rPr>
        <w:t>Krawie</w:t>
      </w:r>
      <w:r>
        <w:rPr/>
        <w:t xml:space="preserve">c, S. M. </w:t>
      </w:r>
      <w:r>
        <w:rPr>
          <w:spacing w:val="32"/>
        </w:rPr>
        <w:t>Przyjemsk</w:t>
      </w:r>
      <w:r>
        <w:rPr/>
        <w:t xml:space="preserve">i, Sprawowanie…, s. 10; S. M. </w:t>
      </w:r>
      <w:r>
        <w:rPr>
          <w:spacing w:val="32"/>
        </w:rPr>
        <w:t>Przyjemsk</w:t>
      </w:r>
      <w:r>
        <w:rPr/>
        <w:t xml:space="preserve">i, Ochrona…, s. 351–352; por. też S. </w:t>
      </w:r>
      <w:r>
        <w:rPr>
          <w:spacing w:val="32"/>
        </w:rPr>
        <w:t>Ho</w:t>
      </w:r>
      <w:r>
        <w:rPr/>
        <w:t>c, Recenzja książki Stanisława M. Przyjemskiego, Ochrona porządku prawnego w siłach zbrojnych Rzeczypospolitej Polskiej. Przeszłość, teraźniejszość, perspektywy, Prok. i Pr. 2006, nr 1, s. 146.</w:t>
      </w:r>
    </w:p>
  </w:footnote>
  <w:footnote w:id="35">
    <w:p>
      <w:pPr>
        <w:pStyle w:val="Przypisy"/>
        <w:ind w:left="170" w:hanging="170"/>
        <w:rPr/>
      </w:pPr>
      <w:r>
        <w:rPr>
          <w:rStyle w:val="FootnoteCharacters"/>
        </w:rPr>
        <w:footnoteRef/>
      </w:r>
      <w:r>
        <w:rPr/>
        <w:tab/>
        <w:t xml:space="preserve"> </w:t>
      </w:r>
      <w:r>
        <w:rPr/>
        <w:t xml:space="preserve">Por. R. </w:t>
      </w:r>
      <w:r>
        <w:rPr>
          <w:spacing w:val="32"/>
        </w:rPr>
        <w:t>Rostafiński-Bodle</w:t>
      </w:r>
      <w:r>
        <w:rPr/>
        <w:t>r, Sądy…, s. 459.</w:t>
      </w:r>
    </w:p>
  </w:footnote>
  <w:footnote w:id="36">
    <w:p>
      <w:pPr>
        <w:pStyle w:val="Przypisy"/>
        <w:ind w:left="170" w:hanging="170"/>
        <w:rPr/>
      </w:pPr>
      <w:r>
        <w:rPr>
          <w:rStyle w:val="FootnoteCharacters"/>
        </w:rPr>
        <w:footnoteRef/>
      </w:r>
      <w:r>
        <w:rPr>
          <w:sz w:val="10"/>
        </w:rPr>
        <w:tab/>
        <w:t xml:space="preserve"> </w:t>
      </w:r>
      <w:r>
        <w:rPr/>
        <w:t xml:space="preserve">Por. H. </w:t>
      </w:r>
      <w:r>
        <w:rPr>
          <w:spacing w:val="32"/>
        </w:rPr>
        <w:t>Kmiecia</w:t>
      </w:r>
      <w:r>
        <w:rPr/>
        <w:t>k, Nowe granice właściwości sądów wojskowych w sprawach karnych (część II), WPP 1998, nr 1–2, s. 19. Zdaniem tego Autora art. 648 pkt 2 k.p.k. zadowala się ustaleniem istnienia „zwykłego” związku pomiędzy konkretnym czynem wskazanym w tym przepisie, a przestępstwem wojskowym, przy czym związek ten nie musi być nawet bezpośredni. Wydaje się być to podejściem zbyt szerokim.</w:t>
      </w:r>
    </w:p>
  </w:footnote>
  <w:footnote w:id="37">
    <w:p>
      <w:pPr>
        <w:pStyle w:val="Przypisy"/>
        <w:ind w:left="170" w:hanging="170"/>
        <w:rPr/>
      </w:pPr>
      <w:r>
        <w:rPr>
          <w:rStyle w:val="FootnoteCharacters"/>
        </w:rPr>
        <w:footnoteRef/>
      </w:r>
      <w:r>
        <w:rPr/>
        <w:tab/>
        <w:t xml:space="preserve"> </w:t>
      </w:r>
      <w:r>
        <w:rPr/>
        <w:t xml:space="preserve">Zob. S. M. </w:t>
      </w:r>
      <w:r>
        <w:rPr>
          <w:spacing w:val="32"/>
        </w:rPr>
        <w:t>Przyjemsk</w:t>
      </w:r>
      <w:r>
        <w:rPr/>
        <w:t>i, Ochrona…, s. 62.</w:t>
      </w:r>
    </w:p>
  </w:footnote>
  <w:footnote w:id="38">
    <w:p>
      <w:pPr>
        <w:pStyle w:val="Przypisy"/>
        <w:ind w:left="170" w:hanging="170"/>
        <w:rPr/>
      </w:pPr>
      <w:r>
        <w:rPr>
          <w:rStyle w:val="FootnoteCharacters"/>
        </w:rPr>
        <w:footnoteRef/>
      </w:r>
      <w:r>
        <w:rPr/>
        <w:tab/>
        <w:t xml:space="preserve"> </w:t>
      </w:r>
      <w:r>
        <w:rPr/>
        <w:t>Por. tamże, s. 61.</w:t>
      </w:r>
    </w:p>
  </w:footnote>
  <w:footnote w:id="39">
    <w:p>
      <w:pPr>
        <w:pStyle w:val="Przypisy"/>
        <w:ind w:left="170" w:hanging="170"/>
        <w:rPr/>
      </w:pPr>
      <w:r>
        <w:rPr>
          <w:rStyle w:val="FootnoteCharacters"/>
        </w:rPr>
        <w:footnoteRef/>
      </w:r>
      <w:r>
        <w:rPr>
          <w:sz w:val="12"/>
        </w:rPr>
        <w:tab/>
        <w:t xml:space="preserve"> </w:t>
      </w:r>
      <w:r>
        <w:rPr/>
        <w:t xml:space="preserve">Odmiennie J. </w:t>
      </w:r>
      <w:r>
        <w:rPr>
          <w:spacing w:val="32"/>
        </w:rPr>
        <w:t>Krawie</w:t>
      </w:r>
      <w:r>
        <w:rPr/>
        <w:t xml:space="preserve">c, S. M. </w:t>
      </w:r>
      <w:r>
        <w:rPr>
          <w:spacing w:val="32"/>
        </w:rPr>
        <w:t>Przyjemsk</w:t>
      </w:r>
      <w:r>
        <w:rPr/>
        <w:t xml:space="preserve">i, Sprawowanie…, s. 11; S. M. </w:t>
      </w:r>
      <w:r>
        <w:rPr>
          <w:spacing w:val="32"/>
        </w:rPr>
        <w:t>Przyjemsk</w:t>
      </w:r>
      <w:r>
        <w:rPr/>
        <w:t>i, Ochrona…, s. 350.</w:t>
      </w:r>
    </w:p>
  </w:footnote>
  <w:footnote w:id="40">
    <w:p>
      <w:pPr>
        <w:pStyle w:val="Przypisy"/>
        <w:ind w:left="170" w:hanging="170"/>
        <w:rPr/>
      </w:pPr>
      <w:r>
        <w:rPr>
          <w:rStyle w:val="FootnoteCharacters"/>
        </w:rPr>
        <w:footnoteRef/>
      </w:r>
      <w:r>
        <w:rPr>
          <w:sz w:val="6"/>
        </w:rPr>
        <w:tab/>
        <w:t xml:space="preserve"> </w:t>
      </w:r>
      <w:r>
        <w:rPr/>
        <w:t xml:space="preserve">Zob. J. </w:t>
      </w:r>
      <w:r>
        <w:rPr>
          <w:spacing w:val="32"/>
        </w:rPr>
        <w:t>Krawie</w:t>
      </w:r>
      <w:r>
        <w:rPr/>
        <w:t xml:space="preserve">c, S. M. </w:t>
      </w:r>
      <w:r>
        <w:rPr>
          <w:spacing w:val="32"/>
        </w:rPr>
        <w:t>Przyjemsk</w:t>
      </w:r>
      <w:r>
        <w:rPr/>
        <w:t xml:space="preserve">i, Sprawowanie…, s. 11; S. M. </w:t>
      </w:r>
      <w:r>
        <w:rPr>
          <w:spacing w:val="32"/>
        </w:rPr>
        <w:t>Przyjemsk</w:t>
      </w:r>
      <w:r>
        <w:rPr/>
        <w:t>i, Ochrona…, s. 352.</w:t>
      </w:r>
    </w:p>
  </w:footnote>
  <w:footnote w:id="41">
    <w:p>
      <w:pPr>
        <w:pStyle w:val="Przypisy"/>
        <w:ind w:left="170" w:hanging="170"/>
        <w:rPr/>
      </w:pPr>
      <w:r>
        <w:rPr>
          <w:rStyle w:val="FootnoteCharacters"/>
        </w:rPr>
        <w:footnoteRef/>
      </w:r>
      <w:r>
        <w:rPr>
          <w:sz w:val="8"/>
        </w:rPr>
        <w:tab/>
        <w:t xml:space="preserve"> </w:t>
      </w:r>
      <w:r>
        <w:rPr/>
        <w:t xml:space="preserve">Zob. np. J. </w:t>
      </w:r>
      <w:r>
        <w:rPr>
          <w:spacing w:val="32"/>
        </w:rPr>
        <w:t>Krawie</w:t>
      </w:r>
      <w:r>
        <w:rPr/>
        <w:t xml:space="preserve">c, S. M. </w:t>
      </w:r>
      <w:r>
        <w:rPr>
          <w:spacing w:val="32"/>
        </w:rPr>
        <w:t>Przyjemsk</w:t>
      </w:r>
      <w:r>
        <w:rPr/>
        <w:t xml:space="preserve">i, Sprawowanie…, s. 11; S. M. </w:t>
      </w:r>
      <w:r>
        <w:rPr>
          <w:spacing w:val="32"/>
        </w:rPr>
        <w:t>Przyjemsk</w:t>
      </w:r>
      <w:r>
        <w:rPr/>
        <w:t>i, Ochrona…, s. 349–350.</w:t>
      </w:r>
    </w:p>
  </w:footnote>
  <w:footnote w:id="42">
    <w:p>
      <w:pPr>
        <w:pStyle w:val="Przypisy"/>
        <w:ind w:left="170" w:hanging="170"/>
        <w:rPr/>
      </w:pPr>
      <w:r>
        <w:rPr>
          <w:rStyle w:val="FootnoteCharacters"/>
        </w:rPr>
        <w:footnoteRef/>
      </w:r>
      <w:r>
        <w:rPr/>
        <w:tab/>
        <w:t xml:space="preserve"> </w:t>
      </w:r>
      <w:r>
        <w:rPr/>
        <w:t>Dz. U. Nr 117, poz. 753 ze zm.</w:t>
      </w:r>
    </w:p>
  </w:footnote>
  <w:footnote w:id="43">
    <w:p>
      <w:pPr>
        <w:pStyle w:val="Przypisy"/>
        <w:ind w:left="170" w:hanging="170"/>
        <w:rPr/>
      </w:pPr>
      <w:r>
        <w:rPr>
          <w:rStyle w:val="FootnoteCharacters"/>
        </w:rPr>
        <w:footnoteRef/>
      </w:r>
      <w:r>
        <w:rPr/>
        <w:tab/>
        <w:t xml:space="preserve"> </w:t>
      </w:r>
      <w:r>
        <w:rPr/>
        <w:t xml:space="preserve">Zob. dane prezentowane przez J. Krawiec, S. M. </w:t>
      </w:r>
      <w:r>
        <w:rPr>
          <w:spacing w:val="32"/>
        </w:rPr>
        <w:t>Przyjemsk</w:t>
      </w:r>
      <w:r>
        <w:rPr/>
        <w:t>i, Sprawowanie…, s. 4–5.</w:t>
      </w:r>
    </w:p>
  </w:footnote>
  <w:footnote w:id="44">
    <w:p>
      <w:pPr>
        <w:pStyle w:val="Przypisy"/>
        <w:ind w:left="170" w:hanging="170"/>
        <w:rPr/>
      </w:pPr>
      <w:r>
        <w:rPr>
          <w:rStyle w:val="FootnoteCharacters"/>
        </w:rPr>
        <w:footnoteRef/>
      </w:r>
      <w:r>
        <w:rPr>
          <w:sz w:val="10"/>
        </w:rPr>
        <w:tab/>
        <w:t xml:space="preserve"> </w:t>
      </w:r>
      <w:r>
        <w:rPr/>
        <w:t xml:space="preserve">Dane opublikowane na stronie internetowej Ministerstwa Sprawiedliwości: </w:t>
      </w:r>
      <w:hyperlink r:id="rId1">
        <w:r>
          <w:rPr>
            <w:rStyle w:val="InternetLink"/>
            <w:color w:val="auto"/>
            <w:u w:val="none"/>
          </w:rPr>
          <w:t>www.ms.gov.pl/ statystyki/statystyki.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Steinbo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 sprawie optymalnego zakres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statystyki/statystyki.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3:00Z</dcterms:created>
  <dc:creator>Dorota Kaleta</dc:creator>
  <dc:description/>
  <dc:language>en-US</dc:language>
  <cp:lastModifiedBy>Jacek R. Hebenstreit</cp:lastModifiedBy>
  <cp:lastPrinted>2006-06-22T08:39:00Z</cp:lastPrinted>
  <dcterms:modified xsi:type="dcterms:W3CDTF">2006-06-22T07:00:00Z</dcterms:modified>
  <cp:revision>10</cp:revision>
  <dc:subject/>
  <dc:title>Marek Mozgawa</dc:title>
</cp:coreProperties>
</file>