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Znak sprawy: KD.210.13.2021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eastAsia="pl-PL"/>
        </w:rPr>
        <w:tab/>
        <w:tab/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Zakopane, dnia 30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pl-PL" w:eastAsia="pl-PL" w:bidi="ar-SA"/>
        </w:rPr>
        <w:t xml:space="preserve"> lipca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 2021 r.</w:t>
      </w:r>
    </w:p>
    <w:p>
      <w:pPr>
        <w:pStyle w:val="Normal"/>
        <w:shd w:fill="FFFFFF" w:val="clear"/>
        <w:spacing w:before="0" w:after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  <w:t>Dyrektor Powiatowej Stacji Sanitarno- Epidemiologicznej w Zakopanem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1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lang w:eastAsia="pl-PL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  <w:t>OGŁASZA NABÓR NA WOLNE STANOWISKO PRACY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1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lang w:eastAsia="pl-PL"/>
        </w:rPr>
      </w:r>
    </w:p>
    <w:p>
      <w:pPr>
        <w:pStyle w:val="Normal"/>
        <w:shd w:fill="FFFFFF" w:val="clear"/>
        <w:tabs>
          <w:tab w:val="clear" w:pos="709"/>
          <w:tab w:val="left" w:pos="2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  <w:t>w Powiatowej Stacji Sanitarno - Epidemiologicznej w Zakopanem, ul. Chramcówki 19a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  <w:t>1. Nazwa stanowiska pracy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Stażysta / Młodszy asystent w Sekcji Nadzoru Epidemiologii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wymiar etatu – 1, miejsce wykonywania pracy – powiat tatrzański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  <w:t>2. Wymagania niezbędne:</w:t>
      </w:r>
    </w:p>
    <w:p>
      <w:pPr>
        <w:pStyle w:val="Normal"/>
        <w:shd w:fill="FFFFFF" w:val="clear"/>
        <w:tabs>
          <w:tab w:val="clear" w:pos="709"/>
          <w:tab w:val="left" w:pos="23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1)</w:t>
        <w:tab/>
        <w:t>wykształcenie wyższe: medyczne, pielęgniarskie, higiena i epidemiologia lub pokrewne zdrowie publiczne, inspekcja sanitarna, biologia;</w:t>
      </w:r>
    </w:p>
    <w:p>
      <w:pPr>
        <w:pStyle w:val="Normal"/>
        <w:shd w:fill="FFFFFF" w:val="clear"/>
        <w:tabs>
          <w:tab w:val="clear" w:pos="709"/>
          <w:tab w:val="left" w:pos="23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a)</w:t>
        <w:tab/>
        <w:t>Stażysta – wykształcenie wyższe, osoba dla której zatrudnienie w stacji sanitarno-epidemiologicznej jest pierwszym zatrudnieniem po ukończeniu studiów;</w:t>
      </w:r>
    </w:p>
    <w:p>
      <w:pPr>
        <w:pStyle w:val="Normal"/>
        <w:shd w:fill="FFFFFF" w:val="clear"/>
        <w:tabs>
          <w:tab w:val="clear" w:pos="709"/>
          <w:tab w:val="left" w:pos="23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b)</w:t>
        <w:tab/>
        <w:t>Młodszy asystent - tytuł zawodowy magistra, wykształcenie wyższe drugiego stopnia lub wykształcenie wyższe należy rozumieć jako wykształcenie zastosowanie w realizacji zadań Państwowej Inspekcji Sanitarnej.</w:t>
      </w:r>
    </w:p>
    <w:p>
      <w:pPr>
        <w:pStyle w:val="Normal"/>
        <w:shd w:fill="FFFFFF" w:val="clear"/>
        <w:tabs>
          <w:tab w:val="clear" w:pos="709"/>
          <w:tab w:val="left" w:pos="2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c)</w:t>
        <w:tab/>
        <w:t>posiadanie wiedzy w zakresie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- przepisów prawnych mających zastosowanie w Państwowej Inspekcji Sanitarnej jako organu nadzoru nad punktami szczepień i podmiotami leczniczymi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- warunków fachowych, jakim powinny odpowiadać podmioty lecznicze- szpitale, przychodnie, gabinety lekarskie i inne podmioty lecznicze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- bieżącego reżimu sanitarno- przeciwepidemicznego w obiektach podmiotów leczniczych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- dezynfekcji i sterylizacji narzędzi, sprzętu, powierzchni w podmiotach leczniczych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- chorób zakaźnych i innych czynników biologicznych wywołujących choroby zakaźne i zakażenia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- przepisów ustawy Kodeksu postępowania administracyjnego i egzekucyjnego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- przepisów bhp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  <w:t>3. Wymagania dodatkowe:</w:t>
      </w:r>
    </w:p>
    <w:p>
      <w:pPr>
        <w:pStyle w:val="Normal"/>
        <w:shd w:fill="FFFFFF" w:val="clear"/>
        <w:tabs>
          <w:tab w:val="clear" w:pos="709"/>
          <w:tab w:val="left" w:pos="23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a)  umiejętność pracy z komputerem ;</w:t>
      </w:r>
    </w:p>
    <w:p>
      <w:pPr>
        <w:pStyle w:val="Normal"/>
        <w:shd w:fill="FFFFFF" w:val="clear"/>
        <w:tabs>
          <w:tab w:val="clear" w:pos="709"/>
          <w:tab w:val="left" w:pos="2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b)  umiejętność pracy w zespole, bardzo dobra organizacja pracy własnej, odpowiedzialność, sumienność, skrupulatność, zaangażowanie;</w:t>
      </w:r>
    </w:p>
    <w:p>
      <w:pPr>
        <w:pStyle w:val="Normal"/>
        <w:shd w:fill="FFFFFF" w:val="clear"/>
        <w:tabs>
          <w:tab w:val="clear" w:pos="709"/>
          <w:tab w:val="left" w:pos="23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c)  dyspozycyjność, doświadczenie pracy w Inspekcji;</w:t>
      </w:r>
    </w:p>
    <w:p>
      <w:pPr>
        <w:pStyle w:val="Normal"/>
        <w:shd w:fill="FFFFFF" w:val="clear"/>
        <w:tabs>
          <w:tab w:val="clear" w:pos="709"/>
          <w:tab w:val="left" w:pos="23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d)</w:t>
        <w:tab/>
        <w:t xml:space="preserve"> mile widziane prawo jazdy kategorii B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e)  komunikatywna znajomość języka angielskiego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f)  odporność na stres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  <w:t>4. Zakres wykonywanych zadań na stanowisku:</w:t>
      </w:r>
    </w:p>
    <w:p>
      <w:pPr>
        <w:pStyle w:val="Normal"/>
        <w:shd w:fill="FFFFFF" w:val="clear"/>
        <w:tabs>
          <w:tab w:val="clear" w:pos="709"/>
          <w:tab w:val="left" w:pos="23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a) nadzór nad realizacją pracy w Sekcji Epidemiologii, nadzór nad szczepieniami ochronnymi, zamawianie, magazynowanie i dystrybucja preparatów szczepionkowych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b) gromadzenie i analiza materiałów dotyczących sytuacji epidemiologicznej chorób zakaźnych-przeprowadzanie dochodzeń epidemiologicznych w ogniskach chorób zakaźnych, w przypadku zbiorowych zatruć pokarmowych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c) przeprowadzanie kontroli sanitarnych/wizytacji obiektów zgodnie z opracowanym planem pracy, oraz przeprowadzanie kontroli pozaplanowych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d) prowadzenie rzetelnych, czytelnych zapisów i rejestrów dokumentacji wewnętrznej Sekcji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(w tym w oparciu o systemy informatyczne w zakresie chorób zakaźnych i szczepień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  <w:t>5. Wymagane dokumenty i oświadczenia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a) CV, podanie o pracę, list motywacyjny;</w:t>
      </w:r>
    </w:p>
    <w:p>
      <w:pPr>
        <w:pStyle w:val="Normal"/>
        <w:shd w:fill="FFFFFF" w:val="clear"/>
        <w:tabs>
          <w:tab w:val="clear" w:pos="709"/>
          <w:tab w:val="left" w:pos="23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b)</w:t>
        <w:tab/>
        <w:t>kserokopia dokumentów potwierdzających wykształcenie i dodatkowe kwalifikacje (dyplom ukończenia studiów, certyfikaty, zaświadczenia itp.)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c) kserokopie świadectw pracy oraz innych dokumentów potwierdzających przebieg pracy zawodowej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d) przebieg dotychczasowego zatrudnienia (kwestionariusz dla osoby ubiegającej się o zatrudnienie)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e) klauzula informacyjna w procesie rekrutacji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f) oświadczenie – zgoda na przetwarzanie danych osobowych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g) mile widziana opinia pracodawcy poprzedniego zakładu pracy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  <w:t>6. Termin, sposób i miejsce składania dokumentów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Dokumenty należy składać: osobiście, listownie lub mailowo na adres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eastAsia="pl-PL"/>
          </w:rPr>
          <w:t>m.zablocka@psse.malopolska.pl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 z dopiskiem „Nabór na stanowisko Stażysta/Młodszy asystent </w:t>
        <w:br/>
        <w:t>w Sekcji Nadzoru Epidemiologii”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  <w:t>Powiatowa Stacja Sanitarno - Epidemiologiczna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  <w:t>ul. Chramcówki 19a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  <w:t>34-500 Zakopane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  <w:t>Termin składania ofert do dnia 1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val="pl-PL" w:eastAsia="pl-PL" w:bidi="ar-SA"/>
        </w:rPr>
        <w:t>6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 sierpnia 2021 r. do godz. 15:00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W miesiącu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pl-PL" w:eastAsia="pl-PL" w:bidi="ar-SA"/>
        </w:rPr>
        <w:t>czerwcu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 2021 r. wskaźnik zatrudnienia osób niepełnosprawnych w PSSE Zakopane, </w:t>
        <w:br/>
        <w:t>w rozumieniu przepisów o rehabilitacji zawodowej i społecznej oraz zatrudnieniu osób niepełnosprawnych był niższy niż 6%. W takiej sytuacji pierwszeństwo w zatrudnieniu na wskazanym stanowisku przysługuje osobie niepełnosprawnej, o ile spełnia wymagania powyżej. Zakwalifikowani kandydaci zostaną powiadomieni o terminie dalszego postępowania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  <w:t>7. Dodatkowe informacje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Dokumenty, które wpłyną lub zostaną złożone do Powiatowej Stacji Sanitarno – Epidemiologicznej </w:t>
        <w:br/>
        <w:t>w Zakopanem po terminie nie będą rozpatrywane. Po tym okresie dokumenty zostaną komisyjnie zniszczone. Informacja o wynikach naboru zostanie zamieszczona na stronie internetowej Stacji, BIP oraz tablicy informacyjnej w siedzibie PSSE Zakopane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540" w:right="0" w:firstLine="708"/>
        <w:jc w:val="center"/>
        <w:rPr>
          <w:rFonts w:ascii="Times New Roman" w:hAnsi="Times New Roman" w:cs="Times New Roman"/>
          <w:sz w:val="21"/>
          <w:szCs w:val="21"/>
          <w:lang w:eastAsia="en-US"/>
        </w:rPr>
      </w:pPr>
      <w:r>
        <w:rPr>
          <w:rFonts w:cs="Times New Roman" w:ascii="Times New Roman" w:hAnsi="Times New Roman"/>
          <w:sz w:val="21"/>
          <w:szCs w:val="21"/>
          <w:lang w:eastAsia="en-US"/>
        </w:rPr>
        <w:t>Dyrektor Powiatowej Stacji</w:t>
      </w:r>
    </w:p>
    <w:p>
      <w:pPr>
        <w:pStyle w:val="Normal"/>
        <w:suppressAutoHyphens w:val="false"/>
        <w:spacing w:lineRule="auto" w:line="240" w:before="0" w:after="0"/>
        <w:ind w:left="3540" w:right="0" w:firstLine="708"/>
        <w:jc w:val="center"/>
        <w:rPr>
          <w:rFonts w:ascii="Times New Roman" w:hAnsi="Times New Roman" w:cs="Times New Roman"/>
          <w:sz w:val="21"/>
          <w:szCs w:val="21"/>
          <w:lang w:eastAsia="en-US"/>
        </w:rPr>
      </w:pPr>
      <w:r>
        <w:rPr>
          <w:rFonts w:cs="Times New Roman" w:ascii="Times New Roman" w:hAnsi="Times New Roman"/>
          <w:sz w:val="21"/>
          <w:szCs w:val="21"/>
          <w:lang w:eastAsia="en-US"/>
        </w:rPr>
        <w:t xml:space="preserve">Sanitarno-Epidemiologicznej </w:t>
      </w:r>
    </w:p>
    <w:p>
      <w:pPr>
        <w:pStyle w:val="Normal"/>
        <w:suppressAutoHyphens w:val="false"/>
        <w:spacing w:lineRule="auto" w:line="240" w:before="0" w:after="0"/>
        <w:ind w:left="3540" w:right="0" w:firstLine="708"/>
        <w:jc w:val="center"/>
        <w:rPr>
          <w:rFonts w:ascii="Times New Roman" w:hAnsi="Times New Roman" w:cs="Times New Roman"/>
          <w:sz w:val="21"/>
          <w:szCs w:val="21"/>
          <w:lang w:eastAsia="en-US"/>
        </w:rPr>
      </w:pPr>
      <w:r>
        <w:rPr>
          <w:rFonts w:cs="Times New Roman" w:ascii="Times New Roman" w:hAnsi="Times New Roman"/>
          <w:sz w:val="21"/>
          <w:szCs w:val="21"/>
          <w:lang w:eastAsia="en-US"/>
        </w:rPr>
        <w:t>w Zakopanem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1"/>
          <w:szCs w:val="21"/>
          <w:lang w:eastAsia="en-US"/>
        </w:rPr>
      </w:pPr>
      <w:r>
        <w:rPr>
          <w:rFonts w:eastAsia="Times New Roman" w:cs="Times New Roman" w:ascii="Times New Roman" w:hAnsi="Times New Roman"/>
          <w:iCs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4248" w:right="0" w:hanging="0"/>
        <w:jc w:val="center"/>
        <w:rPr>
          <w:rFonts w:ascii="Times New Roman" w:hAnsi="Times New Roman" w:eastAsia="Times New Roman" w:cs="Times New Roman"/>
          <w:iCs/>
          <w:sz w:val="21"/>
          <w:szCs w:val="21"/>
          <w:lang w:eastAsia="en-US"/>
        </w:rPr>
      </w:pPr>
      <w:r>
        <w:rPr>
          <w:rFonts w:eastAsia="Times New Roman" w:cs="Times New Roman" w:ascii="Times New Roman" w:hAnsi="Times New Roman"/>
          <w:iCs/>
          <w:sz w:val="21"/>
          <w:szCs w:val="21"/>
          <w:lang w:eastAsia="en-US"/>
        </w:rPr>
        <w:t>mgr Beata Trojańsk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94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tabs>
        <w:tab w:val="clear" w:pos="709"/>
        <w:tab w:val="left" w:pos="4536" w:leader="none"/>
        <w:tab w:val="left" w:pos="4678" w:leader="none"/>
      </w:tabs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Powiatowa Stacja Sanitarno-Epidemiologiczna w Zakopanem</w:t>
    </w:r>
  </w:p>
  <w:p>
    <w:pPr>
      <w:pStyle w:val="Footer"/>
      <w:pBdr>
        <w:top w:val="single" w:sz="4" w:space="0" w:color="C0C0C0"/>
      </w:pBdr>
      <w:tabs>
        <w:tab w:val="clear" w:pos="709"/>
        <w:tab w:val="left" w:pos="4536" w:leader="none"/>
        <w:tab w:val="left" w:pos="4678" w:leader="none"/>
      </w:tabs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34-500 Zakopane, ul. Chramcówki 19a</w:t>
    </w:r>
  </w:p>
  <w:p>
    <w:pPr>
      <w:pStyle w:val="Footer"/>
      <w:pBdr>
        <w:top w:val="single" w:sz="4" w:space="0" w:color="C0C0C0"/>
      </w:pBdr>
      <w:tabs>
        <w:tab w:val="clear" w:pos="709"/>
        <w:tab w:val="left" w:pos="4536" w:leader="none"/>
        <w:tab w:val="left" w:pos="4678" w:leader="none"/>
      </w:tabs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www.pssezakopane.wsse.krakow.pl e-mail: zakopane@psse.malopolska.pl</w:t>
    </w:r>
  </w:p>
  <w:p>
    <w:pPr>
      <w:pStyle w:val="Footer"/>
      <w:pBdr>
        <w:top w:val="single" w:sz="4" w:space="0" w:color="C0C0C0"/>
      </w:pBdr>
      <w:tabs>
        <w:tab w:val="clear" w:pos="709"/>
        <w:tab w:val="left" w:pos="4536" w:leader="none"/>
        <w:tab w:val="left" w:pos="4678" w:leader="none"/>
      </w:tabs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adres skrytki na ePUAP: /PSSE_ZAKOPANE/skrytka</w:t>
    </w:r>
  </w:p>
  <w:p>
    <w:pPr>
      <w:pStyle w:val="Footer"/>
      <w:pBdr>
        <w:top w:val="single" w:sz="4" w:space="0" w:color="C0C0C0"/>
      </w:pBdr>
      <w:tabs>
        <w:tab w:val="clear" w:pos="709"/>
        <w:tab w:val="left" w:pos="4536" w:leader="none"/>
        <w:tab w:val="left" w:pos="4678" w:leader="none"/>
      </w:tabs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centrala tel.: (+48) 18 20 68 697</w:t>
    </w:r>
  </w:p>
  <w:p>
    <w:pPr>
      <w:pStyle w:val="Footer"/>
      <w:pBdr>
        <w:top w:val="single" w:sz="4" w:space="0" w:color="C0C0C0"/>
      </w:pBdr>
      <w:tabs>
        <w:tab w:val="clear" w:pos="709"/>
        <w:tab w:val="left" w:pos="4536" w:leader="none"/>
        <w:tab w:val="left" w:pos="4678" w:leader="none"/>
      </w:tabs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sekretariat PPIS tel.: (+48) 18 20 68 697, fax: (+48) 18 20 68 410</w:t>
    </w:r>
  </w:p>
  <w:p>
    <w:pPr>
      <w:pStyle w:val="Footer"/>
      <w:pBdr>
        <w:top w:val="single" w:sz="4" w:space="0" w:color="C0C0C0"/>
      </w:pBdr>
      <w:tabs>
        <w:tab w:val="clear" w:pos="709"/>
        <w:tab w:val="left" w:pos="4536" w:leader="none"/>
        <w:tab w:val="left" w:pos="4678" w:leader="none"/>
      </w:tabs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REGON: 000598888/ NIP: 736-14-44-8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70560</wp:posOffset>
          </wp:positionH>
          <wp:positionV relativeFrom="paragraph">
            <wp:posOffset>-217805</wp:posOffset>
          </wp:positionV>
          <wp:extent cx="984885" cy="9658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7" t="-313" r="-307" b="-313"/>
                  <a:stretch>
                    <a:fillRect/>
                  </a:stretch>
                </pic:blipFill>
                <pic:spPr bwMode="auto">
                  <a:xfrm>
                    <a:off x="0" y="0"/>
                    <a:ext cx="98488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Tytuksiki"/>
        <w:rFonts w:eastAsia="Calibri" w:cs="Book Antiqua" w:ascii="Book Antiqua" w:hAnsi="Book Antiqua"/>
        <w:b/>
        <w:bCs/>
        <w:caps w:val="false"/>
        <w:smallCaps w:val="false"/>
        <w:shadow/>
        <w:color w:val="auto"/>
        <w:spacing w:val="5"/>
        <w:sz w:val="26"/>
        <w:szCs w:val="26"/>
        <w:lang w:val="pl-PL" w:eastAsia="zh-CN" w:bidi="ar-SA"/>
      </w:rPr>
      <w:t>POWIATOWA STACJA SANITARNO - EPIDEMIOLOGICZNA</w:t>
    </w:r>
    <w:r>
      <w:rPr>
        <w:rStyle w:val="Tytuksiki"/>
        <w:rFonts w:cs="Book Antiqua" w:ascii="Book Antiqua" w:hAnsi="Book Antiqua"/>
        <w:caps w:val="false"/>
        <w:smallCaps w:val="false"/>
        <w:shadow/>
        <w:sz w:val="26"/>
        <w:szCs w:val="26"/>
      </w:rPr>
      <w:t xml:space="preserve"> </w:t>
      <w:br/>
      <w:t>W ZAKOPANEM</w:t>
    </w:r>
  </w:p>
  <w:p>
    <w:pPr>
      <w:pStyle w:val="Header"/>
      <w:spacing w:lineRule="auto" w:line="276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61010</wp:posOffset>
              </wp:positionH>
              <wp:positionV relativeFrom="paragraph">
                <wp:posOffset>82550</wp:posOffset>
              </wp:positionV>
              <wp:extent cx="510794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6.3pt;margin-top:6.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Cytat1">
    <w:name w:val="Cytat1"/>
    <w:qFormat/>
    <w:rPr>
      <w:i/>
      <w:iCs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zablocka@psse.malopolsk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40:00Z</dcterms:created>
  <dc:creator>paulina.salawa</dc:creator>
  <dc:description/>
  <dc:language>en-US</dc:language>
  <cp:lastModifiedBy/>
  <cp:lastPrinted>2020-10-15T11:16:00Z</cp:lastPrinted>
  <dcterms:modified xsi:type="dcterms:W3CDTF">2021-08-02T08:23:08Z</dcterms:modified>
  <cp:revision>20</cp:revision>
  <dc:subject/>
  <dc:title/>
</cp:coreProperties>
</file>