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. 3002-7.262.5.2022                                                                                                                egz. numer: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wzór umowy/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/2022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warta w dniu ……………… pomiędzy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uraturą Okręgową w Łomży,</w:t>
      </w:r>
      <w:r>
        <w:rPr>
          <w:rFonts w:cs="Times New Roman" w:ascii="Times New Roman" w:hAnsi="Times New Roman"/>
          <w:bCs/>
          <w:sz w:val="24"/>
          <w:szCs w:val="24"/>
        </w:rPr>
        <w:t xml:space="preserve">  18-400 Łomża, ul. Szosa Zambrowska 1/27, posiadającą  numer  identyfikacji podatkowej NIP 7181076771, REGON 450113135, reprezentowaną przez ….. – ……, zwaną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„Zamawiającym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posiadającą numer  identyfikacji podatkowej NIP ………….., REGON 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waną </w:t>
      </w:r>
      <w:r>
        <w:rPr>
          <w:rFonts w:cs="Times New Roman" w:ascii="Times New Roman" w:hAnsi="Times New Roman"/>
          <w:bCs/>
          <w:sz w:val="24"/>
          <w:szCs w:val="24"/>
        </w:rPr>
        <w:t>w dalszej części umowy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”, reprezentowanym przez …………………… – ……………….., </w:t>
        <w:br/>
        <w:t>z drugiej stro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zepisów Ustawy z dnia 19 września 2019 roku Prawo zamówień publicznych </w:t>
        <w:br/>
        <w:t>( Dz. U. z 2021 r. poz. 1129)) na podstawie art. 2 ust. 1 pkt. 1 nie stosuje się do niniejsz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amawiający zamawia, a Wykonawca przyjmuje zamówienie 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  dostawę do 10 dni roboczych od podpisania umowy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ix biurowy ( zadanie numer I) w całości   na kwotę  ………….. zł (słownie: ......……….  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apieru biurowego  ( zadanie numer II) na kwotę …………… (słownie: ……………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onerów ( zadanie numer III) na kwotę …………… (słownie: …………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II  dostawę do 15 września 2022 ro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apieru biurowego ( zadanie numer II) na kwotę złotych (słownie: .....................................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tonerów ( zadanie numer III) na kwotę …………… (słownie: ..............................................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wniesieniem do pomieszczeń piwnicznych  Prokuratury Okręgowej w Łomży,  </w:t>
        <w:br/>
        <w:t>ul. Szosa Zambrowska 1/27, 18-400 Łomża oraz siedzib Prokuratur Rejonowych w Grajewie, Kolnie, Wysokiem Mazowieckiem i Zambr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1.Wykonawca zobowiązuje się wykonać zamówienie, o którym mowa w § 2 w terminie do 10 dni roboczych od podpisania umowy dostarczyć  I dostawę oraz do 15 września 2022 roku II turę  zgodnie ze złożoną ofertą oraz opisem przedmiotu zamówienia (załącznik nr 1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14"/>
          <w:sz w:val="24"/>
          <w:szCs w:val="24"/>
          <w:lang w:eastAsia="pl-PL"/>
        </w:rPr>
        <w:t>2. Przez wykonanie zamówienia rozumie się podpisanie 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-1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ena za wykonanie zamówienia, o którym mowa w § 2 wynosi  brutto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 (słownie: .......................................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wota określona w ust. 1 jest ceną ryczałtową i obejmuje wykonanie całości przedmiotu zamówienia, o którym mowa w §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Wynagrodzenie, o którym mowa w ust.1 obejmuje wszelkie ryzyko i odpowiedzialność Wykonawcy za prawidłowe oszacowanie wszystkich kosztów związanych z wykonaniem przedmiotu zamówienia i wniesieniem artykułów do pomieszczeń piwnicznych Prokuratury Okręgowej w Łomży ul. Szosa Zambrowska 1/27 </w:t>
      </w:r>
      <w:r>
        <w:rPr>
          <w:rFonts w:cs="Times New Roman" w:ascii="Times New Roman" w:hAnsi="Times New Roman"/>
          <w:sz w:val="24"/>
          <w:szCs w:val="24"/>
        </w:rPr>
        <w:t xml:space="preserve">oraz siedzib Prokuratur Rejonowych </w:t>
        <w:br/>
        <w:t>w Grajewie, Kolnie, Wysokiem Mazowieckiem i Zambr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nagrodzenie płatne będzie przelewem, na wskazany przez Wykonawcę rachunek bankowy, w ciągu 14 dni od daty wystawienia Zamawiającemu prawidłowo faktury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atą zapłaty faktury będzie data obciążenia konta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dopuszcza odstąpienie od realizacji umowy w przypadku braku środków finansowych na jej zrealizowan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pl-PL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ę umowną w przypad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  <w:t>- zwłoki w wykonaniu umowy w wysokości  0,5 %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 xml:space="preserve"> wynagrodzenia brutto określonego w § 4 za każdy dzień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>zwłok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 xml:space="preserve">- zwłoki w usunięciu wad w wysokości 0,5 % wynagrodzenia brutto określonego w § 4 za każdy dzień zwłok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pl-PL"/>
        </w:rPr>
        <w:t xml:space="preserve">odstąpienia od umowy przez Zamawiającego  z przyczyn obciążających Wykonawcę </w:t>
        <w:br/>
        <w:t>w wysokości 5% wynagrodzenia określonego w §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arę, o której mowa w ust. 1, Wykonawca zapłaci na wskazany przez Zamawiającego rachunek bankowy przelewem, w terminie 14 dni kalendarzowych od dnia doręczenia mu żądania Zamawiającego zapłaty takiej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 xml:space="preserve">kary umownej. Zamawiający jest upoważniony do potrącenia należnych kar umownych z wynagrodzenia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  <w:lang w:eastAsia="pl-PL"/>
        </w:rPr>
        <w:t>3. Zamawiający upoważniony jest do domagania się odszkodowania na zasadach ogólnych, jeżeli poniesiona szkoda przekracza kary umo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 unormowanych umową zastosowanie mają przepisy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rozstrzygania sporów wynikłych na tle wykonania umowy jest 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ostała sporządzona w dwóch jednobrzmiących egzemplarzach, z podziałem jak </w:t>
        <w:br/>
        <w:t>w rozdzieln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umow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przedmioty zamówie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OZDZIELNIK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egz. numer – 1 - Wykonawc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egz. numer - 2 - Zamawiający -  Zbiór umów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1:00Z</dcterms:created>
  <dc:creator>Wojtek</dc:creator>
  <dc:description/>
  <cp:keywords/>
  <dc:language>en-US</dc:language>
  <cp:lastModifiedBy>Ewa Obrycka</cp:lastModifiedBy>
  <cp:lastPrinted>2019-04-05T14:40:00Z</cp:lastPrinted>
  <dcterms:modified xsi:type="dcterms:W3CDTF">2022-04-08T06:25:00Z</dcterms:modified>
  <cp:revision>8</cp:revision>
  <dc:subject/>
  <dc:title/>
</cp:coreProperties>
</file>