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Aleksander Herzog</w:t>
      </w:r>
    </w:p>
    <w:p>
      <w:pPr>
        <w:pStyle w:val="Tytulprokuratury"/>
        <w:rPr/>
      </w:pPr>
      <w:r>
        <w:rPr/>
        <w:t>Recenzja książki Andrzeja Marka, Obrona konieczna w prawie karnym. Teoria i orzecznictwo, Wydawnictwo Wolters Kluwer, Warszawa 2008, s. 227</w:t>
      </w:r>
    </w:p>
    <w:p>
      <w:pPr>
        <w:pStyle w:val="Tekstprokuratury"/>
        <w:rPr/>
      </w:pPr>
      <w:r>
        <w:rPr/>
        <w:t xml:space="preserve">W wydawnictwie „Wolters Kluwer” – jednym z dominujących obecnie na rynku literatury prawniczej – w serii „Monografie” ukazała się pozycja, której należy poświęcić szczególną uwagę. Jest to książka prof. Andrzeja Marka „Obrona konieczna w prawie karnym. Teoria i orzecznictwo”. Na łamach „Prokuratury i Prawa” byłoby nietaktem przypominanie pozycji Autora, ugruntowanej nie tylko w środowisku akademickim, lecz także w kręgach praktyków. Ci ostatni bowiem cenią szczególnie prace prof. Marka (o czym miałem okazję niedawno osobiście się przekonać podczas XV Ogólnopolskich Dni Prawniczych w Bydgoszczy), zwłaszcza Jego komentarz do Kodeksu karnego, za wnikliwość w prezentowaniu problemów, a przy tym precyzyjny i zwięzły język, szczególnie przydatny w codziennej pracy prokuratora czy sędziego. Takie też walory cechują omawianą książkę. </w:t>
      </w:r>
    </w:p>
    <w:p>
      <w:pPr>
        <w:pStyle w:val="Tekstprokuratury"/>
        <w:rPr/>
      </w:pPr>
      <w:r>
        <w:rPr/>
        <w:t xml:space="preserve">Recenzowana pozycja wypełnia dotkliwą lukę w piśmiennictwie dotyczącym obrony koniecznej, istniejącą od czasu wydania w 1979 r. monografii tegoż Autora pt. ”Obrona konieczna w prawie karnym na tle teorii i orzecznictwa Sądu Najwyższego” (Wydawnictwo Prawnicze). Mimo wielu publikacji podejmujących ten temat od tamtego czasu nie ukazało się bowiem żadne całościowe opracowanie problematyki tej instytucji. Autor podkreśla wprawdzie we wstępie, że obecna książka oparta jest w znacznej mierze na poprzednim opracowaniu, lecz uważna lektura wskazuje, iż w gruncie rzeczy jest to dzieło całkiem nowe, uwzględniające zmiany tak stanu prawnego, jak i dorobek orzecznictwa i piśmiennictwa w okresie minionych prawie trzydziestu lat. </w:t>
      </w:r>
    </w:p>
    <w:p>
      <w:pPr>
        <w:pStyle w:val="Tekstprokuratury"/>
        <w:rPr/>
      </w:pPr>
      <w:r>
        <w:rPr/>
        <w:t>Obrona konieczna jest instytucją, która – choć istnieje od czasów prawa rzymskiego – stale wywołuje żywe emocje w społeczeństwie, a w stosowaniu przez wymiar sprawiedliwości powoduje rozliczne trudności. Z ostatnich lat warto wskazać choćby przykłady śmiertelnego zranienia nożem osoby próbującej ukraść choinkę z podwórka prywatnego domu czy sprawę tzw. „linczu we Włodowie”, w której także wiele mówiono o obronie koniecznej. Tym bardziej brakuje prac, które mogłyby uporządkować wszelkie nieporozumienia istniejące wokół tej instytucji.</w:t>
      </w:r>
    </w:p>
    <w:p>
      <w:pPr>
        <w:pStyle w:val="Tekstprokuratury"/>
        <w:rPr/>
      </w:pPr>
      <w:r>
        <w:rPr/>
        <w:t>Pierwszy rozdział recenzowanej książki poświęcony jest omówieniu samego pojęcia obrony koniecznej i jej funkcjom. Autor w niezbędnym skrócie przedstawia poszczególne etapy rozwoju prawa do obrony koniecznej, poczynając od słynnego uzasadnienia wygłoszonego przez Cycerona, sprowadzającego się do stwierdzenia, iż „siłę siłą odeprzeć wolno”. Następnie prezentuje rozmaite poglądy na społeczną funkcję obrony koniecznej, formułując tezę, iż obrona konieczna jest przede wszystkim prawem podmiotowym człowieka do obrony dóbr własnych, które to prawo rozciąga się także na obronę innych podmiotów przed bezprawnymi zamachami. Wreszcie omawia obronę konieczną w aspekcie kontratypu przestępstwa, a więc okoliczności uchylającej karalną bezprawność czynu, wskazując na rozmaite wiążące się z tym kwestie teoretyczne.</w:t>
      </w:r>
    </w:p>
    <w:p>
      <w:pPr>
        <w:pStyle w:val="Tekstprokuratury"/>
        <w:rPr/>
      </w:pPr>
      <w:r>
        <w:rPr/>
        <w:t>W drugim rozdziale poddane zostały analizie warunki składające się na pojęcie obrony koniecznej. Po uporządkowaniu terminologii występującej w piśmiennictwie Autor przystępuje do przedstawienia poszczególnych warunków określonych zasadniczo w art. 25 § 1 k.k. Są nimi: a) zamach na dobro chronione prawem, b) bezpośredni i c) bezprawny charakter tego zamachu oraz d) odpieranie tego zamachu – wreszcie jako ostatni warunek „konieczność” obrony, wynikająca z samej istoty i nazwy tej instytucji. Omawia następnie szczegółowo te elementy i związane z nimi wątpliwości. Wspomina także o podmiotowych warunkach obrony koniecznej, podkreślając tezę wyrażoną w jednym z wyroków Sądu Apelacyjnego we Wrocławiu, iż warunkiem takim jest świadomość zamachu i wola obrony. Jeśli tych elementów brak, rozważania odnoszące się do przekroczenia granic obrony koniecznej są bezprzedmiotowe. Wreszcie omawia trudne od strony teoretycznej, a mające wielkie znaczenie praktyczne, zagadnienie obrony koniecznej w wypadku bójki lub pobicia. Przypomina toczące się jeszcze od okresu przedwojennego na gruncie orzecznictwa i piśmiennictwa spory co do możliwości przyjęcia tej konstrukcji w bójce. Nie wykluczając jej ostatecznie, wskazuje na przypadki, w których jest to możliwe (na przykład w razie drastycznego zaostrzenia niebezpieczeństwa bójki czy wycofania się uczestnika z bójki). Podstawowym problemem mogą być jednak trudności dowodowe w ustaleniu okoliczności bójki. Podkreśla wreszcie, że warunkiem wykluczenia sytuacji obrony koniecznej jest dobrowolność podjęcia wzajemnego starcia, co dotyczy nie tylko bójki (w której, jak wiadomo, uczestniczyć muszą co najmniej 3 osoby), ale także wzajemnego starcia dwóch osób.</w:t>
      </w:r>
    </w:p>
    <w:p>
      <w:pPr>
        <w:pStyle w:val="Tekstprokuratury"/>
        <w:rPr/>
      </w:pPr>
      <w:r>
        <w:rPr/>
        <w:t>Osobny (trzeci) rozdział poświęca Autor problematyce granic obrony koniecznej, rozpoczynając od zagadnienia konieczności obrony i wzajemnego stosunku konieczności do współmierności obrony. Akcentuje mianowicie, że niezbędność obrony, a więc to, kiedy i w jakich warunkach wolno bezprawny zamach odpierać, jest odrębnym warunkiem od współmierności, czyli tego, w jaki sposób zamach taki można odpierać. Na tym tle omawia konkurujące ze sobą poglądy o subsydiarności obrony koniecznej (a więc ograniczeniu prawa do obrony do sytuacji, gdy nie istnieje inny sposób uniknięcia skutków zamachu) i samoistności tego prawa (uprawnieniu do czynnego odpierania zamachu bez względu na to, czy istniał inny sposób uniknięcia jego niebezpieczeństwa). Autor opowiada się jako wyraźny zwolennik dominującego w orzecznictwie i literaturze prawniczej stanowiska o samoistności obrony koniecznej. Wiele miejsca w omawianym rozdziale zajmuje ważna dla praktyki problematyka współmierności obrony do niebezpieczeństwa zamachu. Na szczególną uwagę i aprobatę zasługuje teza Autora – poparta przykładami z orzecznictwa – iż ryzyko musi ponosić napastnik, a nie napadnięty, oczywiście pod warunkiem, że nie zachodzi rażąca dysproporcja pomiędzy dobrem zagrożonym zamachem a dobrem umyślnie naruszonym lub unicestwionym podczas odpierania tego zamachu. Rozważając z kolei zagadnienie skuteczności obrony koniecznej, Autor konkluduje, że odpierający bezprawny zamach, zwłaszcza na życie lub zdrowie, może używać wszelkich dostępnych mu w aktualnej sytuacji środków skutecznej obrony. Niebezpieczeństwo zamachu jest przy tym wypadkową wielu czynników, które powinny być rozpatrywane we wzajemnym powiązaniu i tylko całościowa ich ocena może być właściwa dla stwierdzenia stopnia niebezpieczeństwa zamachu, a tym samym współmierności zastosowanego sposobu obrony. Wskazuje także Autor, iż prawo do skutecznego stosowania obrony oznacza dopuszczalność przewagi po stronie odpierającego zamach.</w:t>
      </w:r>
    </w:p>
    <w:p>
      <w:pPr>
        <w:pStyle w:val="Tekstprokuratury"/>
        <w:rPr/>
      </w:pPr>
      <w:r>
        <w:rPr/>
        <w:t>Ostatni rozdział książki poświęcony jest w całości niezwykle istotnemu zagadnieniu przekroczenia granic obrony koniecznej i prawnym konsekwencjom wiążącym się z takim przekroczeniem. Bogactwo tej problematyki jest ogromne. Po ogólnych uwagach systematyzujących pojęcie przekroczenia granic obrony, Autor omawia kolejno dwa podstawowe rodzaje – znane w doktrynie i judykaturze jako eksces intensywny i eksces ekstensywny. Ten pierwszy, jak wiadomo, polega na niewspółmierności sposobu obrony do niebezpieczeństwa zamachu. Pozostawiając Czytelnikowi śledzenie poszczególnych poglądów wyrażanych na ten temat i rozmaitych problemów, wystarczy przytoczyć stanowisko Autora, iż eksces taki zachodzi w szczególności w wypadku rażącej dysproporcji dóbr konfliktowych. Zakreśla to szeroko granice obrony koniecznej, uznając za eksces intensywny tylko umyślne (zawinione) przekroczenie tych granic. Z poglądem tym należy w pełni się zgodzić. Drugi z kolei rodzaj przekroczenia granic obrony koniecznej, polegający na jej niewspółczesności w stosunku do zamachu, budzi wiele kontrowersji. Dotyczy to zwłaszcza ekscesu polegającego na obronie przedwczesnej. Obecne orzecznictwo Sądu Najwyższego, przytaczane przez Autora (zresztą z uwagami krytycznymi), dopuszcza wyraźnie wyprzedzającą obronę konieczną. Możliwość takiego ekscesu – zastrzegając związane z jego określeniem trudności – przyjmuje i Autor. Mniej wątpliwości teoretycznych wywołuje eksces polegający na kontynuowaniu obrony pomimo ustania już niebezpieczeństwa zamachu. Mieści się w nim nawet działanie obronne podjęte po pewnym czasie od ustania niebezpieczeństwa zamachu, byleby była to przerwa nieznaczna. Warunkiem jednak uznania takiego działania za obronę konieczną jest nastawienie podmiotowe, a więc działanie w wyniku świadomości zamachu i woli obrony zaatakowanego przez napastnika dobra, nie zaś motywowane wolą wywarcia zemsty. W dalszej części rozdziału Autor przedstawia ocenę i skutki prawne przekroczenia granic obrony koniecznej. Mowa tu o swoistym uprzywilejowaniu takiego czynu i powodach takiego uprzywilejowania. Utrwalony jest pogląd, że przekroczenie granic obrony koniecznej z reguły wykazuje niższą społeczną szkodliwość w porównaniu z podobnym czynem, który nie ma związku z odpieraniem bezprawnego zamachu. Kolejne rozważania poświęcone są skutkom przekroczenia granic w aktualnym stanie prawnym – w postaci nadzwyczajnego złagodzenia kary lub odstąpienia od jej wymierzenia. Wreszcie mowa o obligatoryjnym odstąpieniu od karalności sprawcy przekroczenia granic obrony koniecznej w wyniku strachu lub wzburzenia (art. 25 § 3 k.k.). W tym kontekście Autor zwraca uwagę na to, że obok obiektywnej, racjonalnej oceny okoliczności usprawiedliwiających wzburzenie lub strach odpierającego zamach – trzeba również opierać się na zindywidualizowanej ocenie jego osobowości i procesów psychicznych, które sprowadzały taką właśnie reakcję. Należy zgodzić się z prezentowanym w książce krytycznym stanowiskiem wobec jednego z orzeczeń SN</w:t>
      </w:r>
      <w:r>
        <w:rPr>
          <w:rStyle w:val="FootnoteCharacters"/>
          <w:rStyle w:val="FootnoteAnchor"/>
          <w:rFonts w:cs="Arial" w:ascii="Arial" w:hAnsi="Arial"/>
        </w:rPr>
        <w:footnoteReference w:id="2"/>
      </w:r>
      <w:r>
        <w:rPr/>
        <w:t xml:space="preserve">, w którym odwoływano się do kryterium posłużenia się tzw. „wzorcowym obywatelem”. Pojęcia takiego próżno bowiem szukać w obowiązującym prawie. </w:t>
      </w:r>
    </w:p>
    <w:p>
      <w:pPr>
        <w:pStyle w:val="Tekstprokuratury"/>
        <w:rPr/>
      </w:pPr>
      <w:r>
        <w:rPr/>
        <w:t xml:space="preserve">Na końcu rozdziału Autor formułuje postulaty </w:t>
      </w:r>
      <w:r>
        <w:rPr>
          <w:i/>
        </w:rPr>
        <w:t>de lege ferenda</w:t>
      </w:r>
      <w:r>
        <w:rPr/>
        <w:t>, proponując wprowadzenie dla sytuacji określonej w art. 25 § 3 k.k. ustawowej klauzuli niekaralności, co skutkowałoby powinnością nie wszczynania w takich wypadkach postępowania karnego albo jego umorzenia (art. 17 § 1 pkt 4 k.p.k.). Takie propozycje w ostatnich latach zgłaszane były kilkakrotnie – co skrupulatnie przedstawiono w recenzowanej pracy – w kolejnych projektach zmian Kodeksu karnego, które nie doczekały się finału. Ponieważ zapis taki znajduje się również w ostatnim projekcie nowelizacji Kodeksu karnego, opracowanym w Ministerstwie Sprawiedliwości</w:t>
      </w:r>
      <w:r>
        <w:rPr>
          <w:rStyle w:val="FootnoteCharacters"/>
          <w:rStyle w:val="FootnoteAnchor"/>
          <w:rFonts w:cs="Arial" w:ascii="Arial" w:hAnsi="Arial"/>
        </w:rPr>
        <w:footnoteReference w:id="3"/>
      </w:r>
      <w:r>
        <w:rPr/>
        <w:t xml:space="preserve"> – należy wyrazić nadzieję, że ta oczekiwana od dawna zmiana stanie się wkrótce faktem. </w:t>
      </w:r>
    </w:p>
    <w:p>
      <w:pPr>
        <w:pStyle w:val="Tekstprokuratury"/>
        <w:rPr/>
      </w:pPr>
      <w:r>
        <w:rPr/>
        <w:t xml:space="preserve">Niezależnie od wykorzystania w tekście licznych powołanych w przypisach źródeł z piśmiennictwa i orzeczeń sądów, pracę kończy obszerna bibliografia oraz zbiór orzecznictwa. Ten ostatni obejmuje przytoczone </w:t>
      </w:r>
      <w:r>
        <w:rPr>
          <w:i/>
        </w:rPr>
        <w:t>in extenso</w:t>
      </w:r>
      <w:r>
        <w:rPr/>
        <w:t xml:space="preserve"> tezy prawie dwustu wyroków Sądu Najwyższego i sądów apelacyjnych dotyczących różnych zagadnień obrony koniecznej z okresu od 1932 r. do drugiej połowy 2007 r. i może być szczególnie cenną pomocą dla praktyków. </w:t>
      </w:r>
    </w:p>
    <w:p>
      <w:pPr>
        <w:pStyle w:val="Tekstprokuratury"/>
        <w:rPr/>
      </w:pPr>
      <w:r>
        <w:rPr/>
        <w:t xml:space="preserve">Na koniec pozwolę sobie na refleksję o charakterze subiektywnym – czytając omawianą monografię miałem poczucie pełnej zgodności z poglądami Autora na instytucję obrony koniecznej, której zakreśla On szerokie, a zarazem precyzyjnie wytyczone granice. W moim przekonaniu odpowiadają one potrzebom praktyki, a także aktualnemu stanowi społecznego zagrożenia przestępczością. </w:t>
      </w:r>
    </w:p>
    <w:p>
      <w:pPr>
        <w:pStyle w:val="Tekstprokuratury"/>
        <w:rPr/>
      </w:pPr>
      <w:r>
        <w:rPr>
          <w:rFonts w:eastAsia="Helvetica"/>
        </w:rPr>
        <w:t xml:space="preserve"> </w:t>
      </w:r>
      <w:r>
        <w:rPr/>
        <w:t>Lektura książki prof. Andrzeja Marka o obronie koniecznej pozwala stwierdzić z pełnym przekonaniem, że mamy do czynienia z pozycją, która powinna znaleźć się na półce każdego prokuratora i sędziego orzekającego w sprawach kar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z dnia 5 listopada 2002 r., II KKN 50/01, LEX nr 75457.</w:t>
      </w:r>
    </w:p>
  </w:footnote>
  <w:footnote w:id="3">
    <w:p>
      <w:pPr>
        <w:pStyle w:val="Przypisy"/>
        <w:rPr/>
      </w:pPr>
      <w:r>
        <w:rPr>
          <w:rStyle w:val="FootnoteCharacters"/>
        </w:rPr>
        <w:footnoteRef/>
      </w:r>
      <w:r>
        <w:rPr/>
        <w:tab/>
        <w:t xml:space="preserve"> </w:t>
      </w:r>
      <w:r>
        <w:rPr/>
        <w:t>Por. tekst ze strony internetowej (www.ms.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A. Ma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3:00Z</dcterms:created>
  <dc:creator>Dorota Kaleta</dc:creator>
  <dc:description/>
  <dc:language>en-US</dc:language>
  <cp:lastModifiedBy>Jacek R. Hebenstreit</cp:lastModifiedBy>
  <cp:lastPrinted>2008-09-04T12:40:00Z</cp:lastPrinted>
  <dcterms:modified xsi:type="dcterms:W3CDTF">2008-09-04T10:40:00Z</dcterms:modified>
  <cp:revision>9</cp:revision>
  <dc:subject/>
  <dc:title>Marek Mozgawa</dc:title>
</cp:coreProperties>
</file>