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421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6 listopad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Przesmy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>(Dz. U. z 2020 r. poz. 1319) w związku z postanowieniem nr 122/2020 Komisarza Wyborczego w Siedlcach I z dnia 6 listopada 2020 r. w sprawie stwierdzenia wygaśnięcia mandatu radnego Rady Gminy Przesmyki (Dz. Urz. Woj. Maz. poz. 11023) 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Przesmyki w jednomandatowym okręgu wyborczym nr 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13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7 lutego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Przesm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8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0-11-17T06:58:00Z</dcterms:modified>
  <cp:revision>2</cp:revision>
  <dc:subject/>
  <dc:title>ZARZĄDZENIE Nr …</dc:title>
</cp:coreProperties>
</file>