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820"/>
      </w:tblGrid>
      <w:tr>
        <w:trPr>
          <w:trHeight w:val="1836" w:hRule="atLeast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snapToGrid w:val="false"/>
              <w:spacing w:lineRule="exact" w:line="252" w:before="7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957" w:leader="none"/>
              </w:tabs>
              <w:spacing w:lineRule="exact" w:line="252" w:before="7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37005</wp:posOffset>
                      </wp:positionV>
                      <wp:extent cx="47053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13.15pt" to="425.3pt,11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88265</wp:posOffset>
                  </wp:positionV>
                  <wp:extent cx="1257935" cy="1200150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ŃSTWOWY POWIATOWY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SPEKTOR SANITARNY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W  SĘPÓLNIE  KRAJEŃSKIM</w:t>
              <w:br/>
            </w:r>
            <w:r>
              <w:rPr/>
              <w:t>89 – 400 Sępólno Krajeńskie,  ul. Kościuszki 28</w:t>
            </w:r>
          </w:p>
          <w:tbl>
            <w:tblPr>
              <w:tblW w:w="781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4691"/>
            </w:tblGrid>
            <w:tr>
              <w:trPr>
                <w:trHeight w:val="20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tel.(52)3881230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  <w:lang w:val="de-DE"/>
                    </w:rPr>
                    <w:t xml:space="preserve">e – mail </w:t>
                  </w:r>
                  <w:hyperlink r:id="rId3">
                    <w:r>
                      <w:rPr>
                        <w:rStyle w:val="InternetLink"/>
                        <w:b/>
                        <w:szCs w:val="24"/>
                        <w:lang w:val="de-DE"/>
                      </w:rPr>
                      <w:t>psse.sepolnokrajenskie@pis.gov.pl</w:t>
                    </w:r>
                  </w:hyperlink>
                </w:p>
              </w:tc>
            </w:tr>
            <w:tr>
              <w:trPr>
                <w:trHeight w:val="20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fax </w:t>
                  </w:r>
                  <w:r>
                    <w:rPr>
                      <w:b/>
                      <w:szCs w:val="24"/>
                      <w:lang w:val="en-US"/>
                    </w:rPr>
                    <w:t xml:space="preserve">(52)3881231  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  <w:lang w:val="de-DE"/>
                    </w:rPr>
                    <w:t>www.pssesepolnokrajenskie.pl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957" w:leader="none"/>
              </w:tabs>
              <w:spacing w:lineRule="exact" w:line="252" w:before="7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it-IT"/>
        </w:rPr>
      </w:pPr>
      <w:r>
        <w:rPr>
          <w:sz w:val="24"/>
          <w:szCs w:val="24"/>
        </w:rPr>
        <w:t>Sępólno Kraj., 23.06.2021r.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.HK.9022.22.1.3.2021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CENA JAKOŚCI WOD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podstawie art.1 pkt.1, art.4 ust.1 pkt. 1 ustawy z dnia 14 marca 1985r. o Państwowej Inspekcji Sanitarnej (t.j. Dz.U. z 2021r. poz. 195), w związku z art. 12 ust. 1 ustawy z dnia 07.06.2001r. o zbiorowym zaopatrzeniu w wodę i zbiorowym odprowadzaniu ścieków (t.j.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sip.lex.pl/" \l "/act/16904006/2391204?keyword=o zbiorowym zaopatrzeniu&amp;cm=STOP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Dz.U. z 2020r., poz.2028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 xml:space="preserve"> z późn. zm.) oraz § 21 ust. 1 pkt. 1 rozporządzenia Ministra Zdrowia z dnia 7 grudnia 2017r. w sprawie jakości wody przeznaczonej do spożycia przez ludzi (Dz. U. z 2017r., poz. 2294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ŃSTWOWY POWIATOWY INSPEKTOR SANITAR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ĘPÓLNIE KRA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zapoznaniu się ze sprawozdaniami z badań wody n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.9051.2.39.1.21/LF z dnia 10.06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.9051.2.39.2.21/LF z dnia 10.06.2021</w:t>
      </w:r>
    </w:p>
    <w:p>
      <w:pPr>
        <w:pStyle w:val="Normal"/>
        <w:jc w:val="both"/>
        <w:rPr/>
      </w:pPr>
      <w:r>
        <w:rPr>
          <w:sz w:val="24"/>
          <w:szCs w:val="24"/>
        </w:rPr>
        <w:t>- L.9051.2.39.3.21/LF z dnia 10.06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.9051.2.39.1.21/LM z dnia 10.06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.9051.2.39.2.21/LM z dnia 10.06.2021</w:t>
      </w:r>
    </w:p>
    <w:p>
      <w:pPr>
        <w:pStyle w:val="Normal"/>
        <w:jc w:val="both"/>
        <w:rPr/>
      </w:pPr>
      <w:r>
        <w:rPr>
          <w:sz w:val="24"/>
          <w:szCs w:val="24"/>
        </w:rPr>
        <w:t>- L.9051.2.39.3.21/LM z dnia 10.06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onymi przez Dział Laboratoryjny Wojewódzkiej Stacji Sanitarno-Epidemiologicznej w Bydgoszczy, pobranej w ramach monitoringu jakości wody prowadzonego przez organy inspekcji sanitarnej z wodociągu publicznego</w:t>
      </w:r>
      <w:r>
        <w:rPr>
          <w:b/>
          <w:sz w:val="24"/>
          <w:szCs w:val="24"/>
        </w:rPr>
        <w:t xml:space="preserve"> w Sępólnie Kraj. należącego do Zakładu Gospodarki Komunalnej </w:t>
        <w:br/>
        <w:t>Sp. z o.o. w Sępólnie Kraj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6"/>
        <w:gridCol w:w="1984"/>
        <w:gridCol w:w="1843"/>
        <w:gridCol w:w="3119"/>
        <w:gridCol w:w="17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o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monitorin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ozdania z badań w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one przekroczenia wartośc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leśnictwo Lutów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L.9051.2.39.1.21/LF L.9051.2.39.1.21/LM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arametry grupy A do rozporządzenia MZ z dnia  07.12.2017r. w sprawie jakości wody przeznaczonej do spożycia przez ludzi (Dz.U. z 2017r., poz. 22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1 w Sępólnie Kraj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L.9051.2.39.3.21/LF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L.9051.2.39.3.21/L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arametry grupy A do rozporządzenia MZ z dnia  07.12.2017r. w sprawie jakości wody przeznaczonej do spożycia przez ludzi (Dz.U. z 2017r., poz. 22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łownia w Niechorz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L.9051.2.39.2.21/LF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L.9051.2.39.2.21/L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arametry grupy A do rozporządzenia MZ z dnia  07.12.2017r. w sprawie jakości wody przeznaczonej do spożycia przez ludzi (Dz.U. z 2017r., poz. 22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  <w:t>Opis próbki: woda uzdatnion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przebadanych parametr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ierdz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datność wody do spożycia przez ludz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 sprawozdań z przeprowadzonych badań wody z urządzenia wodociągowego</w:t>
      </w:r>
      <w:r>
        <w:rPr>
          <w:b/>
          <w:bCs/>
          <w:sz w:val="24"/>
          <w:szCs w:val="24"/>
        </w:rPr>
        <w:t xml:space="preserve"> o produkcji 1000 - 100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/d w Sępólnie Kraj.</w:t>
      </w:r>
      <w:r>
        <w:rPr>
          <w:bCs/>
          <w:sz w:val="24"/>
          <w:szCs w:val="24"/>
        </w:rPr>
        <w:t>, Państwowy Powiatowy Inspektor Sanitarny w Sępólnie Kraj. stwierdził przydatność wody do spożycia przez ludz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kresie przebadanych parametrów fizykochemicznych i mikrobiologicznych woda spełnia wymagania określonych w załączniku nr 1 rozporządzenia Ministra Zdrowia z dnia 7 grudnia 2017r.                         w sprawie jakości wody przeznaczonej do spożycia przez ludzi (Dz. U. z 2017r. poz. 229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cena niniejsza jest ważna do czasu przeprowadzenia następnych badań wody z tego urządzenia.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e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ład Gospodarki Komunalnej Sp. z o.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E.Orzeszkowej 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9-400 Sępólno Kra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 wiadomości:</w:t>
      </w:r>
      <w:r>
        <w:rPr>
          <w:sz w:val="22"/>
          <w:szCs w:val="22"/>
        </w:rPr>
        <w:t xml:space="preserve">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urmistrz Sępólna Kra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T.Kościuszki 1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9-400 Sępólno Kraj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se.sepolnokrajenskie@pi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2:00Z</dcterms:created>
  <dc:creator>.</dc:creator>
  <dc:description/>
  <cp:keywords/>
  <dc:language>en-US</dc:language>
  <cp:lastModifiedBy>Joanna Cieślik</cp:lastModifiedBy>
  <cp:lastPrinted>2021-06-23T12:37:00Z</cp:lastPrinted>
  <dcterms:modified xsi:type="dcterms:W3CDTF">2021-06-23T10:52:00Z</dcterms:modified>
  <cp:revision>2</cp:revision>
  <dc:subject/>
  <dc:title>PAŃSTWOWY POWIATOWY</dc:title>
</cp:coreProperties>
</file>