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Piotr Chlebowicz</w:t>
      </w:r>
    </w:p>
    <w:p>
      <w:pPr>
        <w:pStyle w:val="Tytulprokuratury"/>
        <w:rPr/>
      </w:pPr>
      <w:r>
        <w:rPr/>
        <w:t>Perspektywy wykorzystania analizy kryminalnej w praktyce prokuratorskiej</w:t>
      </w:r>
    </w:p>
    <w:p>
      <w:pPr>
        <w:pStyle w:val="Podtytulprokuratury"/>
        <w:rPr/>
      </w:pPr>
      <w:r>
        <w:rPr/>
        <w:t>Streszczenie</w:t>
      </w:r>
    </w:p>
    <w:p>
      <w:pPr>
        <w:pStyle w:val="Tekstprokuratury"/>
        <w:rPr/>
      </w:pPr>
      <w:r>
        <w:rPr>
          <w:rFonts w:cs="Arial" w:ascii="Arial" w:hAnsi="Arial"/>
          <w:i/>
        </w:rPr>
        <w:t>Autor porusza problem wykorzystania analizy kryminalnej jako dowodu w prowadzonym postępowaniu przygotowawczym. Artykuł – poza aspektem dowodowym – zawiera również rozważania nad próbą umiejscowienia i klasyfikacji tego rodzaju dowodu. Nie jest to bowiem ani ekspertyza kryminalistyczna, ani opinia o charakterze eksperckim. Dowód ten wychodzi poza pewne schematy myślowe i kryteria podziału wyznaczone w naukach penalnych. Autor poświęcił także sporo miejsca organom, które mogłyby taką analizę kryminalną wykonywać.</w:t>
      </w:r>
    </w:p>
    <w:p>
      <w:pPr>
        <w:pStyle w:val="Podtytulprokuratury"/>
        <w:rPr/>
      </w:pPr>
      <w:r>
        <w:rPr/>
        <w:t>Uwagi wprowadzające</w:t>
      </w:r>
    </w:p>
    <w:p>
      <w:pPr>
        <w:pStyle w:val="Tekstprokuratury"/>
        <w:rPr/>
      </w:pPr>
      <w:r>
        <w:rPr>
          <w:rFonts w:cs="Arial" w:ascii="Arial" w:hAnsi="Arial"/>
        </w:rPr>
        <w:t>Problematyka analizy kryminalnej jest najczęściej umiejscawiana w obszarze nauki kryminalistyki lub na pograniczu kryminalistyki i prawa dowodowego</w:t>
      </w:r>
      <w:r>
        <w:rPr>
          <w:rStyle w:val="Odwoanieprzypisudolnego"/>
          <w:rStyle w:val="FootnoteAnchor"/>
          <w:rFonts w:cs="Arial" w:ascii="Arial" w:hAnsi="Arial"/>
          <w:szCs w:val="21"/>
        </w:rPr>
        <w:footnoteReference w:id="2"/>
      </w:r>
      <w:r>
        <w:rPr>
          <w:rFonts w:cs="Arial" w:ascii="Arial" w:hAnsi="Arial"/>
        </w:rPr>
        <w:t>. Podkreśla się, że jej rola nieustannie rośnie, co jest związane z rozwojem tzw. społeczeństwa informacyjnego</w:t>
      </w:r>
      <w:r>
        <w:rPr>
          <w:rStyle w:val="Odwoanieprzypisudolnego"/>
          <w:rStyle w:val="FootnoteAnchor"/>
          <w:rFonts w:cs="Arial" w:ascii="Arial" w:hAnsi="Arial"/>
          <w:szCs w:val="21"/>
        </w:rPr>
        <w:footnoteReference w:id="3"/>
      </w:r>
      <w:r>
        <w:rPr>
          <w:rFonts w:cs="Arial" w:ascii="Arial" w:hAnsi="Arial"/>
        </w:rPr>
        <w:t>. O znaczeniu informacji we współczesnych poindustrialnych społeczeństwach może świadczyć to, iż obecnie jest ona uznawana jako jeden z podstawowych zasobów gospodarki (obok ziemi, kapitału i pracy). Z punktu widzenia porządku publicznego formowanie się społeczeństw informacyjnych „stanowi wyzwanie (…), nowa technika to pole potencjalnego rozpoznania, walki interesów, a nawet otwartego konfliktu”</w:t>
      </w:r>
      <w:r>
        <w:rPr>
          <w:rStyle w:val="Odwoanieprzypisudolnego"/>
          <w:rStyle w:val="FootnoteAnchor"/>
          <w:rFonts w:cs="Arial" w:ascii="Arial" w:hAnsi="Arial"/>
          <w:szCs w:val="21"/>
        </w:rPr>
        <w:footnoteReference w:id="4"/>
      </w:r>
      <w:r>
        <w:rPr>
          <w:rFonts w:cs="Arial" w:ascii="Arial" w:hAnsi="Arial"/>
        </w:rPr>
        <w:t xml:space="preserve">. Zmiany społeczne generowały także transformacje w obrębie zjawisk patologicznych, w tym również przestępczości, która stanowi przecież nieodłączny składnik tkanki społecznej. Przykładem wpływu przemian społecznych na świat przestępczy są zmiany w strategii i taktykach działań przestępczych oraz głębokie przekształcenia modeli organizacyjnych wysoko zaawansowanych form przestępczości grupowej. Zwraca się uwagę, iż aspekty technologiczne nie tylko kreują zmiany w obrębie form objawowych przestępczości, wpływają także na ewolucję w zakresie </w:t>
      </w:r>
      <w:r>
        <w:rPr>
          <w:rFonts w:cs="Arial" w:ascii="Arial" w:hAnsi="Arial"/>
          <w:i/>
        </w:rPr>
        <w:t>modus operandi</w:t>
      </w:r>
      <w:r>
        <w:rPr>
          <w:rFonts w:cs="Arial" w:ascii="Arial" w:hAnsi="Arial"/>
        </w:rPr>
        <w:t xml:space="preserve">. Zdarza się bowiem, że sprawcy zaczynają korzystać z takich technik, jak: szyfrowanie komunikacji, korzystanie z internetowych kasyn gry, korzystanie z usług finansowych </w:t>
      </w:r>
      <w:r>
        <w:rPr>
          <w:rFonts w:cs="Arial" w:ascii="Arial" w:hAnsi="Arial"/>
          <w:i/>
        </w:rPr>
        <w:t>on-line</w:t>
      </w:r>
      <w:r>
        <w:rPr>
          <w:rStyle w:val="Odwoanieprzypisudolnego"/>
          <w:rStyle w:val="FootnoteAnchor"/>
          <w:rFonts w:cs="Arial" w:ascii="Arial" w:hAnsi="Arial"/>
          <w:szCs w:val="21"/>
        </w:rPr>
        <w:footnoteReference w:id="5"/>
      </w:r>
      <w:r>
        <w:rPr>
          <w:rFonts w:cs="Arial" w:ascii="Arial" w:hAnsi="Arial"/>
        </w:rPr>
        <w:t xml:space="preserve">. </w:t>
      </w:r>
    </w:p>
    <w:p>
      <w:pPr>
        <w:pStyle w:val="Tekstprokuratury"/>
        <w:rPr/>
      </w:pPr>
      <w:r>
        <w:rPr>
          <w:rFonts w:cs="Arial" w:ascii="Arial" w:hAnsi="Arial"/>
        </w:rPr>
        <w:t>Obecnie analiza kryminalna jest szeroko wykorzystywana w zwalczaniu przestępczości. Rozwój tej metody pozostaje w ścisłym związku z rozwojem informatyki i wspomnianymi wyżej przemianami stosunków społecznych. Wskazuje się nawet, że dynamika rozwoju technologii informacyjnych, zwłaszcza w przetwarzaniu danych, powoduje konieczność przewartościowania obecnego paradygmatu kryminalistyki</w:t>
      </w:r>
      <w:r>
        <w:rPr>
          <w:rStyle w:val="Odwoanieprzypisudolnego"/>
          <w:rStyle w:val="FootnoteAnchor"/>
          <w:rFonts w:cs="Arial" w:ascii="Arial" w:hAnsi="Arial"/>
          <w:szCs w:val="21"/>
        </w:rPr>
        <w:footnoteReference w:id="6"/>
      </w:r>
      <w:r>
        <w:rPr>
          <w:rFonts w:cs="Arial" w:ascii="Arial" w:hAnsi="Arial"/>
        </w:rPr>
        <w:t>. Jak zauważyła A. Ibek, oprócz wspomnianego już rozwoju informatyki wśród czynników, które legły u podstaw współczesnej postaci analizy kryminalnej, należały:</w:t>
      </w:r>
    </w:p>
    <w:p>
      <w:pPr>
        <w:pStyle w:val="Tekstprokuratury"/>
        <w:numPr>
          <w:ilvl w:val="0"/>
          <w:numId w:val="3"/>
        </w:numPr>
        <w:tabs>
          <w:tab w:val="clear" w:pos="709"/>
          <w:tab w:val="left" w:pos="284" w:leader="none"/>
        </w:tabs>
        <w:ind w:left="284" w:right="0" w:hanging="284"/>
        <w:rPr/>
      </w:pPr>
      <w:r>
        <w:rPr>
          <w:rFonts w:cs="Arial" w:ascii="Arial" w:hAnsi="Arial"/>
        </w:rPr>
        <w:t>Potrzeba odciążenia personelu operacyjnego służb operacyjnych i wywiadowczych od zajmowania się przetwarzaniem uzyskanych informacji i wytyczaniem dalszych kierunków postępowania.</w:t>
      </w:r>
    </w:p>
    <w:p>
      <w:pPr>
        <w:pStyle w:val="Tekstprokuratury"/>
        <w:numPr>
          <w:ilvl w:val="0"/>
          <w:numId w:val="3"/>
        </w:numPr>
        <w:tabs>
          <w:tab w:val="clear" w:pos="709"/>
          <w:tab w:val="left" w:pos="284" w:leader="none"/>
        </w:tabs>
        <w:ind w:left="284" w:right="0" w:hanging="284"/>
        <w:rPr/>
      </w:pPr>
      <w:r>
        <w:rPr>
          <w:rFonts w:cs="Arial" w:ascii="Arial" w:hAnsi="Arial"/>
        </w:rPr>
        <w:t>Potrzeba usprawnienia przepływu informacji pomiędzy służbami, w szczególności zaś „stworzenie rodzaju wspólnego języka w wymianie informacji”</w:t>
      </w:r>
      <w:r>
        <w:rPr>
          <w:rStyle w:val="Odwoanieprzypisudolnego"/>
          <w:rStyle w:val="FootnoteAnchor"/>
          <w:rFonts w:cs="Arial" w:ascii="Arial" w:hAnsi="Arial"/>
          <w:szCs w:val="21"/>
        </w:rPr>
        <w:footnoteReference w:id="7"/>
      </w:r>
      <w:r>
        <w:rPr>
          <w:rFonts w:cs="Arial" w:ascii="Arial" w:hAnsi="Arial"/>
        </w:rPr>
        <w:t>. Wydaje się to szczególnie użyteczne w przypadku współpracy międzynarodowej.</w:t>
      </w:r>
    </w:p>
    <w:p>
      <w:pPr>
        <w:pStyle w:val="Tekstprokuratury"/>
        <w:rPr/>
      </w:pPr>
      <w:r>
        <w:rPr>
          <w:rFonts w:cs="Arial" w:ascii="Arial" w:hAnsi="Arial"/>
        </w:rPr>
        <w:t>W świetle powyższych uwag wydawałoby się, że analiza kryminalna jako narzędzie wykrywcze jest zarezerwowana dla służb specjalnych i policyjnych</w:t>
      </w:r>
      <w:r>
        <w:rPr>
          <w:rStyle w:val="Odwoanieprzypisudolnego"/>
          <w:rStyle w:val="FootnoteAnchor"/>
          <w:rFonts w:cs="Arial" w:ascii="Arial" w:hAnsi="Arial"/>
          <w:szCs w:val="21"/>
        </w:rPr>
        <w:footnoteReference w:id="8"/>
      </w:r>
      <w:r>
        <w:rPr>
          <w:rFonts w:cs="Arial" w:ascii="Arial" w:hAnsi="Arial"/>
        </w:rPr>
        <w:t xml:space="preserve">. W szczególności zaś analiza kryminalna jest postrzegana jako czynność, która mieści się w katalogu czynności operacyjno-rozpoznawczych. </w:t>
      </w:r>
      <w:r>
        <w:rPr>
          <w:rFonts w:cs="Arial" w:ascii="Arial" w:hAnsi="Arial"/>
          <w:spacing w:val="-2"/>
        </w:rPr>
        <w:t xml:space="preserve">Wreszcie należy wskazać, że analiz kryminalna stanowi główne narzędzie nowej koncepcji działań policyjnych określanych jako </w:t>
      </w:r>
      <w:r>
        <w:rPr>
          <w:rFonts w:cs="Arial" w:ascii="Arial" w:hAnsi="Arial"/>
          <w:i/>
          <w:spacing w:val="-2"/>
        </w:rPr>
        <w:t>Intelligence Led Policing</w:t>
      </w:r>
      <w:r>
        <w:rPr>
          <w:rFonts w:cs="Arial" w:ascii="Arial" w:hAnsi="Arial"/>
          <w:spacing w:val="-2"/>
        </w:rPr>
        <w:t>. Chodzi tutaj o „działanie zmierzające do usprawnienia pracy policji z wykorzystaniem nowoczesnych metod gromadzenia i przetwarzania informacji, w tym zwłaszcza jej analizy”</w:t>
      </w:r>
      <w:r>
        <w:rPr>
          <w:rStyle w:val="Odwoanieprzypisudolnego"/>
          <w:rStyle w:val="FootnoteAnchor"/>
          <w:rFonts w:cs="Arial" w:ascii="Arial" w:hAnsi="Arial"/>
          <w:spacing w:val="-2"/>
          <w:szCs w:val="21"/>
        </w:rPr>
        <w:footnoteReference w:id="9"/>
      </w:r>
      <w:r>
        <w:rPr>
          <w:rFonts w:cs="Arial" w:ascii="Arial" w:hAnsi="Arial"/>
          <w:spacing w:val="-2"/>
        </w:rPr>
        <w:t xml:space="preserve">. Praktycznym przejawem wymienionej wyżej koncepcji jest instytucja wywiadu kryminalnego, który w Polsce funkcjonuje w Policji, zarówno na poziomie centralnym (Biuro Wywiadu Kryminalnego w Komendzie Głównej), jak i na szczeblu poszczególnych Komend Wojewódzkich. </w:t>
      </w:r>
    </w:p>
    <w:p>
      <w:pPr>
        <w:pStyle w:val="Tekstprokuratury"/>
        <w:rPr/>
      </w:pPr>
      <w:r>
        <w:rPr>
          <w:rFonts w:cs="Arial" w:ascii="Arial" w:hAnsi="Arial"/>
        </w:rPr>
        <w:t>Okazuje się jednak, że również w strukturze prokuratury funkcjonują analitycy kryminalni, którzy wykonują analizy kryminalne na potrzeby postępowań przygotowawczych prowadzonych lub nadzorowanych przez prokuraturę</w:t>
      </w:r>
      <w:r>
        <w:rPr>
          <w:rStyle w:val="Odwoanieprzypisudolnego"/>
          <w:rStyle w:val="FootnoteAnchor"/>
          <w:rFonts w:cs="Arial" w:ascii="Arial" w:hAnsi="Arial"/>
          <w:szCs w:val="21"/>
        </w:rPr>
        <w:footnoteReference w:id="10"/>
      </w:r>
      <w:r>
        <w:rPr>
          <w:rFonts w:cs="Arial" w:ascii="Arial" w:hAnsi="Arial"/>
        </w:rPr>
        <w:t>. Jest to niewątpliwie nowa sfera działań prokuratury, która istotnie wpływa na poziom oraz jakość czynności śledczych i dowodowych. Przedmiotem niniejszego artykułu jest zatem podjęcie próby dokonania wstępnej oceny miejsca i funkcji analizy kryminalnej zarówno w strukturze prokuratury, jak również jej znaczenia w funkcjonowaniu urzędu oskarżyciela publicznego.</w:t>
      </w:r>
    </w:p>
    <w:p>
      <w:pPr>
        <w:pStyle w:val="Podtytulprokuratury"/>
        <w:rPr/>
      </w:pPr>
      <w:r>
        <w:rPr/>
        <w:t>Geneza analizy kryminalnej w prokuraturze</w:t>
      </w:r>
    </w:p>
    <w:p>
      <w:pPr>
        <w:pStyle w:val="Tekstprokuratury"/>
        <w:rPr>
          <w:rFonts w:ascii="Arial" w:hAnsi="Arial" w:cs="Arial"/>
        </w:rPr>
      </w:pPr>
      <w:r>
        <w:rPr>
          <w:rFonts w:cs="Arial" w:ascii="Arial" w:hAnsi="Arial"/>
        </w:rPr>
        <w:t>W odniesieniu do powyższego powstaje pytanie dotyczące czynników leżących u podstaw powstania struktur analizy kryminalnej w prokuraturze. Podkreślano już, że ośrodki decyzyjne odpowiedzialne za politykę kryminalną muszą uwzględnić zmiany strategii i taktyki świata przestępczego. Jak się wydaje przestępczość w dobie społeczeństwa informacyjnego wymaga zatem po pierwsze rzetelnej i kompleksowej diagnozy w zakresie etiologii i fenomenologii, po drugie wypracowania adekwatnych metod przeciwdziałania przestępczości XXI wieku. Z definicji analizy kryminalnej wynika, że może być wykorzystywana nie tylko na poziomie wykrywczym ale również procesowym</w:t>
      </w:r>
      <w:r>
        <w:rPr>
          <w:rStyle w:val="Odwoanieprzypisudolnego"/>
          <w:rStyle w:val="FootnoteAnchor"/>
          <w:rFonts w:cs="Arial" w:ascii="Arial" w:hAnsi="Arial"/>
          <w:szCs w:val="21"/>
        </w:rPr>
        <w:footnoteReference w:id="11"/>
      </w:r>
      <w:r>
        <w:rPr>
          <w:rFonts w:cs="Arial" w:ascii="Arial" w:hAnsi="Arial"/>
        </w:rPr>
        <w:t>. Powstaje zatem pytanie dotyczące powodów utworzenia struktur analitycznych w prokuraturze</w:t>
      </w:r>
      <w:r>
        <w:rPr>
          <w:rStyle w:val="Odwoanieprzypisudolnego"/>
          <w:rStyle w:val="FootnoteAnchor"/>
          <w:rFonts w:cs="Arial" w:ascii="Arial" w:hAnsi="Arial"/>
          <w:szCs w:val="21"/>
        </w:rPr>
        <w:footnoteReference w:id="12"/>
      </w:r>
      <w:r>
        <w:rPr>
          <w:rFonts w:cs="Arial" w:ascii="Arial" w:hAnsi="Arial"/>
        </w:rPr>
        <w:t xml:space="preserve">. </w:t>
      </w:r>
    </w:p>
    <w:p>
      <w:pPr>
        <w:pStyle w:val="Tekstprokuratury"/>
        <w:rPr>
          <w:rFonts w:ascii="Arial" w:hAnsi="Arial" w:cs="Arial"/>
          <w:spacing w:val="-2"/>
        </w:rPr>
      </w:pPr>
      <w:r>
        <w:rPr>
          <w:rFonts w:cs="Arial" w:ascii="Arial" w:hAnsi="Arial"/>
          <w:spacing w:val="-2"/>
        </w:rPr>
        <w:t xml:space="preserve">Udzielenie satysfakcjonującej odpowiedzi na powyższe pytanie nie jest proste. Prokuratura jako organ ochrony prawnej w zasadzie nie dokonuje samodzielnych ustaleń faktycznych, gdyż w zdecydowanej większości przypadków to najczęściej Policja gromadzi materiał dowodowy. Podstawowa przesłanka, która legła u podstaw wyposażenia prokuratury w możliwość samodzielnego stosowania analizy kryminalnej, ma charakter </w:t>
      </w:r>
      <w:r>
        <w:rPr>
          <w:rFonts w:cs="Arial" w:ascii="Arial" w:hAnsi="Arial"/>
          <w:i/>
          <w:spacing w:val="-2"/>
        </w:rPr>
        <w:t>stricte</w:t>
      </w:r>
      <w:r>
        <w:rPr>
          <w:rFonts w:cs="Arial" w:ascii="Arial" w:hAnsi="Arial"/>
          <w:spacing w:val="-2"/>
        </w:rPr>
        <w:t xml:space="preserve"> prakseologiczny. Obserwuje się bowiem, że obciążenie informacyjne organów prowadzących postępowania w skomplikowanych sprawach, w szczególności z zakresu przestępczości zorganizowanej, gospodarczej, wzrasta. Jak trafnie zauważył J. Gołębiewski, mnogość i wszechstronność informacji sprawia, iż „mają one tendencję do zanikania i rozpraszania się w swojej masie”</w:t>
      </w:r>
      <w:r>
        <w:rPr>
          <w:rStyle w:val="Odwoanieprzypisudolnego"/>
          <w:rStyle w:val="FootnoteAnchor"/>
          <w:rFonts w:cs="Arial" w:ascii="Arial" w:hAnsi="Arial"/>
          <w:spacing w:val="-2"/>
          <w:szCs w:val="21"/>
        </w:rPr>
        <w:footnoteReference w:id="13"/>
      </w:r>
      <w:r>
        <w:rPr>
          <w:rFonts w:cs="Arial" w:ascii="Arial" w:hAnsi="Arial"/>
          <w:spacing w:val="-2"/>
        </w:rPr>
        <w:t>. Uwaga ta odnosi się nie tylko do organów Policji, ale również prokuratury. Jest to szczególnie widoczne na tle dowodów z bilingów telefonicznych i innych tzw. danych masowych. Realnym problemem postępowań przygotowawczych staje się zatem duża ilość informacji, która utrudnia „śledzenie i kojarzenie faktów niezbędnych do budowania, a następnie potwierdzania lub eliminowania hipotez”</w:t>
      </w:r>
      <w:r>
        <w:rPr>
          <w:rStyle w:val="Odwoanieprzypisudolnego"/>
          <w:rStyle w:val="FootnoteAnchor"/>
          <w:rFonts w:cs="Arial" w:ascii="Arial" w:hAnsi="Arial"/>
          <w:spacing w:val="-2"/>
          <w:szCs w:val="21"/>
        </w:rPr>
        <w:footnoteReference w:id="14"/>
      </w:r>
      <w:r>
        <w:rPr>
          <w:rFonts w:cs="Arial" w:ascii="Arial" w:hAnsi="Arial"/>
          <w:spacing w:val="-2"/>
        </w:rPr>
        <w:t>. Z uwagi na duże obciążenie pracą analityczną odpowiednich komórek policyjnych, tj. wydziałów wywiadu kryminalnego komend wojewódzkich Policji oraz odpowiednich komórek analitycznych pozostałych służb uprawnionych do prowadzenia postępowań karnych, utworzenie komórek analitycznych w prokuraturze usprawnia przebieg postępowań przygotowawczych, jak również w sposób znaczący podnosi ich jakość. Prokuratorska komórka analityczna pozwala bowiem na polepszenie ekonomiki postępowania karnego</w:t>
      </w:r>
      <w:r>
        <w:rPr>
          <w:rStyle w:val="Odwoanieprzypisudolnego"/>
          <w:rStyle w:val="FootnoteAnchor"/>
          <w:rFonts w:cs="Arial" w:ascii="Arial" w:hAnsi="Arial"/>
          <w:spacing w:val="-2"/>
          <w:szCs w:val="21"/>
        </w:rPr>
        <w:footnoteReference w:id="15"/>
      </w:r>
      <w:r>
        <w:rPr>
          <w:rFonts w:cs="Arial" w:ascii="Arial" w:hAnsi="Arial"/>
          <w:spacing w:val="-2"/>
        </w:rPr>
        <w:t xml:space="preserve">. </w:t>
      </w:r>
    </w:p>
    <w:p>
      <w:pPr>
        <w:pStyle w:val="Tekstprokuratury"/>
        <w:rPr/>
      </w:pPr>
      <w:r>
        <w:rPr>
          <w:rFonts w:cs="Arial" w:ascii="Arial" w:hAnsi="Arial"/>
        </w:rPr>
        <w:t xml:space="preserve">Drugim czynnikiem, który uzasadnia „implementowanie” analizy kryminalnej do prokuratury, jest konieczność zachowania autonomii czynności dowodowych realizowanych przez prokuratorów w sprawach karnych dotyczących funkcjonariuszy Policji (korupcja, nadużycie władzy, fałszowanie dokumentów) i innych służb zarówno policyjnych, jak i specjalnych. Chodzi tutaj przede wszystkim o instytucję tzw. śledztw własnych. Wydaje się, że zapewnienie możliwości wykonywania analiz kryminalnych w obrębie prokuratury poprawia nadzór nad postępowaniem przygotowawczym. Prokurator nie musi już zwracać się do analityków policyjnych, lecz jako </w:t>
      </w:r>
      <w:r>
        <w:rPr>
          <w:rFonts w:cs="Arial" w:ascii="Arial" w:hAnsi="Arial"/>
          <w:i/>
        </w:rPr>
        <w:t>dominus litis</w:t>
      </w:r>
      <w:r>
        <w:rPr>
          <w:rFonts w:cs="Arial" w:ascii="Arial" w:hAnsi="Arial"/>
        </w:rPr>
        <w:t xml:space="preserve"> dysponuje własnym zapleczem analitycznym. Jest to korzystne z punktu widzenia zasady prawdy materialnej, jak również taktyki śledztwa.</w:t>
      </w:r>
    </w:p>
    <w:p>
      <w:pPr>
        <w:pStyle w:val="Tekstprokuratury"/>
        <w:rPr/>
      </w:pPr>
      <w:r>
        <w:rPr>
          <w:rFonts w:cs="Arial" w:ascii="Arial" w:hAnsi="Arial"/>
          <w:spacing w:val="-2"/>
        </w:rPr>
        <w:t>Reasumując, można optymistycznie stwierdzić, że prokuratura reaguje na zmiany płynące w jej otoczeniu społecznym. Proces wdrażania analizy kryminalnej w prokuraturze można zatem interpretować jako pozytywną reakcję na zmiany rzeczywistości będące konsekwencją transformacji społeczeństw w dobie informacyjnej. W tym kontekście warto też zwrócić uwagę, że postuluje się modernizację działań podejmowanych przez agendy formalnej kontroli społecznej poprzez wprowadzania koncepcji „zarządzania wiedzą”. Jak zauważył J. Konieczny, „dziś uważa się raczej, że siła leży we właściwej dystrybucji wiedzy (</w:t>
      </w:r>
      <w:r>
        <w:rPr>
          <w:rFonts w:cs="Arial" w:ascii="Arial" w:hAnsi="Arial"/>
          <w:i/>
          <w:spacing w:val="-2"/>
        </w:rPr>
        <w:t>sharing knowlegde is a power</w:t>
      </w:r>
      <w:r>
        <w:rPr>
          <w:rFonts w:cs="Arial" w:ascii="Arial" w:hAnsi="Arial"/>
          <w:spacing w:val="-2"/>
        </w:rPr>
        <w:t>). Organizacja gromadząca wiedzę buduje zatem swój potencjał nie tylko poprzez samo jej gromadzenie, ale także – i zwłaszcza – poprzez jej wykorzystanie”</w:t>
      </w:r>
      <w:r>
        <w:rPr>
          <w:rStyle w:val="Odwoanieprzypisudolnego"/>
          <w:rStyle w:val="FootnoteAnchor"/>
          <w:rFonts w:cs="Arial" w:ascii="Arial" w:hAnsi="Arial"/>
          <w:spacing w:val="-2"/>
          <w:szCs w:val="21"/>
        </w:rPr>
        <w:footnoteReference w:id="16"/>
      </w:r>
      <w:r>
        <w:rPr>
          <w:rFonts w:cs="Arial" w:ascii="Arial" w:hAnsi="Arial"/>
          <w:spacing w:val="-2"/>
        </w:rPr>
        <w:t>. Biorąc pod uwagę ilość informacji znajdujących się w aktach spraw karnych, można założyć, że idea łączenia tych informacji przy wykorzystaniu nowoczesnych technologii informacyjnych może oznaczać punkt zwrotny w polityce kryminalnej. Według J. Koniecznego podstawy nowej filozofii zwalczania przestępczości są następujące:</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tworzenie środowiska, sprzyjającego przekazywaniu wiedzy tym, którzy jej potrzebują,</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posiadanie przez kierownictwo organizacji umiejętności wartościowania wiedzy i ukazywania płynących stąd pożytków,</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zintegrowania zarządzania całą organizacją z zarządzaniem wiedzą,</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zrozumienie, że zarządzanie wiedzą nie jest tym samym, co zarządzanie informacją,</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ostrożność we wprowadzaniu nowych narzędzi zarządzania wiedzą</w:t>
      </w:r>
      <w:r>
        <w:rPr>
          <w:rStyle w:val="Odwoanieprzypisudolnego"/>
          <w:rStyle w:val="FootnoteAnchor"/>
          <w:rFonts w:cs="Arial" w:ascii="Arial" w:hAnsi="Arial"/>
          <w:szCs w:val="21"/>
        </w:rPr>
        <w:footnoteReference w:id="17"/>
      </w:r>
      <w:r>
        <w:rPr>
          <w:rFonts w:cs="Arial" w:ascii="Arial" w:hAnsi="Arial"/>
        </w:rPr>
        <w:t xml:space="preserve">. </w:t>
      </w:r>
    </w:p>
    <w:p>
      <w:pPr>
        <w:pStyle w:val="Tekstprokuratury"/>
        <w:rPr/>
      </w:pPr>
      <w:r>
        <w:rPr>
          <w:rFonts w:cs="Arial" w:ascii="Arial" w:hAnsi="Arial"/>
        </w:rPr>
        <w:t>Wymienione wyżej założenia jedynie w części można odnieść do specyfiki organów prokuratorskich.</w:t>
      </w:r>
    </w:p>
    <w:p>
      <w:pPr>
        <w:pStyle w:val="Podtytulprokuratury"/>
        <w:rPr/>
      </w:pPr>
      <w:r>
        <w:rPr/>
        <w:t>Podstawy prawne analizy kryminalnej w prokuraturze</w:t>
      </w:r>
    </w:p>
    <w:p>
      <w:pPr>
        <w:pStyle w:val="Tekstprokuratury"/>
        <w:rPr>
          <w:rFonts w:ascii="Arial" w:hAnsi="Arial" w:cs="Arial"/>
          <w:spacing w:val="-2"/>
        </w:rPr>
      </w:pPr>
      <w:r>
        <w:rPr>
          <w:rFonts w:cs="Arial" w:ascii="Arial" w:hAnsi="Arial"/>
          <w:spacing w:val="-2"/>
        </w:rPr>
        <w:t>Podstawowym aktem normatywnym, który zawiera przepisy regulujące analizę kryminalną w prokuraturze jest rozporządzenie Ministra Sprawiedliwości z dnia 24 marca 2010 r. – Regulamin wewnętrznego urzędowania powszechnych jednostek prokuratury. Warto zauważyć, że prawodawca reguluje analizę kryminalną już na poziomie Prokuratury Generalnej. Komórką organizacyjną, która swym zakresem kompetencyjnym obejmuje wymienioną czynność, jest Departament Organizacji Pracy, Wizytacji i Systemów Informatycznych Prokuratury. Paragraf 15 ust. 1 pkt 26 Regulaminu stanowi, iż do podstawowych zadań wymienionego Departamentu należy wdrażanie systemu analizy kryminalnej w jednostkach organizacyjnych. Treść tej normy zawiera użyteczną z punktu widzenia niniejszego artykułu informację. Chodzi tutaj o pojęcie „system analizy kryminalnej”, który wymaga dalszego rozwinięcia</w:t>
      </w:r>
      <w:r>
        <w:rPr>
          <w:rStyle w:val="Odwoanieprzypisudolnego"/>
          <w:rStyle w:val="FootnoteAnchor"/>
          <w:rFonts w:cs="Arial" w:ascii="Arial" w:hAnsi="Arial"/>
          <w:spacing w:val="-2"/>
          <w:szCs w:val="21"/>
        </w:rPr>
        <w:footnoteReference w:id="18"/>
      </w:r>
      <w:r>
        <w:rPr>
          <w:rFonts w:cs="Arial" w:ascii="Arial" w:hAnsi="Arial"/>
          <w:spacing w:val="-2"/>
        </w:rPr>
        <w:t xml:space="preserve">. </w:t>
      </w:r>
    </w:p>
    <w:p>
      <w:pPr>
        <w:pStyle w:val="Tekstprokuratury"/>
        <w:rPr/>
      </w:pPr>
      <w:r>
        <w:rPr>
          <w:rFonts w:cs="Arial" w:ascii="Arial" w:hAnsi="Arial"/>
          <w:spacing w:val="-2"/>
        </w:rPr>
        <w:t>W tym miejscu należy podkreślić, że powyższa formuła oznacza, iż intencją normodawcy jest wykreowanie prokuratorskiego pionu analitycznego. Istnieje zatem wyraźna podstawa normatywna dla budowy wewnętrznego systemu analizy kryminalnej. Konsekwencje tego przepisu są istotne, gdyż prokuratura jako instytucja dysponuje uprawnieniem do budowy własnej infrastruktury analitycznej. Otwiera to nowe możliwości w zakresie realizowania ustawowych zadań prokuratury wyrażonych w art. 5a ustawy o prokuraturze. Jednocześnie wydaje się, że wymieniony Departament nie jest uprawniony do dokonywania analiz kryminalnych na potrzeby konkretnego postępowania karnego. Jego rola polega na organizowaniu, budowaniu i zarządzaniu systemami informatycznymi prokuratury. Niewątpliwe częścią tych systemów będzie infrastruktura analityczna w jednostkach prokuratury niższego rzędu.</w:t>
      </w:r>
    </w:p>
    <w:p>
      <w:pPr>
        <w:pStyle w:val="Tekstprokuratury"/>
        <w:rPr/>
      </w:pPr>
      <w:r>
        <w:rPr>
          <w:rFonts w:cs="Arial" w:ascii="Arial" w:hAnsi="Arial"/>
        </w:rPr>
        <w:t xml:space="preserve">W ramach prokuratury jako instytucji właściwe struktury analityczne występują bowiem na szczeblu prokuratury apelacyjnej i okręgowej. Właściwość rzeczowa prokuratury apelacyjnej w zakresie analizy kryminalnej wynika z § 26 ust. 1 pkt 15 Regulaminu. Norma ta nie budzi wątpliwości gdyż § 26 ust. 1 pkt 15 wprost stanowi, że do podstawowych zadań Wydziału organizacji i Pracy Prokuratury Apelacyjnej należy dokonywanie analizy kryminalnej. Określenie „dokonywanie analizy kryminalnej” oznacza sporządzanie analiz kryminalnych na potrzeby prowadzonych lub nadzorowanych postępowań przygotowawczych. W przypadku prokuratur okręgowych kompetencja do dokonywania analiz kryminalnych została przekazana do realizacji Samodzielnemu Działowi ds. Informatyzacji i Analiz (§ 44 pkt 6 Regulaminu). Należy podkreślić, że treść normy kompetencyjnej w zakresie „dokonywania analiz kryminalnych” jest identyczna zarówno dla prokuratur apelacyjnych, jak i okręgowych. Prokuratury rejonowe nie zostały wyposażone w kompetencje dokonywania analiz. Wydaje się jednak, że w przypadku określonej kategorii spraw karnych, takich jak rozległość geograficzna, wielość podmiotów itp., nie występują formalne przeszkody w zakresie korzystania przez prokuratorów prokuratur rejonowych z analiz sporządzanych przez analityków prokuratorskich uplasowanych w strukturach prokuratur okręgowych. Podstawowym wyznacznikiem korzystania z usług analitycznych powinno być bowiem dobro postępowania. </w:t>
      </w:r>
    </w:p>
    <w:p>
      <w:pPr>
        <w:pStyle w:val="Tekstprokuratury"/>
        <w:rPr/>
      </w:pPr>
      <w:r>
        <w:rPr>
          <w:rFonts w:cs="Arial" w:ascii="Arial" w:hAnsi="Arial"/>
        </w:rPr>
        <w:t>Wykonywanie analiz kryminalnych, w szczególności przy zastosowaniu odpowiedniego oprogramowania wymaga wiedzy, doświadczenia i wyszkolenia. Na marginesie warto zauważyć, iż obecnie czynności, techniki i metodyka analityczna są na tyle rozwinięte, że można mówić o odrębnej profesji. W związku z tym warto rozważyć sytuację prawną i faktyczną analityka w prokuraturze. Wydaje się, że jego rola będzie pochodną zarówno prawnego statusu (usytuowanie, zakres uprawnień i obowiązków), jak również czynników związanych z postrzeganiem analityka w strukturze prokuratury (socjologia organizacji).</w:t>
      </w:r>
    </w:p>
    <w:p>
      <w:pPr>
        <w:pStyle w:val="Tekstprokuratury"/>
        <w:rPr>
          <w:rFonts w:ascii="Arial" w:hAnsi="Arial" w:cs="Arial"/>
          <w:spacing w:val="-2"/>
        </w:rPr>
      </w:pPr>
      <w:r>
        <w:rPr>
          <w:rFonts w:cs="Arial" w:ascii="Arial" w:hAnsi="Arial"/>
          <w:i/>
        </w:rPr>
        <w:t>Prima facie</w:t>
      </w:r>
      <w:r>
        <w:rPr>
          <w:rFonts w:cs="Arial" w:ascii="Arial" w:hAnsi="Arial"/>
        </w:rPr>
        <w:t xml:space="preserve"> sytuacja prawna analityka powinna być kształtowana przepisami zawartymi w przywołanym wyżej Regulaminie urzędowania powszechnych jednostek prokuratury. To podstawowe źródło prawa odnoszące się w dużej części do sfery wewnętrznej działań prokuratury powinno zawierać normy regulujące zakres czynności analityka. Niestety brak takich uregulowań uzasadnia opinię, że w tym zakresie zaistniała luka prawna. Miarodajne będą przepisy zawarte w rozporządzeniu Ministra Sprawiedliwości z dnia 30 marca 2010 r. w sprawie stanowisk i szczegółowych zasad wynagradzania urzędników i innych pracowników sądów i prokuratury oraz odbywania stażu urzędniczego (Dz. U. z dnia 30 marca 2010 r.). Załącznik nr 1 do wymienionego aktu prawnego wymienia analityka kryminalnego w kategorii stanowisk wspomagających pion orzeczniczy (oprócz analityka kryminalnego występują jeszcze między innymi referent prawny, referendarz). Załącznik określa potrzebne kwalifikacje na stanowisko analityka kryminalnego w prokuraturze – zarówno powszechnej, jak i wojskowej. Występuje tutaj jedynie wyższe wykształcenie pierwszego stopnia jako wystarczające kryterium. Wydaje się, że zbyt wąsko zakreślono wymogi wobec kandydata ubiegającego się o stanowisko analityka kryminalnego. Powstaje w związku z tym pytanie, czy kadra analityczna w prokuraturze jest przygotowana do posługiwania się wszystkimi dostępnymi narzędziami analitycznymi? Wątek ten wymaga zapewne dalszych badań. Należy jednak zauważyć, że usytuowanie analityka w grupie stanowisk urzędniczych rzutuje negatywnie na status analityka prokuratorskiego. Z jednej bowiem strony jest to urzędnik prokuratury, a jego sytuacja prawna jest identyczna jak pozycja referenta </w:t>
      </w:r>
      <w:r>
        <w:rPr>
          <w:rFonts w:cs="Arial" w:ascii="Arial" w:hAnsi="Arial"/>
          <w:spacing w:val="-2"/>
        </w:rPr>
        <w:t>prawnego. Z drugiej zaś praca analityka jest (lub powinna być) silniej związana z pracą charakterystyczną raczej dla asystenta prokuratora. Aktywność analityka ukierunkowana na pracę z dokumentami zawartymi w aktach spraw karnych ma charakter innowacyjny, twórczy i aktywny. Warto tutaj zauważyć, że w służbach policyjnych analitycy stanowią elitę tych służb. W związku z powyższym powstaje pytanie dotyczące kryteriów naboru do prokuratorskich struktur analitycznych. Jest to sfera, która wymaga pilnego uregulowania na poziomie aktu wykonawczego. Brak jasnych kryteriów może prowadzić do niskiej efektywności prokuratorskiego pionu analitycznego i w konsekwencji doprowadzić do deprecjacji idei analizy kryminalnej w prokuraturze</w:t>
      </w:r>
      <w:r>
        <w:rPr>
          <w:rStyle w:val="Odwoanieprzypisudolnego"/>
          <w:rStyle w:val="FootnoteAnchor"/>
          <w:rFonts w:cs="Arial" w:ascii="Arial" w:hAnsi="Arial"/>
          <w:spacing w:val="-2"/>
          <w:szCs w:val="21"/>
        </w:rPr>
        <w:footnoteReference w:id="19"/>
      </w:r>
      <w:r>
        <w:rPr>
          <w:rFonts w:cs="Arial" w:ascii="Arial" w:hAnsi="Arial"/>
          <w:spacing w:val="-2"/>
        </w:rPr>
        <w:t xml:space="preserve">. </w:t>
      </w:r>
    </w:p>
    <w:p>
      <w:pPr>
        <w:pStyle w:val="Tekstprokuratury"/>
        <w:rPr/>
      </w:pPr>
      <w:r>
        <w:rPr>
          <w:rFonts w:cs="Arial" w:ascii="Arial" w:hAnsi="Arial"/>
          <w:spacing w:val="-2"/>
        </w:rPr>
        <w:t>Konkludując, należy przyjąć, że analityk kryminalny jest urzędnikiem prokuratury, którego rola polega na wspieraniu prokuratora w realizowaniu jego zadań. Regulacja normatywna odnosząca się do pozycji i zakresu zadań analityka kryminalnego w prokuraturze jest fragmentaryczna. Nawet wewnętrzne źródła prawa dotyczące analizy prokuratorskiej zawierają zaledwie zarys elementów regulacji. Brakuje nie tylko definicji analizy kryminalnej adaptowanej na potrzeby prokuratury, lecz również określenia trybu i przesłanek zlecania takich analiz. Przedstawiony tutaj stan rzeczy należy ocenić krytycznie.</w:t>
      </w:r>
    </w:p>
    <w:p>
      <w:pPr>
        <w:pStyle w:val="Tekstprokuratury"/>
        <w:rPr>
          <w:rFonts w:ascii="Arial" w:hAnsi="Arial" w:cs="Arial"/>
        </w:rPr>
      </w:pPr>
      <w:r>
        <w:rPr>
          <w:rFonts w:cs="Arial" w:ascii="Arial" w:hAnsi="Arial"/>
        </w:rPr>
        <w:t xml:space="preserve">Trudno także mówić o „systemie analizy kryminalnej”, gdyż oprócz wskazanych wyżej mankamentów brakuje instytucjonalnych form podnoszenia poziomu umiejętności analityków kryminalnych. Wydaje się bowiem, że klasyczny kurs analizy kryminalnej realizowany w Wyższej Szkole Policji w Szczytnie stanowi zaledwie początek drogi zawodowej analityka. Ponadto istnieje różnica pomiędzy celami analityka policyjnego a prokuratorskiego. Warto byłoby zastanowić się nad wprowadzeniem zagadnienia analizy kryminalnej do programów nauczania realizowanych w Krajowej Szkole Sądownictwa i Prokuratury. </w:t>
      </w:r>
    </w:p>
    <w:p>
      <w:pPr>
        <w:pStyle w:val="Tekstprokuratury"/>
        <w:rPr>
          <w:rFonts w:ascii="Arial" w:hAnsi="Arial" w:cs="Arial"/>
        </w:rPr>
      </w:pPr>
      <w:r>
        <w:rPr>
          <w:rFonts w:cs="Arial" w:ascii="Arial" w:hAnsi="Arial"/>
        </w:rPr>
        <w:t>Odrębnym zagadnieniem jest sytuacja faktyczna analityka kryminalnego. Wśród czynników związanych z wewnętrzną strukturą instytucji będących miejscem pracy analityka należy uwzględnić złożony kompleks zmiennych, takich jak: zasoby kulturowe, tradycja, tabu i hierarchia danej organizacji. Analiza kryminalna w prokuraturze to wciąż nowe zjawisko. Kadrę analityków prokuratury tworzą zarówno analitycy, którzy pracowali w służbach policyjnych, jak również osoby, które dopiero rozpoczynają karierę zawodową w prokuraturze. Wydaje się, że kadra analityczna prokuratury wciąż poszukuje swojej tożsamości</w:t>
      </w:r>
      <w:r>
        <w:rPr>
          <w:rStyle w:val="Odwoanieprzypisudolnego"/>
          <w:rStyle w:val="FootnoteAnchor"/>
          <w:rFonts w:cs="Arial" w:ascii="Arial" w:hAnsi="Arial"/>
          <w:szCs w:val="21"/>
        </w:rPr>
        <w:footnoteReference w:id="20"/>
      </w:r>
      <w:r>
        <w:rPr>
          <w:rFonts w:cs="Arial" w:ascii="Arial" w:hAnsi="Arial"/>
        </w:rPr>
        <w:t xml:space="preserve">. Powstaje też ważne pytanie dotyczące strategicznej koncepcji w zakresie miejsca, funkcji i znaczenia analizy kryminalnej w strukturze prokuratury. Znaczący jest fakt, że brakuje jasno określonych priorytetów co do zakresu zadań analityka kryminalnego. </w:t>
      </w:r>
    </w:p>
    <w:p>
      <w:pPr>
        <w:pStyle w:val="Podtytulprokuratury"/>
        <w:rPr/>
      </w:pPr>
      <w:r>
        <w:rPr/>
        <w:t>Analiza kryminalna w służbach policyjnych i specjalnych. Analiza kryminalna w prokuraturze – podobieństwa i różnice</w:t>
      </w:r>
    </w:p>
    <w:p>
      <w:pPr>
        <w:pStyle w:val="Tekstprokuratury"/>
        <w:rPr>
          <w:rFonts w:ascii="Arial" w:hAnsi="Arial" w:cs="Arial"/>
        </w:rPr>
      </w:pPr>
      <w:r>
        <w:rPr>
          <w:rFonts w:cs="Arial" w:ascii="Arial" w:hAnsi="Arial"/>
        </w:rPr>
        <w:t>W aktach prawnych regulujących funkcjonowanie prokuratury, jak również w kodeksie postępowania karnego nie występuje definicja legalna analizy kryminalnej. Ponadto status analizy kryminalnej stanowi przedmiot kontrowersji. Jest to metoda pracy Policji, lecz zakres zastosowań jest szeroki i wykorzystywany również w praktyce prokuratorskiej i sądowej. Wątpliwości dotyczą także dowodowego wykorzystania analizy kryminalnej</w:t>
      </w:r>
      <w:r>
        <w:rPr>
          <w:rStyle w:val="Odwoanieprzypisudolnego"/>
          <w:rStyle w:val="FootnoteAnchor"/>
          <w:rFonts w:cs="Arial" w:ascii="Arial" w:hAnsi="Arial"/>
          <w:szCs w:val="21"/>
        </w:rPr>
        <w:footnoteReference w:id="21"/>
      </w:r>
      <w:r>
        <w:rPr>
          <w:rFonts w:cs="Arial" w:ascii="Arial" w:hAnsi="Arial"/>
        </w:rPr>
        <w:t>. W praktyce polskich organów ścigania analizę kryminalną definiuje się jako poszukiwanie i identyfikację powiązań pomiędzy informacjami dotyczącymi przestępstwa lub przestępcy oraz wszelkimi innymi danymi uzyskanymi z różnych źródeł i wykorzystanie ich do celów operacyjnych i procesowych</w:t>
      </w:r>
      <w:r>
        <w:rPr>
          <w:rStyle w:val="Odwoanieprzypisudolnego"/>
          <w:rStyle w:val="FootnoteAnchor"/>
          <w:rFonts w:cs="Arial" w:ascii="Arial" w:hAnsi="Arial"/>
          <w:szCs w:val="21"/>
        </w:rPr>
        <w:footnoteReference w:id="22"/>
      </w:r>
      <w:r>
        <w:rPr>
          <w:rFonts w:cs="Arial" w:ascii="Arial" w:hAnsi="Arial"/>
        </w:rPr>
        <w:t xml:space="preserve">. Próbę wskazania specyfiki analizy kryminalnej w prokuraturze należy rozpocząć od opisania celów jej stosowania. Jak wiadomo, klasyczna postać analizy kryminalnej została opracowana na potrzeby służb policyjnych i specjalnych. Jej funkcja wiązała się przede wszystkim z podniesieniem efektywności procesu wykrywczego. W służbach specjalnych analiza stanowi jeden z głównych komponentów czynności analityczno-informacyjnych. Jednakże techniki analityczne stosowane w ramach analizy kryminalnej są przydatne również w obszarze postępowania karnego. Problem polega na określeniu miejsca tych technik w pracy prokuratora. </w:t>
      </w:r>
    </w:p>
    <w:p>
      <w:pPr>
        <w:pStyle w:val="Tekstprokuratury"/>
        <w:rPr>
          <w:rFonts w:ascii="Arial" w:hAnsi="Arial" w:cs="Arial"/>
          <w:spacing w:val="-2"/>
        </w:rPr>
      </w:pPr>
      <w:r>
        <w:rPr>
          <w:rFonts w:cs="Arial" w:ascii="Arial" w:hAnsi="Arial"/>
        </w:rPr>
        <w:t>W przypadku analizy kryminalnej adaptowanej na potrzeby organów prokuratury istnieje konieczność określenia jej funkcji. Jak wiadomo, analiza kryminalna jest stosowana w sprawach wielowątkowych, obejmujących duży zasięg terytorialny, przy czym specyfiką tych spraw jest występowanie skomplikowanej i rozbudowanej struktury powiązań przestępczych</w:t>
      </w:r>
      <w:r>
        <w:rPr>
          <w:rStyle w:val="Odwoanieprzypisudolnego"/>
          <w:rStyle w:val="FootnoteAnchor"/>
          <w:rFonts w:cs="Arial" w:ascii="Arial" w:hAnsi="Arial"/>
          <w:szCs w:val="21"/>
        </w:rPr>
        <w:footnoteReference w:id="23"/>
      </w:r>
      <w:r>
        <w:rPr>
          <w:rFonts w:cs="Arial" w:ascii="Arial" w:hAnsi="Arial"/>
        </w:rPr>
        <w:t xml:space="preserve">. Wydaje się, że zastosowanie technik analitycznych wobec materiału zgromadzonego w sprawie pozwoli na uporządkowanie i usystematyzowanie dowodów. W szczególności chodzi o dowody charakteryzujące się dużym nasyceniem informacyjnym, jak np. wykazy połączeń telefonicznych, operacje finansowe, przepływy towarów. Należy w tym miejscu podkreślić, że instrumentarium analityczne będzie wykorzystywane tylko wobec informacji i dowodów znajdujących się w aktach postępowania. Wizualizacja w postaci diagramów umożliwia bowiem szybka orientację w skomplikowanym stanie faktycznym. Właśnie tym sensie techniki analityczne będą znajdowały zastosowanie </w:t>
      </w:r>
      <w:r>
        <w:rPr>
          <w:rFonts w:cs="Arial" w:ascii="Arial" w:hAnsi="Arial"/>
          <w:spacing w:val="-2"/>
        </w:rPr>
        <w:t xml:space="preserve">w obszarze usprawniania postępowań przygotowawczych. Wydaje się, że liczba możliwych zastosowań jest ogromna. Można zatem wymienić wykorzystanie analizy kryminalnej na etapie sporządzenia planu śledztwa w sprawach zawiłych i o poważne przestępstwa, przygotowanie materiałów na etapie składania wniosku o tymczasowe aresztowanie (np. w sprawach z art. 299 k.k.). Ważną funkcją będzie również wsparcie prokuratora w ocenie materiału dowodowego, weryfikacja wersji śledczych, w szczególności osobowych, weryfikacja alibi, typowanie nowych źródeł dowodowych. Istnieją zatem podstawy do stwierdzenia, że funkcja analizy kryminalnej w prokuraturze jest niewątpliwie funkcją pomocniczą. Trzeba jednak zauważyć, że istnieją sprawy, gdzie rekonstrukcja stanu faktycznego – bez użycia nowoczesnych technologii przetwarzania informacji (np. bilingi) – byłaby praktycznie niemożliwa. </w:t>
      </w:r>
    </w:p>
    <w:p>
      <w:pPr>
        <w:pStyle w:val="Tekstprokuratury"/>
        <w:rPr/>
      </w:pPr>
      <w:r>
        <w:rPr>
          <w:rFonts w:cs="Arial" w:ascii="Arial" w:hAnsi="Arial"/>
          <w:spacing w:val="-4"/>
        </w:rPr>
        <w:t>Ważnym i jednocześnie kontrowersyjnym</w:t>
      </w:r>
      <w:r>
        <w:rPr>
          <w:rStyle w:val="Odwoanieprzypisudolnego"/>
          <w:rStyle w:val="FootnoteAnchor"/>
          <w:rFonts w:cs="Arial" w:ascii="Arial" w:hAnsi="Arial"/>
          <w:spacing w:val="-4"/>
          <w:szCs w:val="21"/>
        </w:rPr>
        <w:footnoteReference w:id="24"/>
      </w:r>
      <w:r>
        <w:rPr>
          <w:rFonts w:cs="Arial" w:ascii="Arial" w:hAnsi="Arial"/>
          <w:spacing w:val="-4"/>
        </w:rPr>
        <w:t xml:space="preserve"> wątkiem wymagającym odrębnego opracowania jest także wykorzystanie wyników analizy kryminalnej na etapie postępowania sądowego. Istota tego zagadnienia sprowadza się do pytanie, czy efekt analizy kryminalnej w postaci sprawozdania z analizy i załączonymi diagramami stanowi pełnowartościowy dowód w postępowaniu karnym.</w:t>
      </w:r>
    </w:p>
    <w:p>
      <w:pPr>
        <w:pStyle w:val="Tekstprokuratury"/>
        <w:rPr/>
      </w:pPr>
      <w:r>
        <w:rPr>
          <w:rFonts w:cs="Arial" w:ascii="Arial" w:hAnsi="Arial"/>
          <w:u w:val="single"/>
        </w:rPr>
        <w:t>Rodzaj analizy</w:t>
      </w:r>
      <w:r>
        <w:rPr>
          <w:rFonts w:cs="Arial" w:ascii="Arial" w:hAnsi="Arial"/>
        </w:rPr>
        <w:t>. Wyróżnia się dwa główne rodzaje analiz</w:t>
      </w:r>
      <w:r>
        <w:rPr>
          <w:rStyle w:val="Odwoanieprzypisudolnego"/>
          <w:rStyle w:val="FootnoteAnchor"/>
          <w:rFonts w:cs="Arial" w:ascii="Arial" w:hAnsi="Arial"/>
          <w:szCs w:val="21"/>
        </w:rPr>
        <w:footnoteReference w:id="25"/>
      </w:r>
      <w:r>
        <w:rPr>
          <w:rFonts w:cs="Arial" w:ascii="Arial" w:hAnsi="Arial"/>
        </w:rPr>
        <w:t>. Domeną analiz kryminalnych w prokuraturze jest analiza operacyjna (taktyczna). W tym miejscu trzeba zaznaczyć, że nazwa operacyjna może być myląca. Chodzi bowiem o analizę odnoszącą się do konkretnej sprawy stanowiącej przedmiot postępowania karnego. Być może w celu uniknięcie skojarzeń z pracą operacyjną należałoby zastanowić się nad wprowadzeniem nazwy zarezerwowanej dla analizy kryminalnej w prokuraturze. W tym miejscu powstaje pytanie dotyczące drugiego rodzaju analizy, tj. analizy strategicznej. Analiza strategiczna dotyczy „problemów i celów długoterminowych, ustalenia priorytetów zwalczania przestępczości (…) na podstawie badań wszelkich dostępnych informacji oraz prognozowanie jej rozwoju”</w:t>
      </w:r>
      <w:r>
        <w:rPr>
          <w:rStyle w:val="Odwoanieprzypisudolnego"/>
          <w:rStyle w:val="FootnoteAnchor"/>
          <w:rFonts w:cs="Arial" w:ascii="Arial" w:hAnsi="Arial"/>
          <w:szCs w:val="21"/>
        </w:rPr>
        <w:footnoteReference w:id="26"/>
      </w:r>
      <w:r>
        <w:rPr>
          <w:rFonts w:cs="Arial" w:ascii="Arial" w:hAnsi="Arial"/>
        </w:rPr>
        <w:t xml:space="preserve">. Analiza strategiczna jest narzędziem prognostycznym przydatnym w prowadzeniu polityki kryminalnej. Wydaje się, że prokuratura nie jest organem, który jest formalnie umocowany do tworzenia tego typu analizy. Oprócz kwestii kompetencyjnej, istnieje kwestia faktycznej zdolności do tworzenia zaawansowanych produktów analitycznych. Z drugiej jednak strony art. 5a ustawy o prokuraturze statuuje uprawnienie do gromadzenia, przetwarzania i analizowania danych pochodzących z postępowań prowadzonych na podstawie ustawy. Przepis ten </w:t>
      </w:r>
      <w:r>
        <w:rPr>
          <w:rFonts w:cs="Arial" w:ascii="Arial" w:hAnsi="Arial"/>
          <w:i/>
        </w:rPr>
        <w:t>expressis verbis</w:t>
      </w:r>
      <w:r>
        <w:rPr>
          <w:rFonts w:cs="Arial" w:ascii="Arial" w:hAnsi="Arial"/>
        </w:rPr>
        <w:t xml:space="preserve"> przewiduje „przekazywanie danych i wyników analiz”. Analizowanie informacji z różnych postępowań w skali całego kraju dotyczących wybranych wątków może oznaczać </w:t>
      </w:r>
      <w:r>
        <w:rPr>
          <w:rFonts w:cs="Arial" w:ascii="Arial" w:hAnsi="Arial"/>
          <w:i/>
        </w:rPr>
        <w:t>de facto</w:t>
      </w:r>
      <w:r>
        <w:rPr>
          <w:rFonts w:cs="Arial" w:ascii="Arial" w:hAnsi="Arial"/>
        </w:rPr>
        <w:t xml:space="preserve"> tworzenia analiz o wymiarze przekraczającym klasyczną analizę wykonaną na potrzeby konkretnej sprawy karnej. Otwarte jest pytanie, czy efekt takiej działalności będzie nosił cechy charakterystyczne dla analiz strategicznych? Wydaje się jednak, że obecnie rozważania te mają charakter raczej akademicki.</w:t>
      </w:r>
    </w:p>
    <w:p>
      <w:pPr>
        <w:pStyle w:val="Tekstprokuratury"/>
        <w:rPr/>
      </w:pPr>
      <w:r>
        <w:rPr>
          <w:rFonts w:cs="Arial" w:ascii="Arial" w:hAnsi="Arial"/>
          <w:u w:val="single"/>
        </w:rPr>
        <w:t>Zakres analizy</w:t>
      </w:r>
      <w:r>
        <w:rPr>
          <w:rFonts w:cs="Arial" w:ascii="Arial" w:hAnsi="Arial"/>
        </w:rPr>
        <w:t>. Zagadnieniem o dużej doniosłości praktycznej jest zakres materiałów, które są wykorzystywane w tworzeniu produktu analitycznego. To właśnie w tym punkcie najwyraźniej zaznacza się odrębność analizy kryminalnej w prokuraturze. Wydaje się, że analityk kryminalny funkcjonujący w obrębie prokuratury może korzystać z ograniczonej liczby źródeł informacji. To ograniczenie wynika z faktu, że dysponuje on znacznie zawężoną bazą informacyjną w porównaniu z analitykiem służb policyjnych lub specjalnych. W przypadku analityków Agencji Bezpieczeństwa Wewnętrznego czy Centralnego Biura Antykorupcyjnego należy przyjąć, że pracownicy tych służb korzystają z najszerszego zakresu źródeł</w:t>
      </w:r>
      <w:r>
        <w:rPr>
          <w:rStyle w:val="Odwoanieprzypisudolnego"/>
          <w:rStyle w:val="FootnoteAnchor"/>
          <w:rFonts w:cs="Arial" w:ascii="Arial" w:hAnsi="Arial"/>
          <w:szCs w:val="21"/>
        </w:rPr>
        <w:footnoteReference w:id="27"/>
      </w:r>
      <w:r>
        <w:rPr>
          <w:rFonts w:cs="Arial" w:ascii="Arial" w:hAnsi="Arial"/>
        </w:rPr>
        <w:t>. Wynika to jednak z samej istoty służb specjalnych, których celem uzyskiwanie informacji, która nie musi „przełożyć się na dowód”. W przypadku prokuratury jest oczywiste, że jej cele są diametralnie różne. Analityk prokuratorski nie ma dostępu do informacji operacyjnych płynących z osobowych źródeł dowodowych, a także policyjnych baz danych oraz informacji przekazywanych przez zaprzyjaźnione służby zagraniczne. Z drugiej jednak strony funkcja analityka prokuratorskiego niejako wymusza wspomniane wyżej ograniczenia. Naturalnym środowiskiem pracy analityka prokuratorskiego są akta sprawy karnej i ewentualnie własne zasoby informatyczne prokuratury</w:t>
      </w:r>
      <w:r>
        <w:rPr>
          <w:rStyle w:val="Odwoanieprzypisudolnego"/>
          <w:rStyle w:val="FootnoteAnchor"/>
          <w:rFonts w:cs="Arial" w:ascii="Arial" w:hAnsi="Arial"/>
          <w:szCs w:val="21"/>
        </w:rPr>
        <w:footnoteReference w:id="28"/>
      </w:r>
      <w:r>
        <w:rPr>
          <w:rFonts w:cs="Arial" w:ascii="Arial" w:hAnsi="Arial"/>
        </w:rPr>
        <w:t>. Metodologia pracy analitycznej koncentruje się zatem wyłącznie na materiałach sprawy będącej przedmiotem postępowania karnego. Akta sprawy karnej wyznaczają zakres i granice prowadzonych czynności analitycznych. Wydaje się przy tym, że są to granice nieprzekraczalne. Adresatem raportu i wniosków analityka będzie prokurator prowadzący postępowanie.</w:t>
      </w:r>
    </w:p>
    <w:p>
      <w:pPr>
        <w:pStyle w:val="Tekstprokuratury"/>
        <w:rPr>
          <w:rFonts w:ascii="Arial" w:hAnsi="Arial" w:cs="Arial"/>
        </w:rPr>
      </w:pPr>
      <w:r>
        <w:rPr>
          <w:rFonts w:cs="Arial" w:ascii="Arial" w:hAnsi="Arial"/>
          <w:u w:val="single"/>
        </w:rPr>
        <w:t>Metody pracy analityka</w:t>
      </w:r>
      <w:r>
        <w:rPr>
          <w:rFonts w:cs="Arial" w:ascii="Arial" w:hAnsi="Arial"/>
        </w:rPr>
        <w:t>. Wydaje się, że jest to obszar wspólny dla analityków, którzy funkcjonują zarówno w służbach policyjnych, specjalnych jak i w prokuraturze. Chodzi tutaj zarówno o warsztat pracy, jak i określony sposób opracowywania materiałów charakteryzujących się obfitością informacji</w:t>
      </w:r>
      <w:r>
        <w:rPr>
          <w:rStyle w:val="Odwoanieprzypisudolnego"/>
          <w:rStyle w:val="FootnoteAnchor"/>
          <w:rFonts w:cs="Arial" w:ascii="Arial" w:hAnsi="Arial"/>
          <w:szCs w:val="21"/>
        </w:rPr>
        <w:footnoteReference w:id="29"/>
      </w:r>
      <w:r>
        <w:rPr>
          <w:rFonts w:cs="Arial" w:ascii="Arial" w:hAnsi="Arial"/>
        </w:rPr>
        <w:t>. W pierwszym wypadku analitycy posługują się technikami analitycznymi przy użyciu zaawansowanych narzędzi informatycznych, w drugim zaznacza się obecność elementu związanego z myśleniem analitycznym. Analiza kryminalna przekracza zatem czynności techniczne polegające na porządkowaniu materiałów w aktach. Wydaje się przy tym, że wymienione cechy tworzą zrąb tożsamości nowej profesji, jaką jest zawód analityka</w:t>
      </w:r>
      <w:r>
        <w:rPr>
          <w:rStyle w:val="Odwoanieprzypisudolnego"/>
          <w:rStyle w:val="FootnoteAnchor"/>
          <w:rFonts w:cs="Arial" w:ascii="Arial" w:hAnsi="Arial"/>
          <w:szCs w:val="21"/>
        </w:rPr>
        <w:footnoteReference w:id="30"/>
      </w:r>
      <w:r>
        <w:rPr>
          <w:rFonts w:cs="Arial" w:ascii="Arial" w:hAnsi="Arial"/>
        </w:rPr>
        <w:t xml:space="preserve">. </w:t>
      </w:r>
    </w:p>
    <w:p>
      <w:pPr>
        <w:pStyle w:val="Tekstprokuratury"/>
        <w:rPr>
          <w:rFonts w:ascii="Arial" w:hAnsi="Arial" w:cs="Arial"/>
        </w:rPr>
      </w:pPr>
      <w:r>
        <w:rPr>
          <w:rFonts w:cs="Arial" w:ascii="Arial" w:hAnsi="Arial"/>
          <w:u w:val="single"/>
        </w:rPr>
        <w:t>Podmiot i adresat analizy.</w:t>
      </w:r>
      <w:r>
        <w:rPr>
          <w:rFonts w:cs="Arial" w:ascii="Arial" w:hAnsi="Arial"/>
        </w:rPr>
        <w:t xml:space="preserve"> Analiza kryminalna jest sporządzana przez analityka kryminalnego. Powstaje tutaj ważne pytanie dotyczące relacji pomiędzy prokuratorem a analitykiem. W tym układzie zleceniodawcą jest oczywiście prokurator. Jako gospodarz postępowania przygotowawczego wskazuje interesujące go zagadnienia i wątki w sprawie. A zatem, prokurator jako decydent procesowy w sposób władczy (imperium) zakreśla cele analizy. Na tym tle widoczna jest funkcja pomocnicza analityka kryminalnego. Wydaje się ponadto, że w obszarze relacji prokurator – analityk znajdują zastosowanie także ogólne reguły prakseologiczne pracy analitycznej. Można wskazać przykładowo zbiór dobrych praktyk propagowanych przez Mercyhurst College, Institute for Intelligence Studies</w:t>
      </w:r>
      <w:r>
        <w:rPr>
          <w:rStyle w:val="Odwoanieprzypisudolnego"/>
          <w:rStyle w:val="FootnoteAnchor"/>
          <w:rFonts w:cs="Arial" w:ascii="Arial" w:hAnsi="Arial"/>
          <w:szCs w:val="21"/>
        </w:rPr>
        <w:footnoteReference w:id="31"/>
      </w:r>
      <w:r>
        <w:rPr>
          <w:rFonts w:cs="Arial" w:ascii="Arial" w:hAnsi="Arial"/>
        </w:rPr>
        <w:t>. Nie należy jednak przyjmować bezkrytycznie zasad opracowanych dla analityków służb policyjnych, gdyż na przykład standardowa reguła sporządzania dokumentu analitycznego określana jako BLUF (</w:t>
      </w:r>
      <w:r>
        <w:rPr>
          <w:rFonts w:cs="Arial" w:ascii="Arial" w:hAnsi="Arial"/>
          <w:i/>
        </w:rPr>
        <w:t>Bottom Line Up Front</w:t>
      </w:r>
      <w:r>
        <w:rPr>
          <w:rFonts w:cs="Arial" w:ascii="Arial" w:hAnsi="Arial"/>
        </w:rPr>
        <w:t>)</w:t>
      </w:r>
      <w:r>
        <w:rPr>
          <w:rStyle w:val="Odwoanieprzypisudolnego"/>
          <w:rStyle w:val="FootnoteAnchor"/>
          <w:rFonts w:cs="Arial" w:ascii="Arial" w:hAnsi="Arial"/>
          <w:szCs w:val="21"/>
        </w:rPr>
        <w:footnoteReference w:id="32"/>
      </w:r>
      <w:r>
        <w:rPr>
          <w:rFonts w:cs="Arial" w:ascii="Arial" w:hAnsi="Arial"/>
        </w:rPr>
        <w:t xml:space="preserve"> raczej nie znajduje zastosowania w relacjach analityka z prokuratorem. Można zatem uznać, że dotychczasowy dorobek w obszarze technik sporządzania i prezentowania analiz należy odpowiednio adaptować do potrzeb analizy prokuratorskiej. Oznacza to konieczność dokonania przeglądu praktyk i standardów, a następnie w oparciu o wymieniony materiał opracowania zasad korespondujących z naturą instytucji urzędu oskarżyciela publicznego</w:t>
      </w:r>
      <w:r>
        <w:rPr>
          <w:rStyle w:val="Odwoanieprzypisudolnego"/>
          <w:rStyle w:val="FootnoteAnchor"/>
          <w:rFonts w:cs="Arial" w:ascii="Arial" w:hAnsi="Arial"/>
          <w:szCs w:val="21"/>
        </w:rPr>
        <w:footnoteReference w:id="33"/>
      </w:r>
      <w:r>
        <w:rPr>
          <w:rFonts w:cs="Arial" w:ascii="Arial" w:hAnsi="Arial"/>
        </w:rPr>
        <w:t xml:space="preserve">. </w:t>
      </w:r>
    </w:p>
    <w:p>
      <w:pPr>
        <w:pStyle w:val="Tekstprokuratury"/>
        <w:rPr/>
      </w:pPr>
      <w:r>
        <w:rPr>
          <w:rFonts w:cs="Arial" w:ascii="Arial" w:hAnsi="Arial"/>
        </w:rPr>
        <w:t xml:space="preserve">Istotne jest także intensywne popularyzowanie wiedzy z zakresu analizy kryminalnej wśród prokuratorów, gdyż to właśnie prokuratorzy inicjują sporządzenie analizy kryminalnej. Okoliczność ta jest bardzo istotna, gdyż w przeciwieństwie do analityków policyjnych analitycy prokuratorscy nie posiadają uprawnienia do samodzielnego inicjowania analiz ukierunkowanych na określone zagadnienia. Umiejscowienie analityka prokuratorskiego w zasadzie wyklucza jego inicjatywę. Model funkcjonowania prokuratury implikuje reaktywny styl działania analityka tej instytucji. </w:t>
      </w:r>
    </w:p>
    <w:p>
      <w:pPr>
        <w:pStyle w:val="Tekstprokuratury"/>
        <w:rPr/>
      </w:pPr>
      <w:r>
        <w:rPr>
          <w:rFonts w:cs="Arial" w:ascii="Arial" w:hAnsi="Arial"/>
        </w:rPr>
        <w:t>Istotne są także rozmaite przeszkody natury mentalnej. Należy mieć świadomość, że nawet w Policji (pioniera w dziedzinie wdrożenia analizy kryminalnej) istniały bariery dotyczące stosowania analizy kryminalnej. Podobne doświadczenia są znane także w służbach policyjnych państw zachodnich i USA</w:t>
      </w:r>
      <w:r>
        <w:rPr>
          <w:rStyle w:val="Odwoanieprzypisudolnego"/>
          <w:rStyle w:val="FootnoteAnchor"/>
          <w:rFonts w:cs="Arial" w:ascii="Arial" w:hAnsi="Arial"/>
          <w:szCs w:val="21"/>
        </w:rPr>
        <w:footnoteReference w:id="34"/>
      </w:r>
      <w:r>
        <w:rPr>
          <w:rFonts w:cs="Arial" w:ascii="Arial" w:hAnsi="Arial"/>
        </w:rPr>
        <w:t>. Jednakże po 10 latach stosowania rozwój technik analitycznych jest niekwestionowany. Wydaje się, że być może podobnie będzie przedstawiała się kwestia rozwoju analizy w organach prokuratury. W tym punkcie otwiera się perspektywa wspierania organów prokuratury przez środowiska akademickie zarówno w obszarze prowadzenia badań naukowych, jak również inicjowania szkoleń. Wyzwaniem będzie także podjęcie wysiłku opracowania stosownego podręcznika lub materiałów szkoleniowych na potrzeby prokuratury.</w:t>
      </w:r>
    </w:p>
    <w:p>
      <w:pPr>
        <w:pStyle w:val="Tekstprokuratury"/>
        <w:rPr>
          <w:rFonts w:ascii="Arial" w:hAnsi="Arial" w:cs="Arial"/>
        </w:rPr>
      </w:pPr>
      <w:r>
        <w:rPr>
          <w:rFonts w:cs="Arial" w:ascii="Arial" w:hAnsi="Arial"/>
        </w:rPr>
        <w:t xml:space="preserve">Podsumowując, można stwierdzić, że rozwój nowych technologii, w szczególności w obszarze przetwarzania informacji dostarcza nowych impulsów rozwojowych nauce kryminalistyki, ma również wpływ na efektywność postępowania karnego. Niewątpliwie analizę kryminalną można postrzegać jako jeden z przejawów filozofii działań w sferze wykrywczej określanych w literaturze anglosaskiej jako </w:t>
      </w:r>
      <w:r>
        <w:rPr>
          <w:rFonts w:cs="Arial" w:ascii="Arial" w:hAnsi="Arial"/>
          <w:i/>
        </w:rPr>
        <w:t>Intelligence Led Policing</w:t>
      </w:r>
      <w:r>
        <w:rPr>
          <w:rFonts w:cs="Arial" w:ascii="Arial" w:hAnsi="Arial"/>
        </w:rPr>
        <w:t>. Praktyka pokazuje jednak, że techniki analityczne znajdują zastosowanie nie tylko w obrębie organów policyjnych, lecz również przeniknęły do prokuratury. Wydaje się, że główna różnica polega na celu stosowania tych technik i zakresu materiału poddawanego analizie. Warto jednak zauważyć, że obecnie również adwokatura zauważyła możliwości tkwiące w tej technice. Analitycy kryminalni zaczynają być coraz częściej powoływani jako biegli w sprawach karnych, systematycznie rozbudowuje się rynek usług eksperckich w tej dziedzinie</w:t>
      </w:r>
      <w:r>
        <w:rPr>
          <w:rStyle w:val="Odwoanieprzypisudolnego"/>
          <w:rStyle w:val="FootnoteAnchor"/>
          <w:rFonts w:cs="Arial" w:ascii="Arial" w:hAnsi="Arial"/>
          <w:szCs w:val="21"/>
        </w:rPr>
        <w:footnoteReference w:id="35"/>
      </w:r>
      <w:r>
        <w:rPr>
          <w:rFonts w:cs="Arial" w:ascii="Arial" w:hAnsi="Arial"/>
        </w:rPr>
        <w:t xml:space="preserve">. Nie ulega też wątpliwości, że prokuratura znajduje się wciąż w początkowej fazie budowy struktur analitycznych. Wydaje się jednak, że punkt ciężkości winien znajdować się przede wszystkim w sferze stosowania analiz kryminalnych w prowadzonych postępowaniach. </w:t>
      </w:r>
    </w:p>
    <w:p>
      <w:pPr>
        <w:pStyle w:val="Tekstprokuratury"/>
        <w:rPr>
          <w:rFonts w:ascii="Arial" w:hAnsi="Arial" w:cs="Arial"/>
        </w:rPr>
      </w:pPr>
      <w:r>
        <w:rPr>
          <w:rFonts w:cs="Arial" w:ascii="Arial" w:hAnsi="Arial"/>
        </w:rPr>
        <w:t xml:space="preserve">Na tle problematyki stosowania analizy kryminalnej w prokuraturze konieczne jest określenie miejsca tej metody pracy. Niezależnie jednak od oceny tej techniki istnieją podstawy do przyjęcia, że analiza kryminalna może przyczynić się do znacznego usprawnienia postępowań przygotowawczych, a tym samym podnieść jakość pracy prokuratury jako organu powołanego między innymi do czuwania nad ściganiem przestępstw. </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lang w:val="en-GB"/>
        </w:rPr>
      </w:pPr>
      <w:r>
        <w:rPr>
          <w:lang w:val="en-GB"/>
        </w:rPr>
        <w:t>Perspectives on the use of criminal analysis in prosecutors’ practice</w:t>
      </w:r>
    </w:p>
    <w:p>
      <w:pPr>
        <w:pStyle w:val="Podtytulprokuratury"/>
        <w:rPr>
          <w:lang w:val="en-GB"/>
        </w:rPr>
      </w:pPr>
      <w:r>
        <w:rPr>
          <w:lang w:val="en-GB"/>
        </w:rPr>
        <w:t>Abstract</w:t>
      </w:r>
    </w:p>
    <w:p>
      <w:pPr>
        <w:pStyle w:val="Tekstprokuratury"/>
        <w:rPr/>
      </w:pPr>
      <w:r>
        <w:rPr>
          <w:rFonts w:cs="Arial" w:ascii="Arial" w:hAnsi="Arial"/>
          <w:i/>
          <w:lang w:val="en-GB"/>
        </w:rPr>
        <w:t>Addressed herein is the use of criminal analysis as a piece of evidence for the purpose of pre-trial proceedings. Moreover, the author’s reflections are presented on an attempt to locate and classify such type of evidence. Such reflections are all the more reasonable because the criminal analysis is neither forensic examination nor an expert’s opinion. The said analysis is by no means a conventional measure that meets classification criteria set forth by penal sciences. The author’s hereof also broadly discusses agencies or authorities capable of performing such an analysi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erpetua">
    <w:charset w:val="00"/>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Analizę kryminalną można traktować jako dynamicznie rozwijający się dział nauki kryminalistyki. Rozdziały lub rozważania na temat analizy kryminalnej znajdują się w opracowaniach kryminalistycznych. Na przykład można wskazać: J. </w:t>
      </w:r>
      <w:r>
        <w:rPr>
          <w:rFonts w:cs="Arial" w:ascii="Arial" w:hAnsi="Arial"/>
          <w:spacing w:val="32"/>
        </w:rPr>
        <w:t>Widack</w:t>
      </w:r>
      <w:r>
        <w:rPr>
          <w:rFonts w:cs="Arial" w:ascii="Arial" w:hAnsi="Arial"/>
        </w:rPr>
        <w:t xml:space="preserve">i (red.), Kryminalistyka, Warszawa 2008, s. 71 i n.; E. </w:t>
      </w:r>
      <w:r>
        <w:rPr>
          <w:rFonts w:cs="Arial" w:ascii="Arial" w:hAnsi="Arial"/>
          <w:spacing w:val="32"/>
        </w:rPr>
        <w:t>Gruz</w:t>
      </w:r>
      <w:r>
        <w:rPr>
          <w:rFonts w:cs="Arial" w:ascii="Arial" w:hAnsi="Arial"/>
        </w:rPr>
        <w:t xml:space="preserve">a, M. </w:t>
      </w:r>
      <w:r>
        <w:rPr>
          <w:rFonts w:cs="Arial" w:ascii="Arial" w:hAnsi="Arial"/>
          <w:spacing w:val="32"/>
        </w:rPr>
        <w:t>Go</w:t>
      </w:r>
      <w:r>
        <w:rPr>
          <w:rFonts w:cs="Arial" w:ascii="Arial" w:hAnsi="Arial"/>
        </w:rPr>
        <w:t xml:space="preserve">c, J. </w:t>
      </w:r>
      <w:r>
        <w:rPr>
          <w:rFonts w:cs="Arial" w:ascii="Arial" w:hAnsi="Arial"/>
          <w:spacing w:val="32"/>
        </w:rPr>
        <w:t>Moszczyńsk</w:t>
      </w:r>
      <w:r>
        <w:rPr>
          <w:rFonts w:cs="Arial" w:ascii="Arial" w:hAnsi="Arial"/>
        </w:rPr>
        <w:t xml:space="preserve">i, Kryminalistyka – czyli rzecz o metodach śledczych, Warszawa 2008, s. 71–72. Trzeba jednak zaznaczyć, że również kryminologia interesuje się możliwościami tkwiącymi w metodach analitycznych. Próbę umiejscowienia analizy kryminalnej w kontekście prawa dowodowego i współczesnych tendencji rozwojowych nauki kryminalistyki podjęli P. </w:t>
      </w:r>
      <w:r>
        <w:rPr>
          <w:rFonts w:cs="Arial" w:ascii="Arial" w:hAnsi="Arial"/>
          <w:spacing w:val="32"/>
        </w:rPr>
        <w:t>Chlebowic</w:t>
      </w:r>
      <w:r>
        <w:rPr>
          <w:rFonts w:cs="Arial" w:ascii="Arial" w:hAnsi="Arial"/>
        </w:rPr>
        <w:t xml:space="preserve">z, W. </w:t>
      </w:r>
      <w:r>
        <w:rPr>
          <w:rFonts w:cs="Arial" w:ascii="Arial" w:hAnsi="Arial"/>
          <w:spacing w:val="32"/>
        </w:rPr>
        <w:t>Filipkowsk</w:t>
      </w:r>
      <w:r>
        <w:rPr>
          <w:rFonts w:cs="Arial" w:ascii="Arial" w:hAnsi="Arial"/>
        </w:rPr>
        <w:t>i, Analiza kryminalna. Aspekty kryminalistyczne i prawnodowodowe, Warszawa 2011.</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Ciekawą definicją posługują się T. </w:t>
      </w:r>
      <w:r>
        <w:rPr>
          <w:rFonts w:cs="Arial" w:ascii="Arial" w:hAnsi="Arial"/>
          <w:spacing w:val="32"/>
        </w:rPr>
        <w:t>Goban-Kla</w:t>
      </w:r>
      <w:r>
        <w:rPr>
          <w:rFonts w:cs="Arial" w:ascii="Arial" w:hAnsi="Arial"/>
        </w:rPr>
        <w:t xml:space="preserve">s i P. </w:t>
      </w:r>
      <w:r>
        <w:rPr>
          <w:rFonts w:cs="Arial" w:ascii="Arial" w:hAnsi="Arial"/>
          <w:spacing w:val="32"/>
        </w:rPr>
        <w:t>Sienkiewic</w:t>
      </w:r>
      <w:r>
        <w:rPr>
          <w:rFonts w:cs="Arial" w:ascii="Arial" w:hAnsi="Arial"/>
        </w:rPr>
        <w:t xml:space="preserve">z. Według wymienionych Autorów społeczeństwo informacyjne nie tylko dysponuje rozwiniętymi środkami przetwarzania informacjami i komunikacji, lecz również jest społeczeństwem, w którym przetwarzanie informacji jest podstawą tworzenia dochodu narodowego i dostarcza źródła utrzymania większości jego obywateli. Zob. szerzej T. </w:t>
      </w:r>
      <w:r>
        <w:rPr>
          <w:rFonts w:cs="Arial" w:ascii="Arial" w:hAnsi="Arial"/>
          <w:spacing w:val="32"/>
        </w:rPr>
        <w:t>Goban-Kla</w:t>
      </w:r>
      <w:r>
        <w:rPr>
          <w:rFonts w:cs="Arial" w:ascii="Arial" w:hAnsi="Arial"/>
        </w:rPr>
        <w:t xml:space="preserve">s, P. </w:t>
      </w:r>
      <w:r>
        <w:rPr>
          <w:rFonts w:cs="Arial" w:ascii="Arial" w:hAnsi="Arial"/>
          <w:spacing w:val="32"/>
        </w:rPr>
        <w:t>Sienkiewic</w:t>
      </w:r>
      <w:r>
        <w:rPr>
          <w:rFonts w:cs="Arial" w:ascii="Arial" w:hAnsi="Arial"/>
        </w:rPr>
        <w:t xml:space="preserve">z, Społeczeństwo informacyjne: szanse, zagrożenia, wyzwania, Kraków 1999, s. 39–40. </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Liede</w:t>
      </w:r>
      <w:r>
        <w:rPr>
          <w:rFonts w:cs="Arial" w:ascii="Arial" w:hAnsi="Arial"/>
        </w:rPr>
        <w:t xml:space="preserve">l, Zarządzanie informacją w walce z terroryzmem, Warszawa 2010, s. 54.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szerzej W. </w:t>
      </w:r>
      <w:r>
        <w:rPr>
          <w:rFonts w:cs="Arial" w:ascii="Arial" w:hAnsi="Arial"/>
          <w:spacing w:val="32"/>
        </w:rPr>
        <w:t>Filipkowsk</w:t>
      </w:r>
      <w:r>
        <w:rPr>
          <w:rFonts w:cs="Arial" w:ascii="Arial" w:hAnsi="Arial"/>
        </w:rPr>
        <w:t xml:space="preserve">i, Technologiczne aspekty walki z przestępczością zorganizowaną, (w:) J. </w:t>
      </w:r>
      <w:r>
        <w:rPr>
          <w:rFonts w:cs="Arial" w:ascii="Arial" w:hAnsi="Arial"/>
          <w:spacing w:val="32"/>
        </w:rPr>
        <w:t>Kasprza</w:t>
      </w:r>
      <w:r>
        <w:rPr>
          <w:rFonts w:cs="Arial" w:ascii="Arial" w:hAnsi="Arial"/>
        </w:rPr>
        <w:t xml:space="preserve">k, B. </w:t>
      </w:r>
      <w:r>
        <w:rPr>
          <w:rFonts w:cs="Arial" w:ascii="Arial" w:hAnsi="Arial"/>
          <w:spacing w:val="32"/>
        </w:rPr>
        <w:t>Młodziejowsk</w:t>
      </w:r>
      <w:r>
        <w:rPr>
          <w:rFonts w:cs="Arial" w:ascii="Arial" w:hAnsi="Arial"/>
        </w:rPr>
        <w:t>i (red.), Wybrane problemy procesu karnego i kryminalistyki, Olsztyn 2010, s. 269.</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onieczn</w:t>
      </w:r>
      <w:r>
        <w:rPr>
          <w:rFonts w:cs="Arial" w:ascii="Arial" w:hAnsi="Arial"/>
        </w:rPr>
        <w:t xml:space="preserve">y, Kryzys czy zmiana paradygmatu kryminalistyki?, Państwo i Prawo 2012, nr 1, s. 3 i n. </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Ibe</w:t>
      </w:r>
      <w:r>
        <w:rPr>
          <w:rFonts w:cs="Arial" w:ascii="Arial" w:hAnsi="Arial"/>
        </w:rPr>
        <w:t>k, Teoretyczne podstawy analizy kryminalnej, Przegląd Policyjny 2011, nr 3, s. 168.</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Jak zauważył J. </w:t>
      </w:r>
      <w:r>
        <w:rPr>
          <w:rFonts w:cs="Arial" w:ascii="Arial" w:hAnsi="Arial"/>
          <w:spacing w:val="32"/>
        </w:rPr>
        <w:t>Widack</w:t>
      </w:r>
      <w:r>
        <w:rPr>
          <w:rFonts w:cs="Arial" w:ascii="Arial" w:hAnsi="Arial"/>
        </w:rPr>
        <w:t xml:space="preserve">i analiza kryminalna to „ekskluzywna usługa wewnątrzpolicyjna” – J. </w:t>
      </w:r>
      <w:r>
        <w:rPr>
          <w:rFonts w:cs="Arial" w:ascii="Arial" w:hAnsi="Arial"/>
          <w:spacing w:val="32"/>
        </w:rPr>
        <w:t>Widack</w:t>
      </w:r>
      <w:r>
        <w:rPr>
          <w:rFonts w:cs="Arial" w:ascii="Arial" w:hAnsi="Arial"/>
        </w:rPr>
        <w:t xml:space="preserve">i (red.), Kryminalistyka, </w:t>
      </w:r>
      <w:r>
        <w:rPr>
          <w:rFonts w:cs="Arial" w:ascii="Arial" w:hAnsi="Arial"/>
          <w:i/>
        </w:rPr>
        <w:t>op. cit</w:t>
      </w:r>
      <w:r>
        <w:rPr>
          <w:rFonts w:cs="Arial" w:ascii="Arial" w:hAnsi="Arial"/>
        </w:rPr>
        <w:t>., s. 76.</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onieczn</w:t>
      </w:r>
      <w:r>
        <w:rPr>
          <w:rFonts w:cs="Arial" w:ascii="Arial" w:hAnsi="Arial"/>
        </w:rPr>
        <w:t xml:space="preserve">y, Kryzys czy zmiana paradygmatu…, </w:t>
      </w:r>
      <w:r>
        <w:rPr>
          <w:rFonts w:cs="Arial" w:ascii="Arial" w:hAnsi="Arial"/>
          <w:i/>
        </w:rPr>
        <w:t>op. cit</w:t>
      </w:r>
      <w:r>
        <w:rPr>
          <w:rFonts w:cs="Arial" w:ascii="Arial" w:hAnsi="Arial"/>
        </w:rPr>
        <w:t>., s. 4.</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Potrzeba przeprowadzenia badań dotyczących analizy kryminalnej w strukturach prokuratury pojawiła się jako następstwo prowadzonych wcześniej badań w zakresie operacyjnej analizy kryminalnej w służbach policyjnych i specjalnych.</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naliza kryminalna może służyć zarówno celom policyjnym jak i sądowniczym. Zob. stanowisko Interpolu – </w:t>
      </w:r>
      <w:hyperlink r:id="rId1">
        <w:r>
          <w:rPr>
            <w:rStyle w:val="InternetLink"/>
            <w:color w:val="000000"/>
            <w:sz w:val="17"/>
            <w:szCs w:val="17"/>
          </w:rPr>
          <w:t>www.interpol.int/Interpol–expertise/intelligence</w:t>
        </w:r>
      </w:hyperlink>
      <w:r>
        <w:rPr>
          <w:rFonts w:cs="Arial" w:ascii="Arial" w:hAnsi="Arial"/>
        </w:rPr>
        <w:t xml:space="preserve"> analysis (dostęp w dniu 18 października 2012 r.).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 istnieją niestety odrębne dokumenty ani opracowania dotyczące przesłanek i założeń utworzenia pionu analitycznego w prokuraturze. Autor opracowania uczestniczył w spotkaniu w Prokuraturze Okręgowej w Olsztynie, w którym uczestniczyli analitycy i prokurator. Celem spotkania było zaprezentowanie wymienionym efektów programu badawczego i zainicjowanie dyskusji nad stanem analizy kryminalnej w prokuraturze. Ponadto Autor skontaktował się drogą telefoniczną z przedstawicielem Prokuratury Generalnej właściwym w sprawach informatyzacji i analiz kryminalnych.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ołębiewsk</w:t>
      </w:r>
      <w:r>
        <w:rPr>
          <w:rFonts w:cs="Arial" w:ascii="Arial" w:hAnsi="Arial"/>
        </w:rPr>
        <w:t>i, Praca operacyjna w zwalczaniu przestępczości zorganizowanej, Warszawa 2008, s. 51.</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Krysman</w:t>
      </w:r>
      <w:r>
        <w:rPr>
          <w:rFonts w:cs="Arial" w:ascii="Arial" w:hAnsi="Arial"/>
        </w:rPr>
        <w:t>n, Analiza kryminalna. Możliwości jej wykorzystania w prowadzonym postępowaniu przygotowawczym, Karpacz, 1–5 czerwca 2009 r. Prezentacja wystąpienia dostępna na stronie internetowej Prokuratury Okręgowej w Zielonej Górze.</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informacji uzyskanych w toku wywiadów swobodnych z prokuratorami wynikało, że pomysł utworzenia struktur analitycznych pojawił się wewnątrz środowiska prokuratorskiego. Chodziło zwłaszcza o prokuratorów, którzy prowadzili lub nadzorowali postępowania przygotowawcze, w których występowały duże ilości bilingów telefonicznych. Z uwagi na trudności oceny materiału dowodowego zwrócono uwagę na instrumenty analityczne stosowane już przez służby policyjne. Można zatem stwierdzić, że była to inicjatywa oddolna.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J. </w:t>
      </w:r>
      <w:r>
        <w:rPr>
          <w:rFonts w:cs="Arial" w:ascii="Arial" w:hAnsi="Arial"/>
          <w:spacing w:val="32"/>
        </w:rPr>
        <w:t>Konieczn</w:t>
      </w:r>
      <w:r>
        <w:rPr>
          <w:rFonts w:cs="Arial" w:ascii="Arial" w:hAnsi="Arial"/>
        </w:rPr>
        <w:t>y (red.), Analiza informacji w służbach policyjnych i specjalnych, Warszawa 2012, s. 2.</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3.</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azwyczaj pojęcie system oznacza zbiór elementów, powiązanych z sobą relacjami, w taki sposób, że funkcjonują jako jedna całość. Sformułowanie „system analizy kryminalnej” sugeruje – jak się wydaje – zamysł budowy narzędzi informatycznych przeznaczonych do kompleksowego przetwarzania informacji na potrzeby wewnętrzne prokuratury.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cenariusz ten jest prawdopodobny, gdyż w obrębie prokuratury wiedza i świadomość dotycząca możliwości i pomocy w postępowaniu, której może udzielić analityk kryminalny nie jest jeszcze rozpowszechniona.</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Wniosek taki płynie nie tylko z badań nad operacyjną analizą kryminalną, lecz również z konsultacji w środowisku prokuratorskim prowadzonych przez Autora niniejszego opracowania.</w:t>
      </w:r>
      <w:r>
        <w:rPr>
          <w:rFonts w:cs="Arial" w:ascii="Arial" w:hAnsi="Arial"/>
        </w:rPr>
        <w:t xml:space="preserve">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adania prowadzone przez P. </w:t>
      </w:r>
      <w:r>
        <w:rPr>
          <w:rFonts w:cs="Arial" w:ascii="Arial" w:hAnsi="Arial"/>
          <w:spacing w:val="32"/>
        </w:rPr>
        <w:t>Chlebowic</w:t>
      </w:r>
      <w:r>
        <w:rPr>
          <w:rFonts w:cs="Arial" w:ascii="Arial" w:hAnsi="Arial"/>
        </w:rPr>
        <w:t xml:space="preserve">za i W. </w:t>
      </w:r>
      <w:r>
        <w:rPr>
          <w:rFonts w:cs="Arial" w:ascii="Arial" w:hAnsi="Arial"/>
          <w:spacing w:val="32"/>
        </w:rPr>
        <w:t>Filipkowskieg</w:t>
      </w:r>
      <w:r>
        <w:rPr>
          <w:rFonts w:cs="Arial" w:ascii="Arial" w:hAnsi="Arial"/>
        </w:rPr>
        <w:t>o wskazują na dużą różnorodność w zakresie zarówno postrzegania analizy kryminalnej, jak również wykorzystania jej wyników. Niemniej praktyka odnotowuje przypadki wykorzystywania analizy kryminalnej w postępowaniu dowodowym. Wyniki programu badawczego znajdują się w: P. </w:t>
      </w:r>
      <w:r>
        <w:rPr>
          <w:rFonts w:cs="Arial" w:ascii="Arial" w:hAnsi="Arial"/>
          <w:spacing w:val="32"/>
        </w:rPr>
        <w:t>Chlebowic</w:t>
      </w:r>
      <w:r>
        <w:rPr>
          <w:rFonts w:cs="Arial" w:ascii="Arial" w:hAnsi="Arial"/>
        </w:rPr>
        <w:t xml:space="preserve">z, W. </w:t>
      </w:r>
      <w:r>
        <w:rPr>
          <w:rFonts w:cs="Arial" w:ascii="Arial" w:hAnsi="Arial"/>
          <w:spacing w:val="32"/>
        </w:rPr>
        <w:t>Filipkowsk</w:t>
      </w:r>
      <w:r>
        <w:rPr>
          <w:rFonts w:cs="Arial" w:ascii="Arial" w:hAnsi="Arial"/>
        </w:rPr>
        <w:t xml:space="preserve">i, Analiza kryminalna…, </w:t>
      </w:r>
      <w:r>
        <w:rPr>
          <w:rFonts w:cs="Arial" w:ascii="Arial" w:hAnsi="Arial"/>
          <w:i/>
        </w:rPr>
        <w:t>op. cit</w:t>
      </w:r>
      <w:r>
        <w:rPr>
          <w:rFonts w:cs="Arial" w:ascii="Arial" w:hAnsi="Arial"/>
        </w:rPr>
        <w:t>.</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Ignacza</w:t>
      </w:r>
      <w:r>
        <w:rPr>
          <w:rFonts w:cs="Arial" w:ascii="Arial" w:hAnsi="Arial"/>
        </w:rPr>
        <w:t>k, Wybrane zagadnienia analizy kryminalnej, Szczytno 2005, s. 8.</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Czarneck</w:t>
      </w:r>
      <w:r>
        <w:rPr>
          <w:rFonts w:cs="Arial" w:ascii="Arial" w:hAnsi="Arial"/>
        </w:rPr>
        <w:t>i, Analiza kryminalna – narzędzie pracy Policji, Prokurator 2007, nr 1, s. 24.</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przykład P. </w:t>
      </w:r>
      <w:r>
        <w:rPr>
          <w:rFonts w:cs="Arial" w:ascii="Arial" w:hAnsi="Arial"/>
          <w:spacing w:val="32"/>
        </w:rPr>
        <w:t>Grzesia</w:t>
      </w:r>
      <w:r>
        <w:rPr>
          <w:rFonts w:cs="Arial" w:ascii="Arial" w:hAnsi="Arial"/>
        </w:rPr>
        <w:t xml:space="preserve">k negatywnie odniósł się do dowodowego wykorzystania analizy kryminalnej. Wymieniony Autor argumentuje: „Analityk kryminalny nie jest jednak biegłym w rozumieniu procesu karnego (…). Owszem można argumentować, że posiada pewne umiejętności, polegające jednak w głównej mierze na biegłości w łączeniu faktów i wyciąganiu wniosków co do ich wzajemnej korelacji. Są to zatem pewne wykorzystywane przez analityka cechy i predyspozycje – można by rzec – mimo, iż niezwykle cenne, jednak techniczne, a nie merytoryczne (…). Wnioski płynące z procesu analitycznego uznać należy jedynie za narzędzia techniczne wspierające merytoryczne procesy decyzyjne organu ścigania”. Zob. szerzej </w:t>
      </w:r>
      <w:r>
        <w:rPr>
          <w:rFonts w:cs="Arial" w:ascii="Arial" w:hAnsi="Arial"/>
          <w:spacing w:val="32"/>
        </w:rPr>
        <w:t>tego</w:t>
      </w:r>
      <w:r>
        <w:rPr>
          <w:rFonts w:cs="Arial" w:ascii="Arial" w:hAnsi="Arial"/>
        </w:rPr>
        <w:t xml:space="preserve">ż, Podstawy praktyczne analizy kryminalnej, (w:) J. </w:t>
      </w:r>
      <w:r>
        <w:rPr>
          <w:rFonts w:cs="Arial" w:ascii="Arial" w:hAnsi="Arial"/>
          <w:spacing w:val="32"/>
        </w:rPr>
        <w:t>Konieczn</w:t>
      </w:r>
      <w:r>
        <w:rPr>
          <w:rFonts w:cs="Arial" w:ascii="Arial" w:hAnsi="Arial"/>
        </w:rPr>
        <w:t xml:space="preserve">y (red.), Analiza informacji…, </w:t>
      </w:r>
      <w:r>
        <w:rPr>
          <w:rFonts w:cs="Arial" w:ascii="Arial" w:hAnsi="Arial"/>
          <w:i/>
        </w:rPr>
        <w:t>op. cit</w:t>
      </w:r>
      <w:r>
        <w:rPr>
          <w:rFonts w:cs="Arial" w:ascii="Arial" w:hAnsi="Arial"/>
        </w:rPr>
        <w:t>., s. 81.</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stępuje jeszcze termin „analiza mozaikowa” zarezerwowany dla działalności służb specjalnych. W opinii J. </w:t>
      </w:r>
      <w:r>
        <w:rPr>
          <w:rFonts w:cs="Arial" w:ascii="Arial" w:hAnsi="Arial"/>
          <w:spacing w:val="32"/>
        </w:rPr>
        <w:t>Lare</w:t>
      </w:r>
      <w:r>
        <w:rPr>
          <w:rFonts w:cs="Arial" w:ascii="Arial" w:hAnsi="Arial"/>
          <w:spacing w:val="32"/>
          <w:lang w:val="en-US"/>
        </w:rPr>
        <w:t>ckieg</w:t>
      </w:r>
      <w:r>
        <w:rPr>
          <w:rFonts w:cs="Arial" w:ascii="Arial" w:hAnsi="Arial"/>
        </w:rPr>
        <w:t xml:space="preserve">o chodzi o: żmudny i czasochłonny przegląd mnóstwa informacji (raporty, sprawozdania, dokumenty oficjalne, prasa, książki) celem wybrania tych elementów i fragmentów, które dotyczą określonego zagadnienia czy tematu, a następnie zebranie ich i uporządkowanie według zasad chronologicznych, strukturalnych lub jeszcze innych – zależnie od celu czy potrzeb – dla otrzymania w miarę pełnego, całościowego obrazu badanego zjawiska. Zob. J. </w:t>
      </w:r>
      <w:r>
        <w:rPr>
          <w:rFonts w:cs="Arial" w:ascii="Arial" w:hAnsi="Arial"/>
          <w:spacing w:val="32"/>
        </w:rPr>
        <w:t>Lareck</w:t>
      </w:r>
      <w:r>
        <w:rPr>
          <w:rFonts w:cs="Arial" w:ascii="Arial" w:hAnsi="Arial"/>
        </w:rPr>
        <w:t xml:space="preserve">i, Wielki leksykon służb specjalnych świata, Warszawa 2007, s. 52.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lang w:val="en-US"/>
        </w:rPr>
        <w:t>Kobyla</w:t>
      </w:r>
      <w:r>
        <w:rPr>
          <w:rFonts w:cs="Arial" w:ascii="Arial" w:hAnsi="Arial"/>
        </w:rPr>
        <w:t xml:space="preserve">s, M. </w:t>
      </w:r>
      <w:r>
        <w:rPr>
          <w:rFonts w:cs="Arial" w:ascii="Arial" w:hAnsi="Arial"/>
          <w:spacing w:val="32"/>
          <w:lang w:val="en-US"/>
        </w:rPr>
        <w:t>Hausma</w:t>
      </w:r>
      <w:r>
        <w:rPr>
          <w:rFonts w:cs="Arial" w:ascii="Arial" w:hAnsi="Arial"/>
        </w:rPr>
        <w:t>n, Analiza kryminalna jako narzędzie wspomagające zwalczanie przestępczości zorganizowanej, Policja 2006, nr 3, s. 14.</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względniono służby, których zakresy aktywności krzyżują się z zakresami kompetencyjnymi służb policyjnych. Można jedynie przypuszczać, że największa ilość źródeł jest wykorzystywana przez klasyczną służbę specjalną – Agencję Wywiadu. Poza rozważaniami pozostają wojskowe służby specjalne: Służba Wywiadu Wojskowego i Służba Kontrwywiadu Wojskowego.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literaturze zwraca się uwagę, że jednostki szczebla okręgowego i apelacyjnego za pośrednictwem Centralnej Bazy Danych SIP mają dostęp do zewnętrznych baz danych, takich jak: Powszechny Elektroniczny System Ewidencji Ludności (PESEL), Krajowy Rejestr Sądowy (KRS), Centralna Ewidencja Pojazdów (CEP), System Informatyczny Schengen (SIS), Nowa Księga Wieczysta (NKW) oraz Centralna Baza Danych Osób Pozbawionych Wolności. Rozwijany jest także SIP LIBRA. Zob. szerzej K. </w:t>
      </w:r>
      <w:r>
        <w:rPr>
          <w:rFonts w:cs="Arial" w:ascii="Arial" w:hAnsi="Arial"/>
          <w:spacing w:val="32"/>
          <w:lang w:val="en-US"/>
        </w:rPr>
        <w:t>Wójci</w:t>
      </w:r>
      <w:r>
        <w:rPr>
          <w:rFonts w:cs="Arial" w:ascii="Arial" w:hAnsi="Arial"/>
        </w:rPr>
        <w:t xml:space="preserve">k, Wykorzystanie analizy informacji w praktyce śledczej, (w:) J. </w:t>
      </w:r>
      <w:r>
        <w:rPr>
          <w:rFonts w:cs="Arial" w:ascii="Arial" w:hAnsi="Arial"/>
          <w:spacing w:val="32"/>
        </w:rPr>
        <w:t>Konieczn</w:t>
      </w:r>
      <w:r>
        <w:rPr>
          <w:rFonts w:cs="Arial" w:ascii="Arial" w:hAnsi="Arial"/>
        </w:rPr>
        <w:t xml:space="preserve">y (red.), Analiza informacji…, </w:t>
      </w:r>
      <w:r>
        <w:rPr>
          <w:rFonts w:cs="Arial" w:ascii="Arial" w:hAnsi="Arial"/>
          <w:i/>
        </w:rPr>
        <w:t>op. cit</w:t>
      </w:r>
      <w:r>
        <w:rPr>
          <w:rFonts w:cs="Arial" w:ascii="Arial" w:hAnsi="Arial"/>
        </w:rPr>
        <w:t>., s. 299.</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arto zauważyć, że na przykład w sprawie Amber Gold do opracowania są dokumenty w 530 kartonach i 196 segregatorach oraz elektroniczne nośniki danych o pojemności 7 terabajtów. Zob. K. </w:t>
      </w:r>
      <w:r>
        <w:rPr>
          <w:rFonts w:cs="Arial" w:ascii="Arial" w:hAnsi="Arial"/>
          <w:spacing w:val="32"/>
          <w:lang w:val="en-US"/>
        </w:rPr>
        <w:t>Katk</w:t>
      </w:r>
      <w:r>
        <w:rPr>
          <w:rFonts w:cs="Arial" w:ascii="Arial" w:hAnsi="Arial"/>
        </w:rPr>
        <w:t>a, Nowe życie „Amber Gold”, „Gazeta Wyborcza” z dnia 2 października 2012 r., s. 5.</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nalitycy służb specjalnych to: pracownicy pionu informacyjnego (…), których zadaniem jest dokładne studiowanie zdobytych lub uzyskanych materiałów i informacji zarówno agenturalnych, jak i oficjalnych, opracowywanie na tej bazie syntetycznych informacji oceniających zagrożenie lub wskazujące cele, jakimi służba powinna się zająć w toku pracy operacyjnej – J. </w:t>
      </w:r>
      <w:r>
        <w:rPr>
          <w:rFonts w:cs="Arial" w:ascii="Arial" w:hAnsi="Arial"/>
          <w:spacing w:val="32"/>
        </w:rPr>
        <w:t>Lareck</w:t>
      </w:r>
      <w:r>
        <w:rPr>
          <w:rFonts w:cs="Arial" w:ascii="Arial" w:hAnsi="Arial"/>
        </w:rPr>
        <w:t xml:space="preserve">i, Wielki leksykon…, </w:t>
      </w:r>
      <w:r>
        <w:rPr>
          <w:rFonts w:cs="Arial" w:ascii="Arial" w:hAnsi="Arial"/>
          <w:i/>
        </w:rPr>
        <w:t>op. cit.</w:t>
      </w:r>
      <w:r>
        <w:rPr>
          <w:rFonts w:cs="Arial" w:ascii="Arial" w:hAnsi="Arial"/>
        </w:rPr>
        <w:t>, s. 52. Obecnie jednak techniki analityczne stosowane są także w biznesie, polityce i nauce.</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pracowanie w zbiorach Autora. Na przykład: Klient potrzebuje produktu analitycznego, który jest wiarygodny, niezależny i jak najbardziej kompletny. Nakłada to na analityka obowiązek pozbycia się uprzedzeń, zachowania neutralności i obiektywności. Podkreśla się też, że jeśli analityk nie jest czegoś pewien powinien informować zleceniodawcę o tym fakcie.</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eguła BLUF oznacza, że konkluzja musi zostać przedstawiona na samym początku. Wynika to z założenia, że odbiorca produktu analitycznego zazwyczaj nie ma czasu na dokładne studiowanie raportu. Interesuje go zatem wniosek końcowy stanowiący esencję analizy. W przypadku prokuratora trudno przyjąć taką praktykę, gdyż w ramach procedury karnej dokonuje on zarówno kontroli, jak i oceny środka dowodowego. W tym przypadku oznacza to dokładne zapoznanie się nie tylko z konkluzją, ale również z drogą rozumowania oraz przyjętymi przesłankami.</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eśli uznać, że analityk kryminalny może występować przed składem orzekającym w procesie karnym, wówczas jego szkolenie powinno obejmować sztukę wystąpień przed sądem. W przypadku „klasycznych” analityków sytuacja wystąpienia w procesie stanowi rzadkość. Opisany wariant pokazuje kolejną odrębność analityka prokuratorskiego. Z drugiej strony można argumentować, że efekt pracy analityka prokuratorskiego zostanie przedstawiony przez samego prokuratora. Dylemat ten łączy się oczywiście z zagadnieniem ustalenia, jaka jest rzeczywista rola analityka w prokuraturze. </w:t>
      </w:r>
    </w:p>
  </w:footnote>
  <w:footnote w:id="3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The role of crime analysis and crime analyst within the police departments are not well defined or understood, even In agencies that have had crime analyst for years. </w:t>
      </w:r>
      <w:r>
        <w:rPr>
          <w:rFonts w:cs="Arial" w:ascii="Arial" w:hAnsi="Arial"/>
        </w:rPr>
        <w:t xml:space="preserve">Implementing major change is difficult in established organizations”. </w:t>
      </w:r>
      <w:r>
        <w:rPr>
          <w:rFonts w:cs="Arial" w:ascii="Arial" w:hAnsi="Arial"/>
          <w:lang w:val="en-US"/>
        </w:rPr>
        <w:t xml:space="preserve">Zob. szerzej D. </w:t>
      </w:r>
      <w:r>
        <w:rPr>
          <w:rFonts w:cs="Arial" w:ascii="Arial" w:hAnsi="Arial"/>
          <w:spacing w:val="32"/>
          <w:lang w:val="en-US"/>
        </w:rPr>
        <w:t>Osborn</w:t>
      </w:r>
      <w:r>
        <w:rPr>
          <w:rFonts w:cs="Arial" w:ascii="Arial" w:hAnsi="Arial"/>
          <w:lang w:val="en-US"/>
        </w:rPr>
        <w:t xml:space="preserve">e, A. </w:t>
      </w:r>
      <w:r>
        <w:rPr>
          <w:rFonts w:cs="Arial" w:ascii="Arial" w:hAnsi="Arial"/>
          <w:spacing w:val="32"/>
          <w:lang w:val="en-US"/>
        </w:rPr>
        <w:t>Wernick</w:t>
      </w:r>
      <w:r>
        <w:rPr>
          <w:rFonts w:cs="Arial" w:ascii="Arial" w:hAnsi="Arial"/>
          <w:lang w:val="en-US"/>
        </w:rPr>
        <w:t>e, Introduction to Crime Analysis. Basic resources for criminal justice, New York 2003, s. 71.</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marginesie warto zauważyć, że istnieje grupa biegłych wywodzących się ze służb policyjnych, którzy oferują usługi z zakresu analizy kryminalnej. Widoczna popularność tej metody wynika zatem z przeniesienia wiedzy (zarówno umiejętności, jak i technik analitycznych) z domeny zarezerwowanej dotychczas dla służb policyjnych do sfery cywilnej, gdzie dużą rolę odgrywa mechanizm rynk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Chleb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erspektywy wykorzystania analizy kryminal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Arial" w:hAnsi="Arial" w:cs="Arial" w:hint="default"/>
        <w:color w:val="000000"/>
      </w:rPr>
    </w:lvl>
  </w:abstractNum>
  <w:abstractNum w:abstractNumId="3">
    <w:lvl w:ilvl="0">
      <w:start w:val="1"/>
      <w:numFmt w:val="bullet"/>
      <w:lvlText w:val=""/>
      <w:lvlJc w:val="left"/>
      <w:pPr>
        <w:tabs>
          <w:tab w:val="num" w:pos="1572"/>
        </w:tabs>
        <w:ind w:left="1572"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erpetua" w:hAnsi="Perpetua" w:eastAsia="Perpetua" w:cs="Perpet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Nagwek5Znak">
    <w:name w:val="Nagłówek 5 Znak"/>
    <w:qFormat/>
    <w:rPr>
      <w:b/>
      <w:sz w:val="24"/>
      <w:szCs w:val="24"/>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rFonts w:ascii="Cambria" w:hAnsi="Cambria" w:cs="Cambria"/>
      <w:b/>
      <w:bCs/>
      <w:i/>
      <w:iCs/>
      <w:sz w:val="18"/>
      <w:szCs w:val="18"/>
      <w:lang w:val="pl-PL" w:bidi="en-US"/>
    </w:rPr>
  </w:style>
  <w:style w:type="character" w:styleId="Nagwek9Znak">
    <w:name w:val="Nagłówek 9 Znak"/>
    <w:qFormat/>
    <w:rPr>
      <w:rFonts w:ascii="Cambria" w:hAnsi="Cambria" w:cs="Cambria"/>
      <w:i/>
      <w:iCs/>
      <w:sz w:val="18"/>
      <w:szCs w:val="18"/>
      <w:lang w:val="pl-PL" w:bidi="en-U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lang w:val="pl-PL" w:bidi="ar-SA"/>
    </w:rPr>
  </w:style>
  <w:style w:type="character" w:styleId="PodtytuZnak">
    <w:name w:val="Podtytuł Znak"/>
    <w:qFormat/>
    <w:rPr>
      <w:rFonts w:ascii="Arial" w:hAnsi="Arial" w:cs="Arial"/>
      <w:i/>
      <w:sz w:val="21"/>
      <w:szCs w:val="24"/>
      <w:lang w:val="pl-PL" w:bidi="ar-SA"/>
    </w:rPr>
  </w:style>
  <w:style w:type="character" w:styleId="TytuZnak">
    <w:name w:val="Tytuł Znak"/>
    <w:qFormat/>
    <w:rPr>
      <w:b/>
      <w:sz w:val="32"/>
      <w:szCs w:val="32"/>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3">
    <w:name w:val=" Znak Znak3"/>
    <w:qFormat/>
    <w:rPr>
      <w:rFonts w:ascii="Calibri" w:hAnsi="Calibri" w:eastAsia="Calibri" w:cs="Calibri"/>
      <w:lang w:val="pl-PL" w:bidi="ar-SA"/>
    </w:rPr>
  </w:style>
  <w:style w:type="character" w:styleId="Footnote">
    <w:name w:val="footnote"/>
    <w:basedOn w:val="Domylnaczcionkaakapitu"/>
    <w:qFormat/>
    <w:rPr/>
  </w:style>
  <w:style w:type="character" w:styleId="NormalnyZnak">
    <w:name w:val="Normalny Znak"/>
    <w:qFormat/>
    <w:rPr>
      <w:sz w:val="24"/>
      <w:lang w:val="pl-PL" w:bidi="ar-SA"/>
    </w:rPr>
  </w:style>
  <w:style w:type="character" w:styleId="FontStyle23">
    <w:name w:val="Font Style23"/>
    <w:qFormat/>
    <w:rPr>
      <w:rFonts w:ascii="Times New Roman" w:hAnsi="Times New Roman" w:cs="Times New Roman"/>
      <w:sz w:val="22"/>
      <w:szCs w:val="22"/>
    </w:rPr>
  </w:style>
  <w:style w:type="character" w:styleId="FontStyle18">
    <w:name w:val="Font Style18"/>
    <w:qFormat/>
    <w:rPr>
      <w:rFonts w:ascii="Palatino Linotype" w:hAnsi="Palatino Linotype" w:cs="Palatino Linotype"/>
      <w:sz w:val="18"/>
      <w:szCs w:val="18"/>
    </w:rPr>
  </w:style>
  <w:style w:type="character" w:styleId="Listicons">
    <w:name w:val="list_icons"/>
    <w:basedOn w:val="Domylnaczcionkaakapitu"/>
    <w:qFormat/>
    <w:rPr/>
  </w:style>
  <w:style w:type="character" w:styleId="Titlelink">
    <w:name w:val="titlelink"/>
    <w:basedOn w:val="Domylnaczcionkaakapitu"/>
    <w:qFormat/>
    <w:rPr/>
  </w:style>
  <w:style w:type="character" w:styleId="Odwoaniedokomentarza">
    <w:name w:val="Odwołanie do komentarza"/>
    <w:qFormat/>
    <w:rPr>
      <w:sz w:val="16"/>
      <w:szCs w:val="16"/>
    </w:rPr>
  </w:style>
  <w:style w:type="character" w:styleId="Appleconvertedspace">
    <w:name w:val="apple-converted-space"/>
    <w:qFormat/>
    <w:rPr>
      <w:rFonts w:cs="Times New Roman"/>
    </w:rPr>
  </w:style>
  <w:style w:type="character" w:styleId="StrongEmphasis">
    <w:name w:val="Strong"/>
    <w:qFormat/>
    <w:rPr>
      <w:b/>
      <w:bCs/>
      <w:spacing w:val="0"/>
    </w:rPr>
  </w:style>
  <w:style w:type="character" w:styleId="CytatZnak">
    <w:name w:val="Cytat Znak"/>
    <w:qFormat/>
    <w:rPr>
      <w:rFonts w:ascii="Calibri" w:hAnsi="Calibri" w:eastAsia="Calibri" w:cs="Calibri"/>
      <w:color w:val="5A5A5A"/>
      <w:sz w:val="22"/>
      <w:szCs w:val="22"/>
      <w:lang w:val="pl-PL" w:bidi="en-US"/>
    </w:rPr>
  </w:style>
  <w:style w:type="character" w:styleId="CytatintensywnyZnak">
    <w:name w:val="Cytat intensywny Znak"/>
    <w:qFormat/>
    <w:rPr>
      <w:rFonts w:ascii="Cambria" w:hAnsi="Cambria" w:cs="Cambria"/>
      <w:i/>
      <w:iCs/>
      <w:lang w:val="pl-PL" w:bidi="en-US"/>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HTMLcytat">
    <w:name w:val="HTML - cytat"/>
    <w:qFormat/>
    <w:rPr>
      <w:i/>
      <w:iCs/>
    </w:rPr>
  </w:style>
  <w:style w:type="character" w:styleId="Mwheadline">
    <w:name w:val="mw-headline"/>
    <w:basedOn w:val="Domylnaczcionkaakapitu"/>
    <w:qFormat/>
    <w:rPr/>
  </w:style>
  <w:style w:type="character" w:styleId="Referencetext">
    <w:name w:val="reference-text"/>
    <w:basedOn w:val="Domylnaczcionkaakapitu"/>
    <w:qFormat/>
    <w:rPr/>
  </w:style>
  <w:style w:type="character" w:styleId="St">
    <w:name w:val="st"/>
    <w:basedOn w:val="Domylnaczcionkaakapitu"/>
    <w:qFormat/>
    <w:rPr/>
  </w:style>
  <w:style w:type="character" w:styleId="Odwoanieprzypisudolnego1">
    <w:name w:val="Odwołanie przypisu dolnego1"/>
    <w:qFormat/>
    <w:rPr>
      <w:vertAlign w:val="superscript"/>
    </w:rPr>
  </w:style>
  <w:style w:type="character" w:styleId="Tasklabel">
    <w:name w:val="tasklabel"/>
    <w:basedOn w:val="Domylnaczcionkaakapitu"/>
    <w:qFormat/>
    <w:rPr/>
  </w:style>
  <w:style w:type="character" w:styleId="FAZnak">
    <w:name w:val="FA Znak"/>
    <w:qFormat/>
    <w:rPr>
      <w:rFonts w:ascii="Bookman Old Style" w:hAnsi="Bookman Old Style" w:cs="Bookman Old Style"/>
      <w:lang w:val="pl-PL" w:bidi="ar-SA"/>
    </w:rPr>
  </w:style>
  <w:style w:type="character" w:styleId="Akapitdomyslny1">
    <w:name w:val="akapitdomyslny1"/>
    <w:qFormat/>
    <w:rPr/>
  </w:style>
  <w:style w:type="character" w:styleId="AngiZnak">
    <w:name w:val="angi Znak"/>
    <w:qFormat/>
    <w:rPr>
      <w:vertAlign w:val="subscript"/>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Literatura">
    <w:name w:val="literatura"/>
    <w:basedOn w:val="Tekst"/>
    <w:qFormat/>
    <w:pPr>
      <w:suppressAutoHyphens w:val="false"/>
      <w:ind w:left="384" w:hanging="384"/>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bidi w:val="0"/>
      <w:snapToGrid w:val="false"/>
    </w:pPr>
    <w:rPr>
      <w:rFonts w:ascii="Arial,Bold" w:hAnsi="Arial,Bold" w:eastAsia="Times New Roman" w:cs="Arial,Bold"/>
      <w:color w:val="auto"/>
      <w:sz w:val="20"/>
      <w:szCs w:val="20"/>
      <w:lang w:val="pl-PL" w:bidi="ar-SA" w:eastAsia="zh-CN"/>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Znak">
    <w:name w:val=" Znak"/>
    <w:basedOn w:val="Normal"/>
    <w:qFormat/>
    <w:pPr/>
    <w:rPr>
      <w:rFonts w:ascii="Times New Roman" w:hAnsi="Times New Roman" w:cs="Times New Roman"/>
    </w:rPr>
  </w:style>
  <w:style w:type="paragraph" w:styleId="Legenda">
    <w:name w:val="Legenda"/>
    <w:basedOn w:val="Normal"/>
    <w:next w:val="Normal"/>
    <w:qFormat/>
    <w:pPr>
      <w:spacing w:lineRule="auto" w:line="480" w:before="0" w:after="240"/>
      <w:ind w:firstLine="360"/>
    </w:pPr>
    <w:rPr>
      <w:rFonts w:ascii="Calibri" w:hAnsi="Calibri" w:eastAsia="Calibri" w:cs="Calibri"/>
      <w:b/>
      <w:bCs/>
      <w:sz w:val="18"/>
      <w:szCs w:val="18"/>
      <w:lang w:bidi="en-US"/>
    </w:rPr>
  </w:style>
  <w:style w:type="paragraph" w:styleId="Bezodstpw">
    <w:name w:val="Bez odstępów"/>
    <w:basedOn w:val="Normal"/>
    <w:qFormat/>
    <w:pPr/>
    <w:rPr>
      <w:rFonts w:ascii="Calibri" w:hAnsi="Calibri" w:eastAsia="Calibri" w:cs="Calibri"/>
      <w:sz w:val="22"/>
      <w:szCs w:val="22"/>
      <w:lang w:bidi="en-US"/>
    </w:rPr>
  </w:style>
  <w:style w:type="paragraph" w:styleId="Akapitzlist">
    <w:name w:val="Akapit z listą"/>
    <w:basedOn w:val="Normal"/>
    <w:qFormat/>
    <w:pPr>
      <w:spacing w:lineRule="auto" w:line="480" w:before="0" w:after="240"/>
      <w:ind w:left="720" w:firstLine="360"/>
      <w:contextualSpacing/>
    </w:pPr>
    <w:rPr>
      <w:rFonts w:ascii="Calibri" w:hAnsi="Calibri" w:eastAsia="Calibri" w:cs="Calibri"/>
      <w:sz w:val="22"/>
      <w:szCs w:val="22"/>
      <w:lang w:bidi="en-US"/>
    </w:rPr>
  </w:style>
  <w:style w:type="paragraph" w:styleId="Cytat">
    <w:name w:val="Cytat"/>
    <w:basedOn w:val="Normal"/>
    <w:next w:val="Normal"/>
    <w:qFormat/>
    <w:pPr>
      <w:spacing w:lineRule="auto" w:line="480" w:before="0" w:after="240"/>
      <w:ind w:firstLine="360"/>
    </w:pPr>
    <w:rPr>
      <w:rFonts w:ascii="Calibri" w:hAnsi="Calibri" w:eastAsia="Calibri" w:cs="Calibri"/>
      <w:color w:val="5A5A5A"/>
      <w:sz w:val="22"/>
      <w:szCs w:val="22"/>
      <w:lang w:bidi="en-US"/>
    </w:rPr>
  </w:style>
  <w:style w:type="paragraph" w:styleId="Cytatintensywny">
    <w:name w:val="Cytat intensywny"/>
    <w:basedOn w:val="Normal"/>
    <w:next w:val="Normal"/>
    <w:qFormat/>
    <w:pPr>
      <w:spacing w:before="320" w:after="480"/>
      <w:ind w:left="720" w:right="720" w:hanging="0"/>
      <w:jc w:val="center"/>
    </w:pPr>
    <w:rPr>
      <w:rFonts w:ascii="Cambria" w:hAnsi="Cambria" w:cs="Cambria"/>
      <w:i/>
      <w:iCs/>
      <w:sz w:val="20"/>
      <w:szCs w:val="20"/>
      <w:lang w:bidi="en-US"/>
    </w:rPr>
  </w:style>
  <w:style w:type="paragraph" w:styleId="Nagwekspisutreci">
    <w:name w:val="Nagłówek spisu treści"/>
    <w:basedOn w:val="Heading1"/>
    <w:next w:val="Normal"/>
    <w:qFormat/>
    <w:pPr>
      <w:keepNext w:val="false"/>
      <w:numPr>
        <w:ilvl w:val="0"/>
        <w:numId w:val="0"/>
      </w:numPr>
      <w:spacing w:before="600" w:after="0"/>
      <w:ind w:left="0" w:right="0" w:hanging="0"/>
      <w:jc w:val="left"/>
      <w:outlineLvl w:val="9"/>
    </w:pPr>
    <w:rPr>
      <w:rFonts w:ascii="Cambria" w:hAnsi="Cambria" w:cs="Cambria"/>
      <w:i/>
      <w:iCs/>
      <w:sz w:val="32"/>
      <w:szCs w:val="32"/>
      <w:lang w:bidi="en-US"/>
    </w:rPr>
  </w:style>
  <w:style w:type="paragraph" w:styleId="Wpcaptiontext">
    <w:name w:val="wp-caption-text"/>
    <w:basedOn w:val="Normal"/>
    <w:qFormat/>
    <w:pPr>
      <w:spacing w:before="100" w:after="100"/>
    </w:pPr>
    <w:rPr>
      <w:rFonts w:ascii="Times New Roman" w:hAnsi="Times New Roman" w:cs="Times New Roman"/>
    </w:rPr>
  </w:style>
  <w:style w:type="paragraph" w:styleId="Indeks9">
    <w:name w:val="Indeks 9"/>
    <w:basedOn w:val="Normal"/>
    <w:next w:val="Normal"/>
    <w:qFormat/>
    <w:pPr>
      <w:spacing w:lineRule="auto" w:line="480" w:before="0" w:after="240"/>
      <w:ind w:left="1980" w:hanging="220"/>
    </w:pPr>
    <w:rPr>
      <w:rFonts w:ascii="Calibri" w:hAnsi="Calibri" w:eastAsia="Calibri" w:cs="Calibri"/>
      <w:sz w:val="22"/>
      <w:szCs w:val="22"/>
      <w:lang w:bidi="en-US"/>
    </w:rPr>
  </w:style>
  <w:style w:type="paragraph" w:styleId="Justify">
    <w:name w:val="justify"/>
    <w:basedOn w:val="Normal"/>
    <w:qFormat/>
    <w:pPr>
      <w:spacing w:before="100" w:after="100"/>
      <w:jc w:val="both"/>
    </w:pPr>
    <w:rPr>
      <w:rFonts w:ascii="Arial" w:hAnsi="Arial" w:cs="Arial"/>
      <w:color w:val="000080"/>
      <w:sz w:val="18"/>
      <w:szCs w:val="18"/>
    </w:rPr>
  </w:style>
  <w:style w:type="paragraph" w:styleId="PPunkt1tekst">
    <w:name w:val="PPunkt 1) tekst"/>
    <w:basedOn w:val="Normal"/>
    <w:qFormat/>
    <w:pPr>
      <w:spacing w:lineRule="auto" w:line="360"/>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pol.int/Interpol-expertise/intelligence"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14:00Z</dcterms:created>
  <dc:creator>Dorota Kaleta</dc:creator>
  <dc:description/>
  <cp:keywords/>
  <dc:language>en-US</dc:language>
  <cp:lastModifiedBy>Administrator</cp:lastModifiedBy>
  <cp:lastPrinted>2013-06-20T15:20:00Z</cp:lastPrinted>
  <dcterms:modified xsi:type="dcterms:W3CDTF">2013-08-06T10:12:00Z</dcterms:modified>
  <cp:revision>12</cp:revision>
  <dc:subject/>
  <dc:title>Marek Mozgawa</dc:title>
</cp:coreProperties>
</file>