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-III.272.31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7.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na </w:t>
      </w:r>
      <w:r>
        <w:rPr>
          <w:rFonts w:cs="Times New Roman" w:ascii="Times New Roman" w:hAnsi="Times New Roman"/>
          <w:b/>
          <w:sz w:val="24"/>
          <w:szCs w:val="24"/>
        </w:rPr>
        <w:t>budowę zadaszenia oraz budowę i przebudowę infrastruktury na drogowych przejściach graniczn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określonym przez Zamawiającego termini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13 lipca 2022 r., do godz. 10:00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miejscu wyznaczonym przez Zamawiającego, tj. na stronie https://miniportal.uzp.gov.pl/  złożono 1 ofertę. Ofertę złoży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  <w:tab/>
        <w:t xml:space="preserve">Przedsiębiorstwo Wdrożeniowe PREZOT Sp. z o.o., ul. Kombatantów 18 lok. U2, 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-460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32 100,00 PLN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udzieli gwarancji jakości na roboty budowlane na okres 5 lat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1:00Z</dcterms:created>
  <dc:creator>Maciuka Agata</dc:creator>
  <dc:description/>
  <cp:keywords/>
  <dc:language>en-US</dc:language>
  <cp:lastModifiedBy>Sawoń Paula</cp:lastModifiedBy>
  <cp:lastPrinted>2022-07-13T11:20:00Z</cp:lastPrinted>
  <dcterms:modified xsi:type="dcterms:W3CDTF">2022-07-13T11:36:00Z</dcterms:modified>
  <cp:revision>22</cp:revision>
  <dc:subject/>
  <dc:title/>
</cp:coreProperties>
</file>