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TOKÓŁ KONTROL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STRZEGANIA PRZEPISÓW PRAWA W ZAKRESACH OBJĘTYCH KONTROLĄ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dstawa prawna: Rozporządzenie Ministra Edukacji Narodowej z dnia 25 sierpnia 2017 r. </w:t>
        <w:br/>
        <w:t xml:space="preserve">w sprawie nadzoru pedagogicznego (Dz.U. z 2020 r. poz. 1551 oraz Dz.U. z 2021 r. </w:t>
        <w:br/>
        <w:t>poz. 1618).</w:t>
      </w:r>
    </w:p>
    <w:p>
      <w:pPr>
        <w:pStyle w:val="Normal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0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nazwa i siedziba szkoły/placówki)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0" w:hanging="357"/>
        <w:contextualSpacing w:val="false"/>
        <w:rPr/>
      </w:pP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0"/>
          <w:szCs w:val="20"/>
        </w:rPr>
        <w:t>(imię i nazwisko dyrektora szkoły)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0" w:hanging="357"/>
        <w:contextualSpacing w:val="false"/>
        <w:rPr/>
      </w:pPr>
      <w:r>
        <w:rPr>
          <w:rFonts w:cs="Calibri" w:ascii="Calibri" w:hAnsi="Calibri"/>
          <w:b/>
          <w:bCs/>
        </w:rPr>
        <w:t xml:space="preserve">Minister Kultury i Dziedzictwa Narodowego; </w:t>
        <w:br/>
        <w:t>ul. Krakowskie Przedmieście 15/17, 00-071 Warszawa</w:t>
      </w:r>
      <w:r>
        <w:rPr>
          <w:rFonts w:cs="Calibri" w:ascii="Calibri" w:hAnsi="Calibri"/>
          <w:b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(nazwa i siedziba organu sprawującego nadzór pedagogiczny)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0" w:hanging="357"/>
        <w:contextualSpacing w:val="false"/>
        <w:rPr/>
      </w:pP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(nazwa i siedziba organu prowadzącego)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0" w:hanging="357"/>
        <w:contextualSpacing w:val="false"/>
        <w:rPr/>
      </w:pP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(imię i nazwisko osób przeprowadzających kontrolę)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0" w:hanging="357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poważnienia nr ……………. z dnia ………………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i data wydania upoważnień do przeprowadzenia kontroli)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 w:val="false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0" w:hanging="357"/>
        <w:contextualSpacing w:val="false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(termin rozpoczęcia i zakończenia kontroli)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>Zakres/tematyka kontroli:</w:t>
      </w:r>
      <w:r>
        <w:rPr>
          <w:rFonts w:cs="Calibri"/>
          <w:i/>
          <w:iCs/>
          <w:sz w:val="24"/>
          <w:szCs w:val="24"/>
        </w:rPr>
        <w:tab/>
      </w:r>
    </w:p>
    <w:p>
      <w:pPr>
        <w:pStyle w:val="Normal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Realizacja pomocy psychologiczno-pedagogicznej i działalności </w:t>
        <w:br/>
        <w:t>wychowawczo-profilaktycznej, poczucie bezpieczeństwa psychicznego uczniów i nauczycieli, wspomaganie nauczycieli przez dyrektora szkoły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25"/>
        </w:numPr>
        <w:spacing w:before="240" w:after="200"/>
        <w:rPr/>
      </w:pPr>
      <w:r>
        <w:rPr>
          <w:rFonts w:cs="Calibri"/>
          <w:sz w:val="24"/>
          <w:szCs w:val="24"/>
        </w:rPr>
        <w:t>Ustawa z dnia 7 września 1991 r. o systemie oświaty (tekst jedn. Dz. U. z 2021 r. poz. 1915 z późn. Zm.)</w:t>
      </w:r>
    </w:p>
    <w:p>
      <w:pPr>
        <w:pStyle w:val="Akapitzlist"/>
        <w:numPr>
          <w:ilvl w:val="0"/>
          <w:numId w:val="25"/>
        </w:numPr>
        <w:spacing w:lineRule="auto" w:line="276" w:before="24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Prawo oświatowe (Dz. U. z 2021 r. poz. 1082 z późn. zm.)</w:t>
      </w:r>
    </w:p>
    <w:p>
      <w:pPr>
        <w:pStyle w:val="Akapitzlist"/>
        <w:numPr>
          <w:ilvl w:val="0"/>
          <w:numId w:val="25"/>
        </w:numPr>
        <w:spacing w:lineRule="auto" w:line="276" w:before="240" w:after="0"/>
        <w:contextualSpacing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ozporządzenie Ministra Edukacji Narodowej z dnia 25 sierpnia 2017 r. w sprawie nadzoru pedagogicznego (Dz.U. z 2020 r., poz. 1551z późn. zm.) </w:t>
      </w:r>
    </w:p>
    <w:p>
      <w:pPr>
        <w:pStyle w:val="Akapitzlist"/>
        <w:numPr>
          <w:ilvl w:val="0"/>
          <w:numId w:val="25"/>
        </w:numPr>
        <w:spacing w:lineRule="auto" w:line="360" w:before="240" w:after="0"/>
        <w:contextualSpacing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ozporządzenie Ministra Edukacji Narodowej i Sportu z dnia 31 grudnia 2002 r. w sprawie bezpieczeństwa i higieny w publicznych i niepublicznych szkołach i placówkach (Dz. U. z 2003 r. Nr 6, poz. 69 z późn. zm.)</w:t>
      </w:r>
    </w:p>
    <w:p>
      <w:pPr>
        <w:pStyle w:val="Akapitzlist"/>
        <w:numPr>
          <w:ilvl w:val="0"/>
          <w:numId w:val="25"/>
        </w:numPr>
        <w:spacing w:lineRule="auto" w:line="360" w:before="240" w:after="0"/>
        <w:contextualSpacing w:val="false"/>
        <w:rPr>
          <w:rFonts w:cs="Calibri"/>
          <w:b/>
          <w:b/>
          <w:bCs/>
        </w:rPr>
      </w:pPr>
      <w:r>
        <w:rPr>
          <w:rFonts w:cs="Calibri" w:ascii="Calibri" w:hAnsi="Calibri"/>
        </w:rPr>
        <w:t>Rozporządzenie Ministra Edukacji narodowej z dnia 9 sierpnia 2017 r. w sprawie zasad organizacji i udzielania pomocy psychologiczno-pedagogicznej w publicznych przedszkolach, szkołach i placówkach (Dz. U z 2020 po. 1280)</w:t>
      </w:r>
    </w:p>
    <w:p>
      <w:pPr>
        <w:pStyle w:val="Akapitzlist"/>
        <w:spacing w:lineRule="auto" w:line="360" w:before="0" w:after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cs="Calibri"/>
          <w:b/>
          <w:b/>
          <w:bCs/>
        </w:rPr>
      </w:pPr>
      <w:r>
        <w:rPr>
          <w:rFonts w:eastAsia="Cambria" w:cs="Cambria"/>
        </w:rPr>
        <w:t xml:space="preserve"> </w:t>
      </w:r>
      <w:r>
        <w:rPr>
          <w:rFonts w:cs="Calibri"/>
        </w:rPr>
        <w:t>Kontrola obejmuje rok szkolny 2020/2021; 2021/2022; 2022/2023 do dnia kontroli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>Zakres I</w:t>
        <w:tab/>
        <w:tab/>
        <w:t>Opis kontroli – źródła informacji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1. W toku kontroli zbadano następujące dokumenty działalności szkoły: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statystyka szkoły (uczniowie, nauczyciele, specjaliści szkolni)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tatystyka uczniów ze specjalnymi potrzebami edukacyjnymi</w:t>
      </w:r>
    </w:p>
    <w:p>
      <w:pPr>
        <w:pStyle w:val="Normal"/>
        <w:numPr>
          <w:ilvl w:val="0"/>
          <w:numId w:val="2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ystyka opinii i orzeczeń poradni psychologiczno-pedagogicznyc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ystyka uczniów objętych pomocą psychologiczno-pedagogiczną nieposiadających opinii i orzeczeń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4"/>
          <w:szCs w:val="24"/>
        </w:rPr>
        <w:t>c) program wychowawczo-profilaktyczny szkoły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4"/>
          <w:szCs w:val="24"/>
        </w:rPr>
        <w:t>d) doskonalenie nauczycieli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4"/>
          <w:szCs w:val="24"/>
        </w:rPr>
        <w:t>e) skargi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toku kontroli korzystano z innych źródeł informacji: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ankieta dla dyrektora szkoły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ankiety dla nauczycieli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ankiety dla rodziców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ankiety dla uczniów klas 4 i 8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) ankieta dla specjalistów szkolnych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) wywiad focusowy z dyrektorem i kadrą kierowniczą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) wywiad focusowy ze specjalistami szkolnymi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) analiza programu wychowawczo-profilaktycznego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analiza dokumentacji dotyczącej organizacji pomocy psychologiczno-pedagogiczn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kres II</w:t>
        <w:tab/>
        <w:t>Opis ustalonego stanu faktycznego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2.1. Informacje ogólne o szkole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color w:val="000000"/>
          <w:sz w:val="24"/>
          <w:szCs w:val="24"/>
        </w:rPr>
        <w:t>2.1.1. Dane od dyrektora szkoły</w:t>
      </w:r>
    </w:p>
    <w:p>
      <w:pPr>
        <w:pStyle w:val="Normal"/>
        <w:spacing w:lineRule="auto" w:line="360"/>
        <w:ind w:firstLine="70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LICZBA UCZN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wczę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wczę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wczę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łop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łop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łop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NAUCZYCIELI PRZEDMIOTÓW OGÓLNOKSZTAŁC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29"/>
        <w:gridCol w:w="1566"/>
        <w:gridCol w:w="1530"/>
        <w:gridCol w:w="1566"/>
        <w:gridCol w:w="1531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żyś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ży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ży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ktow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ktow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ktow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4"/>
                <w:szCs w:val="24"/>
              </w:rPr>
              <w:t>Mianow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anow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anowa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plomow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plomow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plomowa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NAUCZYCIELI PRZEDMIOTÓW ARTYSTY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29"/>
        <w:gridCol w:w="1566"/>
        <w:gridCol w:w="1530"/>
        <w:gridCol w:w="1566"/>
        <w:gridCol w:w="1531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żyś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ży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ży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ktow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ktow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ktow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anow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anow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anowa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4"/>
                <w:szCs w:val="24"/>
              </w:rPr>
              <w:t>Dyplomow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plomow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plomowa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SPECJALISTÓW SZKOL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63"/>
        <w:gridCol w:w="1464"/>
        <w:gridCol w:w="893"/>
        <w:gridCol w:w="1439"/>
        <w:gridCol w:w="861"/>
        <w:gridCol w:w="1439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jalist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 zatrudni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 zatrudnie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 zatrudnieni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olo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etety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habilita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goped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y specjalis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2.2. Pomoc psychologiczno-pedagogiczna</w:t>
      </w:r>
    </w:p>
    <w:p>
      <w:pPr>
        <w:pStyle w:val="Normal"/>
        <w:spacing w:lineRule="auto" w:line="36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2.1. Dane od dyrektora szkoły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OPINII PORADNI PSYCHOLOGICZNO-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0"/>
        <w:gridCol w:w="719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nie w sprawie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ORZECZEŃ PORADNI PSYCHOLOGICZNO-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11"/>
        <w:gridCol w:w="7195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zeczenia o potrzebie: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LICZBA UCZNIÓW OBJĘTYCH POMOCĄ PSYCHOLOGICZNO-PEDAGOGICZNĄ, </w:t>
        <w:br/>
        <w:t>A NIE POSIADAJĄCYCH OPINII ANI ORZECZE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12"/>
        <w:gridCol w:w="7194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e specjalnych potrzeb edukacyjnych: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a jest ocena dyrektora szkoły poziomu efektywności pracy specjalistów szkolnych w kontekście bieżących potrzeb szkoły?</w:t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ę specjalistów szkolnych oceniam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dzo wysoko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ć wysoko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asem dobrze, czasem źle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czej źle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bardzo źle </w:t>
        <w:br/>
      </w:r>
    </w:p>
    <w:p>
      <w:pPr>
        <w:pStyle w:val="Normal"/>
        <w:spacing w:lineRule="auto" w:line="360"/>
        <w:ind w:left="1428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142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2.2. Dane od specjalistów szkolnych</w:t>
      </w:r>
    </w:p>
    <w:p>
      <w:pPr>
        <w:pStyle w:val="Normal"/>
        <w:spacing w:lineRule="auto" w:line="36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zaznaczyć właściwe: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ycholog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agog szkolny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gopeda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habilitant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etetyk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 specjalista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OSÓB KORZYSTAJĄCYCH Z KONSULTACJI PSYCHOLOGICZNO-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2"/>
        <w:gridCol w:w="1282"/>
        <w:gridCol w:w="1282"/>
        <w:gridCol w:w="40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odące problem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niow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ZREALIZOWANYCH Z UCZNIAMI WARSZTATÓW (w tym godzin wychowawczych i innych lekcji) PSYCHOLOGICZNO-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0"/>
        <w:gridCol w:w="719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y warsztatów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Calibri"/>
          <w:sz w:val="24"/>
          <w:szCs w:val="24"/>
        </w:rPr>
        <w:t>Podając kolejno cyfry od 1 do 5 proszę wskazać, w jaki sposób zorganizowane jest przeprowadzanie przez Pana/ią warsztatów dla uczniów, podając cyfrę 1 dla sposobu najczęściej stosowane go w szkole, a cyfrę 5 dla sposobu stosowanego najrzadziej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ne są w planie pracy szkoły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ywają się w ramach zastępstw za nauczycieli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e są na bieżące zgłoszenie wychowawcy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e są w ramach harmonogramu programu wychowawczo-profilaktyczneg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ne powody przeprowadzania warsztatów dla uczniów </w:t>
        <w:br/>
        <w:t>(należy podać jakie): 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A SZKOLEŃ ZREALIZOWANYCH Z NAUCZYCIELAMI I RODZICAM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2"/>
        <w:gridCol w:w="1282"/>
        <w:gridCol w:w="1282"/>
        <w:gridCol w:w="40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y szkol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ąc kolejno cyfry od 1 do 4 proszę wskazać, w jaki sposób zorganizowane jest przeprowadzanie przez Pana/ią warsztatów/szkoleń dla nauczycieli i rodziców, podając cyfrę 1 dla sposobu najczęściej stosowane go w szkole, a cyfrę 4 dla sposobu stosowanego najrzadziej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ne są w planie pracy szkoł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e są na bieżące zgłoszenia dyrekcji lub nauczyciel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e są w ramach harmonogramu programu wychowawczo-profilaktyczneg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/>
          <w:sz w:val="24"/>
          <w:szCs w:val="24"/>
        </w:rPr>
        <w:t>inne powody przeprowadzania szkoleń dla rodziców lub nauczycieli</w:t>
        <w:br/>
        <w:t>(należy podać jakie): 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DZIAŁAŃ ZWIĄZANYCH Z REALIZACJĄ OPIEKI PSYCHOLOGICZNO-PEDAGOGICZNEJ</w:t>
      </w:r>
    </w:p>
    <w:p>
      <w:pPr>
        <w:pStyle w:val="Normal"/>
        <w:spacing w:lineRule="auto" w:line="360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niższej tabeli proszę podać liczbę uczniów, którzy korzystali z Pani/Pana pomocy z uwagi na doświadczanie specjalnych i specyficznych potrzeb edukacyjnych oraz proszę podać formy udzielonej pomocy zgodnie z wyborem wskazanym w tabeli. W miejscach, gdzie jest prośba o podanie przykładów, proszę o uzupełnienie w przypadku, jeśli tacy uczniowie korzystali z pomocy specjalisty szkolneg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4"/>
        <w:gridCol w:w="1355"/>
        <w:gridCol w:w="4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Specjalne i specyficzne potrzeby edukacyjne uczn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 (łączna w latach 2020/2021</w:t>
              <w:br/>
              <w:t>2021/2022</w:t>
              <w:br/>
              <w:t>2022/2023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y pomocy udzielanej ucznio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a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śledzenie umysł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b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słu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widze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burzenia ze spektrum autyzm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e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fazj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f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ełnosprawność ruchow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g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ełnosprawności sprzęż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stosowanie społe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grożenie niedostosowaniem społeczny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a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burzenia zachowania (przykład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b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burzenia emo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czególne uzdolni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yficzne trudności w uczeniu si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burzenia komunikacji językow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roby przewlekłe (przykłady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tuacje kryzysowe lub traumatyczne (przykłady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owodzenia edukacyj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niedbania środowiskowe (przykłady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udności adaptacyjne (przykłady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 TESTÓW STANOWIĄCYCH WYPOSAŻENIE GABINETU SPECJALISTÓW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SZKOLN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6"/>
        <w:gridCol w:w="1266"/>
        <w:gridCol w:w="2751"/>
        <w:gridCol w:w="184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tes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z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 bad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 często test jest wykorzystywany w praktyc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2.3. Dane od rodziców</w:t>
      </w:r>
    </w:p>
    <w:p>
      <w:pPr>
        <w:pStyle w:val="Normal"/>
        <w:spacing w:lineRule="auto" w:line="360"/>
        <w:ind w:left="1416" w:firstLine="12"/>
        <w:rPr/>
      </w:pPr>
      <w:r>
        <w:rPr>
          <w:rFonts w:cs="Calibri"/>
          <w:sz w:val="24"/>
          <w:szCs w:val="24"/>
        </w:rPr>
        <w:t>Jak ocenia Pan/i organizację i udzielanie dzieciom pomocy psychologiczno-pedagogicznej w szkole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dzo dobrz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z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ciętni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Źl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dzo źle </w:t>
      </w:r>
    </w:p>
    <w:p>
      <w:pPr>
        <w:pStyle w:val="Normal"/>
        <w:spacing w:lineRule="auto" w:line="360"/>
        <w:ind w:left="141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1416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color w:val="000000"/>
          <w:sz w:val="24"/>
          <w:szCs w:val="24"/>
        </w:rPr>
        <w:t>2.2.4 Dane od nauczycieli</w:t>
      </w:r>
    </w:p>
    <w:p>
      <w:pPr>
        <w:pStyle w:val="Normal"/>
        <w:spacing w:lineRule="auto" w:line="360"/>
        <w:ind w:left="1416" w:firstLine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ytania dotyczące stopnia Pani/a zaangażowania w udzielanie uczniom pomocy psychologiczno-pedagogicznej: 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ę uczniów, którym udzielana jest w szkole pomoc psychologiczno-pedagogiczna z uwagi na posiadane opinie lub orzeczenia poradni psychologiczno-pedagogicznej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iem, czy któryś z moich uczniów posiada opinię lub orzeczenie</w:t>
      </w:r>
    </w:p>
    <w:p>
      <w:pPr>
        <w:pStyle w:val="Normal"/>
        <w:numPr>
          <w:ilvl w:val="0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ode mnie dostosowanie wymagań edukacyjnych do specjalnych potrzeb wybranych uczniów, których uczę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m wybranych uczniów, których uczę, w nawiązywaniu kontaktów z psychologiem lub pedagogiem szkolnym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iście zgłaszam dyrektorowi, psychologowi, pedagogowi szkolnemu, wychowawcy lub innemu nauczycielowi konieczność objęcia wybranego ucznia pomocą psychologiczno-pedagogiczną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uto" w:line="360"/>
        <w:ind w:left="21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2.5 Dane od uczniów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/>
          <w:sz w:val="24"/>
          <w:szCs w:val="24"/>
        </w:rPr>
        <w:t>Pytania dotyczące organizacji i zakresu korzystania przez Ciebie pomocy psychologiczno-pedagogiczn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objęta/y w szkole pomocą psychologiczno-pedagogiczną z powodu opinii lub orzeczenia poradni psychologiczno-pedagogicznej: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 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uto" w:line="360"/>
        <w:ind w:left="177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Jeśli wybrałeś/wybrałaś odpowiedź TAK, uzasadnij poniżej jaki jest powód otrzymania przez Ciebie opinii lub orzeczenia?</w:t>
      </w:r>
    </w:p>
    <w:p>
      <w:pPr>
        <w:pStyle w:val="Normal"/>
        <w:spacing w:lineRule="auto" w:line="360"/>
        <w:ind w:left="1776" w:hanging="0"/>
        <w:rPr/>
      </w:pPr>
      <w:r>
        <w:rPr>
          <w:rFonts w:cs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zkole objęty jestem pomocą psychologiczno-pedagogiczną mimo, iż nie mam opinii/orzeczenia: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ak 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</w:t>
      </w:r>
    </w:p>
    <w:p>
      <w:pPr>
        <w:pStyle w:val="Normal"/>
        <w:spacing w:lineRule="auto" w:line="360"/>
        <w:ind w:left="177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Jeśli wybrałeś/wybrałaś odpowiedź TAK, uzasadnij poniżej z jakiego powodu jesteś objęty/objęta pomocą psychologiczno-pedagogiczną w szkole?</w:t>
      </w:r>
    </w:p>
    <w:p>
      <w:pPr>
        <w:pStyle w:val="Normal"/>
        <w:spacing w:lineRule="auto" w:line="360"/>
        <w:ind w:left="1776" w:hanging="0"/>
        <w:rPr/>
      </w:pPr>
      <w:r>
        <w:rPr>
          <w:rFonts w:cs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/>
          <w:sz w:val="24"/>
          <w:szCs w:val="24"/>
        </w:rPr>
        <w:t>W szkole korzystam z indywidualnej pomocy i wsparcia psychologa lub pedagoga szkolnego: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 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uto" w:line="360"/>
        <w:ind w:left="177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Jeśli wybrałeś/wybrałaś odpowiedź TAK, uzasadnij poniżej z jakiego powodu korzystasz z pomocy lub wsparcia specjalisty szkolnego?</w:t>
      </w:r>
    </w:p>
    <w:p>
      <w:pPr>
        <w:pStyle w:val="Normal"/>
        <w:spacing w:lineRule="auto" w:line="360"/>
        <w:ind w:left="1776" w:hanging="0"/>
        <w:rPr>
          <w:rFonts w:cs="Calibri"/>
          <w:sz w:val="24"/>
          <w:szCs w:val="24"/>
        </w:rPr>
      </w:pPr>
      <w:bookmarkStart w:id="0" w:name="_Hlk115777196"/>
      <w:r>
        <w:rPr>
          <w:rFonts w:cs="Calibri"/>
          <w:color w:val="000000"/>
          <w:sz w:val="24"/>
          <w:szCs w:val="24"/>
        </w:rPr>
        <w:t>____________________________________________________________</w:t>
      </w:r>
      <w:bookmarkEnd w:id="0"/>
    </w:p>
    <w:p>
      <w:pPr>
        <w:pStyle w:val="Normal"/>
        <w:spacing w:lineRule="auto" w:line="360"/>
        <w:ind w:left="17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7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lejne pytania odpowiadają tylko ci uczniowie, którzy odpowiedzieli TAK na co najmniej jedno z trzech powyższych pytań:</w:t>
      </w:r>
    </w:p>
    <w:p>
      <w:pPr>
        <w:pStyle w:val="Normal"/>
        <w:spacing w:lineRule="auto" w:line="360"/>
        <w:ind w:left="17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Z udzielanej mi pomocy psychologiczno-pedagogicznej i wsparcia psychologicznego jestem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owolony/zadowolon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zej zadowolony/zadowolon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/>
          <w:sz w:val="24"/>
          <w:szCs w:val="24"/>
        </w:rPr>
        <w:t>Raczej niezadowolony/zadowolon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/>
          <w:sz w:val="24"/>
          <w:szCs w:val="24"/>
        </w:rPr>
        <w:t>Niezadowolony/niezadowolona</w:t>
      </w:r>
    </w:p>
    <w:p>
      <w:pPr>
        <w:pStyle w:val="Normal"/>
        <w:spacing w:lineRule="auto" w:line="360"/>
        <w:ind w:left="213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2124" w:firstLine="12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24" w:firstLine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2124" w:firstLine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Działalność wychowawczo-profilaktyczna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4"/>
          <w:szCs w:val="24"/>
        </w:rPr>
        <w:t>3.1. Arkusz analizy programu wychowawczo-profilaktycznego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Kwestionariusz wywiadu ze specjalistami szkolnymi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Ankieta dla dyrektora – zespoły wychowawcze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color w:val="000000"/>
          <w:sz w:val="24"/>
          <w:szCs w:val="24"/>
        </w:rPr>
        <w:t xml:space="preserve">3.4. Dane od nauczycieli </w:t>
      </w:r>
    </w:p>
    <w:p>
      <w:pPr>
        <w:pStyle w:val="Normal"/>
        <w:spacing w:lineRule="auto" w:line="36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zaznaczyć właściwe: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edmiotów artystycznych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edmiotów ogólnokształcących</w:t>
      </w:r>
    </w:p>
    <w:p>
      <w:pPr>
        <w:pStyle w:val="Normal"/>
        <w:spacing w:lineRule="auto" w:line="360"/>
        <w:ind w:left="1416" w:firstLine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ytania dotyczące sposobu Pani/a uczestnictwa w działalności wychowawczo-profilaktycznej szkoły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m program wychowawczo-profilaktyczny szkoły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uję harmonogram zadań wychowawczo-profilaktycznych w br. szkolnym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członkiem zespołu ds. programu wychowawczo-profilaktycznego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ę w naradach zespołu wychowawczego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m problemy wychowawcze do ww. zespoł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uto" w:line="36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5. Dane od rodziców</w:t>
      </w:r>
    </w:p>
    <w:p>
      <w:pPr>
        <w:pStyle w:val="Normal"/>
        <w:spacing w:lineRule="auto" w:line="360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ytania dotyczące zakresu Pani/a zaangażowania w działalność wychowawczo-profilaktyczną szkoł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Znam program wychowawczo-profilaktyczny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ła(e)m udział w opracowaniu programu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Brała(e)m udział w opiniowaniu programu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Brała(e)m udział w uchwalaniu programu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znam programu wychowawczo-profilaktycznego 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Poczucie bezpieczeństwa uczniów i nauczycieli</w:t>
      </w:r>
    </w:p>
    <w:p>
      <w:pPr>
        <w:pStyle w:val="Normal"/>
        <w:spacing w:lineRule="auto" w:line="36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 Dane od uczniów</w:t>
      </w:r>
    </w:p>
    <w:p>
      <w:pPr>
        <w:pStyle w:val="Normal"/>
        <w:spacing w:lineRule="auto" w:line="36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ytania dotyczące poczucia Twojego bezpieczeństwa w szkole.</w:t>
      </w:r>
    </w:p>
    <w:p>
      <w:pPr>
        <w:pStyle w:val="Normal"/>
        <w:spacing w:lineRule="auto" w:line="36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ję się w szkol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łkowicie bezpieczni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czej bezpieczni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czej nie ma poczucia bezpieczeństw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łkowicie nie ma poczucia bezpieczeństwa </w:t>
      </w:r>
    </w:p>
    <w:p>
      <w:pPr>
        <w:pStyle w:val="Normal"/>
        <w:spacing w:lineRule="auto" w:line="360"/>
        <w:ind w:left="177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1776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przeżywasz w szkole trudne sytuacje pod względem emocjonalnym, to do kogo zgłaszasz się w pierwszej kolejności (wstaw kolejno numery od 1 do 6, gdzie nr 1 oznacza wybór osoby, do której zgłaszasz się w pierwszej kolejności po pomoc, a 6 – to numer osoby, którą wybrał(a)byś jako ostatnią do udzielania Tobie pomocy)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edmiotów artystycznych (niebędący wychowawcą klasy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a przedmiotów ogólnokształcących (niebędący wychowawcą klasy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w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ycholog/pedagog szkolny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/Rodzeństwo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ega/koleżan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a osoba</w:t>
      </w:r>
    </w:p>
    <w:p>
      <w:pPr>
        <w:pStyle w:val="Normal"/>
        <w:spacing w:lineRule="auto" w:line="360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color w:val="000000"/>
          <w:sz w:val="24"/>
          <w:szCs w:val="24"/>
        </w:rPr>
        <w:t>4.2. Dane od nauczycieli</w:t>
      </w:r>
    </w:p>
    <w:p>
      <w:pPr>
        <w:pStyle w:val="Normal"/>
        <w:spacing w:lineRule="auto" w:line="36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zaznaczyć właściwe: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edmiotów artystycznych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edmiotów ogólnokształcących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ma Pan/i w swojej pracy poczucie bezpieczeństwa fizycznego i psychicznego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</w:t>
      </w:r>
    </w:p>
    <w:p>
      <w:pPr>
        <w:pStyle w:val="Normal"/>
        <w:spacing w:lineRule="auto" w:line="360"/>
        <w:ind w:left="1788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178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3. Dane od rodziców</w:t>
      </w:r>
    </w:p>
    <w:p>
      <w:pPr>
        <w:pStyle w:val="Normal"/>
        <w:spacing w:lineRule="auto" w:line="36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ytania dotyczące poczucia bezpieczeństwa Pani/a dziecka w szkole.</w:t>
      </w:r>
    </w:p>
    <w:p>
      <w:pPr>
        <w:pStyle w:val="Normal"/>
        <w:spacing w:lineRule="auto" w:line="36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je dziecko w szkole czuje się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łkowicie bezpiecznie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czej bezpiecznie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czej nie ma poczucia bezpieczeństwa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łkowicie nie ma poczucia bezpieczeństwa </w:t>
      </w:r>
    </w:p>
    <w:p>
      <w:pPr>
        <w:pStyle w:val="Normal"/>
        <w:spacing w:lineRule="auto" w:line="360"/>
        <w:ind w:left="2136" w:hanging="0"/>
        <w:rPr>
          <w:rFonts w:cs="Calibri"/>
          <w:i/>
          <w:i/>
          <w:iCs/>
          <w:color w:val="385623"/>
          <w:sz w:val="24"/>
          <w:szCs w:val="24"/>
        </w:rPr>
      </w:pPr>
      <w:r>
        <w:rPr>
          <w:rFonts w:cs="Calibri"/>
          <w:i/>
          <w:iCs/>
          <w:color w:val="385623"/>
          <w:sz w:val="24"/>
          <w:szCs w:val="24"/>
        </w:rPr>
      </w:r>
    </w:p>
    <w:p>
      <w:pPr>
        <w:pStyle w:val="Normal"/>
        <w:spacing w:lineRule="auto" w:line="360"/>
        <w:ind w:left="2136" w:hanging="0"/>
        <w:rPr>
          <w:rFonts w:cs="Calibri"/>
          <w:i/>
          <w:i/>
          <w:iCs/>
          <w:color w:val="385623"/>
          <w:sz w:val="24"/>
          <w:szCs w:val="24"/>
        </w:rPr>
      </w:pPr>
      <w:r>
        <w:rPr>
          <w:rFonts w:cs="Calibri"/>
          <w:i/>
          <w:iCs/>
          <w:color w:val="385623"/>
          <w:sz w:val="24"/>
          <w:szCs w:val="24"/>
        </w:rPr>
      </w:r>
    </w:p>
    <w:p>
      <w:pPr>
        <w:pStyle w:val="Normal"/>
        <w:spacing w:lineRule="auto" w:line="360"/>
        <w:ind w:left="213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2124" w:firstLine="1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5. Wspomaganie nauczycieli przez dyrektora szkoły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color w:val="000000"/>
          <w:sz w:val="24"/>
          <w:szCs w:val="24"/>
        </w:rPr>
        <w:t>5.1. Dane od dyrektora szkoły</w:t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ZAWODOWE – LICZBA ZORGANIZOWANYCH SZKOLEŃ NA TERENIE SZKOŁY DLA KADRY PEDAGOGICZ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10"/>
        <w:gridCol w:w="2403"/>
        <w:gridCol w:w="2401"/>
        <w:gridCol w:w="2391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y szkoleń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ologicz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ycz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ne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NAUCZYCIELI BIORĄCYCH UDZIAŁ W DOSKONALENIU ZAWOD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10"/>
        <w:gridCol w:w="2403"/>
        <w:gridCol w:w="2401"/>
        <w:gridCol w:w="2391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y szkoleń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ologicz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ycz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ne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color w:val="000000"/>
          <w:sz w:val="24"/>
          <w:szCs w:val="24"/>
        </w:rPr>
        <w:t xml:space="preserve">LICZBA PRZEPROWADZONYCH OBSERWACJI </w:t>
      </w:r>
      <w:r>
        <w:rPr/>
        <w:t>LEKCJI (przez dyrekcję lub kierowników sekcji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0"/>
        <w:gridCol w:w="3402"/>
        <w:gridCol w:w="3402"/>
      </w:tblGrid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e lekcji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lnokształc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ystycz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SOBY MOTYWOWANIA NAUCZYCIELI DO DOSKONALENIA ZAWODOWEGO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 jaki sposób dyrektor motywuje nauczycieli do doskonalenia zawodowego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kie formy doskonalenia zawodowego nauczycieli przyniosły najlepsze efekty dla funkcjonowania i osiągnięć edukacyjnych uczniów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powiedź:</w:t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SKARG ROZPATRYWANYCH PRZEZ DYREKCJĘ LUB ORGAN NADZ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0"/>
        <w:gridCol w:w="719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y skar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/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/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Pan/Pani jako dyrektor czuje adekwatne wsparcie ze strony CEA?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</w:t>
      </w:r>
    </w:p>
    <w:p>
      <w:pPr>
        <w:pStyle w:val="Normal"/>
        <w:spacing w:lineRule="auto" w:line="360"/>
        <w:ind w:left="1428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142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color w:val="000000"/>
          <w:sz w:val="24"/>
          <w:szCs w:val="24"/>
        </w:rPr>
        <w:t>5.2. Dane od nauczycieli</w:t>
      </w:r>
    </w:p>
    <w:p>
      <w:pPr>
        <w:pStyle w:val="Normal"/>
        <w:spacing w:lineRule="auto" w:line="36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zaznaczyć właściwe: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edmiotów artystycznych</w:t>
      </w:r>
    </w:p>
    <w:p>
      <w:pPr>
        <w:pStyle w:val="Normal"/>
        <w:numPr>
          <w:ilvl w:val="0"/>
          <w:numId w:val="2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edmiotów ogólnokształcących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czuje się Pan/i zmotywowany/a przez dyrektora i kierownictwo szkoły do pracy i doskonalenia zawodowego?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</w:t>
      </w:r>
    </w:p>
    <w:p>
      <w:pPr>
        <w:pStyle w:val="Normal"/>
        <w:spacing w:lineRule="auto" w:line="360"/>
        <w:ind w:left="1428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142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e od specjalistów szkolnych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wygląda współpraca z dyrektorem i kadrą kierowniczą?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dzo dobrz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z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ciętni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Źle </w:t>
      </w:r>
    </w:p>
    <w:p>
      <w:pPr>
        <w:pStyle w:val="Normal"/>
        <w:numPr>
          <w:ilvl w:val="0"/>
          <w:numId w:val="17"/>
        </w:numPr>
        <w:spacing w:lineRule="auto" w:line="360"/>
        <w:ind w:left="1416" w:firstLine="372"/>
        <w:rPr>
          <w:rFonts w:cs="Calibri"/>
          <w:i/>
          <w:i/>
          <w:iCs/>
          <w:color w:val="385623"/>
          <w:sz w:val="24"/>
          <w:szCs w:val="24"/>
        </w:rPr>
      </w:pPr>
      <w:r>
        <w:rPr>
          <w:rFonts w:cs="Calibri"/>
          <w:sz w:val="24"/>
          <w:szCs w:val="24"/>
        </w:rPr>
        <w:t xml:space="preserve">Bardzo źle </w:t>
      </w:r>
    </w:p>
    <w:p>
      <w:pPr>
        <w:pStyle w:val="Normal"/>
        <w:spacing w:lineRule="auto" w:line="360"/>
        <w:ind w:left="141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1416" w:firstLine="12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wygląda współpraca z nauczycielami przedmiotów ogólnokształcących?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dzo dobrz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z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ciętni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Źl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dzo źle </w:t>
      </w:r>
    </w:p>
    <w:p>
      <w:pPr>
        <w:pStyle w:val="Normal"/>
        <w:spacing w:lineRule="auto" w:line="360"/>
        <w:ind w:left="1416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</w:r>
    </w:p>
    <w:p>
      <w:pPr>
        <w:pStyle w:val="Normal"/>
        <w:spacing w:lineRule="auto" w:line="360"/>
        <w:ind w:left="1416" w:firstLine="1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wygląda współpraca z nauczycielami przedmiotów artystycznych?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dzo dobrz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z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ciętni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Źl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dzo źle </w:t>
      </w:r>
    </w:p>
    <w:p>
      <w:pPr>
        <w:pStyle w:val="Normal"/>
        <w:spacing w:lineRule="auto" w:line="360"/>
        <w:ind w:left="1788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osimy o uzasadnienie swojej wypowiedzi. Treść uzasadnienia należy rozpocząć od podania/przepisania wybranej przez siebie odpowiedzi:</w:t>
        <w:tab/>
      </w:r>
    </w:p>
    <w:p>
      <w:pPr>
        <w:pStyle w:val="Normal"/>
        <w:spacing w:lineRule="auto" w:line="360"/>
        <w:ind w:left="176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 jest Państwa udział i rola w zespole ds. programu wychowawczo-profilaktycznego?</w:t>
      </w:r>
    </w:p>
    <w:p>
      <w:pPr>
        <w:pStyle w:val="Normal"/>
        <w:spacing w:lineRule="auto" w:line="36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 jest Państwa udział w organizacji pomocy psychologiczno-pedagogicznej wobec wybranych uczniów szkoły?</w:t>
      </w:r>
    </w:p>
    <w:p>
      <w:pPr>
        <w:pStyle w:val="Normal"/>
        <w:spacing w:lineRule="auto" w:line="36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/>
          <w:sz w:val="24"/>
          <w:szCs w:val="24"/>
        </w:rPr>
        <w:t>Jak wygląda współpraca z SPPP CEA w regionie? _______________________________________________________________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lety i wady szkoły</w:t>
      </w:r>
    </w:p>
    <w:p>
      <w:pPr>
        <w:pStyle w:val="Normal"/>
        <w:numPr>
          <w:ilvl w:val="1"/>
          <w:numId w:val="33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e od nauczycieli</w:t>
      </w:r>
    </w:p>
    <w:p>
      <w:pPr>
        <w:pStyle w:val="Normal"/>
        <w:numPr>
          <w:ilvl w:val="0"/>
          <w:numId w:val="3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 są Pani/a zdaniem mocne strony szkoły?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 są Pani/a zdaniem słabe strony szkoły?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m problemem szkoły jaki według Pani/a należy jak najszybciej rozwiązać jest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3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e od rodzic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ie są Pani/a zdaniem mocne strony szkoły?</w:t>
      </w:r>
    </w:p>
    <w:p>
      <w:pPr>
        <w:pStyle w:val="Normal"/>
        <w:spacing w:lineRule="auto" w:line="360"/>
        <w:ind w:left="25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 są Pani/a zdaniem słabe strony szkoły?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m problemem szkoły jaki według Pani/a należy jak najszybciej rozwiązać jest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3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e od dyrekcj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ie są Pani/a zdaniem mocne strony szkoły?</w:t>
      </w:r>
    </w:p>
    <w:p>
      <w:pPr>
        <w:pStyle w:val="Normal"/>
        <w:spacing w:lineRule="auto" w:line="360"/>
        <w:ind w:left="25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 są Pani/a zdaniem słabe strony szkoły?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m problemem szkoły jaki według Pani/a należy jak najszybciej rozwiązać jest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1"/>
          <w:numId w:val="33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e od specjalistów szkolnych</w:t>
      </w:r>
    </w:p>
    <w:p>
      <w:pPr>
        <w:pStyle w:val="Normal"/>
        <w:numPr>
          <w:ilvl w:val="2"/>
          <w:numId w:val="19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ie są Pani/a zdaniem mocne strony szkoły?</w:t>
      </w:r>
    </w:p>
    <w:p>
      <w:pPr>
        <w:pStyle w:val="Normal"/>
        <w:spacing w:lineRule="auto" w:line="360"/>
        <w:ind w:left="25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2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 są Pani/a zdaniem słabe strony szkoły?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2"/>
          <w:numId w:val="19"/>
        </w:numPr>
        <w:pBdr>
          <w:bottom w:val="single" w:sz="12" w:space="1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m problemem szkoły jaki według Pani/a należy jak najszybciej rozwiązać jest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3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e od uczni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ie korzyści odnosisz z uczęszczania do tej szkoły?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stanowi dla Ciebie największy problem w szkole?</w:t>
      </w:r>
    </w:p>
    <w:p>
      <w:pPr>
        <w:pStyle w:val="Normal"/>
        <w:spacing w:lineRule="auto" w:line="360"/>
        <w:ind w:left="25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Dokumentacja programu wychowawczo-profilaktycznego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7. 1 Dane od zespołu kontrolującego (analiza dokumentacji)</w:t>
      </w:r>
    </w:p>
    <w:p>
      <w:pPr>
        <w:pStyle w:val="Akapitzlist"/>
        <w:numPr>
          <w:ilvl w:val="0"/>
          <w:numId w:val="22"/>
        </w:numPr>
        <w:spacing w:lineRule="auto" w:line="360" w:before="0" w:after="2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program zawiera poprawne formuły uchwalenie i zatwierdzenia programu?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AK</w:t>
        <w:tab/>
        <w:t>NIE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y w program składa się z części teoretycznej i praktycznej?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K</w:t>
        <w:tab/>
        <w:t>NIE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y w części teoretycznej uwzględniono następujące moduły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Podstawy prawne (</w:t>
      </w:r>
      <w:r>
        <w:rPr>
          <w:rFonts w:cs="Calibri" w:ascii="Calibri" w:hAnsi="Calibri"/>
          <w:i/>
        </w:rPr>
        <w:t>aktualne przepisy prawa oświatowego</w:t>
      </w:r>
      <w:r>
        <w:rPr>
          <w:rFonts w:cs="Calibri" w:ascii="Calibri" w:hAnsi="Calibri"/>
        </w:rPr>
        <w:t xml:space="preserve">)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rakterystyka szkoły i środowiska lokalnego (</w:t>
      </w:r>
      <w:r>
        <w:rPr>
          <w:rFonts w:cs="Calibri" w:ascii="Calibri" w:hAnsi="Calibri"/>
          <w:i/>
        </w:rPr>
        <w:t>patron, liczba uczniów i nauczycieli, specyfika, wyróżnienia, ceremonia i tradycje szkolne, współpraca z instytucjami i in.)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Misja i wizja szkoły muzycznej (</w:t>
      </w:r>
      <w:r>
        <w:rPr>
          <w:rFonts w:cs="Calibri" w:ascii="Calibri" w:hAnsi="Calibri"/>
          <w:i/>
        </w:rPr>
        <w:t>z uwzględnieniem specyfiki kształcenia artystycznego</w:t>
      </w:r>
      <w:r>
        <w:rPr>
          <w:rFonts w:cs="Calibri" w:ascii="Calibri" w:hAnsi="Calibri"/>
        </w:rPr>
        <w:t>)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ylwetka absolwenta szkoły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Wartości ważne dla społeczności szkolnej (</w:t>
      </w:r>
      <w:r>
        <w:rPr>
          <w:rFonts w:cs="Calibri" w:ascii="Calibri" w:hAnsi="Calibri"/>
          <w:i/>
        </w:rPr>
        <w:t>wskazane przez uczniów, nauczycieli, rodziców i pracowników niepedagogicznych</w:t>
      </w:r>
      <w:r>
        <w:rPr>
          <w:rFonts w:cs="Calibri" w:ascii="Calibri" w:hAnsi="Calibri"/>
        </w:rPr>
        <w:t>)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winności wychowawcze pracowników pedagogicznych i niepedagogicznych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gólne założenia programu wychowawczo-profilaktycznego w oparciu o analizę szkolnych potrzeb i zagrożeń, cele strategiczne oraz pożądane efekty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czestnicy i realizatorzy programu wychowawczo-profilaktyczn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y w części praktycznej uwzględniono następujące moduły: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nioski z ewaluacji programu zrealizowanego w poprzednim roku szkolnym 2021/2022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mendacje wychowawczo-profilaktycznych CEA na rok szkolny 2022/2023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agnoza aktualnych potrzeb i zagrożeń szkoły (</w:t>
      </w:r>
      <w:r>
        <w:rPr>
          <w:rFonts w:cs="Calibri" w:ascii="Calibri" w:hAnsi="Calibri"/>
          <w:i/>
        </w:rPr>
        <w:t xml:space="preserve">z użyciem pedagogicznych narzędzi diagnostycznych, takich jak: kwestionariusz, ankieta, obserwacja, wywiad, analiza dokumentów i in.) </w:t>
      </w:r>
      <w:r>
        <w:rPr>
          <w:rFonts w:cs="Calibri" w:ascii="Calibri" w:hAnsi="Calibri"/>
          <w:iCs/>
        </w:rPr>
        <w:t>oraz wnioski z diagnozy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Harmonogram konkretnych zadań uwzględniających rekomendacje CEA i wnioski z diagnozy, do realizacji w br. szkolnym (</w:t>
      </w:r>
      <w:r>
        <w:rPr>
          <w:rFonts w:cs="Calibri" w:ascii="Calibri" w:hAnsi="Calibri"/>
          <w:i/>
        </w:rPr>
        <w:t>forma zadania, tytuł, cel, odbiorcy, termin, osoby odpowiedzialne</w:t>
      </w:r>
      <w:r>
        <w:rPr>
          <w:rFonts w:cs="Calibri" w:ascii="Calibri" w:hAnsi="Calibri"/>
        </w:rPr>
        <w:t>)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Plan ewaluacji programu na koniec roku szkolnego 2022/2023 z wnioskami do pracy wychowawczo-profilaktycznej (</w:t>
      </w:r>
      <w:r>
        <w:rPr>
          <w:rFonts w:cs="Calibri" w:ascii="Calibri" w:hAnsi="Calibri"/>
          <w:i/>
        </w:rPr>
        <w:t>osoby odpowiedzialn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8" w:hanging="0"/>
        <w:rPr/>
      </w:pPr>
      <w:r>
        <w:rPr>
          <w:rFonts w:cs="Calibri"/>
          <w:b/>
          <w:bCs/>
          <w:color w:val="000000"/>
          <w:sz w:val="24"/>
          <w:szCs w:val="24"/>
        </w:rPr>
        <w:t>8. Dokumentacja organizacji pomocy psychologiczno-pedagogicznej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8. 1 Dane od zespołu kontrolującego (analiza dokumentacji)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/>
      </w:pPr>
      <w:r>
        <w:rPr>
          <w:rFonts w:cs="Calibri" w:ascii="Calibri" w:hAnsi="Calibri"/>
          <w:color w:val="000000"/>
        </w:rPr>
        <w:t>Jaki jest poziom funkcjonowania</w:t>
      </w:r>
      <w:r>
        <w:rPr>
          <w:rFonts w:cs="Calibri" w:ascii="Calibri" w:hAnsi="Calibri"/>
        </w:rPr>
        <w:t xml:space="preserve"> uczniów szkoły w zakresie realizacji przedmiotów artystycznych, a którzy to uczniowie wymagają organizacji pomocy psychologiczno-pedagogicznej z powodu </w:t>
      </w:r>
      <w:r>
        <w:rPr>
          <w:rFonts w:cs="Calibri" w:ascii="Calibri" w:hAnsi="Calibri"/>
          <w:b/>
          <w:bCs/>
        </w:rPr>
        <w:t>orzeczeń</w:t>
      </w:r>
      <w:r>
        <w:rPr>
          <w:rFonts w:cs="Calibri" w:ascii="Calibri" w:hAnsi="Calibri"/>
        </w:rPr>
        <w:t>?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 xml:space="preserve">Jaki jest poziom funkcjonowania uczniów szkoły w zakresie realizacji przedmiotów artystycznych, a którzy to uczniowie wymagają organizacji pomocy psychologiczno-pedagogicznej z powodu </w:t>
      </w:r>
      <w:r>
        <w:rPr>
          <w:rFonts w:cs="Calibri" w:ascii="Calibri" w:hAnsi="Calibri"/>
          <w:b/>
          <w:bCs/>
        </w:rPr>
        <w:t>opinii psychologicznych</w:t>
      </w:r>
      <w:r>
        <w:rPr>
          <w:rFonts w:cs="Calibri" w:ascii="Calibri" w:hAnsi="Calibri"/>
        </w:rPr>
        <w:t>?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akie działania w szkole podejmują poszczególni nauczyciele lub specjaliści, którymi warto, aby szkoła pochwaliła się na forum np. na łamach czasopisma Szkoła Artystyczna?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1428" w:hanging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ki wynikające z kontroli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 wynikające z kontroli w zakresie realizacji pomocy psychologiczno-pedagogicznej i działalności wychowawczo-profilaktycznej, a także poczucia bezpieczeństwa psychicznego uczniów i nauczycieli, wspomaganie nauczycieli przez dyrektora szkoły zawierające informacje o dobrych praktykach i nieprawidłowościach, w tym ocena podsumowująca realizację zadań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lecenia wynikające z kontroli (z terminem realizacji)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Zalecenia wynikające z kontroli w zakresie realizacji pomocy psychologiczno-pedagogicznej i działalności wychowawczo-profilaktycznej, a także poczucia bezpieczeństwa psychicznego uczniów i nauczycieli, wspomaganie nauczycieli przez dyrektora szkoły.</w:t>
      </w:r>
    </w:p>
    <w:p>
      <w:pPr>
        <w:pStyle w:val="Tekstpodstawowywcity3"/>
        <w:spacing w:lineRule="auto" w:line="360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osobie realizacji powyższych zaleceń dyrektor szkoły zobowiązany jest pisemnie powiadomić w terminie 30 dni dyrektora Centrum Edukacji Artystycznej w Warszawie, wizytatora regionalnego CEA oraz wizytatora kontrolującego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O otrzymanych zaleceniach oraz o sposobie ich realizacji dyrektor szkoły jest zobowiązany pisemnie powiadomić organ prowadzący szkołę lub placówkę w terminie 30 dni (art. 55 ust. 6 ustawy z dnia 14 grudnia 2016 r. Prawo oświatowe (Dz. U. z 2021 r., poz. 1082 z późn. zm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o prawie zgłoszenia przez dyrektora zastrzeżeń do ustaleń zawartych w protokole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Zgodnie z art. 55 ust. 5 ustawy z dnia 14 grudnia 2016 r. Prawo oświatowe (Dz.U. z 2021 r. poz. 1082 z późn. zm.) i § 18 ust. 1 rozporządzenia Ministra Edukacji Narodowej z dnia 25 sierpnia 2017 r. w sprawie nadzoru pedagogicznego (Dz.U. z 2020 r. poz. 1551 z późn. zm.) dyrektor szkoły w ciągu 7 dni od otrzymania zaleceń pokontrolnych wynikających z przeprowadzonych czynności może zgłosić zastrzeżenia wobec otrzymanych zaleceń do organu sprawującego nadzór pedagogiczny. 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iniejszy protokół sporządzono w 2 jednobrzmiących egzemplarzach, z czego jeden doręczono dyrektorowi szkoły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  <w:tab/>
        <w:tab/>
        <w:t xml:space="preserve">                  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miejsce, data i podpisy osób kontrolujących)</w:t>
        <w:tab/>
        <w:t>(miejsce, data i podpis dyrektora szkoły)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Calibri"/>
          <w:i/>
          <w:iCs/>
          <w:sz w:val="24"/>
          <w:szCs w:val="24"/>
        </w:rPr>
        <w:t>Każda strona protokołu powinna być opatrzona parafami kontrolującego i dyrekto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  <w:i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4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mbria" w:hAnsi="Cambria" w:eastAsia="Times New Roman" w:cs="Cambria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7:00Z</dcterms:created>
  <dc:creator>Franciszek Otto</dc:creator>
  <dc:description/>
  <cp:keywords/>
  <dc:language>en-US</dc:language>
  <cp:lastModifiedBy>Iwona Skowron</cp:lastModifiedBy>
  <cp:lastPrinted>2022-03-24T12:28:00Z</cp:lastPrinted>
  <dcterms:modified xsi:type="dcterms:W3CDTF">2022-10-04T10:56:00Z</dcterms:modified>
  <cp:revision>4</cp:revision>
  <dc:subject/>
  <dc:title/>
</cp:coreProperties>
</file>