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Nazwa firmy i adr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wykonaniu usługi wywozowej wykonywanej  w ramach realizacji zamówienia publicznego na rzecz ZSLP w Białogardzie pn. Usługa wywozu drew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łużycowego z lasu do składnic terenowych Zespołu Składnic Lasów Państwowych w Białogardzie   ( nr postępowania Z.270.03.2024 ), uczestniczyć będą n/w osob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85"/>
        <w:gridCol w:w="1182"/>
        <w:gridCol w:w="2147"/>
        <w:gridCol w:w="1701"/>
        <w:gridCol w:w="19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mi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cy opera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unkcj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yjny pojaz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którego kierowcą operato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soba wskazana w danej pozycji wykaz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p. umowa o pracę lub in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pis ( rodzaj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prawnień )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zaświadczenia kwalifikacyjneg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U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żura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żura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żura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żura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 żura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    Podpis oferenta lub podpis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wykonawcy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0:00Z</dcterms:created>
  <dc:creator>bartosz.filus</dc:creator>
  <dc:description/>
  <cp:keywords/>
  <dc:language>en-US</dc:language>
  <cp:lastModifiedBy>Krzysztof Chmura (ZSLP Białogard)</cp:lastModifiedBy>
  <cp:lastPrinted>2018-10-16T13:44:00Z</cp:lastPrinted>
  <dcterms:modified xsi:type="dcterms:W3CDTF">2024-03-13T05:09:00Z</dcterms:modified>
  <cp:revision>4</cp:revision>
  <dc:subject/>
  <dc:title>Załącznik nr 7</dc:title>
</cp:coreProperties>
</file>