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285" w:leader="none"/>
        </w:tabs>
        <w:rPr>
          <w:b/>
          <w:b/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 PRZEDMIOTU ZAMÓWIENIA  - PARAMETRY TECHNICZNE I OKRES GWARANCJI (formular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. POWIELACZ  ……………..………………………………………………….</w:t>
      </w:r>
    </w:p>
    <w:p>
      <w:pPr>
        <w:pStyle w:val="Normal"/>
        <w:ind w:firstLine="360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proszę podać producenta, typ i model powielacza</w:t>
      </w:r>
      <w:r>
        <w:rPr>
          <w:b/>
          <w:sz w:val="20"/>
          <w:szCs w:val="20"/>
        </w:rPr>
        <w:t>/</w:t>
      </w:r>
    </w:p>
    <w:p>
      <w:pPr>
        <w:pStyle w:val="Normal"/>
        <w:ind w:firstLine="5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4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ego powielacz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oryginał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t oryginału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ura papieru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powielani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rzygotowania pierwszej kopii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tacy podające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ulacja pozycji druk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ększanie / pomniejszani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wanie farby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 farby w pojemniku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wanie matryc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ętość matryc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pełnomocnictwem wchodzącym w skład oferty. </w:t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7:00Z</dcterms:created>
  <dc:creator>Michal</dc:creator>
  <dc:description/>
  <dc:language>en-US</dc:language>
  <cp:lastModifiedBy>Aneta Strojek</cp:lastModifiedBy>
  <cp:lastPrinted>2009-07-29T15:59:00Z</cp:lastPrinted>
  <dcterms:modified xsi:type="dcterms:W3CDTF">2009-07-30T14:12:00Z</dcterms:modified>
  <cp:revision>4</cp:revision>
  <dc:subject/>
  <dc:title>                                                                                                                              </dc:title>
</cp:coreProperties>
</file>