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Załącznik nr 2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Zgłoszenie uczestnictwa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w </w:t>
      </w:r>
      <w:r>
        <w:rPr>
          <w:b/>
          <w:i/>
          <w:color w:val="000000"/>
          <w:sz w:val="36"/>
          <w:szCs w:val="36"/>
        </w:rPr>
        <w:t xml:space="preserve">XV Powiatowym Festiwalu Piosenki o Zdrowiu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72"/>
        <w:gridCol w:w="6476"/>
      </w:tblGrid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przedszkola/szkoły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przedszkola/szkoły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 przedszkola/szkoły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a/szkoły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tuł piosenki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zba występujących osób (</w:t>
            </w:r>
            <w:r>
              <w:rPr>
                <w:color w:val="000000"/>
                <w:sz w:val="20"/>
              </w:rPr>
              <w:t>max. 5 osób)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mię i nazwisko wykonawc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i/>
                <w:color w:val="000000"/>
                <w:sz w:val="22"/>
              </w:rPr>
              <w:t>proszę wypełnić drukowanymi literami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  <w:p>
            <w:pPr>
              <w:pStyle w:val="Normal"/>
              <w:spacing w:lineRule="auto" w:line="276"/>
              <w:ind w:left="-1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  <w:p>
            <w:pPr>
              <w:pStyle w:val="Normal"/>
              <w:spacing w:lineRule="auto" w:line="276"/>
              <w:ind w:left="-1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  <w:p>
            <w:pPr>
              <w:pStyle w:val="Normal"/>
              <w:spacing w:lineRule="auto" w:line="276"/>
              <w:ind w:left="-1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  <w:p>
            <w:pPr>
              <w:pStyle w:val="Normal"/>
              <w:spacing w:lineRule="auto" w:line="276"/>
              <w:ind w:left="-11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</w:rPr>
              <w:t>5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egoria wieko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e                    Szkoła Podstawowa        (</w:t>
            </w:r>
            <w:r>
              <w:rPr>
                <w:color w:val="000000"/>
                <w:sz w:val="20"/>
                <w:szCs w:val="20"/>
              </w:rPr>
              <w:t>*właściwe podkreślić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r tekstu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r muzyki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ię i nazwisko opiekuna konkursu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 podkładu muzycznego (CD, pendrive)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3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ść mikrofonów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ne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yrażam zgodę na przystąpienie do XV Powiatowego Festiwalu Piosenki </w:t>
        <w:br/>
        <w:t xml:space="preserve">o Zdrowiu oraz oświadczam, że zapoznałem/am się i akceptuje regulamin konkurs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……...               …………….…………...               .……………..…..………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Miejscowość, data                                                Pieczątka  przedszkola/szkoły                             Pieczątka i czytelny podpis Dyrektora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15:00Z</dcterms:created>
  <dc:creator>m.kaminska</dc:creator>
  <dc:description/>
  <cp:keywords/>
  <dc:language>en-US</dc:language>
  <cp:lastModifiedBy>PSSE Skarżysko-Kamienna - Małgorzata Ledwójcik</cp:lastModifiedBy>
  <cp:lastPrinted>2019-02-11T13:17:00Z</cp:lastPrinted>
  <dcterms:modified xsi:type="dcterms:W3CDTF">2024-02-27T07:23:00Z</dcterms:modified>
  <cp:revision>16</cp:revision>
  <dc:subject/>
  <dc:title>Zgłoszenie uczestnictwa</dc:title>
</cp:coreProperties>
</file>