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br/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11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5.04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 przegląd, konserwację i naprawę systemów teletechnicznych na terenie przejść granicznych województwa podla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, do dnia 29 kwietnia 2022 r., do godz. 10:00, w miejscu wyznaczonym przez Zamawiającego, tj. na stronie https://miniportal.uzp.gov.pl/  złożono 4 oferty. Oferty złożyl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andos Podlasie Sp. z o.o., ul. Bitwy Białostockiej 9, 15 – 102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27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49,2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13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49,20 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9 5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49,2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trum Informatyki ZETO S.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ul. Skorupska 9, 15 – 048 Białystok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74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72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25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72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15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72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9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72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7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72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45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72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BIT Spółka Akcyjna, ul. Chłodna 51, 00-867 Warszawa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98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98,4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31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98,4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22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98,4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12 2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98,4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6 4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98,4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64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98,40 PLN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. Przedsiębiorstwo Telekomunikacyjne TELŁĄCZ Jerzy Markiewicz, Krynice 88,    16 - 002 Dobrzyniewo Duże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209 209,2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5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123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47 474,74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123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48 484,84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123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8 248,24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123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9 753,19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123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186 186,18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5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123,00 PLN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/-/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Piotr Seweryn Perkowski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Kierownik Oddziału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w Wydziale Infrastruktury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1:00Z</dcterms:created>
  <dc:creator>Maciuka Agata</dc:creator>
  <dc:description/>
  <cp:keywords/>
  <dc:language>en-US</dc:language>
  <cp:lastModifiedBy>Sawoń Paula</cp:lastModifiedBy>
  <cp:lastPrinted>2022-03-15T12:00:00Z</cp:lastPrinted>
  <dcterms:modified xsi:type="dcterms:W3CDTF">2022-05-04T10:56:00Z</dcterms:modified>
  <cp:revision>19</cp:revision>
  <dc:subject/>
  <dc:title/>
</cp:coreProperties>
</file>