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05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29 grud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0005 Malesin, miasto Sochacze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w związku z art. 11 ust. 2 ustawy z dnia 21 sierpnia 1997 r. o gospodarce nieruchomościami (Dz. U. </w:t>
      </w:r>
      <w:r>
        <w:rPr>
          <w:sz w:val="24"/>
          <w:szCs w:val="26"/>
        </w:rPr>
        <w:t>z 2021 r. poz. 1899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Udzielam zgody Staroście Sochaczewskiemu na oddanie w dzierżawę z zasobu nieruchomości Skarbu Państwa na rzecz dotychczasowego dzierżawcy na okres 3 lat nieruchomości gruntowej położonej w obrębie 0005 Malesin, miasto Sochaczew, stanowiącej własność Skarbu Państwa, oznaczonej w ewidencji gruntów i budynków jako działka nr 1/1 o powierzchni 13,3537 ha, uregulowanej w księdze wieczystej Nr PL1O/00008629/5, prowadzonej przez Sąd Rejonowy w Sochaczewie w V Wydziale Ksiąg Wieczystych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Zgoda na dokonanie czynności, o której mowa w ust. 1, jest ważna do dnia 31 grud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2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chaczewskiemu wykonującemu zadanie z zakresu administracji rządow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0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12-29T13:30:00Z</dcterms:modified>
  <cp:revision>2</cp:revision>
  <dc:subject/>
  <dc:title>ZARZĄDZENIE Nr</dc:title>
</cp:coreProperties>
</file>