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spacing w:before="120" w:after="120"/>
        <w:ind w:firstLine="12600"/>
        <w:jc w:val="both"/>
        <w:rPr/>
      </w:pPr>
      <w:r>
        <w:rPr>
          <w:b/>
          <w:i/>
        </w:rPr>
        <w:t>Załącznik nr 1 do SIWZ</w:t>
      </w:r>
    </w:p>
    <w:p>
      <w:pPr>
        <w:pStyle w:val="Normal"/>
        <w:ind w:firstLine="1260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</w:t>
      </w:r>
    </w:p>
    <w:p>
      <w:pPr>
        <w:pStyle w:val="Normal"/>
        <w:spacing w:before="0" w:after="120"/>
        <w:ind w:firstLine="13140"/>
        <w:jc w:val="both"/>
        <w:rPr/>
      </w:pP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materiałów eksploatacyjnych do drukarek, kopiarek i urządzeń wielofunkcyjnych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26/2009</w:t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81"/>
        <w:gridCol w:w="479"/>
        <w:gridCol w:w="1496"/>
        <w:gridCol w:w="1080"/>
        <w:gridCol w:w="107"/>
        <w:gridCol w:w="1693"/>
        <w:gridCol w:w="664"/>
        <w:gridCol w:w="596"/>
        <w:gridCol w:w="210"/>
        <w:gridCol w:w="690"/>
        <w:gridCol w:w="1384"/>
        <w:gridCol w:w="1005"/>
        <w:gridCol w:w="407"/>
        <w:gridCol w:w="1288"/>
        <w:gridCol w:w="1440"/>
      </w:tblGrid>
      <w:tr>
        <w:trPr/>
        <w:tc>
          <w:tcPr>
            <w:tcW w:w="3481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12539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125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………………………………………………</w:t>
            </w:r>
          </w:p>
        </w:tc>
      </w:tr>
      <w:tr>
        <w:trPr/>
        <w:tc>
          <w:tcPr>
            <w:tcW w:w="3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31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</w:t>
            </w:r>
            <w:r>
              <w:rPr/>
              <w:t>..………………………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</w:t>
            </w:r>
            <w:r>
              <w:rPr/>
              <w:t>..…………………</w:t>
            </w:r>
          </w:p>
        </w:tc>
        <w:tc>
          <w:tcPr>
            <w:tcW w:w="3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……………</w:t>
            </w:r>
          </w:p>
        </w:tc>
        <w:tc>
          <w:tcPr>
            <w:tcW w:w="31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</w:t>
            </w:r>
            <w:r>
              <w:rPr/>
              <w:t>..…….…………………</w:t>
            </w:r>
          </w:p>
        </w:tc>
      </w:tr>
      <w:tr>
        <w:trPr/>
        <w:tc>
          <w:tcPr>
            <w:tcW w:w="16020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p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yp urządzenia / nazwa materiał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dzaj materiału eksploatacyjnego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katalogowy oferowanego materiału eksploatacyjneg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nimalna wydaj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jemność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długość** 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Wydajność /pojemność/długość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oferowana / gwarancja/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oducen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Jednostka miary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Ilość 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a jednostkowa netto*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8x 9/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VAT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VAT*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tość brutto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10+12/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3320 i 3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 552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ridge -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mln znaków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100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0 stron A4, zgodnie ze standardem ISO/IEC 1975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200/2200d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30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1010/1015/1022N/102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ner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 stron A4, zgodnie ze standardem ISO/IEC 19752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48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zgodnie ze standardem ISO/IEC 19752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015 - ton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LJ 2840/25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czerwo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żółt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 niebieski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00 stron A4 przy pokryciu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LJ 2840/255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ęben obrazow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00 stron A4 w czerni, 5000 stron A4 w kolorze. Typowy okres eksploatacji winien wynosić od 6000 do 8000 stron A4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w czerni</w:t>
            </w:r>
          </w:p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stron A4 w kolorze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930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3 strony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42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DJ 1218/3820/930C/PSC9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stron A4 przy pokryciu 1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38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49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 OFIS JET PSC 2210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czar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stron A4 przy pokryciu 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19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P OFIS JET PSC 22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sz kolo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stron A4 przy pokryciu 1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jemność 17 ml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wydajność**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16"/>
                <w:szCs w:val="16"/>
              </w:rPr>
              <w:t>stron A4 przy pokryciu 15%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………………………</w:t>
            </w:r>
            <w:r>
              <w:rPr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spacing w:before="12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OCERA MITA KM 256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OCERA MITA FS 1118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oner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00 stron A4 przy pokryciu min. 5%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jemność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>
          <w:trHeight w:val="321" w:hRule="atLeast"/>
        </w:trPr>
        <w:tc>
          <w:tcPr>
            <w:tcW w:w="16020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el UTP kategoria 5E Belden Linka BL-1867A/3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infrastrukturze Zamawiającego wymagane jest zastosowanie kabla Belden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szpula = minimum 300 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16"/>
                <w:szCs w:val="16"/>
              </w:rPr>
              <w:t>długość**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ula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wy montażowe MKE 15mm x 25mm;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długość jednej listwy minimum 1,5 mb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16"/>
                <w:szCs w:val="16"/>
              </w:rPr>
              <w:t>długość**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6"/>
        <w:gridCol w:w="1080"/>
        <w:gridCol w:w="1800"/>
        <w:gridCol w:w="664"/>
        <w:gridCol w:w="596"/>
        <w:gridCol w:w="900"/>
        <w:gridCol w:w="1384"/>
        <w:gridCol w:w="1412"/>
        <w:gridCol w:w="1288"/>
        <w:gridCol w:w="1440"/>
      </w:tblGrid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śma izolacyjna (po dwie sztuki brązowej, niebieskiej, czarnej, czerwonej i zielonożółtej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rokość min. 19m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ługość min. 20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16"/>
                <w:szCs w:val="16"/>
              </w:rPr>
              <w:t>szerokość**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16"/>
                <w:szCs w:val="16"/>
              </w:rPr>
              <w:t>długość**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uniwersalny szybkoschnący typu Kropelka lub inny równoważny do klejenia m.in. metalu, plastyku, drewn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2 m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j dwuskładnikowy typu POXIPOL, przezroczysty, do klejenia metalu, drewna, szkła itp.; pojemność 14 m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wersalna profesjonalna zaciskarka RJ45/RJ11 TWZ2008 lub równoważna, do złącz modularnych: 8P8C/RJ-45, 6P6C/RJ-12, 6P4C/RJ-11, 4P4C &amp; 4P2C PLUGS &amp; DEC/OFF SET PLUG-6P6C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wierająca mechanizm zapadkowy do kontroli prawidłowej siły zaciskania złącz.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agana gwarancja – min. 12 miesię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**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do wciskania kabli do terminali typu LSA kompatybilny z KRONE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agana gwarancja – min. 12 miesię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…………………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kres gwarancji**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eczki czyszczące do ekranów LCD/TF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pk = 100 szt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ducent**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k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poz. od nr 1 do nr 26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………………………………………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 Wykonawca zobowiązany jest podać podstawę prawną zastosowania stawki podatku VAT innej niż stawka podstawowa lub zwolnienia z ww. podat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CENY NALEŻY PODAĆ Z DOKŁADNOŚCIĄ DO DWÓCH MIEJSC PO PRZECINKU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W PRZYPADKU TONERÓW ZAMAWIAJĄCY WYMAGA PODANIA WYDAJNOŚCI I PRODUCENTÓW; W PRZYPADKU TUSZY – WYDAJNOŚCI, POJEMNOŚCI </w:t>
        <w:br/>
        <w:t xml:space="preserve">I PRODUCENTÓW;  W PRZYPADKU KABLA I LISTWY MONTAŻOWEJ – DŁUGOŚCI I PRODUCENTÓW; W PRZYPADKU TAŚM – SZEROKOŚCI, DŁUGOŚCI I PRODUCENTÓW; W PRZYPADKU ZACISKARKI I PRZYRZĄDU DO WCISKANIA KABLI – OKRESU GWARANCJI I PRODUCENTÓW; W PRZYPADKU KLEJU I ŚCIERECZEK – PRODUCENTA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uję(emy) wykonanie niniejszego zamówienia w terminie: 14 dni od dnia podpisan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oferowana cena całkowita brutto podana w niniejszym formularzu zawiera wszystkie koszty związane z wykonaniem przedmiotu zamówienia, w tym koszty transportu do siedziby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Udzielam(y) gwarancji na dostarczone materiały eksploatacyjne na okres ……. miesięcy </w:t>
              <w:br/>
              <w:t>(</w:t>
            </w:r>
            <w:r>
              <w:rPr>
                <w:i/>
              </w:rPr>
              <w:t>min. 12 miesięcy</w:t>
            </w:r>
            <w:r>
              <w:rPr/>
              <w:t>), od dnia protokolarnego odbioru dostarczonych materiałów eksploatacyjnych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akceptuję(emy) termin płatności, tj. </w:t>
            </w:r>
            <w:r>
              <w:rPr>
                <w:u w:val="single"/>
              </w:rPr>
              <w:t>14 dni,</w:t>
            </w:r>
            <w:r>
              <w:rPr/>
              <w:t xml:space="preserve"> od dnia otrzymania przez Zamawiającego faktur VAT, wystawionych po uprzednim podpisaniu przez obie Strony protokołów odbioru (za dostarczone części przedmiotu umowy)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612" w:hanging="540"/>
              <w:jc w:val="both"/>
              <w:rPr/>
            </w:pPr>
            <w:r>
              <w:rPr/>
              <w:t xml:space="preserve">Zamówienie wykonam(y) samodzielnie / zamierzam(y) powierzyć podwykonawcom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niepotrzebne skreślić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  <w:tab w:val="left" w:pos="1620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 ………………………………….…………………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świadczam(y), że zapoznałem(liśmy) się ze specyfikacją istotnych warunków zamówienia i nie wnoszę(my) do niej zastrzeżeń oraz przyjmuję(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żeli w okresie związania ofertą nastąpią jakiekolwiek znaczące zmiany sytuacji przedstawionej w naszych dokumentach załączonych do oferty, natychmiast poinformuję(emy) </w:t>
              <w:br/>
              <w:t>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>,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Oferta wraz z załącznikami została złożona na 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 xml:space="preserve">Niniejszym informuję(emy), że informacje składające się na ofertę, zawarte na stronach … stanowią tajemnicę przedsiębiorstwa w rozumieniu przepisów ustawy o zwalczaniu nieuczciwej konkurencji </w:t>
              <w:br/>
              <w:t>i jako takie nie mogą być ogólnie udostępnio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spacing w:before="120" w:after="120"/>
              <w:ind w:left="432" w:hanging="360"/>
              <w:jc w:val="both"/>
              <w:rPr/>
            </w:pPr>
            <w:r>
              <w:rPr/>
              <w:t>Do oferty załączam(y) następujące dokumen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4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Osobą(ami) upoważnioną(ymi) do kontaktów z Zamawiającym w czasie trwania postępowania </w:t>
              <w:br/>
              <w:t>o udzielenie zamówienia publicznego jest (są): ………………………………………..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05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tabs>
          <w:tab w:val="clear" w:pos="709"/>
          <w:tab w:val="left" w:pos="2160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4"/>
        <w:szCs w:val="14"/>
        <w:rFonts w:ascii="7;Times New Roman" w:hAnsi="7;Times New Roman" w:cs="7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5">
    <w:name w:val="WW8Num3z5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7;Times New Roman" w:hAnsi="7;Times New Roman" w:cs="7;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39:00Z</dcterms:created>
  <dc:creator>Michal</dc:creator>
  <dc:description/>
  <dc:language>en-US</dc:language>
  <cp:lastModifiedBy>ZAKŁAD EMERYTALNO RENTOWY</cp:lastModifiedBy>
  <cp:lastPrinted>2009-08-07T09:55:00Z</cp:lastPrinted>
  <dcterms:modified xsi:type="dcterms:W3CDTF">2009-08-11T13:42:00Z</dcterms:modified>
  <cp:revision>4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334252</vt:r8>
  </property>
  <property fmtid="{D5CDD505-2E9C-101B-9397-08002B2CF9AE}" pid="3" name="_AuthorEmail">
    <vt:lpwstr>a.strojek@zer.mswia.com</vt:lpwstr>
  </property>
  <property fmtid="{D5CDD505-2E9C-101B-9397-08002B2CF9AE}" pid="4" name="_AuthorEmailDisplayName">
    <vt:lpwstr>Aneta Strojek</vt:lpwstr>
  </property>
  <property fmtid="{D5CDD505-2E9C-101B-9397-08002B2CF9AE}" pid="5" name="_EmailSubject">
    <vt:lpwstr>SIWZ - tonery - maj 2009r.</vt:lpwstr>
  </property>
  <property fmtid="{D5CDD505-2E9C-101B-9397-08002B2CF9AE}" pid="6" name="_PreviousAdHocReviewCycleID">
    <vt:r8>-454194556</vt:r8>
  </property>
  <property fmtid="{D5CDD505-2E9C-101B-9397-08002B2CF9AE}" pid="7" name="_ReviewingToolsShownOnce">
    <vt:lpwstr/>
  </property>
</Properties>
</file>