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CZEGÓŁOWY OPIS PRZEDMIOTU ZAMÓWIENI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sługa długoterminowego najmu elektrycznego samochodu osobowego (bez kierowcy) na okres 36 miesię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y Opis Przedmiotu Zamówieni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rzedmiotem zamówienia jest najem jednego fabrycznie nowego (rok produkcji – nie wcześniej niż 6 miesięcy przed datą rozpoczęcia najmu) samochodu osobowego na potrzeby Ministerstwa Rozwoju, Pracy i Technologii o następujących minimalnych parametr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wozie typu hatchback, 5-cio osobowe, 5-cio drzwiow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/>
      </w:pPr>
      <w:r>
        <w:rPr>
          <w:rFonts w:cs="Calibri" w:ascii="Calibri" w:hAnsi="Calibri"/>
          <w:sz w:val="20"/>
          <w:szCs w:val="20"/>
        </w:rPr>
        <w:t>długość pojazdu min. 4000 m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/>
      </w:pPr>
      <w:r>
        <w:rPr>
          <w:rFonts w:cs="Calibri" w:ascii="Calibri" w:hAnsi="Calibri"/>
          <w:sz w:val="20"/>
          <w:szCs w:val="20"/>
        </w:rPr>
        <w:t>szerokość pojazdu (bez lusterek) min. 1700 m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staw osi min. 2600 m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jemność bagażnika min. 300 l. bez składania tylnej kanap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c silnika elektrycznego min. 120 K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malny zasięg na jednym ładowaniu – 300 k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rzynia biegów automatyczn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/>
      </w:pPr>
      <w:r>
        <w:rPr>
          <w:rFonts w:cs="Calibri" w:ascii="Calibri" w:hAnsi="Calibri"/>
          <w:sz w:val="20"/>
          <w:szCs w:val="20"/>
        </w:rPr>
        <w:t>nadwozie w kolorze z podstawowej palety barw (preferowany biały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omaganie układu kierownicz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gnalizacja wizualna i dźwiękowa niezapiętych pasów bezpieczeństw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umna kierownicy regulowana w co najmniej jednej płaszczyźnie tj. co najmniej w pio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ktrycznie regulowane i podgrzewane lusterka bocz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/>
      </w:pPr>
      <w:r>
        <w:rPr>
          <w:rFonts w:cs="Calibri" w:ascii="Calibri" w:hAnsi="Calibri"/>
          <w:sz w:val="20"/>
          <w:szCs w:val="20"/>
        </w:rPr>
        <w:t>immobiliser i alarm antywłamani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/>
      </w:pPr>
      <w:r>
        <w:rPr>
          <w:rFonts w:cs="Calibri" w:ascii="Calibri" w:hAnsi="Calibri"/>
          <w:sz w:val="20"/>
          <w:szCs w:val="20"/>
        </w:rPr>
        <w:t>centralny zamek sterowany zdalnie z pilota lub z kluczy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ktrycznie sterowane szyby przednie i tyl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zy zagłówki dla siedzeń tyl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imatyzacja automatyczn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komplety opon (letnie i zimowe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uter pokład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/>
      </w:pPr>
      <w:r>
        <w:rPr>
          <w:rFonts w:cs="Calibri" w:ascii="Calibri" w:hAnsi="Calibri"/>
          <w:sz w:val="20"/>
          <w:szCs w:val="20"/>
        </w:rPr>
        <w:t>instalacja radiowa min. 4 głośniki + radio MP3, USB (fabryczne) sterowane zdal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ujniki parkowania przednie i tyl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07"/>
        <w:rPr/>
      </w:pPr>
      <w:r>
        <w:rPr>
          <w:rFonts w:cs="Calibri" w:ascii="Calibri" w:hAnsi="Calibri"/>
          <w:sz w:val="20"/>
          <w:szCs w:val="20"/>
        </w:rPr>
        <w:t>reflektory xenonowe lub biksenonowe lub led (światła mijania i drogowe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ęcze kół ze stopów lekki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/>
      </w:pPr>
      <w:r>
        <w:rPr>
          <w:rFonts w:cs="Calibri" w:ascii="Calibri" w:hAnsi="Calibri"/>
          <w:sz w:val="20"/>
          <w:szCs w:val="20"/>
        </w:rPr>
        <w:t>elektroniczne systemy zwiększające bezpieczeństwo jazdy typu: ABS, ASR, itp.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/>
      </w:pPr>
      <w:r>
        <w:rPr>
          <w:rFonts w:cs="Calibri" w:ascii="Calibri" w:hAnsi="Calibri"/>
          <w:sz w:val="20"/>
          <w:szCs w:val="20"/>
        </w:rPr>
        <w:t>koło zapasowe pełnych wymiarów lub koło dojazdowe lub zestaw naprawcz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/>
      </w:pPr>
      <w:r>
        <w:rPr>
          <w:rFonts w:cs="Calibri" w:ascii="Calibri" w:hAnsi="Calibri"/>
          <w:sz w:val="20"/>
          <w:szCs w:val="20"/>
        </w:rPr>
        <w:t>gaśnica, apteczka pierwszej pomocy, trójkąt ostrzegawczy, 2 szt. kamizelek odblask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ciemniana szyba tylna i tylne szyby bocz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sterka zewnętrzne, zderzaki oraz klamki w kolorze nadwoz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let dywaników gum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stem łączności bezprzewodowej „Bluetooth”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mpoma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bel do ładowania z sieci 230V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bel do szybkiego ładowan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Przewidywany przebieg samochodu w okresie 12 m/c do 15.000 km.</w:t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I. Obowi</w:t>
      </w:r>
      <w:r>
        <w:rPr>
          <w:rFonts w:eastAsia="TimesNewRoman;Arial Unicode MS" w:cs="Calibri" w:ascii="Calibri" w:hAnsi="Calibri"/>
          <w:b/>
          <w:color w:val="000000"/>
          <w:sz w:val="20"/>
          <w:szCs w:val="20"/>
        </w:rPr>
        <w:t>ą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ki Wykonawc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dając ceny zgodnie z formularzem ofertowym musi uwzględnić wszelkie koszty niezbędne dla prawidłowego i pełnego wykonania zamówienia oraz wszelkie opłaty i podatki wynikające z obowiązujących przepisów w tym m.in. ubezpieczenie oraz serwi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raz z samochodem przekaż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wód rejestracyjny samochod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ubezpieczenia OC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otwierdzenie ubezpieczenia AC i NNW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 komplety kluczyków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rukcję obsługi pojazdu w j. polski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trwania umowy samochód objęty będzie obsługą serwisową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III. Termin wykonania zamówien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kazanie samochodu nastąpi maksymalnie do 45 dni kalendarzowych od dnia zawarcia umowy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łe szczegółowe warunki realizacji przedmiotu zamówienia są określone we Wzorze Umow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none"/>
      <w:suff w:val="nothing"/>
      <w:lvlText w:val="§ 1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2"/>
    </w:pPr>
    <w:rPr>
      <w:rFonts w:ascii="Tahoma" w:hAnsi="Tahoma" w:cs="Tahoma"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Arial" w:hAnsi="Arial" w:cs="Arial"/>
      <w:b/>
      <w:i w:val="false"/>
      <w:sz w:val="1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cs="Arial"/>
      <w:b/>
      <w:i w:val="false"/>
      <w:sz w:val="1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lfuvd">
    <w:name w:val="ilfuvd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tLeast" w:line="400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9:00Z</dcterms:created>
  <dc:creator>Arkadiusz Gawlik</dc:creator>
  <dc:description/>
  <cp:keywords/>
  <dc:language>en-US</dc:language>
  <cp:lastModifiedBy>Jurkiewicz Tomasz</cp:lastModifiedBy>
  <cp:lastPrinted>2018-10-08T18:34:00Z</cp:lastPrinted>
  <dcterms:modified xsi:type="dcterms:W3CDTF">2021-07-01T08:55:00Z</dcterms:modified>
  <cp:revision>3</cp:revision>
  <dc:subject/>
  <dc:title>SOPZ</dc:title>
</cp:coreProperties>
</file>