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5.202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oparciu o przeprowadzone postępowanie na podstawie </w:t>
      </w:r>
      <w:r>
        <w:rPr>
          <w:rFonts w:cs="Arial" w:ascii="Arial" w:hAnsi="Arial"/>
          <w:bCs/>
        </w:rPr>
        <w:t>art. 359 w powiązaniu z art. 275 ust. 1 ustawy z dnia 11 września 2019 r. Prawo zamówień publicznych (t.j. Dz. U. z 2021 r. poz. 1129 z późn. zm.)</w:t>
      </w:r>
      <w:r>
        <w:rPr>
          <w:rFonts w:cs="Arial" w:ascii="Arial" w:hAnsi="Arial"/>
        </w:rPr>
        <w:t xml:space="preserve"> Zamawiający zleca, a Wykonawca przyjmuje do wykonania zgodnie ze złożoną ofertą i ogłoszeniem o zamówieniu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21 r. poz. 1995) oraz posiadający upoważnienie  do dostępu do informacji niejawnych o klauzuli min.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19 r. poz. 742 z póżn. zm.), </w:t>
      </w:r>
      <w:r>
        <w:rPr>
          <w:rFonts w:cs="Arial" w:ascii="Arial" w:hAnsi="Arial"/>
        </w:rPr>
        <w:t>następujących jednostek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Okręgowa w Olsztynie, ul. Dąbrowszczaków 12, 10-959 Olsztyn</w:t>
      </w:r>
      <w:bookmarkStart w:id="0" w:name="_Hlk46903495"/>
      <w:r>
        <w:rPr>
          <w:rFonts w:cs="Arial" w:ascii="Arial" w:hAnsi="Arial"/>
        </w:rPr>
        <w:t xml:space="preserve"> – we wszystkie dni w godzinach od 6:00 do 22:00,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Olsztyn Południe, ul. Kopernika 5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10-959 Olsztyn – we wszystkie dni w godzinach od 6:00 do 22:00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Olsztyn Północ, ul. Emilii Plater 12, 10-959 Olsztyn – we wszystkie dni w godzinach od 6:00 do 22:00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7:30 do 16:30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kuraturach zlokalizowanych w Olsztynie musi być zapewniona ochrona obsługiwana na zmianę przez min. dwie osoby, a w pozostałych jednostkach (Bartoszyce, Giżycko, i Pisz) przez min. jedną osob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posterunków obsługiwanych na zmiany przez min. dwie osoby lub min. jedną osobę przez cały okres obowiązywania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bookmarkStart w:id="1" w:name="_Hlk25580068"/>
      <w:bookmarkEnd w:id="1"/>
      <w:r>
        <w:rPr>
          <w:rFonts w:cs="Arial" w:ascii="Arial" w:hAnsi="Arial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Plany należy sporządzić w oparciu o ustawę z dnia 22 sierpnia 1997r. o ochronie osób i mienia (t.j. Dz. U. z 2021 r. poz. 1995) oraz o wewnętrzne przepisy bezpieczeństwa i ochrony obowiązujące w poszczególnych jednostka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lany ochrony nie wymagają konieczności uzgodnienia z Komendą Wojewódzką Policji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5580068"/>
      <w:bookmarkStart w:id="3" w:name="_Hlk25580068"/>
      <w:bookmarkEnd w:id="3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bookmarkStart w:id="4" w:name="_Hlk25580105"/>
      <w:bookmarkEnd w:id="4"/>
      <w:r>
        <w:rPr>
          <w:rFonts w:cs="Arial" w:ascii="Arial" w:hAnsi="Arial"/>
        </w:rPr>
        <w:t>Okresowa ochrona fizyczna osób i mienia oraz posesji przedmiotowych jednostek polegać będzie między innymi 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ewnieniu bezpieczeństwa pracownikom oraz interesantom i gościom Prokuratury w tym w zakresie stosowania obowiązujących obostrzeń sanitar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występowania w danym obiekcie, na obsłudze elektronicznych systemów ochrony, w tym: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25580105"/>
      <w:bookmarkStart w:id="6" w:name="_Hlk25580105"/>
      <w:bookmarkEnd w:id="6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kierowanie do każdego z posterunków w Olsztynie min. 2 osobowych zespołów pracowników ochrony (działających na zmianę), a do pozostałych posterunków (Bartoszyce, Giżycko i Pisz)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21 r. poz. 1995) oraz posiadający upoważnienie  do dostępu do informacji niejawnych o klauzuli min. „zastrzeżone” bądź ważne poświadczenie bezpieczeństwa upoważniające do dostępu do informacji niejawnych zgodnie z ustawą z dnia 5 sierpnia 2010 r. o ochronie informacji niejawnych (t.j. Dz. U. z 2019 r. poz. 742 z póżn. zm.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na terenie miasta Olsztyn patrolu zdolnego do interwencji w przeciągu max. 15 minut od chwili zgłoszenia zagrożenia,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bookmarkStart w:id="7" w:name="_Hlk25580498"/>
      <w:bookmarkEnd w:id="7"/>
      <w:r>
        <w:rPr>
          <w:rFonts w:cs="Arial" w:ascii="Arial" w:hAnsi="Arial"/>
        </w:rPr>
        <w:t>okresowe kontrolowanie telefoniczne gotowości posterunku w godzinach od 15:30 do 22:0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Wykonawca zobowiązuje się do sporządzenia Planów ochrony, w terminie do 2 miesięcy od dnia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asu sporządzenia przez Wykonawcę i zatwierdzenia przez Zamawiającego Planów ochrony, o których mowa w ust. 5, Wykonawcę obowiązują dotychczasowe Plany ochrony będące w posiadaniu Zamawiającego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ochrony możliwości stałego podnoszenia i doskonalenia wiedzy i umiejętności w zakresie ochrony osób i mienia w tym sposobu postępowania w przypadku wystąpienia niebezpieczeństwa, zasad udzielania pierwszej pomocy, techniki i taktyki interwencji, użycia środków przymusu,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5580498"/>
      <w:bookmarkStart w:id="9" w:name="_Hlk25580498"/>
      <w:bookmarkEnd w:id="9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mają obowiązek wykonania obchodu posesji tuż po rozpoczęciu pracy oraz tuż przed jej zakończeniem. Fakt odbycia obchodu należy udokumentować wpisem w książce dyżur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 w razie konieczności również w czasie godzin pełnienia służb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art. 3 i art. 18 ust. 8 SWZ Wykonawca zobowiązany jest o tym fakcie powiadomić Zamawiającego na co najmniej 24 godziny przed planowaną zmianą podając dane personalne nowego pracownika wraz z potwierdzonymi kserokopiami dokumentów o których mowa w art. 3 i art. 18 ust. 8 SWZ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10 maja 2018r. o ochronie danych osobowych (t.j. Dz. U. z 2019 r. poz.1781 z późn. zm.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tylko za usługi faktycznie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brutto za jeden miesiąc ochrony jednej Prokuratury określony w niniejszej umowie  pozostaje niezmienna do końca realizacji zamówienia ( </w:t>
      </w:r>
      <w:r>
        <w:rPr>
          <w:rFonts w:cs="Arial" w:ascii="Arial" w:hAnsi="Arial"/>
          <w:b/>
        </w:rPr>
        <w:t>nie podlega  waloryzacji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23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o każdej faktury VAT Wykonawca zobowiązany jest dołączyć (w oryginale) oświadczenia podwykonawców wyszczególnionych w § 10 niniejszej umowy o braku zaległości finansowych Wykonawcy w stosunku do danego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odpowiednio do Zamawiającego lub do Wykonawc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25"/>
        </w:numPr>
        <w:ind w:left="357" w:hanging="357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25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art. 95 ust. 1 ustawy Pzp, Zamawiający wymaga zatrudnienia przez Wykonawcę i podwykonawcę/podwykonawców na podstawie stosunku pracy osób wykonujących przedmiot umowy (tj. bezpośredniej ochrony osób i obiektów Zamawiającego), o ile czynności tych nie będą wykonywać osobiście osoby samodzielnie prowadzące działalność gospodarczą (właściciel firmy) lub wspólnik spółki osobowej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y wykonujące bezpośrednie czynności związane z ochroną osób i obiektów Zamawiającego, o których mowa wyżej, winne być zatrudnione do ich realizacji na podstawie umowy o pracę w rozumieniu przepisów ustawy z dnia 26 czerwca 1974 roku – Kodeks pracy (t.j. Dz. U. z 2020 r. poz. 1320 z późn. zm.), co najmniej na okres wykonywania tych czynności w czasie realizacji niniejszego zamówienia. Powyższy wymóg nie dotyczy pracowników patroli interwencyjnych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 xml:space="preserve">W okresie realizacji niniejszego zamówienia (umowy) Wykonawca lub jego podwykonawca/podwykonawcy każdorazowo na ewentualne żądanie Zamawiającego w określonym przez niego zakresie złoży w terminie 7 dni wskazane niżej ewentualne dokumenty: 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wykonujących w danym dniu przedmiot zamówienia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/podwykonawców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rFonts w:cs="Arial" w:ascii="Arial" w:hAnsi="Arial"/>
        </w:rPr>
        <w:t>wskazanie, że czynności związane z bezpośrednią ochroną osób i obiektów Zamawiającego wykonują osoby zatrudnione na podstawie umowy o pracę wraz z określeniem liczby tych osób,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rFonts w:cs="Arial" w:ascii="Arial" w:hAnsi="Arial"/>
        </w:rPr>
        <w:t>podpis osoby uprawnionej do złożenia oświadczenia w imieniu Wykonawcy lub podwykonawcy/podwykonawców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</w:rPr>
        <w:t>poświadczone za zgodność z oryginałem odpowiednio przez Wykonawcę lub podwykonawcę/podwykonawców kopie umów o pracę osób wykonujących w trakcie realizacji zamówienia czynności, których dotyczy w/w wykaz. Kopie umów powinny zostać zanonimizowane w sposób zapewniający ochronę danych osobowych pracowników, zgodnie z przepisami ustawy z dnia 29 sierpnia 1997r. o ochronie danych osobowych, ale jednocześnie umożliwić przypisanie danej umowy do danego pracownika z przedmiotowego wykazu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</w:rPr>
        <w:t>Uprawnienia Zamawiającego w zakresie kontroli spełniania przez Wykonawcę i podwykonawcę/podwykonawców wymagań związanych z zatrudnianiem na podstawie stosunku pracy osób wykonujących bezpośrednią ochronę osób i obiektów Zamawiającego oraz sankcji z tytułu niespełnienia tych wymagań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16"/>
        </w:numPr>
        <w:ind w:left="1701" w:hanging="360"/>
        <w:jc w:val="both"/>
        <w:rPr/>
      </w:pPr>
      <w:r>
        <w:rPr>
          <w:rFonts w:cs="Arial" w:ascii="Arial" w:hAnsi="Arial"/>
        </w:rPr>
        <w:t>wezwanie do złożenia dokumentów o których mowa w pkt. 3,</w:t>
      </w:r>
    </w:p>
    <w:p>
      <w:pPr>
        <w:pStyle w:val="Normal"/>
        <w:numPr>
          <w:ilvl w:val="0"/>
          <w:numId w:val="16"/>
        </w:numPr>
        <w:ind w:left="1701" w:hanging="360"/>
        <w:jc w:val="both"/>
        <w:rPr/>
      </w:pPr>
      <w:r>
        <w:rPr>
          <w:rFonts w:cs="Arial" w:ascii="Arial" w:hAnsi="Arial"/>
        </w:rPr>
        <w:t xml:space="preserve">w przypadku wątpliwości co do przestrzegania prawa pracy przez Wykonawcę lub podwykonawcę/podwykonawców, Zamawiający może zwrócić się o przeprowadzenie kontroli przez Państwową Inspekcję Pracy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łożyć na Wykonawcę kary umowne (sankcje) z tytułu niespełnienia wymagań w zakresie zatrudnienia przez Wykonawcę lub podwykonawcę/podwykonawców na podstawie umowy o pracę osób wykonujących wskazane przez Zamawiającego czynności w zakresie realizacji przedmiotowego zamówienia określone w § 9 pk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Wykonawca zamierza powierzyć podwykonawcy/podwykonawcom wykonanie części przedmiotu umowy, Wykonawca jest zobowiązany zawrzeć w umowie o podwykonawstwo zapisy, o których mowa w us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mowa jest o podwykonawcy lub umowie o podwykonawstwo należy przez to rozumieć</w:t>
      </w:r>
      <w:r>
        <w:rPr>
          <w:rFonts w:cs="Arial" w:ascii="Arial" w:hAnsi="Arial"/>
        </w:rPr>
        <w:t xml:space="preserve"> również podwykonawcę, a także umowy zawierane przez podwykonawcę z dalszym podwykonawcą i dalszego podwykonawcę z kolejnym, dalszym podwykonawcą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01% całego wynagrodzenia umownego brutto Wykonawcy określonego w § 3 pkt. 1 niniejszej umowy za każdy dzień zwłok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łożenia dokumentów o których mowa § 8 pkt. 3 – w wysokości 100,00zł za każdy dzień zwłok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yskania przez Zamawiającego informacji z Państwowej Inspekcji Pracy o przypadkach wykonywania pracy przez osoby nie zatrudnione w oparciu o umowę o pracę – za każdy ujawniony przypadek w wysokości 2.000,00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usług oraz szkody, uszkodzenia lub zniszczenia mienia Zamawiającego przez nich zawin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kazuje się istotnych zmian postanowień zawartej umowy określonych w </w:t>
      </w:r>
      <w:r>
        <w:rPr>
          <w:rFonts w:cs="Arial" w:ascii="Arial" w:hAnsi="Arial"/>
        </w:rPr>
        <w:t xml:space="preserve">§ 454 ustawy Pzp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trony ustalają, że zmiana umowy może nastąpić w sytuacjach określonych w </w:t>
      </w:r>
      <w:r>
        <w:rPr>
          <w:rFonts w:cs="Arial" w:ascii="Arial" w:hAnsi="Arial"/>
        </w:rPr>
        <w:t>§ 455 ustawy Pzp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lang w:eastAsia="ar-SA"/>
        </w:rPr>
        <w:t>Zmiana postanowień umowy może nastąpić za zgodą obu stron i musi być wyrażona na piśmie pod rygorem nieważności i może być dokonana wyłącznie w formie aneksu do umowy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nieuregulowanych niniejszą umową mają zastosowanie przepisy 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sz w:val="18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Kędzierski Jacek (PO Olsztyn)</cp:lastModifiedBy>
  <cp:lastPrinted>2014-12-10T07:44:00Z</cp:lastPrinted>
  <dcterms:modified xsi:type="dcterms:W3CDTF">2022-11-09T10:19:00Z</dcterms:modified>
  <cp:revision>79</cp:revision>
  <dc:subject/>
  <dc:title>Projekt umowy</dc:title>
</cp:coreProperties>
</file>