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ab/>
        <w:t xml:space="preserve"> 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17 maj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                              </w:t>
      </w:r>
      <w:r>
        <w:rPr>
          <w:rFonts w:cs="Calibri" w:ascii="Calibri" w:hAnsi="Calibri"/>
          <w:szCs w:val="24"/>
        </w:rPr>
        <w:t>WNP-O.4131.7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Gminy Opinogóra Górna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Zygmunta Krasińskiego 4</w:t>
        <w:br/>
        <w:t xml:space="preserve">06-406 Opinogóra Górna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strzygnięcie nadzorcz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Na podstawie art. 91 ust. 1 oraz art. 92 ustawy z dnia 8 marca 1990 r.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 (Dz. U. z 2019 r. poz. 506)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ind w:left="284" w:hanging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chwały Rady Gminy Opinogóra Górna nr VI/30/2019 z dnia 15 kwietnia 2019 r. </w:t>
      </w:r>
      <w:r>
        <w:rPr>
          <w:rFonts w:cs="Calibri" w:ascii="Calibri" w:hAnsi="Calibri"/>
          <w:bCs/>
          <w:i/>
          <w:szCs w:val="24"/>
        </w:rPr>
        <w:t xml:space="preserve">w sprawie Gminnego Programu Wspierania Rodziny dla gminy Opinogóra Górna na lata 2019-2021, </w:t>
      </w:r>
      <w:r>
        <w:rPr>
          <w:rFonts w:cs="Calibri" w:ascii="Calibri" w:hAnsi="Calibri"/>
          <w:b/>
          <w:bCs/>
          <w:szCs w:val="24"/>
        </w:rPr>
        <w:t xml:space="preserve">w części § 2 uchwały, w zakresie w jakim przewiduje publikację uchwały w Dzienniku Urzędowym Województwa Mazowieckiego oraz wejście w życie po upływie 14 dni od dnia ogłoszenia, z mocą obowiązującą od 1 stycznia 2019 r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sadnieni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dniu 15 kwietnia 2019 r. Rada Gminy Opinogóra Górna podjęła uchwałę nr VI/30/2019 </w:t>
      </w:r>
      <w:r>
        <w:rPr>
          <w:rFonts w:cs="Calibri" w:ascii="Calibri" w:hAnsi="Calibri"/>
          <w:bCs/>
          <w:i/>
          <w:szCs w:val="24"/>
        </w:rPr>
        <w:t xml:space="preserve">w sprawie Gminnego Programu Wspierania Rodziny dla gminy Opinogóra Górna na lata 2019-2021. </w:t>
      </w:r>
      <w:r>
        <w:rPr>
          <w:rFonts w:cs="Calibri" w:ascii="Calibri" w:hAnsi="Calibri"/>
          <w:bCs/>
          <w:szCs w:val="24"/>
        </w:rPr>
        <w:t xml:space="preserve">Integralną część uchwały stanowi Gminny Program Wspierania Rodziny na lata 2019-2021, będący załącznikiem do uchwały nr VI/30/2019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chwała powyższa została doręczona Wojewodzie Mazowieckiemu jako organowi nadzoru w dniu </w:t>
        <w:br/>
        <w:t xml:space="preserve">25 kwietnia 2019 r. Jako podstawę prawną uchwały Rada Gminy wskazała art. 18 ust. 2 pkt 15 ustawy z dnia 8 marca 1990 r.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 oraz art. 176 pkt 1 i art. 179 ust. 2 ustawy </w:t>
        <w:br/>
        <w:t xml:space="preserve">z dnia 9 czerwca 2011 r. </w:t>
      </w:r>
      <w:r>
        <w:rPr>
          <w:rFonts w:cs="Calibri" w:ascii="Calibri" w:hAnsi="Calibri"/>
          <w:bCs/>
          <w:i/>
          <w:szCs w:val="24"/>
        </w:rPr>
        <w:t>o wspieraniu rodziny i systemie pieczy zastępczej</w:t>
      </w:r>
      <w:r>
        <w:rPr>
          <w:rFonts w:cs="Calibri" w:ascii="Calibri" w:hAnsi="Calibri"/>
          <w:bCs/>
          <w:szCs w:val="24"/>
        </w:rPr>
        <w:t xml:space="preserve"> (Dz. U. z 2018 r. poz. 998 </w:t>
        <w:br/>
        <w:t xml:space="preserve">z późn. zm.) - dalej: </w:t>
      </w:r>
      <w:r>
        <w:rPr>
          <w:rFonts w:cs="Calibri" w:ascii="Calibri" w:hAnsi="Calibri"/>
          <w:bCs/>
          <w:i/>
          <w:szCs w:val="24"/>
        </w:rPr>
        <w:t>u.w.r.s.p.z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Pismem z dnia 8 maja 2019 r. Wojewoda Mazowiecki zawiadomił Radę Gminy Opinogóra Górna </w:t>
        <w:br/>
        <w:t>o wszczęciu postępowania nadzorczego w sprawie stwierdzenia nieważności uchwały nr VI/30/2019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>W ocenie Wojewody Mazowieckiego uchwała nr VI/30/2019 narusza prawo w sposób istotny i jest sprzeczna z art. 13 pkt 2 ustawy z dnia 20 lipca 2000 r.</w:t>
      </w:r>
      <w:r>
        <w:rPr>
          <w:rFonts w:cs="Calibri" w:ascii="Calibri" w:hAnsi="Calibri"/>
          <w:b/>
          <w:bCs/>
          <w:i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 xml:space="preserve">o ogłaszaniu aktów normatywnych </w:t>
        <w:br/>
        <w:t xml:space="preserve">i niektórych innych aktów prawnych </w:t>
      </w:r>
      <w:r>
        <w:rPr>
          <w:rFonts w:cs="Calibri" w:ascii="Calibri" w:hAnsi="Calibri"/>
          <w:bCs/>
          <w:szCs w:val="24"/>
        </w:rPr>
        <w:t xml:space="preserve">(Dz. U. z 2017 r., poz. 1523, z późn. zm.), zgodnie z argumentacją określoną poniżej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>W § 2 uchwały nr VI/30/2019</w:t>
      </w:r>
      <w:r>
        <w:rPr>
          <w:rFonts w:cs="Calibri" w:ascii="Calibri" w:hAnsi="Calibri"/>
          <w:bCs/>
          <w:i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Rada Gminy unormowała co następuje: </w:t>
      </w:r>
      <w:r>
        <w:rPr>
          <w:rFonts w:cs="Calibri" w:ascii="Calibri" w:hAnsi="Calibri"/>
          <w:bCs/>
          <w:i/>
          <w:szCs w:val="24"/>
        </w:rPr>
        <w:t>uchwała wchodzi w życie po upływie 14 dni od dnia ogłoszenia w Dzienniku Urzędowym Województwa Mazowieckiego, z mocą obowiązującą od 1 stycznia 2019 r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Art. 13 pkt 2 ustawy </w:t>
      </w:r>
      <w:r>
        <w:rPr>
          <w:rFonts w:cs="Calibri" w:ascii="Calibri" w:hAnsi="Calibri"/>
          <w:bCs/>
          <w:i/>
          <w:szCs w:val="24"/>
        </w:rPr>
        <w:t>o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 xml:space="preserve">ogłaszaniu aktów normatywnych i niektórych innych aktów prawnych </w:t>
      </w:r>
      <w:r>
        <w:rPr>
          <w:rFonts w:cs="Calibri" w:ascii="Calibri" w:hAnsi="Calibri"/>
          <w:bCs/>
          <w:szCs w:val="24"/>
        </w:rPr>
        <w:t xml:space="preserve">określa, że w wojewódzkim dzienniku urzędowym ogłasza się akty prawa miejscowego stanowione przez sejmik województwa, organ powiatu oraz organ gminy, w tym statuty województwa, powiatu </w:t>
        <w:br/>
        <w:t>i gminy. Natomiast zgodnie z brzmieniem art. 176 pkt 1</w:t>
      </w:r>
      <w:r>
        <w:rPr>
          <w:rFonts w:cs="Calibri" w:ascii="Calibri" w:hAnsi="Calibri"/>
          <w:bCs/>
          <w:i/>
          <w:szCs w:val="24"/>
        </w:rPr>
        <w:t xml:space="preserve"> u.w.r.s.p.z. </w:t>
      </w:r>
      <w:r>
        <w:rPr>
          <w:rFonts w:cs="Calibri" w:ascii="Calibri" w:hAnsi="Calibri"/>
          <w:bCs/>
          <w:szCs w:val="24"/>
        </w:rPr>
        <w:t xml:space="preserve">do zadań własnych gminy należy opracowanie i realizacja 3-letnich gminnych programów wspierania rodziny. Natomiast art. 176 ust. 2 </w:t>
      </w:r>
      <w:r>
        <w:rPr>
          <w:rFonts w:cs="Calibri" w:ascii="Calibri" w:hAnsi="Calibri"/>
          <w:bCs/>
          <w:i/>
          <w:szCs w:val="24"/>
        </w:rPr>
        <w:t xml:space="preserve">u.w.r.s.p.z. </w:t>
      </w:r>
      <w:r>
        <w:rPr>
          <w:rFonts w:cs="Calibri" w:ascii="Calibri" w:hAnsi="Calibri"/>
          <w:bCs/>
          <w:szCs w:val="24"/>
        </w:rPr>
        <w:t xml:space="preserve">stwierdza, że rada gminy uchwala gminne programy wspierania rodziny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Akty normatywne o charakterze programowym, do jakich zalicza się gminne programy wspierania rodziny, są aktami skierowanymi do „wewnątrz” struktury administracyjnej, a w wypadku jednostki samorządowej – do jej organów oraz jej jednostek organizacyjnych. Tymczasem w § 2 uchwały Rada Gminy zdecydowała o publikacji tego aktu w Dzienniku Urzędowym Województwa Mazowieckiego, uznając tym samym ww. uchwałę za akt prawa miejscowego. W ocenie Wojewody Mazowieckiego uchwała nr VI/30/2019 nie posiada charakteru generalnie-abstrakcyjnego co oznacza, że nie spełnia wymogów aktu prawa miejscowego i nie istnieje obowiązek publikacji takiego aktu w wojewódzkim dzienniku urzędowym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Zgodnie ze stanowiskiem doktryny prawa oraz orzecznictwem sądów administracyjnych, dla kwalifikacji danego aktu jako aktu prawa miejscowego decydujące znaczenie ma charakter norm prawnych i kształtowanie przez te normy sytuacji prawnej adresatów. Akt prawa miejscowego jest typem aktu normatywnego o szczególnych cechach, do których zalicza się jego generalność oraz zewnętrzny i abstrakcyjny charakter. W przypadku uznania, że uchwała zawiera przynajmniej jedną normą postępowania o charakterze generalnym i abstrakcyjnym staje się ona w tym zakresie aktem prawa miejscowego, który zgodnie art. 13 pkt 2 ustawy </w:t>
      </w:r>
      <w:r>
        <w:rPr>
          <w:rFonts w:cs="Calibri" w:ascii="Calibri" w:hAnsi="Calibri"/>
          <w:bCs/>
          <w:i/>
          <w:szCs w:val="24"/>
        </w:rPr>
        <w:t xml:space="preserve">o ogłaszaniu aktów normatywnych </w:t>
        <w:br/>
        <w:t xml:space="preserve">i niektórych innych aktów prawnych </w:t>
      </w:r>
      <w:r>
        <w:rPr>
          <w:rFonts w:cs="Calibri" w:ascii="Calibri" w:hAnsi="Calibri"/>
          <w:bCs/>
          <w:szCs w:val="24"/>
        </w:rPr>
        <w:t>podlega obowiązkowi publikacji w wojewódzkim dzienniku urzędowym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Naczelnego Sądu Administracyjnego z dnia 18 lipca 2006 r., sygn. akt </w:t>
        <w:br/>
        <w:t xml:space="preserve">I OSK 669/06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W ocenie organu nadzoru uchwała nr VI/30/2019 nie spełnia opisanych wyżej wymogów aktu prawa miejscowego. Adresatami aktu są podmioty funkcjonujące wewnątrz struktury samorządu </w:t>
        <w:br/>
        <w:t xml:space="preserve">(w szczególności Gminny Ośrodek Pomocy Społecznej w Opinogórze Górnej). Fakt ten determinuje charakter uchwały jako aktu kierownictwa wewnętrznego a nie zewnętrznego. O programowym charakterze aktu decyduje również formuła treści Gminnego Programu Wspierania Rodziny, nie ujęta w jednostki redakcyjne o jakich mowa w rozdziale 7 rozporządzenia Prezesa Rady Ministrów z dnia 20 czerwca 2002 r. </w:t>
      </w:r>
      <w:r>
        <w:rPr>
          <w:rFonts w:cs="Calibri" w:ascii="Calibri" w:hAnsi="Calibri"/>
          <w:bCs/>
          <w:i/>
          <w:szCs w:val="24"/>
        </w:rPr>
        <w:t xml:space="preserve">w sprawie „Zasad techniki prawodawczej” </w:t>
      </w:r>
      <w:r>
        <w:rPr>
          <w:rFonts w:cs="Calibri" w:ascii="Calibri" w:hAnsi="Calibri"/>
          <w:bCs/>
          <w:szCs w:val="24"/>
        </w:rPr>
        <w:t xml:space="preserve">(Dz. U. z 2016 r. poz. 283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Należy ponadto podkreślić, że orzecznictwo organów nadzoru uznaje uchwały organów stanowiących gmin podjęte na podstawie art. 176 pkt 1 i art. 179 ust. 2 </w:t>
      </w:r>
      <w:r>
        <w:rPr>
          <w:rFonts w:cs="Calibri" w:ascii="Calibri" w:hAnsi="Calibri"/>
          <w:bCs/>
          <w:i/>
          <w:szCs w:val="24"/>
        </w:rPr>
        <w:t xml:space="preserve">u.w.r.s.p.z. </w:t>
      </w:r>
      <w:r>
        <w:rPr>
          <w:rFonts w:cs="Calibri" w:ascii="Calibri" w:hAnsi="Calibri"/>
          <w:bCs/>
          <w:szCs w:val="24"/>
        </w:rPr>
        <w:t xml:space="preserve">za akty kierownictwa wewnętrznego (por. rozstrzygnięcia nadzorcze: Wojewody Świętokrzyskiego nr PNK.I.4130.9.2019 </w:t>
        <w:br/>
        <w:t xml:space="preserve">z dnia 23 stycznia 2019 r., Wojewody Lubelskiego nr PN-II.4131.377.2016 z dnia 28 października 2016 r., Wojewody Podlaskiego nr NK-II.4131.19.2017.DM z dnia 31 marca 2017 r.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marginesie należy podkreślić wadliwe określenie daty wejścia w życie aktu, z uwagi na fakt wskazania dwóch terminów: „po upływie 14 dni od dnia ogłoszenia” oraz „z mocą obowiązującą od </w:t>
        <w:br/>
        <w:t>1 stycznia 2019 r.”. Jak wynika z orzecznictwa sądów administracyjnych takie unormowanie istotnie narusza prawo z uwagi na niejednoznaczność, budzącą wątpliwości interpretacyjne co do terminu, od którego uchwała obowiązuje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Wojewódzkiego Sądu Administracyjnego w Szczecinie </w:t>
        <w:br/>
        <w:t xml:space="preserve">z dnia 4 listopada 2011 r. sygn. akt II SA/Sz 848/11, por. również wyrok Wojewódzkiego Sądu Administracyjnego we Wrocławiu z dnia 11 kwietnia 2012 r. sygn. akt IV SA/Wr 867/11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 Podkreślić ponadto należy, że Rada Gminy zastosowała tzw. wsteczną moc obowiązującą, podejmując uchwałę w dniu 15 kwietnia 2019r. i rozstrzygając o mocy obowiązującej tego aktu od dnia 1 stycznia 2019 r. Tymczasem, wobec obowiązywania generalnej zasady o nie działaniu prawa wstecz (</w:t>
      </w:r>
      <w:r>
        <w:rPr>
          <w:rFonts w:cs="Calibri" w:ascii="Calibri" w:hAnsi="Calibri"/>
          <w:bCs/>
          <w:i/>
          <w:szCs w:val="24"/>
        </w:rPr>
        <w:t>lex retro non agit</w:t>
      </w:r>
      <w:r>
        <w:rPr>
          <w:rFonts w:cs="Calibri" w:ascii="Calibri" w:hAnsi="Calibri"/>
          <w:bCs/>
          <w:szCs w:val="24"/>
        </w:rPr>
        <w:t>), wywiedzionej z konstytucyjnej zasady demokratycznego państwa prawnego, zastosowanie wstecznej mocy obowiązującej (określonej w art. 5 ustawy</w:t>
      </w:r>
      <w:r>
        <w:rPr>
          <w:rFonts w:cs="Calibri" w:ascii="Calibri" w:hAnsi="Calibri"/>
          <w:bCs/>
          <w:i/>
          <w:szCs w:val="24"/>
        </w:rPr>
        <w:t xml:space="preserve"> </w:t>
        <w:br/>
        <w:t>o ogłaszaniu aktów normatywnych i niektórych innych aktów prawnych</w:t>
      </w:r>
      <w:r>
        <w:rPr>
          <w:rFonts w:cs="Calibri" w:ascii="Calibri" w:hAnsi="Calibri"/>
          <w:bCs/>
          <w:szCs w:val="24"/>
        </w:rPr>
        <w:t>) jest wyjątkiem, wymagającym szczególnego uzasadnienia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G. Wierczyński, </w:t>
      </w:r>
      <w:r>
        <w:rPr>
          <w:rFonts w:cs="Calibri" w:ascii="Calibri" w:hAnsi="Calibri"/>
          <w:bCs/>
          <w:i/>
          <w:szCs w:val="24"/>
        </w:rPr>
        <w:t>Komentarz do ustawy o ogłaszaniu aktów normatywnych i niektórych innych aktów prawnych,</w:t>
      </w:r>
      <w:r>
        <w:rPr>
          <w:rFonts w:cs="Calibri" w:ascii="Calibri" w:hAnsi="Calibri"/>
          <w:bCs/>
          <w:szCs w:val="24"/>
        </w:rPr>
        <w:t xml:space="preserve"> Lex 2016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W wyroku Wojewódzkiego Sądu Administracyjnego w Kielcach z dnia 19 kwietnia 2012 r. sąd orzekł co następuje: </w:t>
      </w:r>
      <w:r>
        <w:rPr>
          <w:rFonts w:cs="Calibri" w:ascii="Calibri" w:hAnsi="Calibri"/>
          <w:bCs/>
          <w:i/>
          <w:szCs w:val="24"/>
        </w:rPr>
        <w:t xml:space="preserve">skoro art. 5 ustawy z 2000 r. o ogłaszaniu aktów normatywnych i niektórych innych aktów prawnych dopuszcza nadanie aktowi normatywnemu "mocy wstecznej", ale tylko "jeżeli zasady demokratycznego państwa prawnego nie stoją temu na przeszkodzie" to obowiązkiem organów w przypadku korzystania z tej instytucji prawnej jest podanie faktycznego i prawnego uzasadnienia, że pomimo działania wstecz aktu normatywnego będzie on realizował zasady demokratycznego państwa prawa" </w:t>
      </w:r>
      <w:r>
        <w:rPr>
          <w:rFonts w:cs="Calibri" w:ascii="Calibri" w:hAnsi="Calibri"/>
          <w:bCs/>
          <w:szCs w:val="24"/>
        </w:rPr>
        <w:t xml:space="preserve">(sygn. akt I SA/Ke 109/12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Lex nr 1143501). W uchwale </w:t>
        <w:br/>
        <w:t xml:space="preserve">nr VI/30/2019 brak jest uzasadnienia wprowadzenia tzw. wstecznej mocy obowiązującej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Art. 91 ust. 1 ustawy </w:t>
      </w:r>
      <w:r>
        <w:rPr>
          <w:rFonts w:cs="Calibri" w:ascii="Calibri" w:hAnsi="Calibri"/>
          <w:bCs/>
          <w:i/>
          <w:szCs w:val="24"/>
        </w:rPr>
        <w:t xml:space="preserve">o samorządzie gminnym </w:t>
      </w:r>
      <w:r>
        <w:rPr>
          <w:rFonts w:cs="Calibri" w:ascii="Calibri" w:hAnsi="Calibri"/>
          <w:bCs/>
          <w:szCs w:val="24"/>
        </w:rPr>
        <w:t xml:space="preserve">stwierdza: </w:t>
      </w:r>
      <w:r>
        <w:rPr>
          <w:rFonts w:cs="Calibri" w:ascii="Calibri" w:hAnsi="Calibri"/>
          <w:bCs/>
          <w:i/>
          <w:szCs w:val="24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lub zarządzenia. </w:t>
      </w:r>
      <w:r>
        <w:rPr>
          <w:rFonts w:cs="Calibri" w:ascii="Calibri" w:hAnsi="Calibri"/>
          <w:bCs/>
          <w:szCs w:val="24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do jednoznacznego odczytania i interpretacji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G. Jyż, Z. Pławecki, A. Szewc, </w:t>
      </w:r>
      <w:r>
        <w:rPr>
          <w:rFonts w:cs="Calibri" w:ascii="Calibri" w:hAnsi="Calibri"/>
          <w:bCs/>
          <w:i/>
          <w:szCs w:val="24"/>
        </w:rPr>
        <w:t xml:space="preserve">Ustawa o samorządzie gminnym. Komentarz, </w:t>
      </w:r>
      <w:r>
        <w:rPr>
          <w:rFonts w:cs="Calibri" w:ascii="Calibri" w:hAnsi="Calibri"/>
          <w:bCs/>
          <w:szCs w:val="24"/>
        </w:rPr>
        <w:t xml:space="preserve">Lex 2012, </w:t>
      </w:r>
      <w:r>
        <w:rPr>
          <w:rFonts w:cs="Calibri" w:ascii="Calibri" w:hAnsi="Calibri"/>
          <w:bCs/>
          <w:i/>
          <w:szCs w:val="24"/>
        </w:rPr>
        <w:t xml:space="preserve">Ustawa o samorządzie gminnym. Komentarz, </w:t>
      </w:r>
      <w:r>
        <w:rPr>
          <w:rFonts w:cs="Calibri" w:ascii="Calibri" w:hAnsi="Calibri"/>
          <w:bCs/>
          <w:szCs w:val="24"/>
        </w:rPr>
        <w:t>pod red. B. Dolnickiego, Warszawa 2018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iorąc pod uwagę opisane powyżej okoliczności faktyczne i prawne Wojewoda Mazowiecki stwierdza, że uchwała Rady Gminy Opinogóra Górna nr VI/30/2019, w zakresie określonym </w:t>
        <w:br/>
        <w:t xml:space="preserve">w sentencji niniejszego rozstrzygnięcia, istotnie narusza prawo i jako sprzeczna z prawem jest w tym zakresie nieważna. W pozostałym zakresie uchwała zachowuje moc prawną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 niniejsze rozstrzygnięcie nadzorcze Gminie przysługuje skarga do Wojewódzkiego Sądu Administracyjnego w Warszawie w terminie 30 dni od dnia doręczenia, wnoszona za pośrednictwem Wojewody Mazowieckiego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>Informuję, że rozstrzygnięcie nadzorcze wstrzymuje wykonanie uchwały z mocy prawa w zakresie objętym stwierdzeniem nieważności, z dniem jego doręczenia.</w:t>
      </w:r>
      <w:r>
        <w:rPr>
          <w:rFonts w:cs="Calibri" w:ascii="Calibri" w:hAnsi="Calibri"/>
          <w:bCs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right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>Wojewoda Mazowiecki:</w:t>
        <w:br/>
      </w:r>
      <w:r>
        <w:rPr>
          <w:rFonts w:cs="Calibri" w:ascii="Calibri" w:hAnsi="Calibri"/>
          <w:bCs/>
          <w:i/>
          <w:szCs w:val="24"/>
        </w:rPr>
        <w:t>Zdzisław Sipiera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t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2)    a/a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0:00Z</dcterms:created>
  <dc:creator>lukasz</dc:creator>
  <dc:description/>
  <cp:keywords/>
  <dc:language>en-US</dc:language>
  <cp:lastModifiedBy>nazwisko imie</cp:lastModifiedBy>
  <cp:lastPrinted>2017-10-09T12:46:00Z</cp:lastPrinted>
  <dcterms:modified xsi:type="dcterms:W3CDTF">2019-09-09T11:23:00Z</dcterms:modified>
  <cp:revision>3</cp:revision>
  <dc:subject/>
  <dc:title/>
</cp:coreProperties>
</file>