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Zasad udostępniania informacj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zez jednostki organizacyjne Lasów Państwowych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UDOSTĘPNIENIE INFORMACJ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/nazwa* osoby/podmiotu* wykonującej/go* prawo do informacji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(adres miejsca zamieszkania / siedziby / adres kontaktowy*)</w:t>
      </w:r>
    </w:p>
    <w:p>
      <w:pPr>
        <w:pStyle w:val="Normal"/>
        <w:spacing w:before="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nr telefonu)**</w:t>
      </w:r>
    </w:p>
    <w:p>
      <w:pPr>
        <w:pStyle w:val="Normal"/>
        <w:spacing w:before="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adres e-mail)**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UDOSTĘPNIENIE INFORMACJI PUBLICZNEJ / O ŚRODOWISKU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***: </w:t>
      </w:r>
    </w:p>
    <w:p>
      <w:pPr>
        <w:pStyle w:val="Normal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rt. 2 ust. 1 ustawy z dnia 6 września 2001 r. o dostępie do informacji publicznej (Dz. U. z 2022 r. poz. 902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rt.  8  ustawy z dnia 3 października 2008 r. o  udostępnianiu  informacji  o  środowisku  i  jego  ochronie,  udziale  społeczeństwa  w  ochronie  środowiska  oraz o ocenach oddziaływania na środowisko (Dz. U. z 2023 r. poz. 1094 z późn. zm.)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udostępnienie informacji w następującym zakresie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UDOSTĘPNIENIA INFORMACJI***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okazanie informacji do przeglądu w jednostce Lasów Państwow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serokop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acje lub pliki komputerowe przesyłane pocztą elektroniczn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iki komputerowe nagrane na nośnik informatyczny ****: 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druk komputerowy</w:t>
      </w:r>
    </w:p>
    <w:p>
      <w:pPr>
        <w:pStyle w:val="Normal"/>
        <w:rPr/>
      </w:pPr>
      <w:r>
        <w:rPr>
          <w:rFonts w:cs="Times New Roman" w:ascii="Times New Roman" w:hAnsi="Times New Roman"/>
        </w:rPr>
        <w:t>SPOSÓB PRZEKAZANIA INFORMACJI***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słanie informacji w postaci elektronicznej elektroniczną na adres*****: 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ęp do przeglądania informacji w jednostce Lasów Państwowych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Wnioskod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*podanie tej informacji jest dobrowolne (nieobowiązkowe) i służy komunikacji z wnioskując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zakreślić właściwe pole znakiem „X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 określić rodzaj noś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 wypełnić, jeżeli adres jest inny niż podany wyż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3:00Z</dcterms:created>
  <dc:creator>bozena.lipinska</dc:creator>
  <dc:description/>
  <cp:keywords/>
  <dc:language>en-US</dc:language>
  <cp:lastModifiedBy>Bożena Suchy Lipińska - Nadleśnictwo Lipusz</cp:lastModifiedBy>
  <cp:lastPrinted>2021-07-23T10:14:00Z</cp:lastPrinted>
  <dcterms:modified xsi:type="dcterms:W3CDTF">2024-06-11T07:40:00Z</dcterms:modified>
  <cp:revision>27</cp:revision>
  <dc:subject/>
  <dc:title/>
</cp:coreProperties>
</file>