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ionalna Dyrekcj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chrony Środowiska w Lublini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20-144 Lublin  ul. Bazylianówka 4</w:t>
      </w:r>
      <w:r>
        <w:rPr>
          <w:rFonts w:cs="Calibri" w:ascii="Calibri" w:hAnsi="Calibri"/>
          <w:sz w:val="22"/>
          <w:szCs w:val="22"/>
        </w:rPr>
        <w:t xml:space="preserve">   </w:t>
        <w:tab/>
        <w:tab/>
        <w:t xml:space="preserve">         </w:t>
        <w:tab/>
        <w:t xml:space="preserve">           </w:t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OŚ.420.18.2021.SM.14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lin, dnia 25 stycznia 2022 r.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WIESZCZE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ALNEGO DYREKTORA OCHRONY ŚRODOWISKA W LUBLI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Dot. przedsięwzięcia pn. „Rozbudowa wału przeciwpowodziowego rzeki Wisły w km 0+000-4+300 i wału wstecznego rzeki Wyżnicy w km 0+000-2+370 w dolinie Józefowskiej gm. Józefów, pow. Opole Lubelskie” - w  ramach którego planowana jest rozbudowa prawobrzeżnego wału przeciwpowodziowego chroniącego Dolinę Józefowską w km 311+840 do 316+780 wg kilometrażu rzeki Wisły tj. 0+000 do 4+825 kilometra wału, oraz lewobrzeżnego wału cofkowego km 0+878 do 3+450 rzeki Wyżnicy tj. 0+050 do 2+432 kilometra wału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49, 41 Kodeksu postępowania administracyjnego (t.j. Dz. U. z 2021 r. poz. 735 ze zm.),  zawiadamia się strony, ż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 Państwowy Powiatowy Inspektor Sanitarny w Opolu Lubelskim wydał opinię znak: ONS-NZ 9027 2 33 2021 z dnia 14.01.2022, że nie zachodzi potrzeba przeprowadzenia oceny odziaływania na środowisko dla planowanego przedsięwzię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pismem znak: WOO-I.4220.1.2021.AM.2 z dnia 17.01.2022 r. Regionalny Dyrektor Ochrony Środowiska w Kielcach poinformował, że przedłuża do dnia 31.01.2022 r. termin rozpatrzenia wniosku w sprawie wydania opinii co do obowiązku przeprowadzenia oceny oddziaływania na środowisko i określenia zakresu ewentualnego raportu dla planowanego przedsięwzięcia, w zakresie dotyczącym jego realizacji na terenie województwa świętokrzyskiego. Przedłużenie podyktowane jest nagromadzeniem spraw dotyczących ocen oddziaływania na środowisk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- zawiadomieniem znak: DOK-2 7750 91 2021 z dnia 17.01.2022 r. Minister Infrastruktury powiadomił, że przedłuża do dnia 17.02.2022 r. termin na zajęcie stanowiska w sprawie wydania opinii co do obowiązku przeprowadzenia oceny oddziaływania na środowisko i określenia zakresu ewentualnego raportu dla planowanego przedsięwzięcia. Przedłużenie podyktowane jest szczególnie skomplikowanym charakterem sprawy.</w:t>
      </w:r>
    </w:p>
    <w:p>
      <w:pPr>
        <w:pStyle w:val="TextBodyIndent"/>
        <w:spacing w:lineRule="auto" w:line="276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rganem właściwym do wydania decyzji o środowiskowych uwarunkowaniach dla ww. przedsięwzięcia jest Regionalny Dyrektor Ochrony Środowiska w Lublinie.</w:t>
      </w:r>
    </w:p>
    <w:p>
      <w:pPr>
        <w:pStyle w:val="NormalnyWeb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uważa się za dokonane po upływie 14 dni od dnia publicznego obwieszczenia, innego publicznego ogłoszenia lub udostępnienia w Biuletynie Informacji Publicznej /liczonych od dnia następnego po publicznym ogłoszeniu/.</w:t>
      </w:r>
    </w:p>
    <w:p>
      <w:pPr>
        <w:pStyle w:val="TextBodyIndent"/>
        <w:spacing w:lineRule="auto" w:line="240"/>
        <w:ind w:hanging="0"/>
        <w:rPr>
          <w:rFonts w:ascii="Calibri" w:hAnsi="Calibri" w:eastAsia="Calibri" w:cs="Calibri"/>
          <w:bCs/>
          <w:color w:val="FF0000"/>
          <w:sz w:val="20"/>
          <w:szCs w:val="22"/>
        </w:rPr>
      </w:pPr>
      <w:r>
        <w:rPr>
          <w:rFonts w:eastAsia="Calibri"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onalny Dyrektor Ochrony Środowisk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Lubli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 inż. Arkadiusz Iwaniuk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Calibri" w:hAnsi="Calibri" w:eastAsia="Calibri" w:cs="Calibri"/>
          <w:bCs/>
          <w:color w:val="FF0000"/>
          <w:sz w:val="20"/>
          <w:szCs w:val="20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zymują z prośbą o ogłoszenie w sposób zwyczajowo przyjęty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Józefów nad Wisłą – doręczenie elektroniczne e-puap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 Gminy Tarłów – doręczenie elektroniczne e-puap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ionalna Dyrekcja Ochrony Środowiska w Kielcach – doręczenie elektroniczne e-pua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a. – tablica, BIP Regionalnej Dyrekcji Ochrony Środowiska w Lublinie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wiadomości: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1. Pełnomocnik Państwowego Gospodarstwa Wodnego Wody Polskie 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</w:rPr>
        <w:t>Po obwieszczeniu (14 dni) należy niezwłocznie odesłać na adres:</w:t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/>
        <w:t>Regionalna Dyrekcja Ochrony Środowiska w Lublinie, ul. Bazylianówka 46, 20-144 Lublin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76"/>
      </w:tblGrid>
      <w:tr>
        <w:trPr>
          <w:trHeight w:val="69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ieczęć urzędu i podpis osoby odpowiedzialnej za wywieszenie obwieszczeni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Zgodnie z art.49 §2 Kpa publiczne obwieszczenie nastąpiło w dniach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54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 02.02.2022 r.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54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o 16.02.2022 r.</w:t>
            </w:r>
          </w:p>
        </w:tc>
      </w:tr>
    </w:tbl>
    <w:p>
      <w:pPr>
        <w:pStyle w:val="Normal"/>
        <w:spacing w:lineRule="auto" w:line="25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 w:val="false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3:00Z</dcterms:created>
  <dc:creator>Lenovo User</dc:creator>
  <dc:description/>
  <dc:language>en-US</dc:language>
  <cp:lastModifiedBy>Marchut, Agnieszka</cp:lastModifiedBy>
  <cp:lastPrinted>2018-07-26T15:07:00Z</cp:lastPrinted>
  <dcterms:modified xsi:type="dcterms:W3CDTF">2022-01-31T11:33:00Z</dcterms:modified>
  <cp:revision>2</cp:revision>
  <dc:subject/>
  <dc:title/>
</cp:coreProperties>
</file>