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50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1.22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dostawę kart podarunkowych na potrzeby pracowników Podlaskiego Urzędu Wojewódzkiego w Białymstok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>Sodexo Benefits and Rewards Services Polska Sp. z o.o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zymowskiego 53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02- 697 Warsza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nie dotycz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0 5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lacówek udzielających rabatu przy dokonywaniu transakcji kartami podarunkowymi na terenie miasta Białystok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yl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dexo Benefits and Rewards Services Polska Sp. z o.o., ul. Rzymowskiego 53,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2- 697 Warszaw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denred Polska Sp. z o.o., ul. Rozbrat 44a, 00-419 Warszaw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komisja oceniła oferty w ramach kryteriów oceny ofert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11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2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-  liczba placówek udzielających rabatu przy dokonywaniu transakcji kartami podarunkowymi na terenie miasta Białystok 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Hlk6687296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odexo Benefits and Rewards Services Polska Sp. z o.o., ul. Rzymowskiego 53, 02- 697 Warsza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Bogusław Konopka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Zastępca Dyrektora Biura Organizacji i Kadr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11-22T10:50:00Z</dcterms:modified>
  <cp:revision>18</cp:revision>
  <dc:subject/>
  <dc:title/>
</cp:coreProperties>
</file>