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11.2021.P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1.06.2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dotyczy postępowania o udzielenie zamówienia publicznego prowadzonego w trybie podstawowym na podstawie art. 275 pkt 1 ustawy z dnia 11 września 2019 r. Prawo zamówień publicznych (Dz. U.  poz. 2019, z późn. zm.) na </w:t>
      </w:r>
      <w:r>
        <w:rPr>
          <w:rFonts w:cs="Times New Roman" w:ascii="Times New Roman" w:hAnsi="Times New Roman"/>
          <w:b/>
          <w:sz w:val="24"/>
          <w:szCs w:val="24"/>
        </w:rPr>
        <w:t>sprzątanie pomieszczeń i otoczenia budynków Podlaskiego Urzędu Wojewódzkiego w Białymstoku i Łomży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określonym przez Zamawiającego terminie, tj. do dnia 18 czerwca 2021 r., do godz. 09:00, w miejscu wyznaczonym przez Zamawiającego, tj. na stronie https://miniportal.uzp.gov.pl/  wpłynęło 9 ofert. Oferty złoży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1. Spółka Cywilna INTERLUX Kania Małgorzata, Kania Łukasz, ul. Żeromskiego 19, 07-417 Ostrołęk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 i 8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591 501,16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nie wykładzin w ilości: 3 razy w ciągu roku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śnieżenie posesji do godziny: 6:3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 i 8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62 596,8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cie okien w ilości: 3 razy w ciągu roku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śnieżenie posesji do godziny: 6:30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2. Praxima Krakpol Sp. z o.o., ul. Dworcowa 2, 32-540 Trzebinia wspólnie z Impel Facility Services Sp. z o. o., ul. Ślężna 118, 53-111 Wrocław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8% i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549 614,28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nie wykładzin w ilości: 3 razy w ciągu roku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śnieżenie posesji do godziny: 6:3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8% i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42 639,72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cie okien w ilości: 3 razy w ciągu roku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śnieżenie posesji do godziny: 6:3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3. HM system Sp. z o.o., ul. Handlowa 2A, 15-399 Białystok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641 529,6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nie wykładzin w ilości: 3 razy w ciągu roku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śnieżenie posesji do godziny: 6:3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4. F.U. M.A.D. SERVICE Mirosław Droń, Jemielnik Kolonia 11A, 21-450 Stoczek Łukowski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8% i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119 556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nie wykładzin w ilości: 3 razy w ciągu roku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śnieżenie posesji do godziny: 6:3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5. Clar System S.A., ul. Janickiego 20B, 60-542 Poznań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 i 8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757 315,56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nie wykładzin w ilości: 3 razy w ciągu roku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śnieżenie posesji do godziny: 6:3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6. HM system Sp. z o.o., ul. Handlowa 2A, 15-399 Białystok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641 529,6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nie wykładzin w ilości: 3 razy w ciągu roku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śnieżenie posesji do godziny: 6:3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7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Kompleks Serwis Robert Łosiewicz, ul. Akacjowa 5, 18-400 Stara Łomża przy Szosi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0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42 84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cie okien w ilości: 3 razy w ciągu roku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śnieżenie posesji do godziny: 6:3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8. Eco Car Wash Natalia Olszewska, ul. Św. Jerzego 32/25, 15-349 Białystok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8%,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526 307,04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nie wykładzin w ilości: 3 razy w ciągu roku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śnieżenie posesji do godziny: 6:3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8%,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43 974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cie okien w ilości: 3 razy w ciągu roku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śnieżenie posesji do godziny: 6:30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9. Konsorcjum firm: DOMOSFERA Sp. z o.o.  wspólnie z  DOMOSFERA s.c. Robert i Lucyna Kozłowscy, ul. Bitwy Białostockiej 9, 15-102 Białystok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1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8%, 23%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542 371,20 PLN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nie wykładzin w ilości: 3 razy w ciągu roku,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śnieżenie posesji do godziny: 6:30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2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8%, 23%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69 036,00 PLN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cie okien w ilości: 3 razy w ciągu roku,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śnieżenie posesji do godziny: 6:30.</w:t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DYREKTORA GENERALNEGO</w:t>
      </w:r>
    </w:p>
    <w:p>
      <w:pPr>
        <w:pStyle w:val="Normal"/>
        <w:spacing w:lineRule="auto" w:line="240" w:before="0" w:after="0"/>
        <w:ind w:left="4500" w:hanging="252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/-/ Mirosła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iontkowski</w:t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astępca Dyrektora Biura Obsługi Urzęd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Calibri"/>
        <w:color w:val="000000"/>
        <w:sz w:val="32"/>
        <w:szCs w:val="24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4"/>
        <w:lang w:val="en-US" w:eastAsia="en-US"/>
      </w:rPr>
    </w:r>
  </w:p>
  <w:p>
    <w:pPr>
      <w:pStyle w:val="Header"/>
      <w:spacing w:before="40" w:after="40"/>
      <w:jc w:val="center"/>
      <w:rPr>
        <w:rFonts w:ascii="Century Gothic" w:hAnsi="Century Gothic" w:cs="EUAlbertina;Calibri"/>
        <w:color w:val="000000"/>
        <w:sz w:val="32"/>
        <w:szCs w:val="24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leZnak">
    <w:name w:val="pole Znak"/>
    <w:qFormat/>
    <w:rPr>
      <w:rFonts w:ascii="Bookman Old Style" w:hAnsi="Bookman Old Style" w:eastAsia="Times New Roman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le">
    <w:name w:val="pole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1:00Z</dcterms:created>
  <dc:creator>Sawoń Paula</dc:creator>
  <dc:description/>
  <cp:keywords/>
  <dc:language>en-US</dc:language>
  <cp:lastModifiedBy>Sawoń Paula</cp:lastModifiedBy>
  <cp:lastPrinted>2019-11-06T11:24:00Z</cp:lastPrinted>
  <dcterms:modified xsi:type="dcterms:W3CDTF">2021-06-21T11:16:00Z</dcterms:modified>
  <cp:revision>8</cp:revision>
  <dc:subject/>
  <dc:title/>
</cp:coreProperties>
</file>