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Warszawa, 15 kwietnia 2021 r.</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0"/>
        </w:rPr>
      </w:pPr>
      <w:r>
        <w:rPr>
          <w:sz w:val="20"/>
        </w:rPr>
      </w:r>
    </w:p>
    <w:p>
      <w:pPr>
        <w:pStyle w:val="Normal"/>
        <w:spacing w:lineRule="auto" w:line="276"/>
        <w:rPr/>
      </w:pPr>
      <w:r>
        <w:rPr>
          <w:sz w:val="20"/>
        </w:rPr>
        <w:t xml:space="preserve">         </w:t>
      </w:r>
      <w:r>
        <w:rPr/>
        <w:t>WNP-O.4131.4.2021</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widowControl w:val="false"/>
        <w:suppressAutoHyphens w:val="true"/>
        <w:ind w:left="4332" w:firstLine="623"/>
        <w:jc w:val="both"/>
        <w:rPr>
          <w:rFonts w:eastAsia="Lucida Sans Unicode"/>
          <w:b/>
          <w:b/>
          <w:sz w:val="28"/>
          <w:szCs w:val="28"/>
          <w:lang w:eastAsia="ar-SA"/>
        </w:rPr>
      </w:pPr>
      <w:r>
        <w:rPr>
          <w:rFonts w:eastAsia="Lucida Sans Unicode"/>
          <w:b/>
          <w:sz w:val="28"/>
          <w:szCs w:val="28"/>
          <w:lang w:eastAsia="ar-SA"/>
        </w:rPr>
        <w:t>Prezydent Miasta Ostrołęki</w:t>
      </w:r>
    </w:p>
    <w:p>
      <w:pPr>
        <w:pStyle w:val="Normal"/>
        <w:spacing w:before="30" w:after="30"/>
        <w:ind w:left="4955" w:right="30" w:hanging="0"/>
        <w:jc w:val="both"/>
        <w:rPr>
          <w:b/>
          <w:b/>
          <w:sz w:val="28"/>
          <w:szCs w:val="28"/>
        </w:rPr>
      </w:pPr>
      <w:r>
        <w:rPr>
          <w:b/>
          <w:sz w:val="28"/>
          <w:szCs w:val="28"/>
        </w:rPr>
        <w:t>Plac gen. Józefa Bema 1</w:t>
      </w:r>
    </w:p>
    <w:p>
      <w:pPr>
        <w:pStyle w:val="Normal"/>
        <w:ind w:left="4247" w:firstLine="708"/>
        <w:rPr>
          <w:b/>
          <w:b/>
          <w:lang w:eastAsia="ar-SA"/>
        </w:rPr>
      </w:pPr>
      <w:r>
        <w:rPr>
          <w:b/>
          <w:sz w:val="28"/>
          <w:szCs w:val="28"/>
        </w:rPr>
        <w:t>07-400 Ostrołęka</w:t>
      </w:r>
      <w:r>
        <w:rPr>
          <w:b/>
          <w:lang w:eastAsia="ar-SA"/>
        </w:rPr>
        <w:t xml:space="preserve">         </w:t>
      </w:r>
    </w:p>
    <w:p>
      <w:pPr>
        <w:pStyle w:val="Normal"/>
        <w:ind w:left="4247" w:firstLine="708"/>
        <w:rPr>
          <w:b/>
          <w:b/>
          <w:lang w:eastAsia="ar-SA"/>
        </w:rPr>
      </w:pPr>
      <w:r>
        <w:rPr>
          <w:b/>
          <w:lang w:eastAsia="ar-SA"/>
        </w:rPr>
      </w:r>
    </w:p>
    <w:p>
      <w:pPr>
        <w:pStyle w:val="Normal"/>
        <w:ind w:left="4247" w:firstLine="708"/>
        <w:rPr>
          <w:b/>
          <w:b/>
        </w:rPr>
      </w:pPr>
      <w:r>
        <w:rPr>
          <w:b/>
        </w:rPr>
      </w:r>
    </w:p>
    <w:p>
      <w:pPr>
        <w:pStyle w:val="Normal"/>
        <w:ind w:left="4247" w:firstLine="708"/>
        <w:rPr>
          <w:b/>
          <w:b/>
        </w:rPr>
      </w:pPr>
      <w:r>
        <w:rPr>
          <w:b/>
        </w:rPr>
      </w:r>
    </w:p>
    <w:p>
      <w:pPr>
        <w:pStyle w:val="Normal"/>
        <w:ind w:left="4247" w:firstLine="708"/>
        <w:rPr>
          <w:b/>
          <w:b/>
        </w:rPr>
      </w:pPr>
      <w:r>
        <w:rPr>
          <w:b/>
        </w:rPr>
      </w:r>
    </w:p>
    <w:p>
      <w:pPr>
        <w:pStyle w:val="Normal"/>
        <w:ind w:left="2124" w:firstLine="708"/>
        <w:rPr/>
      </w:pPr>
      <w:r>
        <w:rPr>
          <w:b/>
        </w:rPr>
        <w:t xml:space="preserve">     </w:t>
      </w:r>
      <w:r>
        <w:rPr>
          <w:b/>
        </w:rPr>
        <w:t>Rozstrzygnięcie nadzorcze</w:t>
      </w:r>
    </w:p>
    <w:p>
      <w:pPr>
        <w:pStyle w:val="Normal"/>
        <w:rPr>
          <w:b/>
          <w:b/>
        </w:rPr>
      </w:pPr>
      <w:r>
        <w:rPr>
          <w:b/>
        </w:rPr>
      </w:r>
    </w:p>
    <w:p>
      <w:pPr>
        <w:pStyle w:val="Normal"/>
        <w:jc w:val="both"/>
        <w:rPr/>
      </w:pPr>
      <w:r>
        <w:rPr/>
        <w:t xml:space="preserve">Na podstawie art. 79 ust. 1 oraz art. 80 ust. 1 ustawy z dnia 5 czerwca 1998 r. </w:t>
        <w:br/>
      </w:r>
      <w:r>
        <w:rPr>
          <w:i/>
        </w:rPr>
        <w:t>o samorządzie powiatowym</w:t>
      </w:r>
      <w:r>
        <w:rPr/>
        <w:t xml:space="preserve"> (Dz. U. z 2020 r. poz. 920)</w:t>
      </w:r>
    </w:p>
    <w:p>
      <w:pPr>
        <w:pStyle w:val="Normal"/>
        <w:spacing w:lineRule="auto" w:line="360"/>
        <w:jc w:val="both"/>
        <w:rPr/>
      </w:pPr>
      <w:r>
        <w:rPr/>
        <w:t xml:space="preserve">    </w:t>
      </w:r>
    </w:p>
    <w:p>
      <w:pPr>
        <w:pStyle w:val="Normal"/>
        <w:rPr>
          <w:sz w:val="28"/>
          <w:szCs w:val="28"/>
        </w:rPr>
      </w:pPr>
      <w:r>
        <w:rPr/>
        <w:t xml:space="preserve">                                                       </w:t>
      </w:r>
      <w:r>
        <w:rPr>
          <w:b/>
        </w:rPr>
        <w:t>stwierdzam nieważność</w:t>
      </w:r>
    </w:p>
    <w:p>
      <w:pPr>
        <w:pStyle w:val="Normal"/>
        <w:jc w:val="both"/>
        <w:rPr>
          <w:sz w:val="28"/>
          <w:szCs w:val="28"/>
        </w:rPr>
      </w:pPr>
      <w:r>
        <w:rPr>
          <w:sz w:val="28"/>
          <w:szCs w:val="28"/>
        </w:rPr>
      </w:r>
    </w:p>
    <w:p>
      <w:pPr>
        <w:pStyle w:val="Normal"/>
        <w:widowControl w:val="false"/>
        <w:suppressAutoHyphens w:val="true"/>
        <w:jc w:val="both"/>
        <w:rPr/>
      </w:pPr>
      <w:r>
        <w:rPr>
          <w:rFonts w:eastAsia="Lucida Sans Unicode"/>
          <w:lang w:eastAsia="ar-SA"/>
        </w:rPr>
        <w:t xml:space="preserve">zarządzenia Prezydenta Miasta Ostrołęki nr 35/2021 z dnia 1 lutego 2021 r. </w:t>
      </w:r>
      <w:r>
        <w:rPr>
          <w:rFonts w:eastAsia="Lucida Sans Unicode"/>
          <w:i/>
          <w:lang w:eastAsia="ar-SA"/>
        </w:rPr>
        <w:t xml:space="preserve">w sprawie odwołania Dyrektora Zespołu Szkół Zawodowych Nr 1 im. J. Psarskiego w Ostrołęce. </w:t>
      </w:r>
    </w:p>
    <w:p>
      <w:pPr>
        <w:pStyle w:val="Normal"/>
        <w:widowControl w:val="false"/>
        <w:suppressAutoHyphens w:val="true"/>
        <w:jc w:val="both"/>
        <w:rPr>
          <w:rFonts w:eastAsia="Lucida Sans Unicode"/>
          <w:i/>
          <w:i/>
          <w:lang w:eastAsia="ar-SA"/>
        </w:rPr>
      </w:pPr>
      <w:r>
        <w:rPr>
          <w:rFonts w:eastAsia="Lucida Sans Unicode"/>
          <w:i/>
          <w:lang w:eastAsia="ar-SA"/>
        </w:rPr>
      </w:r>
    </w:p>
    <w:p>
      <w:pPr>
        <w:pStyle w:val="Normal"/>
        <w:widowControl w:val="false"/>
        <w:suppressAutoHyphens w:val="true"/>
        <w:jc w:val="both"/>
        <w:rPr>
          <w:rFonts w:eastAsia="Lucida Sans Unicode"/>
          <w:b/>
          <w:b/>
          <w:i/>
          <w:i/>
          <w:lang w:eastAsia="ar-SA"/>
        </w:rPr>
      </w:pPr>
      <w:r>
        <w:rPr>
          <w:rFonts w:eastAsia="Lucida Sans Unicode"/>
          <w:b/>
          <w:i/>
          <w:lang w:eastAsia="ar-SA"/>
        </w:rPr>
      </w:r>
    </w:p>
    <w:p>
      <w:pPr>
        <w:pStyle w:val="Normal"/>
        <w:widowControl w:val="false"/>
        <w:suppressAutoHyphens w:val="true"/>
        <w:ind w:firstLine="709"/>
        <w:rPr>
          <w:b/>
          <w:b/>
          <w:lang w:eastAsia="ar-SA"/>
        </w:rPr>
      </w:pPr>
      <w:r>
        <w:rPr>
          <w:rFonts w:eastAsia="Times New Roman"/>
          <w:b/>
          <w:lang w:eastAsia="ar-SA"/>
        </w:rPr>
        <w:t xml:space="preserve">                                                     </w:t>
      </w:r>
      <w:r>
        <w:rPr>
          <w:rFonts w:eastAsia="Lucida Sans Unicode"/>
          <w:b/>
          <w:lang w:eastAsia="ar-SA"/>
        </w:rPr>
        <w:t>Uzasadnienie</w:t>
      </w:r>
    </w:p>
    <w:p>
      <w:pPr>
        <w:pStyle w:val="Normal"/>
        <w:widowControl w:val="false"/>
        <w:suppressAutoHyphens w:val="true"/>
        <w:jc w:val="both"/>
        <w:rPr>
          <w:rFonts w:eastAsia="Lucida Sans Unicode"/>
          <w:b/>
          <w:b/>
          <w:i/>
          <w:i/>
          <w:lang w:eastAsia="ar-SA"/>
        </w:rPr>
      </w:pPr>
      <w:r>
        <w:rPr>
          <w:rFonts w:eastAsia="Lucida Sans Unicode"/>
          <w:b/>
          <w:i/>
          <w:lang w:eastAsia="ar-SA"/>
        </w:rPr>
      </w:r>
    </w:p>
    <w:p>
      <w:pPr>
        <w:pStyle w:val="Normal"/>
        <w:ind w:firstLine="709"/>
        <w:jc w:val="both"/>
        <w:rPr/>
      </w:pPr>
      <w:r>
        <w:rPr>
          <w:rFonts w:eastAsia="Lucida Sans Unicode"/>
          <w:spacing w:val="-1"/>
          <w:lang w:eastAsia="ar-SA"/>
        </w:rPr>
        <w:t xml:space="preserve">W dniu 1 lutego 2021 r. Prezydent Miasta Ostrołęki wydał zarządzenie nr 35/2021 </w:t>
      </w:r>
      <w:r>
        <w:rPr>
          <w:rFonts w:eastAsia="Lucida Sans Unicode"/>
          <w:i/>
          <w:spacing w:val="-1"/>
          <w:lang w:eastAsia="ar-SA"/>
        </w:rPr>
        <w:t>w sprawie odwołania Dyrektora Zespołu Szkół Zawodowych Nr 1 im. J. Psarskiego w Ostrołęce.</w:t>
      </w:r>
    </w:p>
    <w:p>
      <w:pPr>
        <w:pStyle w:val="Normal"/>
        <w:ind w:firstLine="709"/>
        <w:jc w:val="both"/>
        <w:rPr>
          <w:rFonts w:eastAsia="Lucida Sans Unicode"/>
          <w:i/>
          <w:i/>
          <w:spacing w:val="-1"/>
          <w:lang w:eastAsia="ar-SA"/>
        </w:rPr>
      </w:pPr>
      <w:r>
        <w:rPr>
          <w:rFonts w:eastAsia="Lucida Sans Unicode"/>
          <w:i/>
          <w:spacing w:val="-1"/>
          <w:lang w:eastAsia="ar-SA"/>
        </w:rPr>
      </w:r>
    </w:p>
    <w:p>
      <w:pPr>
        <w:pStyle w:val="Normal"/>
        <w:ind w:firstLine="709"/>
        <w:jc w:val="both"/>
        <w:rPr>
          <w:rFonts w:eastAsia="Lucida Sans Unicode"/>
          <w:i/>
          <w:i/>
          <w:spacing w:val="-1"/>
          <w:lang w:eastAsia="ar-SA"/>
        </w:rPr>
      </w:pPr>
      <w:r>
        <w:rPr>
          <w:rFonts w:eastAsia="Lucida Sans Unicode"/>
          <w:spacing w:val="-1"/>
          <w:lang w:eastAsia="ar-SA"/>
        </w:rPr>
        <w:t xml:space="preserve">Zarządzenie powyższe zostało doręczone Wojewodzie Mazowieckiemu, jako organowi nadzoru nad działalnością powiatu, w dniu 18 marca 2021 r. Jako podstawę prawną zarządzenia </w:t>
        <w:br/>
        <w:t xml:space="preserve">nr 35/2021 Prezydent Miasta Ostrołęki wskazał art. 32 ust. 2 pkt 5 ustawy </w:t>
      </w:r>
      <w:r>
        <w:rPr>
          <w:rFonts w:eastAsia="Lucida Sans Unicode"/>
          <w:i/>
          <w:spacing w:val="-1"/>
          <w:lang w:eastAsia="ar-SA"/>
        </w:rPr>
        <w:t>o samorządzie powiatowym</w:t>
      </w:r>
      <w:r>
        <w:rPr>
          <w:rFonts w:eastAsia="Lucida Sans Unicode"/>
          <w:spacing w:val="-1"/>
          <w:lang w:eastAsia="ar-SA"/>
        </w:rPr>
        <w:t xml:space="preserve"> oraz art. 66 ust. 1 pkt 1 lit. b w związku z art. 57 ust. 2 ustawy z dnia 14 grudnia 2016 r. </w:t>
      </w:r>
      <w:r>
        <w:rPr>
          <w:rFonts w:eastAsia="Lucida Sans Unicode"/>
          <w:i/>
          <w:spacing w:val="-1"/>
          <w:lang w:eastAsia="ar-SA"/>
        </w:rPr>
        <w:t>Prawo oświatowe</w:t>
      </w:r>
      <w:r>
        <w:rPr>
          <w:rFonts w:eastAsia="Lucida Sans Unicode"/>
          <w:spacing w:val="-1"/>
          <w:lang w:eastAsia="ar-SA"/>
        </w:rPr>
        <w:t xml:space="preserve"> (Dz. U. z 2020 r. poz. 910, z późn. zm.). </w:t>
      </w:r>
    </w:p>
    <w:p>
      <w:pPr>
        <w:pStyle w:val="Normal"/>
        <w:ind w:firstLine="709"/>
        <w:jc w:val="both"/>
        <w:rPr>
          <w:rFonts w:eastAsia="Lucida Sans Unicode"/>
          <w:i/>
          <w:i/>
          <w:spacing w:val="-1"/>
          <w:lang w:eastAsia="ar-SA"/>
        </w:rPr>
      </w:pPr>
      <w:r>
        <w:rPr>
          <w:rFonts w:eastAsia="Lucida Sans Unicode"/>
          <w:i/>
          <w:spacing w:val="-1"/>
          <w:lang w:eastAsia="ar-SA"/>
        </w:rPr>
      </w:r>
    </w:p>
    <w:p>
      <w:pPr>
        <w:pStyle w:val="Normal"/>
        <w:ind w:firstLine="709"/>
        <w:jc w:val="both"/>
        <w:rPr/>
      </w:pPr>
      <w:r>
        <w:rPr/>
        <w:t xml:space="preserve">Pismem z dnia 2 kwietnia 2021 r. Wojewoda Mazowiecki zawiadomił Prezydenta Miasta Ostrołęki o wszczęciu postępowania nadzorczego w sprawie stwierdzenia nieważności zarządzenia nr 35/2021. </w:t>
      </w:r>
    </w:p>
    <w:p>
      <w:pPr>
        <w:pStyle w:val="Normal"/>
        <w:ind w:firstLine="709"/>
        <w:jc w:val="both"/>
        <w:rPr/>
      </w:pPr>
      <w:r>
        <w:rPr/>
      </w:r>
    </w:p>
    <w:p>
      <w:pPr>
        <w:pStyle w:val="Normal"/>
        <w:ind w:firstLine="709"/>
        <w:jc w:val="both"/>
        <w:rPr/>
      </w:pPr>
      <w:r>
        <w:rPr>
          <w:rFonts w:eastAsia="Lucida Sans Unicode"/>
          <w:spacing w:val="-1"/>
          <w:lang w:eastAsia="ar-SA"/>
        </w:rPr>
        <w:t>W ocenie Wojewody Mazowieckiego zarządzenie nr 35/2021 istotnie narusza prawo  zgodnie z argumentacją określoną poniżej.</w:t>
      </w:r>
    </w:p>
    <w:p>
      <w:pPr>
        <w:pStyle w:val="Normal"/>
        <w:ind w:firstLine="709"/>
        <w:jc w:val="both"/>
        <w:rPr>
          <w:rFonts w:eastAsia="Lucida Sans Unicode"/>
          <w:spacing w:val="-1"/>
          <w:lang w:eastAsia="ar-SA"/>
        </w:rPr>
      </w:pPr>
      <w:r>
        <w:rPr>
          <w:rFonts w:eastAsia="Lucida Sans Unicode"/>
          <w:spacing w:val="-1"/>
          <w:lang w:eastAsia="ar-SA"/>
        </w:rPr>
      </w:r>
    </w:p>
    <w:p>
      <w:pPr>
        <w:pStyle w:val="Normal"/>
        <w:ind w:firstLine="709"/>
        <w:jc w:val="both"/>
        <w:rPr/>
      </w:pPr>
      <w:r>
        <w:rPr/>
        <w:t xml:space="preserve">Zarządzeniem nr 35/2021 Prezydent Miasta Ostrołęki odwołał z dniem 1 lutego 2021 r. Tadeusza Olszewskiego ze stanowiska Dyrektora Zespołu Szkół Zawodowych </w:t>
        <w:br/>
        <w:t xml:space="preserve">nr 1 im. J. Psarskiego w Ostrołęce. </w:t>
      </w:r>
    </w:p>
    <w:p>
      <w:pPr>
        <w:pStyle w:val="Normal"/>
        <w:ind w:firstLine="709"/>
        <w:jc w:val="both"/>
        <w:rPr/>
      </w:pPr>
      <w:r>
        <w:rPr/>
      </w:r>
    </w:p>
    <w:p>
      <w:pPr>
        <w:pStyle w:val="Normal"/>
        <w:ind w:firstLine="709"/>
        <w:jc w:val="both"/>
        <w:rPr/>
      </w:pPr>
      <w:r>
        <w:rPr/>
        <w:t xml:space="preserve">W uzasadnieniu do zarządzenia nr 35/2021 Prezydent Miasta Ostrołęki poinformował, </w:t>
        <w:br/>
        <w:t xml:space="preserve">że w jego ocenie Dyrektor Zespołu Szkół Zawodowych nr 1 dopuścił się niegospodarności </w:t>
        <w:br/>
        <w:t xml:space="preserve">w dysponowaniu środkami finansowymi oraz braku współpracy z organem prowadzącym w tym zakresie, podając przykład takich działań. Ponadto sformułował zarzut braku dobrych relacji służbowych z niektórymi pracownikami szkoły, z uwagi na ich skargi wpływające do organu prowadzącego. Prezydent Miasta Ostrołęki wskazał ponadto na naruszenie, w jego ocenie, wymogu zapewnienia bezpieczeństwa uczniom i nauczycielom poprzez wpuszczenie na teren szkoły przedstawicieli mediów w czasie egzaminu maturalnego, co miało naruszyć przepisy bezpieczeństwa i higieny pracy uczniów w czasie egzaminu maturalnego, a także „wytyczne przeciwepidemiczne”. </w:t>
      </w:r>
    </w:p>
    <w:p>
      <w:pPr>
        <w:pStyle w:val="Normal"/>
        <w:ind w:firstLine="709"/>
        <w:jc w:val="both"/>
        <w:rPr/>
      </w:pPr>
      <w:r>
        <w:rPr/>
      </w:r>
    </w:p>
    <w:p>
      <w:pPr>
        <w:pStyle w:val="Normal"/>
        <w:ind w:firstLine="709"/>
        <w:jc w:val="both"/>
        <w:rPr/>
      </w:pPr>
      <w:r>
        <w:rPr/>
        <w:t xml:space="preserve">Prezydent Miasta Ostrołęki stwierdził w uzasadnieniu, że opisane powyżej zarzuty stały się podstawą negatywnej oceny cząstkowej wystawionej przez organ prowadzący. Prezydent Miasta Ostrołęki wskazał w uzasadnieniu, że odwołanie dyrektora następuje w trybie art. 66 ust. 1 pkt 1           lit. b w związku z ustaleniem negatywnej oceny zadań wymienionych w art. 57 ust. 2 ustawy                        z dnia 14 grudnia 2016 r. </w:t>
      </w:r>
      <w:r>
        <w:rPr>
          <w:i/>
        </w:rPr>
        <w:t>Prawo oświatowe</w:t>
      </w:r>
      <w:r>
        <w:rPr/>
        <w:t xml:space="preserve"> (Dz. U. z 2020 r. poz. 910, z późn. zm.).</w:t>
      </w:r>
    </w:p>
    <w:p>
      <w:pPr>
        <w:pStyle w:val="Normal"/>
        <w:ind w:firstLine="709"/>
        <w:jc w:val="both"/>
        <w:rPr/>
      </w:pPr>
      <w:r>
        <w:rPr/>
      </w:r>
    </w:p>
    <w:p>
      <w:pPr>
        <w:pStyle w:val="Normal"/>
        <w:ind w:firstLine="709"/>
        <w:jc w:val="both"/>
        <w:rPr/>
      </w:pPr>
      <w:r>
        <w:rPr/>
        <w:t xml:space="preserve">W dniu 26 lutego 2021 r. do Wojewody Mazowieckiego wpłynęło pismo odwołanego Dyrektora Zespołu Szkół Zawodowych nr 1 zawierające wniosek o stwierdzenie nieważności zarządzenia nr 35/2021. W ocenie dyrektora uzasadnienie zarządzenia jest niejasne i abstrakcyjne </w:t>
        <w:br/>
        <w:t xml:space="preserve">a stan faktyczny w nim opisany wykracza poza zakres znaczeniowy przepisu określającego przesłanki odwołania z funkcji dyrektora szkoły. Ponadto autor pisma wskazał, że dziennikarze zostali wpuszczeni na teren szkoły przed egzaminem maturalnym w dniu 8 czerwca 2020 r.,                   na co przedstawił dowód w postaci artykułu z jednego z ostrołęckich portali informacyjnych.         </w:t>
      </w:r>
    </w:p>
    <w:p>
      <w:pPr>
        <w:pStyle w:val="Normal"/>
        <w:ind w:firstLine="709"/>
        <w:jc w:val="both"/>
        <w:rPr/>
      </w:pPr>
      <w:r>
        <w:rPr/>
      </w:r>
    </w:p>
    <w:p>
      <w:pPr>
        <w:pStyle w:val="Normal"/>
        <w:ind w:firstLine="709"/>
        <w:jc w:val="both"/>
        <w:rPr/>
      </w:pPr>
      <w:r>
        <w:rPr/>
        <w:t xml:space="preserve">Pismem z dnia 4 marca 2021 r. Wojewoda Mazowiecki wystąpił do Kuratorium Oświaty </w:t>
        <w:br/>
        <w:t xml:space="preserve">w Warszawie Delegatura w Ostrołęce (dalej: Mazowiecki Kurator Oświaty) o udostępnienie dokumentacji dotyczącej przeprowadzenia przez Mazowieckiego Kuratora Oświaty oceny pracy Tadeusza Olszewskiego – Dyrektora Zespołu Szkół Zawodowych nr 1 im. J. Psarskiego </w:t>
        <w:br/>
        <w:t xml:space="preserve">w Ostrołęce, w tym dokumentacji dotyczącej cząstkowej oceny pracy dokonanej przez organ prowadzący szkołę, wraz z dokumentacją dotyczącą procedury ponownego ustalenia oceny pracy, jeżeli została przeprowadzona. Pismem z dnia 9 marca 2021 r. Mazowiecki Kurator Oświaty przesłał Wojewodzie ww. dokumentację.   </w:t>
      </w:r>
    </w:p>
    <w:p>
      <w:pPr>
        <w:pStyle w:val="Normal"/>
        <w:ind w:firstLine="709"/>
        <w:jc w:val="both"/>
        <w:rPr/>
      </w:pPr>
      <w:r>
        <w:rPr/>
      </w:r>
    </w:p>
    <w:p>
      <w:pPr>
        <w:pStyle w:val="Normal"/>
        <w:ind w:firstLine="709"/>
        <w:jc w:val="both"/>
        <w:rPr/>
      </w:pPr>
      <w:r>
        <w:rPr/>
        <w:t xml:space="preserve">Pismem z dnia 4 marca 2021 r. Wojewoda Mazowiecki zwrócił się do Prezydenta Miasta Ostrołęki o przesłanie zarządzenia nr 35/2021 oraz dokumentacji dotyczącej cząstkowej oceny pracy odwołanego dyrektora szkoły wraz z dokumentacją potwierdzającą okoliczności opisane </w:t>
        <w:br/>
        <w:t>w cząstkowej ocenie pracy. Powyższą dokumentację Prezydent Miasta Ostrołęki przesłał                           do Wojewody Mazowieckiego przy piśmie z dnia 16 marca 2021 r. (data wpływu:                                         18 marca 2021 r.).</w:t>
      </w:r>
    </w:p>
    <w:p>
      <w:pPr>
        <w:pStyle w:val="Normal"/>
        <w:ind w:firstLine="709"/>
        <w:jc w:val="both"/>
        <w:rPr/>
      </w:pPr>
      <w:r>
        <w:rPr/>
      </w:r>
    </w:p>
    <w:p>
      <w:pPr>
        <w:pStyle w:val="Normal"/>
        <w:ind w:firstLine="709"/>
        <w:jc w:val="both"/>
        <w:rPr/>
      </w:pPr>
      <w:r>
        <w:rPr/>
        <w:t xml:space="preserve">W dniu 9 kwietnia 2021 r. do Wojewody Mazowieckiego wpłynęło pismo Prezydenta Miasta Ostrołęki, który w odpowiedzi na zawiadomienie o wszczęciu postępowania nadzorczego </w:t>
        <w:br/>
        <w:t xml:space="preserve">w sprawie zarządzenia nr 35/2021 podtrzymał swoje stanowisko w sprawie i stwierdził, że w jego ocenie ponowne ustalenie pracy nie uchyla oceny cząstkowej, a organ ustalający tą ocenę                         nie zmienił swojej decyzji.          </w:t>
      </w:r>
    </w:p>
    <w:p>
      <w:pPr>
        <w:pStyle w:val="Normal"/>
        <w:ind w:firstLine="709"/>
        <w:jc w:val="both"/>
        <w:rPr/>
      </w:pPr>
      <w:r>
        <w:rPr/>
      </w:r>
    </w:p>
    <w:p>
      <w:pPr>
        <w:pStyle w:val="Normal"/>
        <w:ind w:firstLine="709"/>
        <w:jc w:val="both"/>
        <w:rPr/>
      </w:pPr>
      <w:r>
        <w:rPr/>
        <w:t xml:space="preserve">Jak wynika ze gromadzonej w sprawie dokumentacji stan faktyczny przedstawia się </w:t>
        <w:br/>
        <w:t>w sposób następujący:</w:t>
      </w:r>
    </w:p>
    <w:p>
      <w:pPr>
        <w:pStyle w:val="Normal"/>
        <w:ind w:firstLine="709"/>
        <w:jc w:val="both"/>
        <w:rPr/>
      </w:pPr>
      <w:r>
        <w:rPr/>
      </w:r>
    </w:p>
    <w:p>
      <w:pPr>
        <w:pStyle w:val="Normal"/>
        <w:ind w:firstLine="709"/>
        <w:jc w:val="both"/>
        <w:rPr/>
      </w:pPr>
      <w:r>
        <w:rPr/>
        <w:t xml:space="preserve">Pismem z dnia 15 czerwca 2020 r. Prezydent Miasta Ostrołęki zwrócił się                                     do Mazowieckiego Kuratora Oświaty o wydanie opinii w sprawie odwołania Dyrektora Zespołu Szkół Zawodowych nr 1 im. J. Psarskiego w Ostrołęce, na podstawie art. 66 ust. 1 pkt 2 </w:t>
      </w:r>
      <w:r>
        <w:rPr>
          <w:i/>
        </w:rPr>
        <w:t>Prawa oświatowego</w:t>
      </w:r>
      <w:r>
        <w:rPr/>
        <w:t xml:space="preserve"> (”przypadek szczególnie uzasadniony”). Pismem nr DOS.544.7.2020.AWI Mazowiecki Kurator Oświaty sformułował opinię negatywną w sprawie zamiaru odwołania w tym trybie Tadeusza Olszewskiego ze stanowiska Dyrektora Zespołu Szkół Zawodowych </w:t>
        <w:br/>
        <w:t xml:space="preserve">nr 1 w Ostrołęce. </w:t>
      </w:r>
    </w:p>
    <w:p>
      <w:pPr>
        <w:pStyle w:val="Normal"/>
        <w:ind w:firstLine="709"/>
        <w:jc w:val="both"/>
        <w:rPr/>
      </w:pPr>
      <w:r>
        <w:rPr/>
      </w:r>
    </w:p>
    <w:p>
      <w:pPr>
        <w:pStyle w:val="Normal"/>
        <w:ind w:firstLine="709"/>
        <w:jc w:val="both"/>
        <w:rPr/>
      </w:pPr>
      <w:r>
        <w:rPr/>
        <w:t xml:space="preserve">Pismem z dnia 13 lipca 2021 r. Prezydent Miasta Ostrołęki wystąpił do Mazowieckiego Kuratora Oświaty o dokonanie oceny pracy Tadeusza Olszewskiego Dyrektora Zespołu Szkół Zawodowych nr 1 im. J. Psarskiego w Ostrołęce. W związku z pismem Mazowieckiego Kuratora Oświaty z dnia 24 sierpnia 2020 r. o dokonanie cząstkowej oceny pracy Tadeusza Olszewskiego, Prezydent Miasta Ostrołęki pismem z dnia 2 września 2020 r. przesłał cząstkową oceną pracy Tadeusza Olszewskiego, dokonaną przez organ prowadzący w dniu 31 sierpnia 2020 r. </w:t>
      </w:r>
    </w:p>
    <w:p>
      <w:pPr>
        <w:pStyle w:val="Normal"/>
        <w:ind w:firstLine="709"/>
        <w:jc w:val="both"/>
        <w:rPr/>
      </w:pPr>
      <w:r>
        <w:rPr/>
      </w:r>
    </w:p>
    <w:p>
      <w:pPr>
        <w:pStyle w:val="Normal"/>
        <w:ind w:firstLine="709"/>
        <w:jc w:val="both"/>
        <w:rPr/>
      </w:pPr>
      <w:r>
        <w:rPr/>
        <w:t xml:space="preserve">Prezydent Miasta Ostrołęki, formułując ocenę negatywną stwierdził, że Tadeusz Olszewski niewłaściwie wywiązuje się z realizacji zadań określonych w art. 68 ust. 1 pkt 5 oraz pkt 12 </w:t>
      </w:r>
      <w:r>
        <w:rPr>
          <w:i/>
        </w:rPr>
        <w:t>Prawa oświatowego</w:t>
      </w:r>
      <w:r>
        <w:rPr/>
        <w:t xml:space="preserve"> oraz art. 7 ust. 2 pkt 5 ustawy z dnia 26 stycznia 1982 r </w:t>
      </w:r>
      <w:r>
        <w:rPr>
          <w:i/>
        </w:rPr>
        <w:t>Karta Nauczyciela</w:t>
      </w:r>
      <w:r>
        <w:rPr/>
        <w:t xml:space="preserve"> </w:t>
        <w:br/>
        <w:t xml:space="preserve">(Dz. U. z 2019 r. poz. 2215, z późn. zm.). </w:t>
      </w:r>
    </w:p>
    <w:p>
      <w:pPr>
        <w:pStyle w:val="Normal"/>
        <w:ind w:firstLine="709"/>
        <w:jc w:val="both"/>
        <w:rPr/>
      </w:pPr>
      <w:r>
        <w:rPr/>
      </w:r>
    </w:p>
    <w:p>
      <w:pPr>
        <w:pStyle w:val="Normal"/>
        <w:ind w:firstLine="709"/>
        <w:jc w:val="both"/>
        <w:rPr/>
      </w:pPr>
      <w:r>
        <w:rPr/>
        <w:t xml:space="preserve">Wskazane powyżej przepisy dotyczą zadań dyrektora szkoły, które na mocy § 7 ust. 1 pkt 2 rozporządzenia Ministra Edukacji Narodowej z dnia 19 sierpnia 2019 r. </w:t>
      </w:r>
      <w:r>
        <w:rPr>
          <w:i/>
        </w:rPr>
        <w:t>w sprawie trybu dokonywania oceny pracy nauczycieli, w tym nauczycieli zajmujących stanowiska kierownicze, szczegółowego zakresu informacji zawartych w karcie oceny pracy, składu i sposobu powoływania zespołu oceniającego oraz szczegółowego trybu postępowania odwoławczego</w:t>
      </w:r>
      <w:r>
        <w:rPr/>
        <w:t xml:space="preserve"> (Dz. U. nr 1625, dalej: </w:t>
      </w:r>
      <w:r>
        <w:rPr>
          <w:i/>
        </w:rPr>
        <w:t>rozporządzenie</w:t>
      </w:r>
      <w:r>
        <w:rPr/>
        <w:t xml:space="preserve">), podlegają cząstkowej ocenie pracy dyrektora szkoły, dokonywanej                        przez organ prowadzący szkołę. Zgodnie z § 7 ust. 1 pkt 2 </w:t>
      </w:r>
      <w:r>
        <w:rPr>
          <w:i/>
        </w:rPr>
        <w:t>rozporządzenia</w:t>
      </w:r>
      <w:r>
        <w:rPr/>
        <w:t xml:space="preserve"> są to następujące zadania: dysponowanie środkami określonymi w planie finansowym szkoły i ponoszenie odpowiedzialności za ich prawidłowe wykorzystanie oraz organizacja administracyjnej, finansowej i gospodarczej obsługi szkoły (art. 68 ust. 1 pkt 5 </w:t>
      </w:r>
      <w:r>
        <w:rPr>
          <w:i/>
        </w:rPr>
        <w:t>Prawa oświatowego</w:t>
      </w:r>
      <w:r>
        <w:rPr/>
        <w:t xml:space="preserve">), zapewnienie zgodności przetwarzania danych osobowych z przepisami o ochronie danych osobowych (art. 68 ust. 1 pkt 12 </w:t>
      </w:r>
      <w:r>
        <w:rPr>
          <w:i/>
        </w:rPr>
        <w:t>Prawa oświatowego</w:t>
      </w:r>
      <w:r>
        <w:rPr/>
        <w:t xml:space="preserve">), sprawowanie przez dyrektora szkoły funkcji kierownika zakładu pracy                         dla zatrudnionych w szkole nauczycieli i pracowników niebędących nauczycielami (art. 68 ust. 5 </w:t>
      </w:r>
      <w:r>
        <w:rPr>
          <w:i/>
        </w:rPr>
        <w:t>Prawa oświatowego</w:t>
      </w:r>
      <w:r>
        <w:rPr/>
        <w:t xml:space="preserve">), zapewnienie w miarę możliwości odpowiednich warunków organizacyjnych do realizacji zadań dydaktycznych i opiekuńczo-wychowawczych (art. 7 ust. 2 pkt 5 </w:t>
      </w:r>
      <w:r>
        <w:rPr>
          <w:i/>
        </w:rPr>
        <w:t>Karty Nauczyciela</w:t>
      </w:r>
      <w:r>
        <w:rPr/>
        <w:t xml:space="preserve">). </w:t>
      </w:r>
    </w:p>
    <w:p>
      <w:pPr>
        <w:pStyle w:val="Normal"/>
        <w:ind w:firstLine="709"/>
        <w:jc w:val="both"/>
        <w:rPr/>
      </w:pPr>
      <w:r>
        <w:rPr/>
      </w:r>
    </w:p>
    <w:p>
      <w:pPr>
        <w:pStyle w:val="Normal"/>
        <w:ind w:firstLine="709"/>
        <w:jc w:val="both"/>
        <w:rPr/>
      </w:pPr>
      <w:r>
        <w:rPr/>
        <w:t xml:space="preserve">Prezydent Miasta Ostrołęki w cząstkowej ocenie pracy z dnia 31 sierpnia 2020 r. zarzucił dyrektorowi szkoły niegospodarność i brak współpracy z organem prowadzącym,                              poprzez rozwiązanie umowy o pracę w trybie art. 20 </w:t>
      </w:r>
      <w:r>
        <w:rPr>
          <w:i/>
        </w:rPr>
        <w:t>Karty Nauczyciela</w:t>
      </w:r>
      <w:r>
        <w:rPr/>
        <w:t xml:space="preserve"> z czterema nauczycielami, bez szansy na uzupełnienie etatu w innej szkole z pomocą organu prowadzącego, co, zdaniem Prezydenta Miasta Ostrołęki, spowodowało konieczność nieuzasadnionego wydatkowania określonej kwoty z budżetu miasta. Ponadto organ prowadzący zarzucił dyrektorowi szkoły brak poprawnych relacji służbowych z pracownikami szkoły, wskazując lakonicznie na przykłady skarg na działalność dyrektora w tym zakresie, jednakże bez podawania okoliczności tych skarg,                         ich analizy i uzasadnienia. Ostatni argument negatywnej oceny pracy dotyczył braku realizacji obowiązków określonych w art. 7 ust. 2 pkt 5 </w:t>
      </w:r>
      <w:r>
        <w:rPr>
          <w:i/>
        </w:rPr>
        <w:t>Karty Nauczyciela,</w:t>
      </w:r>
      <w:r>
        <w:rPr/>
        <w:t xml:space="preserve"> poprzez fakt wpuszczenia                      przez dyrektora na teren szkoły w dniu egzaminu maturalnego 8 czerwca 2020 r. przedstawicieli mediów, co, zdaniem organu prowadzącego, pozostawało w sprzeczności z wytycznymi przeciwepidemicznymi z dnia 4 czerwca 2020 r. Ministra Edukacji Narodowej, przygotowanymi we współpracy z Głównym Inspektorem Sanitarnym i Centralną Komisją Egzaminacyjną. W ocenie organu prowadzącego, niniejszy zarzut braku realizacji obowiązków wynikających z art. 7 ust. 2  pkt 5 </w:t>
      </w:r>
      <w:r>
        <w:rPr>
          <w:i/>
        </w:rPr>
        <w:t>Karty Nauczyciela</w:t>
      </w:r>
      <w:r>
        <w:rPr/>
        <w:t xml:space="preserve"> wiąże się z zapewnieniem bezpieczeństwa uczniom i nauczycielom.</w:t>
      </w:r>
    </w:p>
    <w:p>
      <w:pPr>
        <w:pStyle w:val="Normal"/>
        <w:ind w:firstLine="709"/>
        <w:jc w:val="both"/>
        <w:rPr/>
      </w:pPr>
      <w:r>
        <w:rPr/>
      </w:r>
    </w:p>
    <w:p>
      <w:pPr>
        <w:pStyle w:val="Normal"/>
        <w:ind w:firstLine="709"/>
        <w:jc w:val="both"/>
        <w:rPr/>
      </w:pPr>
      <w:r>
        <w:rPr/>
        <w:t xml:space="preserve">W toku procedury oceny pracy dyrektora szkoły prowadzonej przez Mazowieckiego Kuratora Oświaty, zarówno związki zawodowe (NSZZ „Solidarność”, Związek Nauczycielstwa Polskiego) jak i Rada Pedagogiczna Zespołu Szkół Zawodowych nr 1 w Ostrołęce, wyraziły opinię pozytywną o pracy dyrektora szkoły. W dniu 12 października 2020 r. Mazowiecki Kurator Oświaty przygotował projekt Karty Oceny Pracy dyrektora szkoły, w którym sformułował ocenę bardzo dobrą jako stwierdzenie uogólniające, o którym mowa w art. 6a ust. 4 </w:t>
      </w:r>
      <w:r>
        <w:rPr>
          <w:i/>
        </w:rPr>
        <w:t>Karty Nauczyciela.</w:t>
      </w:r>
      <w:r>
        <w:rPr/>
        <w:t xml:space="preserve"> </w:t>
      </w:r>
    </w:p>
    <w:p>
      <w:pPr>
        <w:pStyle w:val="Normal"/>
        <w:ind w:firstLine="709"/>
        <w:jc w:val="both"/>
        <w:rPr/>
      </w:pPr>
      <w:r>
        <w:rPr/>
      </w:r>
    </w:p>
    <w:p>
      <w:pPr>
        <w:pStyle w:val="Normal"/>
        <w:ind w:firstLine="709"/>
        <w:jc w:val="both"/>
        <w:rPr/>
      </w:pPr>
      <w:r>
        <w:rPr/>
        <w:t xml:space="preserve">Mazowiecki Kurator Oświaty oraz Prezydent Miasta Ostrołęki, stosownie do brzmienia protokołu porozumienia z dnia 14 października 2020 r., ustalili następujące oceny cząstkowe: </w:t>
        <w:br/>
        <w:t xml:space="preserve">1) ocena organu sprawującego nadzór pedagogiczny w zakresie realizacji obowiązków określonych w art. 5 oraz art. 68 ust. 1 pkt 2 i 8 </w:t>
      </w:r>
      <w:r>
        <w:rPr>
          <w:i/>
        </w:rPr>
        <w:t>Prawa oświatowego</w:t>
      </w:r>
      <w:r>
        <w:rPr/>
        <w:t xml:space="preserve"> oraz art. 7 ust. 2 pkt 1 i art. 42 ust. 2 </w:t>
      </w:r>
      <w:r>
        <w:rPr>
          <w:i/>
        </w:rPr>
        <w:t>Karty Nauczyciela:</w:t>
      </w:r>
      <w:r>
        <w:rPr/>
        <w:t xml:space="preserve"> ocena wyróżniająca, 2) ocena organu prowadzącego w zakresie realizacji obowiązków określonych w art. 68 ust. 1 pkt 5 i ust. 12 </w:t>
      </w:r>
      <w:r>
        <w:rPr>
          <w:i/>
        </w:rPr>
        <w:t>Prawa oświatowego</w:t>
      </w:r>
      <w:r>
        <w:rPr/>
        <w:t xml:space="preserve"> oraz art. 7 ust. 2 pkt 5 </w:t>
      </w:r>
      <w:r>
        <w:rPr>
          <w:i/>
        </w:rPr>
        <w:t xml:space="preserve">Karty Nauczyciela: </w:t>
      </w:r>
      <w:r>
        <w:rPr/>
        <w:t xml:space="preserve">ocena negatywna, 3) ocena organu sprawującego nadzór pedagogiczny </w:t>
        <w:br/>
        <w:t xml:space="preserve">w porozumieniu z organem prowadzącym szkołę w zakresie realizacji obowiązków określonych </w:t>
        <w:br/>
        <w:t xml:space="preserve">w art. 68 ust. 1 pkt 1, 3, 4, 6, 7 i 9-11 oraz ust. 6 </w:t>
      </w:r>
      <w:r>
        <w:rPr>
          <w:i/>
        </w:rPr>
        <w:t>Prawa oświatowego</w:t>
      </w:r>
      <w:r>
        <w:rPr/>
        <w:t xml:space="preserve"> i art. 6, art. 7 ust. 2 pkt 2-4 </w:t>
        <w:br/>
        <w:t xml:space="preserve">i 6 </w:t>
      </w:r>
      <w:r>
        <w:rPr>
          <w:i/>
        </w:rPr>
        <w:t xml:space="preserve">Karty Nauczyciela: </w:t>
      </w:r>
      <w:r>
        <w:rPr/>
        <w:t xml:space="preserve">organ sprawujący nadzór pedagogiczny ustalił ocenę bardzo dobrą, natomiast organ prowadzący ocenę dobrą. Zgodnie z treścią ww. protokołu organy nie ustaliły wspólnej oceny, co oznacza, że wobec braku porozumienia w tym zakresie rozstrzygnięcie podejmuje Mazowiecki Kurator Oświaty.   </w:t>
      </w:r>
    </w:p>
    <w:p>
      <w:pPr>
        <w:pStyle w:val="Normal"/>
        <w:ind w:firstLine="709"/>
        <w:jc w:val="both"/>
        <w:rPr/>
      </w:pPr>
      <w:r>
        <w:rPr/>
      </w:r>
    </w:p>
    <w:p>
      <w:pPr>
        <w:pStyle w:val="Normal"/>
        <w:ind w:firstLine="709"/>
        <w:jc w:val="both"/>
        <w:rPr/>
      </w:pPr>
      <w:r>
        <w:rPr/>
        <w:t xml:space="preserve">W dniu 19 października 2020 r. Mazowiecki Kurator Oświaty zapoznał Tadeusza Olszewskiego z projektem Karty Oceny Pracy, w wyniku czego Tadeusz Olszewski wniósł uwagi do ww. projektu, w zakresie dotyczącym art. 68 ust. 1 pkt 5 oraz ust. 12 </w:t>
      </w:r>
      <w:r>
        <w:rPr>
          <w:i/>
        </w:rPr>
        <w:t>Prawa oświatowego</w:t>
      </w:r>
      <w:r>
        <w:rPr/>
        <w:t xml:space="preserve">                     oraz art. 7 ust. 2 pkt 5 </w:t>
      </w:r>
      <w:r>
        <w:rPr>
          <w:i/>
        </w:rPr>
        <w:t>Karty Nauczyciela</w:t>
      </w:r>
      <w:r>
        <w:rPr/>
        <w:t xml:space="preserve">, czyli w zakresie cząstkowej oceny pracy dokonanej     przez organ prowadzący. W dniu 22 października 2020 r. Tadeusz Olszewski złożył                                      u Mazowieckiego Kuratora Oświaty uwagi i zastrzeżenia do projektu Karty Oceny Pracy w zakresie cząstkowej negatywnej oceny organu prowadzącego. </w:t>
      </w:r>
    </w:p>
    <w:p>
      <w:pPr>
        <w:pStyle w:val="Normal"/>
        <w:ind w:firstLine="709"/>
        <w:jc w:val="both"/>
        <w:rPr/>
      </w:pPr>
      <w:r>
        <w:rPr/>
      </w:r>
    </w:p>
    <w:p>
      <w:pPr>
        <w:pStyle w:val="Normal"/>
        <w:ind w:firstLine="709"/>
        <w:jc w:val="both"/>
        <w:rPr/>
      </w:pPr>
      <w:r>
        <w:rPr/>
        <w:t xml:space="preserve">W dniu 26 października 2020 r. Mazowiecki Kurator Oświaty sformułował Kartę Oceny Pracy Tadeusza Olszewskiego – Dyrektora Zespołu Szkół Zawodowych nr 1 im. J. Psarskiego </w:t>
        <w:br/>
        <w:t xml:space="preserve">w Ostrołęce, w której określił bardzo dobrą ocenę jego pracy, stanowiącą stwierdzenie uogólniające, o którym mowa w art. 6a ust. 4 </w:t>
      </w:r>
      <w:r>
        <w:rPr>
          <w:i/>
        </w:rPr>
        <w:t>Karty Nauczyciela.</w:t>
      </w:r>
      <w:r>
        <w:rPr/>
        <w:t xml:space="preserve"> Niniejsza ocena pracy, zawarta </w:t>
        <w:br/>
        <w:t>w Karcie Oceny Pracy z dnia 26 października 2020 r., zawiera w uzasadnieniu opis dotyczący poszczególnych cząstkowych ocen pracy dyrektora, w tym negatywną ocenę cząstkową wystawioną dyrektorowi szkoły przez organ prowadzący (Prezydenta Miasta Ostrołęki).</w:t>
      </w:r>
    </w:p>
    <w:p>
      <w:pPr>
        <w:pStyle w:val="Normal"/>
        <w:ind w:firstLine="709"/>
        <w:jc w:val="both"/>
        <w:rPr/>
      </w:pPr>
      <w:r>
        <w:rPr/>
      </w:r>
    </w:p>
    <w:p>
      <w:pPr>
        <w:pStyle w:val="Normal"/>
        <w:ind w:firstLine="709"/>
        <w:jc w:val="both"/>
        <w:rPr/>
      </w:pPr>
      <w:r>
        <w:rPr/>
        <w:t xml:space="preserve">W dniu 2 listopada 2020 r. do Mazowieckiego Kuratora Oświaty wpłynął wniosek Tadeusza Olszewskiego o ponowne ustalenie oceny pracy, wraz z podaniem argumentów za tym przemawiających. W dniu 17 listopada 2020 r. Mazowiecki Kurator Oświaty powołał czteroosobowy Zespół Oceniający do ponownego ustalenia oceny pracy Tadeusza Olszewskiego </w:t>
        <w:br/>
        <w:t xml:space="preserve">– Dyrektora Zespołu Szkół Zawodowych nr 1 im. J. Psarskiego w Ostrołęce. </w:t>
      </w:r>
    </w:p>
    <w:p>
      <w:pPr>
        <w:pStyle w:val="Normal"/>
        <w:ind w:firstLine="709"/>
        <w:jc w:val="both"/>
        <w:rPr/>
      </w:pPr>
      <w:r>
        <w:rPr/>
      </w:r>
    </w:p>
    <w:p>
      <w:pPr>
        <w:pStyle w:val="Normal"/>
        <w:ind w:firstLine="709"/>
        <w:jc w:val="both"/>
        <w:rPr/>
      </w:pPr>
      <w:r>
        <w:rPr/>
        <w:t xml:space="preserve">Na posiedzeniu Zespołu Oceniającego w dniu 25 listopada 2020 r., w wyniku głosowania uchylono ocenę bardzo dobrą, ustaloną przez organ nadzoru pedagogicznego (Mazowieckiego Kuratora Oświaty) i ustalono ocenę wyróżniającą (Karta Oceny Pracy z dnia 2 grudnia 2020 r.)          </w:t>
      </w:r>
    </w:p>
    <w:p>
      <w:pPr>
        <w:pStyle w:val="Normal"/>
        <w:ind w:firstLine="709"/>
        <w:jc w:val="both"/>
        <w:rPr/>
      </w:pPr>
      <w:r>
        <w:rPr/>
      </w:r>
    </w:p>
    <w:p>
      <w:pPr>
        <w:pStyle w:val="Normal"/>
        <w:ind w:firstLine="709"/>
        <w:jc w:val="both"/>
        <w:rPr/>
      </w:pPr>
      <w:r>
        <w:rPr/>
        <w:t xml:space="preserve">Zgodnie z brzmieniem art. 6a ust. 6 </w:t>
      </w:r>
      <w:r>
        <w:rPr>
          <w:i/>
        </w:rPr>
        <w:t>Karty Nauczyciela</w:t>
      </w:r>
      <w:r>
        <w:rPr/>
        <w:t xml:space="preserve"> oceny pracy dyrektora szkoły dokonuje organ sprawujący nadzór pedagogiczny w porozumieniu z organem prowadzącym szkołę. Art. 6a </w:t>
      </w:r>
      <w:r>
        <w:rPr>
          <w:i/>
        </w:rPr>
        <w:t>Karty Nauczyciela</w:t>
      </w:r>
      <w:r>
        <w:rPr/>
        <w:t xml:space="preserve"> określa zasady oraz procedury dotyczące dokonania oceny pracy nauczyciela (w tym dyrektora szkoły), w szczególności: zasięgnięcie opinii rady szkoły </w:t>
        <w:br/>
        <w:t xml:space="preserve">i zakładowych organizacji związkowych (ust. 7), sformułowanie karty oceny pracy (ust. 8a), tryb odwoławczy (ust. 10-10c). Szczegółowe zagadnienia dotyczące procedury oceny pracy określa </w:t>
      </w:r>
      <w:r>
        <w:rPr>
          <w:i/>
        </w:rPr>
        <w:t xml:space="preserve">rozporządzenie. </w:t>
      </w:r>
    </w:p>
    <w:p>
      <w:pPr>
        <w:pStyle w:val="Normal"/>
        <w:ind w:firstLine="709"/>
        <w:jc w:val="both"/>
        <w:rPr>
          <w:i/>
          <w:i/>
        </w:rPr>
      </w:pPr>
      <w:r>
        <w:rPr>
          <w:i/>
        </w:rPr>
      </w:r>
    </w:p>
    <w:p>
      <w:pPr>
        <w:pStyle w:val="Normal"/>
        <w:ind w:firstLine="709"/>
        <w:jc w:val="both"/>
        <w:rPr/>
      </w:pPr>
      <w:r>
        <w:rPr/>
        <w:t xml:space="preserve">W § 7 ust. 1 pkt 2 </w:t>
      </w:r>
      <w:r>
        <w:rPr>
          <w:i/>
        </w:rPr>
        <w:t>rozporządzenia</w:t>
      </w:r>
      <w:r>
        <w:rPr/>
        <w:t xml:space="preserve"> określono, że cząstkowych ocen pracy dyrektora szkoły dokonuje organ prowadzący szkołę – w zakresie realizacji obowiązków określonych w art. 68 ust. 1 pkt 5 (dysponowanie przez dyrektora środkami określonymi w planie finansowym szkoły </w:t>
        <w:br/>
        <w:t xml:space="preserve">i odpowiedzialność za ich prawidłowe wykorzystanie) i ust. 12 (ochrona danych osobowych)                     oraz ust. 5 (dyrektor jako kierownik zakładu pracy) </w:t>
      </w:r>
      <w:r>
        <w:rPr>
          <w:i/>
        </w:rPr>
        <w:t>Prawa oświatowego,</w:t>
      </w:r>
      <w:r>
        <w:rPr/>
        <w:t xml:space="preserve"> a także w zakresie                 art. 7 ust. 2 pkt 5 </w:t>
      </w:r>
      <w:r>
        <w:rPr>
          <w:i/>
        </w:rPr>
        <w:t>Karty Nauczyciela</w:t>
      </w:r>
      <w:r>
        <w:rPr/>
        <w:t xml:space="preserve"> (zapewnienie w miarę możliwości odpowiednich warunków organizacyjnych do realizacji zadań dydaktycznych i opiekuńczo-wychowawczych)</w:t>
      </w:r>
      <w:r>
        <w:rPr>
          <w:i/>
        </w:rPr>
        <w:t>.</w:t>
      </w:r>
      <w:r>
        <w:rPr/>
        <w:t xml:space="preserve">  </w:t>
      </w:r>
    </w:p>
    <w:p>
      <w:pPr>
        <w:pStyle w:val="Normal"/>
        <w:ind w:firstLine="709"/>
        <w:jc w:val="both"/>
        <w:rPr/>
      </w:pPr>
      <w:r>
        <w:rPr/>
      </w:r>
    </w:p>
    <w:p>
      <w:pPr>
        <w:pStyle w:val="Normal"/>
        <w:ind w:firstLine="709"/>
        <w:jc w:val="both"/>
        <w:rPr/>
      </w:pPr>
      <w:r>
        <w:rPr/>
        <w:t xml:space="preserve">Stosownie do treści art. 6a ust. 9 pkt 2 </w:t>
      </w:r>
      <w:r>
        <w:rPr>
          <w:i/>
        </w:rPr>
        <w:t>Karty Nauczyciela</w:t>
      </w:r>
      <w:r>
        <w:rPr/>
        <w:t xml:space="preserve"> dyrektorowi szkoły przysługuje prawo złożenia w terminie 14 dni od dnia doręczenia ustalonej oceny pracy wniosku o ponowne ustalenie oceny pracy do organu nadzoru pedagogicznego. Zgodnie z art. 6a ust. 10 tej ustawy </w:t>
        <w:br/>
        <w:t xml:space="preserve">ww. wniosek rozpatruje zespół oceniający powołany przez organ nadzoru pedagogicznego.                        Art. 6a ust. 10a określa, że zespół oceniający podtrzymuje ocenę pracy (pkt 1), albo uchyla ocenę pracy oraz ustala nową ocenę pracy (pkt 2), albo uchyla ocenę pracy i przekazuje sprawę                           do ponownego ustalenia oceny pracy, jeżeli ocena pracy została dokonana z naruszeniem prawa (pkt 3). Ocena pracy dokonana przez zespół oceniający jest ostateczna (art. 6a ust. 10c). Z kolei                      § 8 ust. 1 </w:t>
      </w:r>
      <w:r>
        <w:rPr>
          <w:i/>
        </w:rPr>
        <w:t>rozporządzenia</w:t>
      </w:r>
      <w:r>
        <w:rPr/>
        <w:t xml:space="preserve"> określa skład zespołu oceniającego w sprawie wniosku dyrektora szkoły             o ponowne ustalenie oceny pracy.      </w:t>
      </w:r>
    </w:p>
    <w:p>
      <w:pPr>
        <w:pStyle w:val="Normal"/>
        <w:jc w:val="both"/>
        <w:rPr/>
      </w:pPr>
      <w:r>
        <w:rPr/>
      </w:r>
    </w:p>
    <w:p>
      <w:pPr>
        <w:pStyle w:val="Normal"/>
        <w:ind w:firstLine="709"/>
        <w:jc w:val="both"/>
        <w:rPr/>
      </w:pPr>
      <w:r>
        <w:rPr/>
        <w:t xml:space="preserve">Art. 66 ust. 1 pkt 1 lit. b </w:t>
      </w:r>
      <w:r>
        <w:rPr>
          <w:i/>
        </w:rPr>
        <w:t>Prawa oświatowego</w:t>
      </w:r>
      <w:r>
        <w:rPr/>
        <w:t xml:space="preserve"> stwierdza, że organ, który powierzył nauczycielowi stanowisko kierownicze w szkole odwołuje nauczyciela ze stanowiska kierowniczego w razie ustalenia negatywnej oceny pracy lub negatywnej oceny wykonywania zadań wymienionych w art. 57 ust. 2 w trybie określonym przepisami w sprawie oceny pracy nauczycieli – bez wypowiedzenia. </w:t>
      </w:r>
    </w:p>
    <w:p>
      <w:pPr>
        <w:pStyle w:val="Normal"/>
        <w:ind w:firstLine="709"/>
        <w:jc w:val="both"/>
        <w:rPr/>
      </w:pPr>
      <w:r>
        <w:rPr/>
      </w:r>
    </w:p>
    <w:p>
      <w:pPr>
        <w:pStyle w:val="Normal"/>
        <w:ind w:firstLine="709"/>
        <w:jc w:val="both"/>
        <w:rPr/>
      </w:pPr>
      <w:r>
        <w:rPr/>
        <w:t xml:space="preserve">Wspomniany wyżej art. 57 ust. 2 określa, że nadzorowi organu prowadzącego szkołę </w:t>
        <w:br/>
        <w:t xml:space="preserve">w zakresie spraw finansowych i administracyjnych podlega w szczególności: </w:t>
      </w:r>
      <w:r>
        <w:rPr>
          <w:i/>
        </w:rPr>
        <w:t>prawidłowość dysponowania przyznanymi szkole lub placówce środkami budżetowymi oraz pozyskanymi                           przez szkołę lub placówkę środkami pochodzącymi z innych źródeł, a także gospodarowania mieniem</w:t>
      </w:r>
      <w:r>
        <w:rPr/>
        <w:t xml:space="preserve"> (pkt. 1), </w:t>
      </w:r>
      <w:r>
        <w:rPr>
          <w:i/>
        </w:rPr>
        <w:t>przestrzeganie obowiązujących przepisów dotyczących bezpieczeństwa i higieny pracy pracowników i uczniów</w:t>
      </w:r>
      <w:r>
        <w:rPr/>
        <w:t xml:space="preserve"> (pkt 2), </w:t>
      </w:r>
      <w:r>
        <w:rPr>
          <w:i/>
        </w:rPr>
        <w:t>przestrzeganie przepisów dotyczących organizacji pracy szkoły i placówki</w:t>
      </w:r>
      <w:r>
        <w:rPr/>
        <w:t xml:space="preserve"> (pkt 3). </w:t>
      </w:r>
    </w:p>
    <w:p>
      <w:pPr>
        <w:pStyle w:val="Normal"/>
        <w:ind w:firstLine="709"/>
        <w:jc w:val="both"/>
        <w:rPr/>
      </w:pPr>
      <w:r>
        <w:rPr/>
      </w:r>
    </w:p>
    <w:p>
      <w:pPr>
        <w:pStyle w:val="Normal"/>
        <w:ind w:firstLine="709"/>
        <w:jc w:val="both"/>
        <w:rPr/>
      </w:pPr>
      <w:r>
        <w:rPr/>
        <w:t xml:space="preserve">W ocenie Wojewody Mazowieckiego, jako organu nadzoru nad działalnością powiatu, Prezydent Miasta Ostrołęki, wydając w dniu 1 lutego 2021 r. zarządzenie nr 35/2021, oparł się                   na negatywnej cząstkowej ocenie pracy dyrektora szkoły, która została uchylona na mocy rozstrzygnięcia Zespołu Oceniającego z dnia 25 listopada 2020 r. Oznacza to tym samym,                         że w związku z uchyleniem ww. oceny cząstkowej nie zachodziły przesłanki określone w art. 66 ust. 1 pkt 1 lit. b </w:t>
      </w:r>
      <w:r>
        <w:rPr>
          <w:i/>
        </w:rPr>
        <w:t>Prawa oświatowego</w:t>
      </w:r>
      <w:r>
        <w:rPr/>
        <w:t xml:space="preserve"> tj. odwołania dyrektora szkoły w razie ustalenia negatywnej oceny wykonywania zadań wymienionych w art. 57 ust. 2 tej ustawy.     </w:t>
      </w:r>
    </w:p>
    <w:p>
      <w:pPr>
        <w:pStyle w:val="Normal"/>
        <w:ind w:firstLine="709"/>
        <w:jc w:val="both"/>
        <w:rPr/>
      </w:pPr>
      <w:r>
        <w:rPr/>
      </w:r>
    </w:p>
    <w:p>
      <w:pPr>
        <w:pStyle w:val="Normal"/>
        <w:ind w:firstLine="709"/>
        <w:jc w:val="both"/>
        <w:rPr/>
      </w:pPr>
      <w:r>
        <w:rPr/>
        <w:t xml:space="preserve">Należy zauważyć, że w procedurze oceny pracy dyrektora szkoły, unormowanej opisanymi powyżej przepisami </w:t>
      </w:r>
      <w:r>
        <w:rPr>
          <w:i/>
        </w:rPr>
        <w:t>Karty Nauczyciela</w:t>
      </w:r>
      <w:r>
        <w:rPr/>
        <w:t xml:space="preserve"> i </w:t>
      </w:r>
      <w:r>
        <w:rPr>
          <w:i/>
        </w:rPr>
        <w:t>rozporządzenia,</w:t>
      </w:r>
      <w:r>
        <w:rPr/>
        <w:t xml:space="preserve"> można wyróżnić trzy etapy. Pierwszy </w:t>
        <w:br/>
        <w:t xml:space="preserve">z nich to czynności wiodące do sformułowania ocen cząstkowych dokonywanych we wskazanym zakresie przez organ sprawujący nadzór pedagogiczny (§ 7 ust. 1 pkt 1 </w:t>
      </w:r>
      <w:r>
        <w:rPr>
          <w:i/>
        </w:rPr>
        <w:t>rozporządzenia</w:t>
      </w:r>
      <w:r>
        <w:rPr/>
        <w:t xml:space="preserve">),                         przez organ prowadzący szkołę (§ 7 ust. 1 pkt 2 </w:t>
      </w:r>
      <w:r>
        <w:rPr>
          <w:i/>
        </w:rPr>
        <w:t>rozporządzenia</w:t>
      </w:r>
      <w:r>
        <w:rPr/>
        <w:t xml:space="preserve">) oraz dokonywanych wspólnie przez organ nadzoru pedagogicznego i organ prowadzący na podstawie porozumienia tych organów </w:t>
        <w:br/>
        <w:t xml:space="preserve">(§ 7 ust. 1 pkt 3 </w:t>
      </w:r>
      <w:r>
        <w:rPr>
          <w:i/>
        </w:rPr>
        <w:t>rozporządzenia</w:t>
      </w:r>
      <w:r>
        <w:rPr/>
        <w:t xml:space="preserve">). Drugi etap to sformułowanie przez organ nadzoru pedagogicznego, na podstawie ww. cząstkowych ocen pracy, oceny pracy w formie opisowej zawierającej stwierdzenie uogólniające w skali od oceny negatywnej do oceny wyróżniającej </w:t>
        <w:br/>
        <w:t xml:space="preserve">(art. 6a ust. 4 pkt 1-4 </w:t>
      </w:r>
      <w:r>
        <w:rPr>
          <w:i/>
        </w:rPr>
        <w:t>Karty Nauczyciela</w:t>
      </w:r>
      <w:r>
        <w:rPr/>
        <w:t xml:space="preserve">). Trzeci etap procedury to ponowne ustalenie oceny pracy przez zespół oceniający, w przypadku złożenia w tej sprawie wniosku przez dyrektora szkoły </w:t>
        <w:br/>
        <w:t xml:space="preserve">(art. 6a ust. 9 </w:t>
      </w:r>
      <w:r>
        <w:rPr>
          <w:i/>
        </w:rPr>
        <w:t>Karty Nauczyciela</w:t>
      </w:r>
      <w:r>
        <w:rPr/>
        <w:t xml:space="preserve">). </w:t>
      </w:r>
    </w:p>
    <w:p>
      <w:pPr>
        <w:pStyle w:val="Normal"/>
        <w:ind w:firstLine="709"/>
        <w:jc w:val="both"/>
        <w:rPr/>
      </w:pPr>
      <w:r>
        <w:rPr/>
      </w:r>
    </w:p>
    <w:p>
      <w:pPr>
        <w:pStyle w:val="Normal"/>
        <w:ind w:firstLine="709"/>
        <w:jc w:val="both"/>
        <w:rPr/>
      </w:pPr>
      <w:r>
        <w:rPr/>
        <w:t xml:space="preserve">W związku ze sformułowaniem oceny pracy dyrektora szkoły, organ nadzoru pedagogicznego doręcza ocenianemu kartę oceny pracy, która zawiera między innymi ocenę pracy, w tym stwierdzenie uogólniające, uzasadnienie oceny pracy oraz pouczenie o możliwości wniesienia wniosku o ponowne ustalenie oceny pracy (art. 6a ust. 8a w zw. z ust. 7a </w:t>
      </w:r>
      <w:r>
        <w:rPr>
          <w:i/>
        </w:rPr>
        <w:t>Karty Nauczyciela,</w:t>
      </w:r>
      <w:r>
        <w:rPr/>
        <w:t xml:space="preserve"> § 4 ust. 2 </w:t>
      </w:r>
      <w:r>
        <w:rPr>
          <w:i/>
        </w:rPr>
        <w:t>rozporządzenia</w:t>
      </w:r>
      <w:r>
        <w:rPr/>
        <w:t xml:space="preserve">).  </w:t>
      </w:r>
    </w:p>
    <w:p>
      <w:pPr>
        <w:pStyle w:val="Normal"/>
        <w:ind w:firstLine="709"/>
        <w:jc w:val="both"/>
        <w:rPr/>
      </w:pPr>
      <w:r>
        <w:rPr/>
      </w:r>
    </w:p>
    <w:p>
      <w:pPr>
        <w:pStyle w:val="Normal"/>
        <w:ind w:firstLine="709"/>
        <w:jc w:val="both"/>
        <w:rPr/>
      </w:pPr>
      <w:r>
        <w:rPr/>
        <w:t xml:space="preserve">W świetle opisanych powyżej unormowań nie ulega wątpliwości, że na ocenę pracy dyrektora szkoły, mającą charakter opisowy i zakończoną stwierdzeniem uogólniającym, składają się oceny cząstkowe, które stanowią część końcowej oceny pracy. Potwierdza to chociażby treść uzasadnienia Karty Oceny Pracy z dnia 26 października 2020 r., które zawiera trzy odrębne opisy okoliczności określonych w § 7 ust. 1 pkt 1-3 </w:t>
      </w:r>
      <w:r>
        <w:rPr>
          <w:i/>
        </w:rPr>
        <w:t>rozporządzenia,</w:t>
      </w:r>
      <w:r>
        <w:rPr/>
        <w:t xml:space="preserve"> a więc dotyczące trzech cząstkowych ocen pracy, w tym negatywnej oceny cząstkowej pracy dyrektora szkoły wystawionej przez organ prowadzący. </w:t>
      </w:r>
    </w:p>
    <w:p>
      <w:pPr>
        <w:pStyle w:val="Normal"/>
        <w:ind w:firstLine="709"/>
        <w:jc w:val="both"/>
        <w:rPr/>
      </w:pPr>
      <w:r>
        <w:rPr/>
      </w:r>
    </w:p>
    <w:p>
      <w:pPr>
        <w:pStyle w:val="Normal"/>
        <w:ind w:firstLine="709"/>
        <w:jc w:val="both"/>
        <w:rPr/>
      </w:pPr>
      <w:r>
        <w:rPr/>
        <w:t xml:space="preserve">Jak stwierdził Wojewódzki Sąd Administracyjny w Warszawie w wyroku z dnia </w:t>
        <w:br/>
        <w:t xml:space="preserve">29 października 2007 r.: </w:t>
      </w:r>
      <w:r>
        <w:rPr>
          <w:i/>
        </w:rPr>
        <w:t xml:space="preserve">dokonanie oceny cząstkowej przez organ prowadzący szkołę jest bowiem jednym ze wstępnych stadiów procesu oceniania dyrektora szkoły przez organ sprawujący nadzór pedagogiczny, poprzedzającym czynności, o których mowa w art. 6a ust. 7 i 8 Karty Nauczyciela </w:t>
      </w:r>
      <w:r>
        <w:rPr/>
        <w:t xml:space="preserve">(sygn. akt </w:t>
      </w:r>
      <w:r>
        <w:rPr>
          <w:rStyle w:val="Ngbinding"/>
        </w:rPr>
        <w:t xml:space="preserve">I SA/Wa 1410/07, źródło: </w:t>
      </w:r>
      <w:r>
        <w:rPr>
          <w:bCs/>
        </w:rPr>
        <w:t xml:space="preserve">Lex nr 418989). Z kolei Naczelny Sąd Administracyjny </w:t>
        <w:br/>
        <w:t xml:space="preserve">w wyroku z dnia 27 czerwca 2019 r. orzekł, że: </w:t>
      </w:r>
      <w:r>
        <w:rPr>
          <w:bCs/>
          <w:i/>
        </w:rPr>
        <w:t xml:space="preserve">nie można zaakceptować prezentowanego </w:t>
        <w:br/>
        <w:t xml:space="preserve">w skardze kasacyjnej stanowiska, że w karcie oceny pracy nie muszą być wskazane oceny cząstkowe pracy </w:t>
      </w:r>
      <w:r>
        <w:rPr>
          <w:bCs/>
        </w:rPr>
        <w:t xml:space="preserve">(sygn. akt I OSK 628/19, źródło: </w:t>
      </w:r>
      <w:r>
        <w:rPr>
          <w:bCs/>
          <w:i/>
        </w:rPr>
        <w:t>orzeczenia.nsa.gov.pl)</w:t>
      </w:r>
      <w:r>
        <w:rPr>
          <w:bCs/>
        </w:rPr>
        <w:t xml:space="preserve">. </w:t>
      </w:r>
    </w:p>
    <w:p>
      <w:pPr>
        <w:pStyle w:val="Normal"/>
        <w:ind w:firstLine="709"/>
        <w:jc w:val="both"/>
        <w:rPr/>
      </w:pPr>
      <w:r>
        <w:rPr/>
      </w:r>
    </w:p>
    <w:p>
      <w:pPr>
        <w:pStyle w:val="Normal"/>
        <w:ind w:firstLine="709"/>
        <w:jc w:val="both"/>
        <w:rPr/>
      </w:pPr>
      <w:r>
        <w:rPr/>
        <w:t xml:space="preserve">Podsumowując, w ocenie organu nadzoru negatywna cząstkowa ocena pracy Tadeusza Olszewskiego – Dyrektora Zespołu Szkół Zawodowych nr 1 im. J. Psarskiego w Ostrołęce była częścią oceny pracy (końcowej oceny pracy) sformułowanej przez organ nadzoru pedagogicznego </w:t>
        <w:br/>
        <w:t>i ujętej w Karcie Oceny Pracy z dnia 26 października 2020 r. Należy zauważyć, że Tadeusz Olszewski, formułując uwagi do projektu Karty Oceny Pracy z dnia 12 października 2020 r., złożył je w zakresie dotyczącym negatywnej oceny cząstkowej będącej częścią tegoż dokumentu.</w:t>
      </w:r>
    </w:p>
    <w:p>
      <w:pPr>
        <w:pStyle w:val="Normal"/>
        <w:ind w:firstLine="709"/>
        <w:jc w:val="both"/>
        <w:rPr/>
      </w:pPr>
      <w:r>
        <w:rPr/>
      </w:r>
    </w:p>
    <w:p>
      <w:pPr>
        <w:pStyle w:val="Normal"/>
        <w:ind w:firstLine="709"/>
        <w:jc w:val="both"/>
        <w:rPr/>
      </w:pPr>
      <w:r>
        <w:rPr/>
        <w:t xml:space="preserve">Oznacza to tym samym, że uchylenie przez Zespół Oceniający w dniu 25 listopada 2020 r. oceny pracy dokonanej przez Mazowieckiego Kuratora Oświaty (Karta Oceny Pracy z dnia </w:t>
        <w:br/>
        <w:t xml:space="preserve">26 października 2020 r.) i ustalenie nowej oceny pracy (wyróżniającej), spowodowało uchylenie również negatywnej cząstkowej oceny pracy z dnia 31 sierpnia 2020 r. wystawionej                             przez Prezydenta Miasta Ostrołęki. Świadczy o tym także uzasadnienie do Karty Oceny Pracy                    z dnia 2 grudnia 2020 r., w którym uwzględniono argumenty Tadeusza Olszewskiego w zakresie zagadnień podlegających ocenie przez organ prowadzący (§ 7 ust. 1 pkt 2 </w:t>
      </w:r>
      <w:r>
        <w:rPr>
          <w:i/>
        </w:rPr>
        <w:t>rozporządzenia</w:t>
      </w:r>
      <w:r>
        <w:rPr/>
        <w:t xml:space="preserve">), wskazując m. in., że: </w:t>
      </w:r>
      <w:r>
        <w:rPr>
          <w:i/>
        </w:rPr>
        <w:t xml:space="preserve">Pan Tadeusz Olszewski, pełniąc funkcję dyrektora szkoły, współpracuje </w:t>
        <w:br/>
        <w:t xml:space="preserve">z organem prowadzącym szkołę, w zakresie polityki kadrowej i finansowej. Przestrzega prawa oświatowego, zatrudnia pracowników szkoły zgodnie z posiadanymi kwalifikacjami. […]. Pan Tadeusz Olszewski, jako dyrektor szkoły, traktuje wszystkich pracowników podmiotowo, docenia pracę dla dobra uczniów i rozwoju szkoły, o czym świadczą corocznie przyznawane nagrody </w:t>
        <w:br/>
        <w:t xml:space="preserve">i odznaczenia. Stara się zachować obiektywizm i nie doprowadza do sytuacji konfliktowych, a wręcz przeciwnie wszelkie nieporozumienia wnikliwie analizuje i wyjaśnia […]. W dniu egzaminu maturalnego, pisemnego z języka polskiego (08.06.2020 r.) redaktorzy Tygodnika Ostrołęckiego </w:t>
        <w:br/>
        <w:t>i e-ostrołęki odwiedzali szkoły ponadpodstawowe na terenie miasta, w tym również redaktor lokalnych mediów pojawił się w Zespole Szkół Zawodowych nr 1 (przed rozpoczęciem egzaminu), wypełniając swoją misję informacyjną […].</w:t>
      </w:r>
      <w:r>
        <w:rPr/>
        <w:t xml:space="preserve">  </w:t>
      </w:r>
    </w:p>
    <w:p>
      <w:pPr>
        <w:pStyle w:val="Normal"/>
        <w:ind w:firstLine="709"/>
        <w:jc w:val="both"/>
        <w:rPr/>
      </w:pPr>
      <w:r>
        <w:rPr/>
      </w:r>
    </w:p>
    <w:p>
      <w:pPr>
        <w:pStyle w:val="Normal"/>
        <w:ind w:firstLine="709"/>
        <w:jc w:val="both"/>
        <w:rPr/>
      </w:pPr>
      <w:r>
        <w:rPr/>
        <w:t xml:space="preserve">Przyjęcie przeciwnego stanowiska, zakładającego, że ocena cząstkowa organu prowadzącego jest niezaskarżalna (jednoinstancyjna) i nie podlega uchyleniu w wyniku złożenia odwołania (wniosku o ponowne ustalenie oceny pracy), stałoby w sprzeczności z brzmieniem </w:t>
        <w:br/>
        <w:t xml:space="preserve">art. 6a ust. 10a </w:t>
      </w:r>
      <w:r>
        <w:rPr>
          <w:i/>
        </w:rPr>
        <w:t>Karty Nauczyciela,</w:t>
      </w:r>
      <w:r>
        <w:rPr/>
        <w:t xml:space="preserve"> czyniłoby odwołanie od takiej oceny niemożliwym i godziłoby w wynikającą z cytowanych powyżej unormowań zasadę dwuinstancyjnego postępowania </w:t>
        <w:br/>
        <w:t xml:space="preserve">w sprawie ustalenia oceny pracy dyrektora szkoły.     </w:t>
      </w:r>
    </w:p>
    <w:p>
      <w:pPr>
        <w:pStyle w:val="Normal"/>
        <w:ind w:firstLine="709"/>
        <w:jc w:val="both"/>
        <w:rPr/>
      </w:pPr>
      <w:r>
        <w:rPr/>
        <w:t xml:space="preserve"> </w:t>
      </w:r>
    </w:p>
    <w:p>
      <w:pPr>
        <w:pStyle w:val="Normal"/>
        <w:ind w:firstLine="709"/>
        <w:jc w:val="both"/>
        <w:rPr/>
      </w:pPr>
      <w:r>
        <w:rPr/>
        <w:t xml:space="preserve">Uchylenie negatywnej cząstkowej oceny pracy organu prowadzącego, na mocy rozstrzygnięcia Zespołu Oceniającego z dnia 25 listopada 2020 r., oznacza, że Prezydent Miasta Ostrołęki wydając w dniu 1 lutego 2021 r. zarządzenie nr 35/2021 (a więc już po uchyleniu negatywnej oceny cząstkowej) odwołujące Tadeusza Olszewskiego z funkcji Dyrektora Zespołu Szkół Zawodowych nr 1 im. J. Psarskiego w Ostrołęce, działał bez podstawy prawnej, co narusza art. 7 </w:t>
      </w:r>
      <w:r>
        <w:rPr>
          <w:i/>
        </w:rPr>
        <w:t>Konstytucji</w:t>
      </w:r>
      <w:r>
        <w:rPr/>
        <w:t xml:space="preserve"> </w:t>
      </w:r>
      <w:r>
        <w:rPr>
          <w:i/>
        </w:rPr>
        <w:t>Rzeczypospolitej Polskiej</w:t>
      </w:r>
      <w:r>
        <w:rPr/>
        <w:t xml:space="preserve"> z dnia 2 kwietnia 1997 r. (Dz. U. Nr 78, poz. 483, </w:t>
        <w:br/>
        <w:t xml:space="preserve">z późn. zm.), który określa zasadę działania organów władzy publicznej na podstawie i w granicach prawa. </w:t>
      </w:r>
    </w:p>
    <w:p>
      <w:pPr>
        <w:pStyle w:val="Normal"/>
        <w:ind w:firstLine="709"/>
        <w:jc w:val="both"/>
        <w:rPr/>
      </w:pPr>
      <w:r>
        <w:rPr/>
      </w:r>
    </w:p>
    <w:p>
      <w:pPr>
        <w:pStyle w:val="Normal"/>
        <w:ind w:firstLine="709"/>
        <w:jc w:val="both"/>
        <w:rPr/>
      </w:pPr>
      <w:r>
        <w:rPr/>
        <w:t xml:space="preserve">Należy zauważyć, że Prezydent Miasta Ostrołęki, wydając zarządzenie nr 35/2021 powołał się na treść art. 66 ust. 1 pkt 1 lit. b </w:t>
      </w:r>
      <w:r>
        <w:rPr>
          <w:i/>
        </w:rPr>
        <w:t>Prawa oświatowego,</w:t>
      </w:r>
      <w:r>
        <w:rPr/>
        <w:t xml:space="preserve"> na mocy którego organ, który powierzył nauczycielowi stanowisko kierownicze w szkole, odwołuje nauczyciela ze stanowiska kierowniczego w razie ustalenia negatywnej oceny pracy lub negatywnej oceny wykonywania zadań wymienionych w art. 57 ust. 2 </w:t>
      </w:r>
      <w:r>
        <w:rPr>
          <w:i/>
        </w:rPr>
        <w:t>Prawa oświatowego</w:t>
      </w:r>
      <w:r>
        <w:rPr/>
        <w:t xml:space="preserve">. Zadania określone w art. 57 ust. 2                      to zadania mieszczące się w zakresie określonym w § 7 ust. 1 </w:t>
      </w:r>
      <w:r>
        <w:rPr>
          <w:i/>
        </w:rPr>
        <w:t>rozporządzenia</w:t>
      </w:r>
      <w:r>
        <w:rPr/>
        <w:t xml:space="preserve"> (por. komentarz </w:t>
        <w:br/>
        <w:t xml:space="preserve">do art. 66 </w:t>
      </w:r>
      <w:r>
        <w:rPr>
          <w:i/>
        </w:rPr>
        <w:t>Prawa oświatowego</w:t>
      </w:r>
      <w:r>
        <w:rPr/>
        <w:t xml:space="preserve"> w: M. Pilich, </w:t>
      </w:r>
      <w:r>
        <w:rPr>
          <w:i/>
        </w:rPr>
        <w:t>Prawo oświatowe. Komentarz,</w:t>
      </w:r>
      <w:r>
        <w:rPr/>
        <w:t xml:space="preserve"> WKP 2021).  </w:t>
      </w:r>
    </w:p>
    <w:p>
      <w:pPr>
        <w:pStyle w:val="Normal"/>
        <w:ind w:firstLine="709"/>
        <w:jc w:val="both"/>
        <w:rPr/>
      </w:pPr>
      <w:r>
        <w:rPr/>
      </w:r>
    </w:p>
    <w:p>
      <w:pPr>
        <w:pStyle w:val="Normal"/>
        <w:ind w:firstLine="709"/>
        <w:jc w:val="both"/>
        <w:rPr/>
      </w:pPr>
      <w:r>
        <w:rPr/>
        <w:t xml:space="preserve">Nie ulega wątpliwości, że negatywna ocena wykonywania zadań wymienionych w art. 57 ust. 2 </w:t>
      </w:r>
      <w:r>
        <w:rPr>
          <w:i/>
        </w:rPr>
        <w:t xml:space="preserve">Prawa oświatowego, </w:t>
      </w:r>
      <w:r>
        <w:rPr/>
        <w:t xml:space="preserve">o której mowa w art. 66 ust. 1 pkt 1 lit. b </w:t>
      </w:r>
      <w:r>
        <w:rPr>
          <w:i/>
        </w:rPr>
        <w:t>Prawa oświatowego,</w:t>
      </w:r>
      <w:r>
        <w:rPr/>
        <w:t xml:space="preserve">  dotyczy takiej oceny negatywnej, od której nie służy już odwołanie z uwagi na przymiot ostateczności takiej oceny lub od której nie odwołano się (nie złożono wniosku o ponowne ustalenie oceny pracy) </w:t>
        <w:br/>
        <w:t xml:space="preserve">w przewidzianym terminie. Uchylenie w trybie odwoławczym negatywnej oceny cząstkowej organu prowadzącego oznacza, że nie zaistniały przesłanki do odwołania dyrektora szkoły określone w art. art. 66 ust. 1 pkt 1 lit. b </w:t>
      </w:r>
      <w:r>
        <w:rPr>
          <w:i/>
        </w:rPr>
        <w:t xml:space="preserve">Prawa oświatowego, </w:t>
      </w:r>
      <w:r>
        <w:rPr/>
        <w:t xml:space="preserve">dotyczące negatywnej oceny zadań wymienionych w art. 57 ust. 2 tej ustawy. </w:t>
      </w:r>
      <w:r>
        <w:rPr>
          <w:i/>
        </w:rPr>
        <w:t xml:space="preserve"> </w:t>
      </w:r>
      <w:r>
        <w:rPr/>
        <w:t xml:space="preserve">  </w:t>
      </w:r>
    </w:p>
    <w:p>
      <w:pPr>
        <w:pStyle w:val="Normal"/>
        <w:ind w:firstLine="709"/>
        <w:jc w:val="both"/>
        <w:rPr/>
      </w:pPr>
      <w:r>
        <w:rPr/>
      </w:r>
    </w:p>
    <w:p>
      <w:pPr>
        <w:pStyle w:val="Normal"/>
        <w:ind w:firstLine="709"/>
        <w:jc w:val="both"/>
        <w:rPr/>
      </w:pPr>
      <w:r>
        <w:rPr/>
        <w:t xml:space="preserve">Oznacza to, że Prezydent Miasta Ostrołęki wydając zarządzenie nr 35/2021 istotnie naruszył art. 66 ust. 1 pkt 1 lit. b </w:t>
      </w:r>
      <w:r>
        <w:rPr>
          <w:i/>
        </w:rPr>
        <w:t xml:space="preserve">Prawa oświatowego. </w:t>
      </w:r>
      <w:r>
        <w:rPr/>
        <w:t xml:space="preserve">  </w:t>
      </w:r>
    </w:p>
    <w:p>
      <w:pPr>
        <w:pStyle w:val="Normal"/>
        <w:ind w:firstLine="709"/>
        <w:jc w:val="both"/>
        <w:rPr/>
      </w:pPr>
      <w:r>
        <w:rPr/>
      </w:r>
    </w:p>
    <w:p>
      <w:pPr>
        <w:pStyle w:val="Normal"/>
        <w:ind w:firstLine="709"/>
        <w:jc w:val="both"/>
        <w:rPr/>
      </w:pPr>
      <w:r>
        <w:rPr/>
        <w:t>Opisane powyżej okoliczności istotnego naruszenia prawa stanowią, w ocenie Wojewody Mazowieckiego jako organu nadzoru, wystarczającą przesłankę stwierdzenia nieważności zarządzenia nr 35/2021. Tym niemniej Wojewoda Mazowiecki pragnie zwrócić uwagę na istotne naruszenie prawa w zakresie uzasadnienia zarządzenia nr 35/2021, odnoszącego się do uzasadnienia negatywnej oceny cząstkowej organu prowadzącego.</w:t>
      </w:r>
    </w:p>
    <w:p>
      <w:pPr>
        <w:pStyle w:val="Normal"/>
        <w:ind w:firstLine="709"/>
        <w:jc w:val="both"/>
        <w:rPr/>
      </w:pPr>
      <w:r>
        <w:rPr/>
      </w:r>
    </w:p>
    <w:p>
      <w:pPr>
        <w:pStyle w:val="Normal"/>
        <w:ind w:firstLine="709"/>
        <w:jc w:val="both"/>
        <w:rPr/>
      </w:pPr>
      <w:r>
        <w:rPr/>
        <w:t xml:space="preserve">  </w:t>
      </w:r>
      <w:r>
        <w:rPr/>
        <w:t xml:space="preserve">Analiza uzasadnienia do zarządzenia nr 35/2021 wskazuje, że w zakresie zarzutów wobec dyrektora szkoły, dotyczących art. 68 ust. 1 pkt 5 </w:t>
      </w:r>
      <w:r>
        <w:rPr>
          <w:i/>
        </w:rPr>
        <w:t>Prawa oświatowego,</w:t>
      </w:r>
      <w:r>
        <w:rPr/>
        <w:t xml:space="preserve"> wskazano na brak współpracy z organem prowadzącym w tym zakresie. W ocenie organu nadzoru zarzut braku współpracy z organem prowadzącym nie mieści się w zakresie przywołanego art. 68 ust. 1 pkt 5 </w:t>
        <w:br/>
        <w:t xml:space="preserve">a także art. 57 ust. 2 </w:t>
      </w:r>
      <w:r>
        <w:rPr>
          <w:i/>
        </w:rPr>
        <w:t>Prawa oświatowego.</w:t>
      </w:r>
      <w:r>
        <w:rPr/>
        <w:t xml:space="preserve"> Niniejszy artykuł dotyczy bowiem zadań dyrektora szkoły dotyczących dysponowania środkami określonymi w planie finansowym </w:t>
        <w:br/>
        <w:t xml:space="preserve">i odpowiedzialności za ich prawidłowe wykorzystanie. Daje ponadto podstawę do organizacji administracyjnej, finansowej i gospodarczej obsługi szkoły. Tym samym, organ prowadzący, dokonując na podstawie § 7 ust. 1 pkt 2 </w:t>
      </w:r>
      <w:r>
        <w:rPr>
          <w:i/>
        </w:rPr>
        <w:t>rozporządzenia</w:t>
      </w:r>
      <w:r>
        <w:rPr/>
        <w:t xml:space="preserve"> (obejmującego między innymi ten przepis) oceny pracy dyrektora, nie ma podstaw do formułowania w tym zakresie zarzutów braku współpracy dyrektora z organem prowadzącym.</w:t>
      </w:r>
    </w:p>
    <w:p>
      <w:pPr>
        <w:pStyle w:val="Normal"/>
        <w:ind w:firstLine="709"/>
        <w:jc w:val="both"/>
        <w:rPr/>
      </w:pPr>
      <w:r>
        <w:rPr/>
      </w:r>
    </w:p>
    <w:p>
      <w:pPr>
        <w:pStyle w:val="Normal"/>
        <w:ind w:firstLine="709"/>
        <w:jc w:val="both"/>
        <w:rPr/>
      </w:pPr>
      <w:r>
        <w:rPr/>
        <w:t xml:space="preserve">Zauważyć należy ponadto, że formułując argumenty dotyczące niegospodarności, Prezydent Miasta Ostrołęki posłużył się formułą „przykładem niegospodarności […] jest […]” co oznacza brak wyczerpującej i pełnej argumentacji w tym zakresie. </w:t>
      </w:r>
    </w:p>
    <w:p>
      <w:pPr>
        <w:pStyle w:val="Normal"/>
        <w:ind w:firstLine="709"/>
        <w:jc w:val="both"/>
        <w:rPr/>
      </w:pPr>
      <w:r>
        <w:rPr/>
      </w:r>
    </w:p>
    <w:p>
      <w:pPr>
        <w:pStyle w:val="Normal"/>
        <w:ind w:firstLine="709"/>
        <w:jc w:val="both"/>
        <w:rPr/>
      </w:pPr>
      <w:r>
        <w:rPr/>
        <w:t xml:space="preserve">W odniesieniu do zarzutów dotyczących relacji służbowych z pracownikami należy podkreślić, że zarzuty te sprowadzają się do dwóch zdań uzasadnienia, w tym wymienienia przykładów skarg pisemnych i ustnych w tym zakresie. Prezydent Miasta Ostrołęki nie podał skonkretyzowanych zarzutów ani dowodów dotyczących tych skarg. Fakt wpłynięcia skargi                      nie oznacza bowiem jej zasadności, co można stwierdzić dopiero po przeprowadzeniu postępowania skargowego zgodnie z unormowaniami ustawy z dnia 14 czerwca 1960 r. </w:t>
      </w:r>
      <w:r>
        <w:rPr>
          <w:i/>
        </w:rPr>
        <w:t>Kodeks postępowania administracyjnego</w:t>
      </w:r>
      <w:r>
        <w:rPr/>
        <w:t xml:space="preserve"> (Dz. U. z 2020 r. poz. 256, z późn. zm.). Tymczasem Prezydent Miasta Ostrołęki nie podał w uzasadnieniu do zarządzenia oraz w uzasadnieniu do cząstkowej oceny pracy jakichkolwiek informacji o przeprowadzonym postępowaniu skargowym w tym zakresie. Przesłanie do organu nadzoru przy piśmie z dnia 16 marca 2021 r. dokumentacji dotyczącej </w:t>
        <w:br/>
        <w:t xml:space="preserve">ww. skarg wraz z dokumentacją dotyczącą działań organów miasta w tej sprawie, nie może stanowić uzupełnienia argumentacji, której zabrakło w uzasadnieniach do cząstkowej oceny pracy </w:t>
        <w:br/>
        <w:t xml:space="preserve">i do zarządzenia nr 35/2021. </w:t>
      </w:r>
    </w:p>
    <w:p>
      <w:pPr>
        <w:pStyle w:val="Normal"/>
        <w:ind w:firstLine="709"/>
        <w:jc w:val="both"/>
        <w:rPr/>
      </w:pPr>
      <w:r>
        <w:rPr/>
      </w:r>
    </w:p>
    <w:p>
      <w:pPr>
        <w:pStyle w:val="Normal"/>
        <w:ind w:firstLine="709"/>
        <w:jc w:val="both"/>
        <w:rPr/>
      </w:pPr>
      <w:r>
        <w:rPr/>
        <w:t xml:space="preserve">W zakresie zarzutów dotyczących wpuszczenia na teren szkoły mediów w dniu egzaminu maturalnego, Prezydent Miasta Ostrołęki stwierdził co następuje: </w:t>
      </w:r>
      <w:r>
        <w:rPr>
          <w:i/>
        </w:rPr>
        <w:t xml:space="preserve">zapisy art. 7 ust. 2 pkt 5 ustawy Karta Nauczyciela przewidują zapewnienie w miarę możliwości odpowiednich warunków organizacyjnych do realizacji zadań dydaktycznych i opiekuńczo-wychowawczych. Wiąże się to </w:t>
        <w:br/>
        <w:t xml:space="preserve">z zapewnieniem bezpieczeństwa uczniom i nauczycielom w szkole […]. </w:t>
      </w:r>
      <w:r>
        <w:rPr/>
        <w:t xml:space="preserve">Tymczasem art. 7 ust. 2 </w:t>
        <w:br/>
        <w:t xml:space="preserve">pkt 5 </w:t>
      </w:r>
      <w:r>
        <w:rPr>
          <w:i/>
        </w:rPr>
        <w:t>Karty Nauczyciela</w:t>
      </w:r>
      <w:r>
        <w:rPr/>
        <w:t xml:space="preserve"> określa, że dyrektor jest odpowiedzialny za: </w:t>
      </w:r>
      <w:r>
        <w:rPr>
          <w:i/>
        </w:rPr>
        <w:t xml:space="preserve">zapewnienie w miarę możliwości odpowiednich warunków organizacyjnych do realizacji zadań dydaktycznych </w:t>
        <w:br/>
        <w:t>i opiekuńczo-wychowawczych</w:t>
      </w:r>
      <w:r>
        <w:rPr/>
        <w:t xml:space="preserve">. Niniejszy przepis nie dotyczy wymogu bezpieczeństwa uczniów </w:t>
        <w:br/>
        <w:t xml:space="preserve">i nauczycieli. Został on określony dopiero w art. 7 ust. 2 pkt 6 tej ustawy, jednakże nie jest on objęty treścią § 7 ust. 1 pkt 2 </w:t>
      </w:r>
      <w:r>
        <w:rPr>
          <w:i/>
        </w:rPr>
        <w:t>rozporządzenia</w:t>
      </w:r>
      <w:r>
        <w:rPr/>
        <w:t xml:space="preserve">, czyli nie podlega ocenie cząstkowej organu prowadzącego. </w:t>
      </w:r>
    </w:p>
    <w:p>
      <w:pPr>
        <w:pStyle w:val="Normal"/>
        <w:ind w:firstLine="709"/>
        <w:jc w:val="both"/>
        <w:rPr/>
      </w:pPr>
      <w:r>
        <w:rPr/>
      </w:r>
    </w:p>
    <w:p>
      <w:pPr>
        <w:pStyle w:val="Normal"/>
        <w:ind w:firstLine="709"/>
        <w:jc w:val="both"/>
        <w:rPr/>
      </w:pPr>
      <w:r>
        <w:rPr/>
        <w:t xml:space="preserve">Wojewoda Mazowiecki jako organ nadzoru pragnie również zwrócić uwagę, że w zakresie opisanego wyżej zarzutu, Prezydent Miasta Ostrołęki wskazał na brak dostosowania się dyrektora szkoły do wytycznych przeciwepidemicznych przygotowanych przez Ministerstwo Edukacji Narodowej we współpracy z Głównym Inspektorem Sanitarnym i Centralną Komisją Egzaminacyjną. Prezydent Miasta Ostrołęki zacytował fragment opinii kierownik Wydziału Egzaminów z Zakresu Kształcenia Ogólnego w Okręgowej Komisji Egzaminacyjnej w Warszawie (wyrażonej w wiadomości email z dnia 12 czerwca 2020 r.), negatywnie odnoszącej się do faktu wpuszczenia mediów do szkoły i przywołującej punkt 1.4 załącznika do tych wytycznych. </w:t>
        <w:br/>
        <w:t xml:space="preserve">Z analizy treści wspomnianego przepisu wytycznych – punkt 1.4 (dostępnych na stronie https://www.gov.pl/web/edukacja-i-nauka/przygotowania-do-egzaminow-zewnetrznych-wytyczne-men-cke-i-gis, jako </w:t>
      </w:r>
      <w:r>
        <w:rPr>
          <w:i/>
        </w:rPr>
        <w:t>Wytyczne dotyczące organizowania i przeprowadzania w 2020 r. egzaminów ósmoklasisty, gimnazjalnego, maturalnego, potwierdzającego kwalifikacje w zawodzie, zawodowego</w:t>
      </w:r>
      <w:r>
        <w:rPr/>
        <w:t>) wynika, że w punktach od 1 do 5 określono krąg osób mogących przebywać podczas egzaminu („podczas egzaminu w szkole mogą przebywać wyłącznie […]”. Następnie stwierdzono, że niedozwolone jest przebywanie na terenie szkoły osób innych niż wyżej wymienione, w tym przedstawicieli mediów. W ocenie organu nadzoru nie ulega wątpliwości, iż tak sformułowany zakaz dotyczy jedynie egzaminu a nie okresu przed egzaminem. Przeciwne twierdzenie stanowiłoby niedozwolone zastosowanie wykładni rozszerzającej. Tymczasem w świetle dokumentacji zebranej w sprawie nie ulega wątpliwości, że przedstawiciele mediów opuścili szkołę przed rozpoczęciem egzaminu maturalnego. Twierdzenie kierownik Wydziału Egzaminów z Zakresu Kształcenia Ogólnego w Okręgowej Komisji Egzaminacyjnej w Warszawie (sformułowane w sposób bardzo stanowczy w wiadomości email z dnia 12 czerwca 2020 r.), interpretujące rozszerzająco wspomniany przepis wytycznych, nie posiada waloru wykładni autentycznej (a więc wiążącej                      dla organu prowadzącego lub organu nadzoru) i stanowi indywidualne, niewiążące stanowisko                     w tej sprawie. Oznacza to tym samym, że formułowanie zarzutu wpuszczenia mediów na teren szkoły w dniu egzaminu maturalnego nie znajduje oparcia w przywołanych wyżej „wytycznych przeciwepidemicznych”.</w:t>
      </w:r>
    </w:p>
    <w:p>
      <w:pPr>
        <w:pStyle w:val="Normal"/>
        <w:ind w:firstLine="709"/>
        <w:jc w:val="both"/>
        <w:rPr/>
      </w:pPr>
      <w:r>
        <w:rPr/>
      </w:r>
    </w:p>
    <w:p>
      <w:pPr>
        <w:pStyle w:val="Normal"/>
        <w:ind w:firstLine="709"/>
        <w:jc w:val="both"/>
        <w:rPr/>
      </w:pPr>
      <w:r>
        <w:rPr/>
        <w:t xml:space="preserve">Ponadto w ocenie organu nadzoru wskazane wyżej wytyczne stanowią akt wewnętrzny administracji (tzw. </w:t>
      </w:r>
      <w:r>
        <w:rPr>
          <w:i/>
        </w:rPr>
        <w:t>interna</w:t>
      </w:r>
      <w:r>
        <w:rPr/>
        <w:t xml:space="preserve">) i wiążą jedynie podmioty podporządkowane organowi,                                 który ww. wytyczne wydał. Nie stanowią one przepisów powszechnie obowiązujących i nie są tym samym źródłem powszechnie obowiązującego prawa Rzeczpospolitej Polskiej (por. art. 87 </w:t>
      </w:r>
      <w:r>
        <w:rPr>
          <w:i/>
        </w:rPr>
        <w:t>Konstytucji Rzeczpospolitej Polskiej</w:t>
      </w:r>
      <w:r>
        <w:rPr/>
        <w:t xml:space="preserve">). W ocenie organu nadzoru jedynie przepis powszechnie obowiązujący (jego nieprzestrzeganie) może być podstawą zarzutu w ramach procedury oceny pracy dyrektora szkoły, co determinuje art. 7 </w:t>
      </w:r>
      <w:r>
        <w:rPr>
          <w:i/>
        </w:rPr>
        <w:t>Konstytucji Rzeczpospolitej Polskiej,</w:t>
      </w:r>
      <w:r>
        <w:rPr/>
        <w:t xml:space="preserve"> określający działanie organów władzy publicznej (w tym organów jednostek samorządu terytorialnego) </w:t>
        <w:br/>
        <w:t xml:space="preserve">na podstawie i w granicach prawa.       </w:t>
      </w:r>
    </w:p>
    <w:p>
      <w:pPr>
        <w:pStyle w:val="Normal"/>
        <w:ind w:firstLine="709"/>
        <w:jc w:val="both"/>
        <w:rPr/>
      </w:pPr>
      <w:r>
        <w:rPr/>
      </w:r>
    </w:p>
    <w:p>
      <w:pPr>
        <w:pStyle w:val="Normal"/>
        <w:ind w:firstLine="709"/>
        <w:jc w:val="both"/>
        <w:rPr/>
      </w:pPr>
      <w:r>
        <w:rPr/>
        <w:t xml:space="preserve">Podsumowując, należy stwierdzić, że uzasadnienie zarządzenia nr 35/2021, bazujące </w:t>
        <w:br/>
        <w:t xml:space="preserve">na uzasadnieniu cząstkowej oceny pracy, ma charakter ogólny, lakoniczny, częściowo pozbawiony skonkretyzowanych zarzutów a częściowo wykraczający poza zakres określony przez § 7 ust. 1 pkt 2 </w:t>
      </w:r>
      <w:r>
        <w:rPr>
          <w:i/>
        </w:rPr>
        <w:t xml:space="preserve">rozporządzenia. </w:t>
      </w:r>
      <w:r>
        <w:rPr/>
        <w:t xml:space="preserve">Akt prawny (zarządzenie) obarczone tak istotnymi mankamentami, nie może tam samym, w ocenie organu nadzoru, być podstawą realizacji dyspozycji określonej w art. 66 ust. 1 pkt 1 lit. b </w:t>
      </w:r>
      <w:r>
        <w:rPr>
          <w:i/>
        </w:rPr>
        <w:t xml:space="preserve">Prawa oświatowego. </w:t>
      </w:r>
      <w:r>
        <w:rPr/>
        <w:t xml:space="preserve">Wojewoda Mazowiecki zauważa ponadto, że odwołanie dyrektora </w:t>
        <w:br/>
        <w:t xml:space="preserve">ww. szkoły jest kolejną próbą jego odwołania, po nieudanej próbie odwołania w trybie art. 66 </w:t>
        <w:br/>
        <w:t xml:space="preserve">ust. 1 pkt 2 </w:t>
      </w:r>
      <w:r>
        <w:rPr>
          <w:i/>
        </w:rPr>
        <w:t>Prawa oświatowego,</w:t>
      </w:r>
      <w:r>
        <w:rPr/>
        <w:t xml:space="preserve"> w związku z negatywną opinią Mazowieckiego Kuratora Oświaty </w:t>
        <w:br/>
        <w:t xml:space="preserve">nr DOS.544.7.2020.AWI.      </w:t>
      </w:r>
    </w:p>
    <w:p>
      <w:pPr>
        <w:pStyle w:val="Normal"/>
        <w:jc w:val="both"/>
        <w:rPr/>
      </w:pPr>
      <w:r>
        <w:rPr/>
      </w:r>
    </w:p>
    <w:p>
      <w:pPr>
        <w:pStyle w:val="Normal"/>
        <w:ind w:firstLine="709"/>
        <w:jc w:val="both"/>
        <w:rPr/>
      </w:pPr>
      <w:r>
        <w:rPr/>
        <w:t xml:space="preserve">Tymczasem, z uwagi na fakt, że wystawienie negatywnej oceny cząstkowej, w sytuacji jej uprawomocnienia się, jest podstawą odwołania dyrektora szkoły bez wypowiedzenia </w:t>
        <w:br/>
        <w:t xml:space="preserve">(art. 66 ust. 1 pkt 1 lit. b </w:t>
      </w:r>
      <w:r>
        <w:rPr>
          <w:i/>
        </w:rPr>
        <w:t>Prawa oświatowego</w:t>
      </w:r>
      <w:r>
        <w:rPr/>
        <w:t xml:space="preserve">), oraz z uwagi na fakt, że przepisy dotyczące dokonania oceny cząstkowej przez organ prowadzący nie gwarantują czynnego udziału ocenianego dyrektora przy wydaniu takiej oceny, zarządzenie organu wykonawczego jednostki samorządu terytorialnego w sprawie odwołania dyrektora, opierające się na argumentacji negatywnej oceny cząstkowej, powinno, zdaniem Wojewody Mazowieckiego, w sposób wyczerpujący i konkretny przedstawiać przesłanki oceny negatywnej a tym samym przesłanki odwołania dyrektora. Takie wymogi pozwolą wyeliminować działania organu prowadzącego, noszące znamiona dowolności, uznaniowości i arbitralności. Wynika to zarówno z ogólnych zasad konstytucyjnych, jak i zasad prawa administracyjnego. Na potrzebę szczegółowej argumentacji odwołania dyrektora szkoły </w:t>
        <w:br/>
        <w:t xml:space="preserve">w ww. procedurze oraz jasnego i czytelnego sformułowania motywów odwołania zwrócił uwagę Wojewódzki Sąd Administracyjny w Lublinie w wyroku z dnia 5 czerwca 2014 r. (sygn. akt </w:t>
        <w:br/>
        <w:t xml:space="preserve">III SA/Lu 121/14, źródło: </w:t>
      </w:r>
      <w:r>
        <w:rPr>
          <w:i/>
        </w:rPr>
        <w:t>orzeczenia.nsa.gov.pl</w:t>
      </w:r>
      <w:r>
        <w:rPr/>
        <w:t xml:space="preserve">). </w:t>
      </w:r>
    </w:p>
    <w:p>
      <w:pPr>
        <w:pStyle w:val="Normal"/>
        <w:ind w:firstLine="709"/>
        <w:jc w:val="both"/>
        <w:rPr/>
      </w:pPr>
      <w:r>
        <w:rPr/>
      </w:r>
    </w:p>
    <w:p>
      <w:pPr>
        <w:pStyle w:val="Normal"/>
        <w:ind w:firstLine="709"/>
        <w:jc w:val="both"/>
        <w:rPr/>
      </w:pPr>
      <w:r>
        <w:rPr/>
        <w:t xml:space="preserve">W orzecznictwie sądów administracyjnych przyjmuje się, że prawidłowe uzasadnienie aktu normatywnego (uchwały lub zarządzenia organów jednostek samorządu terytorialnego) jest elementem niezbędnym do oceny legalności (zgodności z prawem) takiego aktu. W wyroku z dnia 1 lutego 2016 r. Wojewódzki Sąd Administracyjny w Krakowie orzekł o obowiązku uzasadnienia uchwał, który to obowiązek zdaniem Wojewody Mazowieckiego znajduje zastosowanie również </w:t>
        <w:br/>
        <w:t xml:space="preserve">w odniesieniu do zarządzenia nr 35/2021: </w:t>
      </w:r>
      <w:r>
        <w:rPr>
          <w:rStyle w:val="Infolistvalueuzasadnienie"/>
          <w:i/>
        </w:rPr>
        <w:t xml:space="preserve">W doktrynie obowiązek uzasadnienia uchwały (tam, gdzie obowiązek ten nie jest wyraźnie określony ustawowo) wyprowadzany jest z ogólnej zasady ustrojowej związania organów administracji prawem, obowiązku odwoływania się do prawa                       oraz z kompetencji sądów administracyjnych i organów nadzoru, które – sprawując kontrolę – muszą znać motywy, jakimi kierowała się rada gminy, powiatu czy sejmik, a także z zasady demokratycznego państwa prawnego i zasad szczegółowych, w tym zasady zaufania do państwa </w:t>
        <w:br/>
        <w:t xml:space="preserve">i stanowionego przez nie prawa czy zasad "dobrej legislacji" (por.: M. Stahl: Samorząd terytorialny w orzecznictwie sądowym. Rozbieżności i wątpliwości, Zeszyty Naukowe Sądownictwa Administracyjnego, rok II, nr 6 (9), 2006, s. 45). Również w orzecznictwie sądowoadministracyjnym podnosi się, że "w procesie interpretacji kompetencji władzy publicznej przepis art. 7 Konstytucji RP, stanowiący, że organy władzy publicznej działają na podstawie i w granicach prawa, wiąże się </w:t>
        <w:br/>
        <w:t xml:space="preserve">z zasadą zaufania do Państwa, wynikającą z zasady demokratycznego państwa prawnego </w:t>
        <w:br/>
        <w:t xml:space="preserve">(art. 2 Konstytucji). Działanie organu władzy publicznej, mieszczące się w jego prawem określonych kompetencjach, ale noszące znamiona arbitralności i niepoddające się kontroli </w:t>
        <w:br/>
        <w:t xml:space="preserve">i nadzorowi, nie może być uznane za zgodne z prawem. Obowiązek działania na podstawie prawa, w połączeniu z zasadą zaufania, stwarza po stronie organów władzy publicznej obowiązek uzasadniania jej rozstrzygnięć. Obowiązek taki jest zaliczany do standardów demokratycznego państwa prawnego. Obowiązek uzasadniania uchwał rady gminy jest też elementem zasady jawności działania władzy publicznej" (por. wyrok NSA z dnia 8 czerwca 2006 r., II OSK 410/06, wyrok NSA z dnia 8 kwietnia 2009 r., II OSK 1468/08, LEX 490933, wyrok NSA z dnia 16 lutego 2011 r., II OSK 2420/10, LEX nr 1071215, wyrok NSA z dnia 5 marca 2009 r., II OSK 1824/08, LEX nr 597395) </w:t>
      </w:r>
      <w:r>
        <w:rPr/>
        <w:t xml:space="preserve">(sygn. akt </w:t>
      </w:r>
      <w:r>
        <w:rPr>
          <w:rStyle w:val="Warheader"/>
        </w:rPr>
        <w:t>III SA/Kr 1137/15</w:t>
      </w:r>
      <w:r>
        <w:rPr/>
        <w:t xml:space="preserve">, źródło: </w:t>
      </w:r>
      <w:r>
        <w:rPr>
          <w:i/>
        </w:rPr>
        <w:t>orzeczenia.nsa.gov.pl</w:t>
      </w:r>
      <w:r>
        <w:rPr/>
        <w:t xml:space="preserve">). </w:t>
      </w:r>
    </w:p>
    <w:p>
      <w:pPr>
        <w:pStyle w:val="Normal"/>
        <w:ind w:firstLine="709"/>
        <w:jc w:val="both"/>
        <w:rPr/>
      </w:pPr>
      <w:r>
        <w:rPr/>
      </w:r>
    </w:p>
    <w:p>
      <w:pPr>
        <w:pStyle w:val="Normal"/>
        <w:ind w:firstLine="709"/>
        <w:jc w:val="both"/>
        <w:rPr/>
      </w:pPr>
      <w:r>
        <w:rPr/>
        <w:t xml:space="preserve">Stanowisko organu nadzoru w niniejszej sprawie znajduje potwierdzenie w najnowszym orzecznictwie sądowoadministracyjnym (vide: wyrok Wojewódzkiego Sądu Administracyjnego </w:t>
        <w:br/>
        <w:t xml:space="preserve">w Warszawie z dnia 5 marca 2021 r. sygn. akt. II SA/Wa 595/20, niepubl.).     </w:t>
      </w:r>
    </w:p>
    <w:p>
      <w:pPr>
        <w:pStyle w:val="Normal"/>
        <w:ind w:firstLine="709"/>
        <w:jc w:val="both"/>
        <w:rPr/>
      </w:pPr>
      <w:r>
        <w:rPr/>
      </w:r>
    </w:p>
    <w:p>
      <w:pPr>
        <w:pStyle w:val="Normal"/>
        <w:ind w:firstLine="709"/>
        <w:jc w:val="both"/>
        <w:rPr/>
      </w:pPr>
      <w:r>
        <w:rPr/>
        <w:t xml:space="preserve">W ocenie Wojewody Mazowieckiego zarządzenie nr 35/2021 narusza opisane </w:t>
        <w:br/>
        <w:t xml:space="preserve">w ww. wyroku Wojewódzkiego Sądu Administracyjnego w Krakowie zasady konstytucyjne </w:t>
        <w:br/>
        <w:t xml:space="preserve">i zasady prawa administracyjnego, co oznacza, że pozostaje w sprzeczności z art. 66 ust. 1 pkt 1                lit. b </w:t>
      </w:r>
      <w:r>
        <w:rPr>
          <w:i/>
        </w:rPr>
        <w:t xml:space="preserve">Prawa oświatowego, </w:t>
      </w:r>
      <w:r>
        <w:rPr/>
        <w:t xml:space="preserve">przywołanym jako podstawa prawna ww. zarządzenia. Z kolei drugi </w:t>
        <w:br/>
        <w:t xml:space="preserve">z przywołanych w podstawie prawnej ww. zarządzenia przepisów – art. 32 ust. 2 pkt 5                              ustawy </w:t>
      </w:r>
      <w:r>
        <w:rPr>
          <w:i/>
        </w:rPr>
        <w:t>o samorządzie powiatowym</w:t>
      </w:r>
      <w:r>
        <w:rPr/>
        <w:t xml:space="preserve"> jest ogólnym przepisem kompetencyjnym, dotyczącym zatrudniania i zwalniania przez organ wykonawczy powiatu kierowników jednostek organizacyjnych powiatu i nie może być samodzielną podstawą odwołania dyrektora szkoły                         w niniejszej sprawie.   </w:t>
      </w:r>
    </w:p>
    <w:p>
      <w:pPr>
        <w:pStyle w:val="Normal"/>
        <w:ind w:firstLine="709"/>
        <w:jc w:val="both"/>
        <w:rPr>
          <w:i/>
          <w:i/>
        </w:rPr>
      </w:pPr>
      <w:r>
        <w:rPr/>
        <w:t xml:space="preserve">  </w:t>
      </w:r>
    </w:p>
    <w:p>
      <w:pPr>
        <w:pStyle w:val="Normal"/>
        <w:ind w:firstLine="709"/>
        <w:jc w:val="both"/>
        <w:rPr/>
      </w:pPr>
      <w:r>
        <w:rPr/>
        <w:t xml:space="preserve">Nie ulega również wątpliwości uprawnienie wojewody, jako organu nadzoru, do badania prawidłowości procedury oceny pracy dyrektora, w ramach oceny zgodności z prawem zarządzenia organu wykonawczego w sprawie odwołania dyrektora szkoły po sformułowaniu negatywnej oceny cząstkowej (wyrok Naczelnego Sądu Administracyjnego z dnia 27 czerwca 2019 r. sygn. akt I OSK 628/10, źródło: </w:t>
      </w:r>
      <w:r>
        <w:rPr>
          <w:i/>
        </w:rPr>
        <w:t>orzeczenia.nsa.gov.pl</w:t>
      </w:r>
      <w:r>
        <w:rPr/>
        <w:t xml:space="preserve">).        </w:t>
      </w:r>
    </w:p>
    <w:p>
      <w:pPr>
        <w:pStyle w:val="Normal"/>
        <w:ind w:firstLine="709"/>
        <w:jc w:val="both"/>
        <w:rPr/>
      </w:pPr>
      <w:r>
        <w:rPr/>
      </w:r>
    </w:p>
    <w:p>
      <w:pPr>
        <w:pStyle w:val="Normal"/>
        <w:ind w:firstLine="709"/>
        <w:jc w:val="both"/>
        <w:rPr/>
      </w:pPr>
      <w:r>
        <w:rPr/>
        <w:t xml:space="preserve">   </w:t>
      </w:r>
      <w:r>
        <w:rPr/>
        <w:t xml:space="preserve">Biorąc pod uwagę opisane powyżej okoliczności faktyczne i prawne należy stwierdzić, </w:t>
        <w:br/>
        <w:t xml:space="preserve">że zarządzenie Prezydenta Miasta Ostrołęki nr 35/2021 istotnie narusza art. 7 </w:t>
      </w:r>
      <w:r>
        <w:rPr>
          <w:i/>
        </w:rPr>
        <w:t>Konstytucji Rzeczpospolitej Polskiej</w:t>
      </w:r>
      <w:r>
        <w:rPr/>
        <w:t xml:space="preserve"> i art. 66 ust. 1 pkt 1 lit. b </w:t>
      </w:r>
      <w:r>
        <w:rPr>
          <w:i/>
        </w:rPr>
        <w:t>Prawa oświatowego.</w:t>
      </w:r>
    </w:p>
    <w:p>
      <w:pPr>
        <w:pStyle w:val="Normal"/>
        <w:ind w:firstLine="709"/>
        <w:jc w:val="both"/>
        <w:rPr/>
      </w:pPr>
      <w:r>
        <w:rPr/>
      </w:r>
    </w:p>
    <w:p>
      <w:pPr>
        <w:pStyle w:val="Normal"/>
        <w:ind w:firstLine="709"/>
        <w:jc w:val="both"/>
        <w:rPr/>
      </w:pPr>
      <w:r>
        <w:rPr/>
        <w:t xml:space="preserve">Art. 79 ust. 1 ustawy </w:t>
      </w:r>
      <w:r>
        <w:rPr>
          <w:i/>
        </w:rPr>
        <w:t xml:space="preserve">o samorządzie powiatowym </w:t>
      </w:r>
      <w:r>
        <w:rPr/>
        <w:t xml:space="preserve">stwierdza: </w:t>
      </w:r>
      <w:r>
        <w:rPr>
          <w:i/>
        </w:rPr>
        <w:t xml:space="preserve">Uchwała organu powiatu sprzeczna z prawem jest nieważna. O nieważności uchwały w całości lub w części orzeka organ nadzoru w terminie nie dłuższym niż 30 dni od dnia jej doręczenia organowi nadzoru. </w:t>
      </w:r>
      <w:r>
        <w:rPr>
          <w:rStyle w:val="Infolistvalueuzasadnienie"/>
        </w:rPr>
        <w:t xml:space="preserve">Zgodnie </w:t>
        <w:br/>
        <w:t xml:space="preserve">ze stanowiskiem orzecznictwa i doktryny prawa istotnym naruszeniem jest nieprawidłowość oczywista i bezpośrednia, która prowadzi do takich skutków, które nie mogą być zaakceptowane </w:t>
        <w:br/>
        <w:t xml:space="preserve">w demokratycznym państwie prawnym. Do istotnych naruszeń zalicza się między innymi: podjęcie aktu bez podstawy prawnej, podjęcie aktu na podstawie normy prawnej uznanej </w:t>
        <w:br/>
        <w:t xml:space="preserve">za niekonstytucyjną, powtarzanie w akcie normatywnym treści przepisów ustawowych, brak pełnej realizacji zakresu ustawowego upoważnienia, podjęcie unormowań trudnych do jednoznacznego odczytania i interpretacji (vide: G. </w:t>
      </w:r>
      <w:r>
        <w:rPr/>
        <w:t xml:space="preserve">Jyż, Z. Pławecki, A. Szewc, </w:t>
      </w:r>
      <w:r>
        <w:rPr>
          <w:i/>
        </w:rPr>
        <w:t xml:space="preserve">Ustawa o samorządzie gminnym. Komentarz, </w:t>
      </w:r>
      <w:r>
        <w:rPr/>
        <w:t xml:space="preserve">Lex 2012, </w:t>
      </w:r>
      <w:r>
        <w:rPr>
          <w:i/>
        </w:rPr>
        <w:t xml:space="preserve">Ustawa o samorządzie gminnym. Komentarz, </w:t>
      </w:r>
      <w:r>
        <w:rPr/>
        <w:t>pod red. B. Dolnickiego, Warszawa 2018).</w:t>
      </w:r>
    </w:p>
    <w:p>
      <w:pPr>
        <w:pStyle w:val="Normal"/>
        <w:ind w:firstLine="709"/>
        <w:jc w:val="both"/>
        <w:rPr/>
      </w:pPr>
      <w:r>
        <w:rPr/>
      </w:r>
    </w:p>
    <w:p>
      <w:pPr>
        <w:pStyle w:val="Normal"/>
        <w:ind w:firstLine="709"/>
        <w:jc w:val="both"/>
        <w:rPr/>
      </w:pPr>
      <w:r>
        <w:rPr/>
        <w:t xml:space="preserve">Nadmienić należy, że zgodnie z art. 92 ust. 1 i ust. 2 ustawy </w:t>
      </w:r>
      <w:r>
        <w:rPr>
          <w:i/>
        </w:rPr>
        <w:t>o samorządzie powiatowym</w:t>
      </w:r>
      <w:r>
        <w:rPr/>
        <w:t xml:space="preserve"> miasto na prawach powiatu jest gminą wykonującą zadania powiatu na zasadach określonych                        w tej ustawie, a funkcje organów powiatu w miastach na prawach powiatu sprawuje rada miasta </w:t>
        <w:br/>
        <w:t xml:space="preserve">i prezydent miasta. Z brzmienia </w:t>
      </w:r>
      <w:r>
        <w:rPr>
          <w:rStyle w:val="Infolistvalueuzasadnienie"/>
        </w:rPr>
        <w:t xml:space="preserve">art. 8 ust. 16 i art. 11 ust. 2 pkt 2 </w:t>
      </w:r>
      <w:r>
        <w:rPr>
          <w:rStyle w:val="Infolistvalueuzasadnienie"/>
          <w:i/>
        </w:rPr>
        <w:t>Prawa oświatowego</w:t>
      </w:r>
      <w:r>
        <w:rPr>
          <w:rStyle w:val="Infolistvalueuzasadnienie"/>
        </w:rPr>
        <w:t xml:space="preserve"> wynika, </w:t>
        <w:br/>
        <w:t xml:space="preserve">że prowadzenie szkół ponadpodstawowych (a takie wchodzą w skład Zespołu Szkół Zawodowych nr 1 im. J. Psarskiego w Ostrołęce) jest zadaniem powiatu. </w:t>
      </w:r>
      <w:r>
        <w:rPr/>
        <w:t xml:space="preserve">Oznacza to tym samym, że w przypadku wykonywania zadań przypisanych przez ustawy powiatowi, miasto na prawach powiatu, które jest gminą, będzie je wykonywać na podstawie ustawy </w:t>
      </w:r>
      <w:r>
        <w:rPr>
          <w:i/>
        </w:rPr>
        <w:t>o samorządzie powiatowym,</w:t>
      </w:r>
      <w:r>
        <w:rPr/>
        <w:t xml:space="preserve"> co oznacza,                        że w takich okolicznościach również podstawy działania organu nadzoru wynikają z tej ustawy </w:t>
        <w:br/>
        <w:t xml:space="preserve">(por. wyrok Wojewódzkiego Sądu Administracyjnego w Gliwicach z dnia 3 czerwca 2020 r., </w:t>
        <w:br/>
        <w:t xml:space="preserve">sygn. akt. </w:t>
      </w:r>
      <w:r>
        <w:rPr>
          <w:rStyle w:val="Warheader"/>
        </w:rPr>
        <w:t xml:space="preserve">III SA/Gl 25/20, źródło: </w:t>
      </w:r>
      <w:r>
        <w:rPr>
          <w:rStyle w:val="Warheader"/>
          <w:i/>
        </w:rPr>
        <w:t>orzeczenia.nsa.gov.pl</w:t>
      </w:r>
      <w:r>
        <w:rPr>
          <w:rStyle w:val="Warheader"/>
        </w:rPr>
        <w:t xml:space="preserve">). </w:t>
      </w:r>
      <w:r>
        <w:rPr/>
        <w:t xml:space="preserve"> </w:t>
      </w:r>
    </w:p>
    <w:p>
      <w:pPr>
        <w:pStyle w:val="Normal"/>
        <w:ind w:firstLine="709"/>
        <w:jc w:val="both"/>
        <w:rPr/>
      </w:pPr>
      <w:r>
        <w:rPr/>
      </w:r>
    </w:p>
    <w:p>
      <w:pPr>
        <w:pStyle w:val="Normal"/>
        <w:ind w:firstLine="709"/>
        <w:jc w:val="both"/>
        <w:rPr/>
      </w:pPr>
      <w:r>
        <w:rPr/>
        <w:t xml:space="preserve">Biorąc pod uwagę opisane powyżej okoliczności faktyczne i prawne Wojewoda Mazowiecki stwierdza, że zarządzenie nr 35/2021 </w:t>
      </w:r>
      <w:r>
        <w:rPr>
          <w:rFonts w:eastAsia="Lucida Sans Unicode"/>
          <w:lang w:eastAsia="ar-SA"/>
        </w:rPr>
        <w:t xml:space="preserve">istotnie narusza prawo i jest w całości nieważne. </w:t>
      </w:r>
    </w:p>
    <w:p>
      <w:pPr>
        <w:pStyle w:val="Normal"/>
        <w:ind w:firstLine="709"/>
        <w:jc w:val="both"/>
        <w:rPr/>
      </w:pPr>
      <w:r>
        <w:rPr/>
      </w:r>
    </w:p>
    <w:p>
      <w:pPr>
        <w:pStyle w:val="Normal"/>
        <w:ind w:firstLine="720"/>
        <w:jc w:val="both"/>
        <w:rPr/>
      </w:pPr>
      <w:r>
        <w:rPr/>
        <w:t xml:space="preserve">Na niniejsze rozstrzygnięcie nadzorcze Miastu przysługuje skarga do Wojewódzkiego Sądu Administracyjnego w Warszawie w terminie 30 dni od dnia doręczenia, wnoszona </w:t>
        <w:br/>
        <w:t>za pośrednictwem Wojewody Mazowieckiego.</w:t>
      </w:r>
    </w:p>
    <w:p>
      <w:pPr>
        <w:pStyle w:val="Normal"/>
        <w:ind w:firstLine="709"/>
        <w:jc w:val="both"/>
        <w:rPr/>
      </w:pPr>
      <w:r>
        <w:rPr/>
      </w:r>
    </w:p>
    <w:p>
      <w:pPr>
        <w:pStyle w:val="Normal"/>
        <w:ind w:firstLine="709"/>
        <w:jc w:val="both"/>
        <w:rPr>
          <w:i/>
          <w:i/>
        </w:rPr>
      </w:pPr>
      <w:r>
        <w:rPr/>
        <w:t>Informuję, że rozstrzygnięcie nadzorcze wstrzymuje wykonanie zarządzenia z mocy prawa, z dniem jego doręczenia.</w:t>
      </w:r>
      <w:r>
        <w:rPr>
          <w:i/>
        </w:rPr>
        <w:t xml:space="preserve">  </w:t>
      </w:r>
    </w:p>
    <w:p>
      <w:pPr>
        <w:pStyle w:val="Normal"/>
        <w:rPr>
          <w:i/>
          <w:i/>
        </w:rPr>
      </w:pPr>
      <w:r>
        <w:rPr>
          <w:i/>
        </w:rPr>
      </w:r>
    </w:p>
    <w:p>
      <w:pPr>
        <w:pStyle w:val="Normal"/>
        <w:rPr>
          <w:i/>
          <w:i/>
          <w:sz w:val="20"/>
          <w:szCs w:val="20"/>
        </w:rPr>
      </w:pPr>
      <w:r>
        <w:rPr>
          <w:i/>
          <w:sz w:val="20"/>
          <w:szCs w:val="20"/>
        </w:rPr>
      </w:r>
    </w:p>
    <w:p>
      <w:pPr>
        <w:pStyle w:val="Normal"/>
        <w:ind w:left="4956" w:hanging="0"/>
        <w:rPr>
          <w:i/>
          <w:i/>
        </w:rPr>
      </w:pPr>
      <w:r>
        <w:rPr>
          <w:i/>
        </w:rPr>
        <w:t xml:space="preserve">     </w:t>
      </w:r>
      <w:r>
        <w:rPr>
          <w:i/>
        </w:rPr>
        <w:t>Konstanty Radziwiłł</w:t>
      </w:r>
    </w:p>
    <w:p>
      <w:pPr>
        <w:pStyle w:val="Normal"/>
        <w:ind w:left="4956" w:hanging="0"/>
        <w:rPr/>
      </w:pPr>
      <w:r>
        <w:rPr/>
        <w:t xml:space="preserve">  </w:t>
      </w:r>
      <w:r>
        <w:rPr/>
        <w:t>Wojewoda Mazowiecki</w:t>
      </w:r>
    </w:p>
    <w:p>
      <w:pPr>
        <w:pStyle w:val="Normal"/>
        <w:ind w:left="4956" w:hanging="0"/>
        <w:rPr>
          <w:sz w:val="20"/>
          <w:szCs w:val="20"/>
        </w:rPr>
      </w:pPr>
      <w:r>
        <w:rPr>
          <w:sz w:val="20"/>
          <w:szCs w:val="20"/>
        </w:rPr>
        <w:t xml:space="preserve">    </w:t>
      </w:r>
      <w:r>
        <w:rPr>
          <w:sz w:val="20"/>
          <w:szCs w:val="20"/>
        </w:rPr>
        <w:t>/podpisano elektronicz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rzymują:</w:t>
      </w:r>
    </w:p>
    <w:p>
      <w:pPr>
        <w:pStyle w:val="Normal"/>
        <w:widowControl w:val="false"/>
        <w:numPr>
          <w:ilvl w:val="0"/>
          <w:numId w:val="1"/>
        </w:numPr>
        <w:suppressAutoHyphens w:val="true"/>
        <w:rPr>
          <w:sz w:val="20"/>
          <w:szCs w:val="20"/>
        </w:rPr>
      </w:pPr>
      <w:r>
        <w:rPr>
          <w:sz w:val="20"/>
          <w:szCs w:val="20"/>
        </w:rPr>
        <w:t>Adresat</w:t>
      </w:r>
    </w:p>
    <w:p>
      <w:pPr>
        <w:pStyle w:val="Normal"/>
        <w:widowControl w:val="false"/>
        <w:numPr>
          <w:ilvl w:val="0"/>
          <w:numId w:val="1"/>
        </w:numPr>
        <w:suppressAutoHyphens w:val="true"/>
        <w:rPr>
          <w:sz w:val="20"/>
          <w:szCs w:val="20"/>
        </w:rPr>
      </w:pPr>
      <w:r>
        <w:rPr>
          <w:sz w:val="20"/>
          <w:szCs w:val="20"/>
        </w:rPr>
        <w:t>Mazowiecki Kurator Oświaty w Warszawie</w:t>
      </w:r>
    </w:p>
    <w:p>
      <w:pPr>
        <w:pStyle w:val="Normal"/>
        <w:widowControl w:val="false"/>
        <w:numPr>
          <w:ilvl w:val="0"/>
          <w:numId w:val="1"/>
        </w:numPr>
        <w:suppressAutoHyphens w:val="true"/>
        <w:rPr>
          <w:sz w:val="20"/>
          <w:szCs w:val="20"/>
        </w:rPr>
      </w:pPr>
      <w:r>
        <w:rPr>
          <w:sz w:val="20"/>
          <w:szCs w:val="20"/>
        </w:rPr>
        <w:t>a/a</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folistvalueuzasadnienie">
    <w:name w:val="info-list-value-uzasadnienie"/>
    <w:qFormat/>
    <w:rPr/>
  </w:style>
  <w:style w:type="character" w:styleId="Warheader">
    <w:name w:val="war_header"/>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8:00Z</dcterms:created>
  <dc:creator>lpiotrowska</dc:creator>
  <dc:description/>
  <cp:keywords/>
  <dc:language>en-US</dc:language>
  <cp:lastModifiedBy>Beata Darnowska</cp:lastModifiedBy>
  <cp:lastPrinted>2021-02-11T13:41:00Z</cp:lastPrinted>
  <dcterms:modified xsi:type="dcterms:W3CDTF">2021-04-21T10:48:00Z</dcterms:modified>
  <cp:revision>2</cp:revision>
  <dc:subject/>
  <dc:title>Warszawa,       października 2012 r</dc:title>
</cp:coreProperties>
</file>