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left="0" w:right="15" w:hanging="0"/>
        <w:jc w:val="right"/>
        <w:rPr/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15 maja 2023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RPS-II.431.3.202</w:t>
      </w:r>
      <w:bookmarkEnd w:id="1"/>
      <w:r>
        <w:rPr>
          <w:sz w:val="24"/>
          <w:szCs w:val="24"/>
        </w:rPr>
        <w:t>3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napToGrid w:val="false"/>
        <w:spacing w:lineRule="auto" w:line="360"/>
        <w:ind w:left="481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Jarosław Kołodziejczyk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. o. Dyrektora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owiatowego Urzędu Pracy </w:t>
        <w:br/>
        <w:t>w Opocznie</w:t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  <w:t>W Y S T Ą P I E N I E   P O K O N T R O L N E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SimSun;宋体"/>
          <w:color w:val="000000"/>
          <w:kern w:val="0"/>
          <w:sz w:val="24"/>
          <w:szCs w:val="24"/>
        </w:rPr>
        <w:t>Na podstawie art. 10 ust. 1 w związku z art. 111 ustawy z dnia 20 kwietnia 2004 r. o promocji zatrudnienia i instytucjach rynku pracy (Dz. U. z 2023 r., poz. 735; dalej: upz), w dniach 12-28 kwietnia 2023 r. przeprowadzona została kontrola w trybie zwykłym w Powiatowym Urzędzie Pracy (dalej: PUP) w Opocznie</w:t>
      </w:r>
      <w:r>
        <w:rPr>
          <w:color w:val="000000"/>
          <w:kern w:val="0"/>
          <w:sz w:val="24"/>
          <w:szCs w:val="24"/>
        </w:rPr>
        <w:t>,</w:t>
      </w:r>
      <w:r>
        <w:rPr>
          <w:rFonts w:eastAsia="SimSun;宋体"/>
          <w:color w:val="000000"/>
          <w:kern w:val="0"/>
          <w:sz w:val="24"/>
          <w:szCs w:val="24"/>
        </w:rPr>
        <w:t xml:space="preserve"> ul. Rolna 6, 26-300 Opoczno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rzedmiotem kontroli była realizacja w 2022 roku przez PUP w Opocznie zadań w zakresie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) przyznawania dodatków aktywizacyjnych,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) finansowania ze środków Funduszu Pracy kosztów szkolenia i studiów, w tym studiów podyplomowych, kadr publicznych służb zatrudnienia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az aktów prawnych, na których podstawie dokonano ustaleń kontroli:</w:t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ustawa z dnia 14 czerwca 1960 r. – Kodeks postępowania administracyjnego (Dz. U. z 2023 r., poz. 775; w brzmieniu obowiązującym w okresie badanym; dalej: kpa)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upz</w:t>
      </w:r>
      <w:r>
        <w:rPr>
          <w:rFonts w:eastAsia="Calibri"/>
          <w:color w:val="000000"/>
          <w:kern w:val="0"/>
          <w:sz w:val="24"/>
          <w:szCs w:val="24"/>
        </w:rPr>
        <w:t xml:space="preserve"> (w brzmieniu obowiązującym w okresie badanym)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rozporządzenie Ministra Pracy i Polityki Społecznej z dnia 18 sierpnia 2009 r. w sprawie szczegółowego trybu przyznawania zasiłku dla bezrobotnych, stypendium i dodatku aktywizacyjnego (Dz. U. z 2014 r., poz. 1189; dalej: rozporządzenie MPiPS z 2009 r.)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ab/>
        <w:t>rozporządzenie Ministra Pracy i Polityki Społecznej z dnia 7 października 2011 r. w sprawie szczegółowych zasad gospodarki finansowej Funduszu Pracy (Dz. U. z 2016 r., poz. 472; dalej: rozporządzenie MPiPS z 2011 r.)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rFonts w:eastAsia="SimSun;宋体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SimSun;宋体"/>
          <w:kern w:val="0"/>
          <w:sz w:val="24"/>
          <w:szCs w:val="24"/>
        </w:rPr>
        <w:tab/>
        <w:t>inne akty mogące mieć zastosowanie w przedmiotowej kontroli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Celami kontroli były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opnia wywiązania się przez PUP w Opocznie z wymogów nałożonych przepisami upz oraz rozporządzeń wykonawczych w zakresie objętym kontrolą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anu wykonywania zadań przez jednostkę kontrolowaną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color w:val="000000"/>
          <w:kern w:val="0"/>
          <w:sz w:val="24"/>
          <w:szCs w:val="24"/>
          <w:lang w:val="en-US"/>
        </w:rPr>
        <w:t xml:space="preserve">Kontrolę w podanym zakresie przeprowadzili, zgodnie z upoważnieniami Wojewody Łódzkiego z </w:t>
      </w:r>
      <w:r>
        <w:rPr>
          <w:color w:val="000000"/>
          <w:kern w:val="0"/>
          <w:sz w:val="24"/>
          <w:szCs w:val="24"/>
        </w:rPr>
        <w:t xml:space="preserve">dnia 30 marca </w:t>
      </w:r>
      <w:r>
        <w:rPr>
          <w:color w:val="000000"/>
          <w:kern w:val="0"/>
          <w:sz w:val="24"/>
          <w:szCs w:val="24"/>
          <w:lang w:val="en-US"/>
        </w:rPr>
        <w:t>20</w:t>
      </w:r>
      <w:r>
        <w:rPr>
          <w:color w:val="000000"/>
          <w:kern w:val="0"/>
          <w:sz w:val="24"/>
          <w:szCs w:val="24"/>
        </w:rPr>
        <w:t>23</w:t>
      </w:r>
      <w:r>
        <w:rPr>
          <w:color w:val="000000"/>
          <w:kern w:val="0"/>
          <w:sz w:val="24"/>
          <w:szCs w:val="24"/>
          <w:lang w:val="en-US"/>
        </w:rPr>
        <w:t xml:space="preserve"> r., wydanymi na podstawie art. 112 w związku z art. 10 ust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  <w:lang w:val="en-US"/>
        </w:rPr>
        <w:t>1</w:t>
      </w:r>
      <w:r>
        <w:rPr>
          <w:color w:val="000000"/>
          <w:kern w:val="0"/>
          <w:sz w:val="24"/>
          <w:szCs w:val="24"/>
        </w:rPr>
        <w:t xml:space="preserve"> upz</w:t>
      </w:r>
      <w:r>
        <w:rPr>
          <w:color w:val="000000"/>
          <w:kern w:val="0"/>
          <w:sz w:val="24"/>
          <w:szCs w:val="24"/>
          <w:lang w:val="en-US"/>
        </w:rPr>
        <w:t xml:space="preserve"> oraz § 20 ust. 1 i </w:t>
      </w:r>
      <w:r>
        <w:rPr>
          <w:color w:val="000000"/>
          <w:kern w:val="0"/>
          <w:sz w:val="24"/>
          <w:szCs w:val="24"/>
        </w:rPr>
        <w:t xml:space="preserve">ust. </w:t>
      </w:r>
      <w:r>
        <w:rPr>
          <w:color w:val="000000"/>
          <w:kern w:val="0"/>
          <w:sz w:val="24"/>
          <w:szCs w:val="24"/>
          <w:lang w:val="en-US"/>
        </w:rPr>
        <w:t>3 Regulaminu Kontroli Łódzkiego Urzędu Wojewódzkiego w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  <w:lang w:val="en-US"/>
        </w:rPr>
        <w:t>Łodzi, stanowiącego załącznik do Zarządzenia Nr 3/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Wojewody Łódzkiego z dnia </w:t>
      </w:r>
      <w:r>
        <w:rPr>
          <w:color w:val="000000"/>
          <w:kern w:val="0"/>
          <w:sz w:val="24"/>
          <w:szCs w:val="24"/>
        </w:rPr>
        <w:t>12 stycznia</w:t>
      </w:r>
      <w:r>
        <w:rPr>
          <w:color w:val="000000"/>
          <w:kern w:val="0"/>
          <w:sz w:val="24"/>
          <w:szCs w:val="24"/>
          <w:lang w:val="en-US"/>
        </w:rPr>
        <w:t xml:space="preserve"> 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r.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  <w:lang w:val="en-US"/>
        </w:rPr>
        <w:t xml:space="preserve"> </w:t>
      </w:r>
      <w:r>
        <w:rPr>
          <w:color w:val="000000"/>
          <w:kern w:val="0"/>
          <w:sz w:val="24"/>
          <w:szCs w:val="24"/>
        </w:rPr>
        <w:t>następujący</w:t>
      </w:r>
      <w:r>
        <w:rPr>
          <w:color w:val="000000"/>
          <w:kern w:val="0"/>
          <w:sz w:val="24"/>
          <w:szCs w:val="24"/>
          <w:lang w:val="en-US"/>
        </w:rPr>
        <w:t xml:space="preserve"> pracownicy Łódzkiego Urzędu Wojewódzkiego w Łodz</w:t>
      </w:r>
      <w:r>
        <w:rPr>
          <w:color w:val="000000"/>
          <w:kern w:val="0"/>
          <w:sz w:val="24"/>
          <w:szCs w:val="24"/>
        </w:rPr>
        <w:t>i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Izabela Adamska – inspektor wojewódzki w Oddziale Nadzoru Rynku Pracy w Wydziale Rodziny i Polityki Społecznej Łódzkiego Urzędu Wojewódzkiego w Łodzi, pełniąca funkcję kierownika zespołu kontrolerów (upoważnienie nr 7/2023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aweł Szkudlarek – główny specjalista w Oddziale Nadzoru Rynku Pracy w Wydziale Rodziny i Polityki Społecznej Łódzkiego Urzędu Wojewódzkiego w Łodzi (upoważnienie nr 8/2023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Jacek Cybusz – starszy inspektor wojewódzki w Oddziale Nadzoru Rynku Pracy w Wydziale Rodziny i Polityki Społecznej Łódzkiego Urzędu Wojewódzkiego w Łodzi (upoważnienie nr 9/2023).</w:t>
      </w:r>
    </w:p>
    <w:p>
      <w:pPr>
        <w:pStyle w:val="Normal"/>
        <w:spacing w:lineRule="auto" w:line="360"/>
        <w:ind w:left="0" w:right="0" w:firstLine="709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Funkcję kierownika jednostki kontrolowanej pełni Pan Jarosław Kołodziejczyk – p. o. Dyrektora PUP w Opocznie od dnia 1 lutego 2022 r. (w okresie od 26 października 2021 r. do 31 stycznia 2022 r. Urzędem kierowała Pani Małgorzata Pantak – Zastępca Dyrektora PUP w Opocznie od dnia 1 marca 2017 r.).</w:t>
      </w:r>
    </w:p>
    <w:p>
      <w:pPr>
        <w:pStyle w:val="Normal"/>
        <w:spacing w:lineRule="auto" w:line="360"/>
        <w:ind w:left="0" w:right="0" w:firstLine="709"/>
        <w:jc w:val="both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  <w:t>Fakt przeprowadzenia kontroli odnotowano w książce kontroli PUP w Opocznie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ind w:left="0" w:right="0" w:firstLine="709"/>
        <w:jc w:val="both"/>
        <w:rPr/>
      </w:pPr>
      <w:r>
        <w:rPr>
          <w:rFonts w:eastAsia="Andale Sans UI;Arial Unicode MS"/>
          <w:color w:val="000000"/>
          <w:sz w:val="24"/>
          <w:szCs w:val="24"/>
        </w:rPr>
        <w:t>I. W przedmiocie realizacji przez PUP w Opocznie zadań związanych z </w:t>
      </w:r>
      <w:r>
        <w:rPr>
          <w:color w:val="000000"/>
          <w:sz w:val="24"/>
          <w:szCs w:val="24"/>
        </w:rPr>
        <w:t>przyznawaniem dodatków aktywizacyjnych, 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SimSun;宋体"/>
          <w:color w:val="000000"/>
          <w:kern w:val="0"/>
          <w:sz w:val="24"/>
          <w:szCs w:val="24"/>
        </w:rPr>
        <w:t>trakcie kontroli ustalono, że w 2022 roku do PUP w Opocznie złożono 156 wniosków o przyznanie dodatku aktywizacyjnego, natomiast wydano 153 decyzje administracyjne o przyznaniu oraz 3 decyzje o odmowie przyznania tego świadczenia.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kern w:val="0"/>
          <w:sz w:val="24"/>
          <w:szCs w:val="24"/>
        </w:rPr>
        <w:t>Kwota środków wypłaconych przez PUP w Opocznie na dodatki aktywizacyjne wyniosła 185 104,40 zł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Calibri"/>
          <w:kern w:val="0"/>
          <w:sz w:val="24"/>
          <w:szCs w:val="24"/>
        </w:rPr>
        <w:t>W grupie 153 wydanych decyzji administracyjnych o przyznaniu dodatku aktywizacyjnego doboru dokumentów</w:t>
      </w:r>
      <w:r>
        <w:rPr>
          <w:rFonts w:eastAsia="Calibri"/>
          <w:color w:val="FF0000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do kontroli dokonano metodą statystyczną z losowaniem systematycznym i do badania pobrano w ten sposób 12 decyzji administracyjnych, tj. pierwszą decyzję wydaną w każdym miesiącu roku kalendarzowego począwszy od pierwszej decyzji administracyjnej wydanej w 2022 r</w:t>
      </w:r>
      <w:r>
        <w:rPr>
          <w:color w:val="000000"/>
          <w:kern w:val="0"/>
          <w:sz w:val="24"/>
          <w:szCs w:val="24"/>
        </w:rPr>
        <w:t>. Natomiast w stosunku do grupy trzech wydanych decyzji administracyjnych o odmowie przyznania dodatku aktywizacyjnego zastosowano metodę całościową i badaniu poddano wszystkie te decyzje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Calibri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883" w:leader="none"/>
        </w:tabs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myśl art. 48 ust. 1-3 upz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Bezrobotnemu posiadającemu prawo do zasiłku przysługuje dodatek aktywizacyjny, jeżeli:</w:t>
      </w:r>
    </w:p>
    <w:p>
      <w:pPr>
        <w:pStyle w:val="Normal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z własnej inicjatywy podjął zatrudnienie lub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W przypadku, o którym mowa w ust. 1 pkt 1, dodatek aktywizacyjny przysługuje w wysokości stanowiącej różnicę między minimalnym wynagrodzeniem za pracę a otrzymywanym wynagrodzeniem, nie większej jednak niż 50% zasiłku, o którym mowa w art. 72 ust. 1, przez okres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, o którym mowa w ust. 1 pkt 2, dodatek aktywizacyjny przysługuje w wysokości do 50% zasiłku, o którym mowa w art. 72 ust. 1, przez połowę okresu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4 rozporządzenia MPiPS z 2009 r.,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statniego dnia przysługiwania zasiłku dla bezrobotnych, przypadającego w okresie zatrudnienia, w przypadku, o którym mowa w art. 48 ust. 1 pkt 1 ustawy;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statniego dnia połowy okresu przysługiwania zasiłku dla bezrobotnych, przypadającego w okresie zatrudnienia lub wykonywania innej pracy zarobkowej, w przypadku, o którym mowa w art. 48 ust. 1 pkt 2 ustaw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dodatek aktywizacyjny może wystąpić osoba, która jest zarejestrowana w powiatowym urzędzie pracy, ma prawo do zasiłku dla bezrobotnych i samodzielnie znalazła pracę lub podjęła zatrudnienie na podstawie skierowania przez właściwy urząd pracy. Prawo do dodatku przysługuje w przypadku podjęcia pracy zarówno w pełnym jak i niepełnym wymiarz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zbadano przestrzeganie trybu i zasad przyznawania dodatku aktywizacyjnego, określonych w art. 48 upz oraz w rozporządzeniu MPiPS z 2009 r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dzono formalną poprawność decyzji o przyznaniu oraz o odmowie przyznania dodatku aktywizacyjnego (art. 107 kpa w związku z art. 48 upz)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niku kontroli ustalono, że w każdym z badanych przypadków ubiegający się o przyznanie dodatku aktywizacyjnego był osobą zarejestrowaną w urzędzie pracy i w wyniku podjęcia zatrudnienia lub innej pracy zarobkowej został pozbawiony statusu osoby bezrobotnej oraz prawa do zasiłku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dnia 1 maja 2022 r. Urząd wprowadził nowy wzór wniosków o przyznanie dodatku aktywizacyjnego, zawierający między innymi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ane wnioskodawcy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informację o tym, czy bezrobotny sam sobie znalazł pracę, czy też nastąpiło to w wyniku działania PUP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kument stwierdzający podjęcie zatrudnienia albo też innej pracy zarobkowej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enie osoby składającej wniosek z datą i własnoręcznym podpisem o zapoznaniu się z warunkami uprawniającymi do otrzymania tego świadczenia, o konieczności poinformowania w ciągu 7 dni Urzędu o każdej zmianie mającej wpływ na prawo do tego świadczenia, a także o zwrocie tego świadczenia w przypadku gdy świadczenie zostało wypłacone za okres po ustaniu zatrudnienia, wykonywania innej pracy zarobkowej oraz przebywania na urlopie bezpłatnym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ę dla osób ubiegających się o przyznanie prawa do dodatku aktywizacyjnego,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odstawę prawną przyznawania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ta spraw zawierały wnioski o przyznanie dodatku aktywizacyjnego, a także kopie umów o pracę wskazujące termin rozpoczęcia pracy i okres, na który zostały zawart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o przyznanie dodatku aktywizacyjnego rozpatrywane były terminow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stawą wypłaty dodatku aktywizacyjnego jest umowa o pracę, dołączana do wniosku o przyznanie tego świadczenia oraz zobowiązanie wnioskodawcy do poinformowania Urzędu o każdej zmianie mającej wpływ na prawo do tego świadczenia, w szczególności o zmianie miejsca zatrudnienia, wcześniejszym ustaniu zatrudnienia lub innej pracy zarobkowej czy też przebywaniu na urlopie bezpłatnym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jednym z badanych przypadków doszło do wcześniejszej utraty prawa do dodatku aktywizacyjnego, a powodem utraty prawa do tego świadczenia było ustanie zatrudnienia. W pozostałych przypadkach utrata prawa do dodatku aktywizacyjnego wynikała z upływu okresu jego pobierania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ównież w jednym przypadku nastąpiło wstrzymanie wypłaty dodatku aktywizacyjnego spowodowane urlopem bezpłatnym wnioskodawc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w 12 badanych przypadkach przyznania prawa do dodatku aktywizacyjnego, świadczenie przyznano wszystkim osobom, które podjęły zatrudnienie / inną pracę zarobkową z własnej inicjatywy, zgodnie z art. 48 ust. 1 pkt 2 upz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 PUP w Opocznie prawidłowo wylicza okres przysługiwania dodatku aktywizacyjnego. W każdym przypadku ustala na jaki okres zostało przyznane prawo do zasiłku, od kiedy osoba podjęła zatrudnienie (inną pracę zarobkową) z własnej inicjatywy, następnie wskazuje pozostały okres przysługiwania prawa do zasiłku dla bezrobot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e wszystkich badanych decyzjach administracyjnych orzekających o przyznaniu dodatku aktywizacyjnego, zgodnie z art. 48 ust. 3 upz prawidłowo wskazano jego wysokość tj. 50% zasiłku, o którym mowa w art. 72 ust. 1 upz przez połowę okresu, w jakim przysługiwałby bezrobotnemu zasiłek oraz okres przysługiwania świadczenia, od dnia złożenia wniosku przez połowę okresu w jakim przysługiwałby zasiłek, pod warunkiem, że dana osoba pozostawała w zatrudnieniu lub wykonywała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rząd nie różnicuje wysokości wypłacanych dodatków aktywizacyjnych w stosunku do osiąganego wynagrodzenia i każdej osobie uprawnionej do dodatku aktywizacyjnego przyznaje to świadczenie w maksymalnej wysokości, tj. 50% zasiłku dla bezrobot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2" w:name="_Hlk2861107"/>
      <w:bookmarkEnd w:id="2"/>
      <w:r>
        <w:rPr>
          <w:sz w:val="24"/>
          <w:szCs w:val="24"/>
        </w:rPr>
        <w:t xml:space="preserve">W kontrolowanym materiale nie wystąpiły przypadki ubiegania się o wypłatę dodatku aktywizacyjnego przez osoby, które w wyniku skierowania przez PUP podjęły zatrudnienie w niepełnym wymiarze czasu pracy i otrzymywały wynagrodzenie niższe od minimalnego wynagrodzenia za pracę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zbadano 3 decyzje w sprawie odmowy przyznania prawa do dodatku aktywizacyjneg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w pierwszym przypadku organ I instancji ustalił, że strona w dniu złożenia wniosku nie posiadała prawa do </w:t>
      </w:r>
      <w:r>
        <w:rPr>
          <w:color w:val="000000"/>
          <w:sz w:val="24"/>
          <w:szCs w:val="24"/>
        </w:rPr>
        <w:t>zasiłku. Z dokumentów wynika, że na dzień rejestracji strona udokumentowała poza zatrudnieniem w Rzeczypospolitej Polskiej również okresy zatrudnienia w państwie będącym członkiem Unii Europejskiej / EOG. Starosta Opoczyński uznał stronę za osobę bezrobotną i wskazał, że prawo do zasiłku oraz jego wysokość w tym przypadku ustala Marszałek Województwa, ponieważ strona przed zarejestrowaniem była zatrudniona w państwie będącym członkiem Unii Europejskiej / EO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szałek Województwa Łódzkiego po rozpatrzeniu sprawy odmówił przyznania stronie prawa do zasiłku dla bezrobotnych. W związku z tym strona nie posiadała prawa do zasiłku,</w:t>
      </w:r>
      <w:r>
        <w:rPr>
          <w:color w:val="000000"/>
          <w:sz w:val="24"/>
          <w:szCs w:val="24"/>
        </w:rPr>
        <w:t xml:space="preserve"> a </w:t>
      </w:r>
      <w:r>
        <w:rPr>
          <w:sz w:val="24"/>
          <w:szCs w:val="24"/>
        </w:rPr>
        <w:t>zgodnie z art. 48 ust. 1 pkt 2 upz dodatek aktywizacyjny przysługuje bezrobotnemu posiadającemu prawo do zasiłku. W zaistniałej sytuacji faktycznej brak było podstaw do przyznania stronie dodatku aktywizacyj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w drugim przypad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 I instancji ustalił, że strona spełniała warunki do uznania za osobę bezrobotną, ale ponieważ otrzymała odszkodowanie za skrócenie okresu wypowiedzenia umowy o pracę, odmówiono jej przyznania zasiłku, gdyż w tym przypadku zasiłek przysługuje po upływie okresu, za który wypłacono odszkodowanie (art. 75 ust. 1 pkt 5 oraz ust. 2 pkt 4 upz). Tym samym w dniu złożenia wniosku strona nie posiadała prawa do zasiłku, a zgodnie z art. 48 ust. 1 pkt 2 upz dodatek aktywizacyjny przysługuje bezrobotnemu posiadającemu prawo do zasił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rzecim przypadku organ I instancji ustalił, że strona podjęła inną pracę zarobkową w trakcie pobierania zasiłku dla bezrobotnych na podstawie umowy zlecenia. Pierwsza umowa trwała 4 dni, a następnie została zawarta kolejna umowa (z tym samym pracodawcą i bez żadnej przerwy między umowami). Podczas trwania drugiej umowy strona złożyła wniosek o dodatek aktywizacyjny. Zgodnie z art. 48 ust. 1 upz dodatek aktywizacyjny przysługuje bezrobotnemu posiadającemu prawo do zasiłku. Wynika z tego, że tylko osoba, która podjęła pracę tracąc status bezrobotnego i złożyła wniosek o przyznanie dodatku aktywizacyjnego w trakcie trwania pierwszej umowy może ubiegać się o to świadczenie. W sytuacji, gdy wniosek o dodatek aktywizacyjny jest składany dopiero w trakcie kolejnej umowy o pracę/zlecenia, wskazany warunek nie jest spełniony, gdyż w chwili podejmowania takiej umowy osoba nie jest już bezrobotną. Z dokumentów wynika, że strona złożyła wniosek o dodatek aktywizacyjny dopiero podczas trwania drugiej umowy zlecenia, w związku z czym składając ten wniosek nie podejmowała pracy jako osoba bezrobotna, zaś w takiej sytuacji świadczenie to nie przysługuje. W zaistniałej sytuacji faktycznej brak było podstaw do przyznania stronie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 badanych dokumentów pobranych do kontroli wynika, że wszystkim osobom, które spełniały warunki do przyznania dodatku aktywizacyjnego, dodatek ten został przyznany, a osobom, które nie spełniały tych warunków, odmówiono przyznania prawa do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3" w:name="_Hlk2861107"/>
      <w:bookmarkEnd w:id="3"/>
      <w:r>
        <w:rPr>
          <w:sz w:val="24"/>
          <w:szCs w:val="24"/>
        </w:rPr>
        <w:t>Reasumując, w 2022 r. jednostka kontrolowana w sposób poprawny wykonywała zadania dotyczące przyznawania dodatków aktywizacyjnych. Należy jednak zwrócić uwagę, że pobieranie przez Urząd dodatkowych dokumentów (oświadczeń) potwierdzających ciągłość zatrudnienia jest praktyką zbyt daleko idącą, w sytuacji gdy opracowany przez PUP druk oświadczenia zawiera pouczenie, w którym wskazano, że warunkiem wypłaty dodatku aktywizacyjnego jest złożenie przedmiotowego oświadczenia oraz, że wnioskodawca zobowiązuje się do powiadomienia Urzędu, w ciągu 7 dni, o każdej zmianie (o ustaniu zatrudnienia lub wykonywania innej pracy zarobkowej, o przerwie w świadczeniu pracy, która obejmuje dni robocze oraz o urlopie bezpłatnym udzielonym przez pracodawcę). Jednocześnie wnioskodawca zostaje w treści wniosku pouczony, że dodatek aktywizacyjny wypłacony za okres po ustaniu zatrudnienia, wykonywania innej pracy zarobkowej oraz za okres przebywania na urlopie bezpłatnym stanowi nienależnie pobrane świadczenie i podlega zwrotowi zgodnie z art. 76 ust 1 pkt 1 upz. Wydaje się zatem, że opisana praktyka Urzędu w zakresie poobierania dodatkowych dokumentów  jest zanadto sformalizowana. Jednak należy zauważyć, że w badanym materiale nie nastąpiło wstrzymanie wypłaty dodatku aktywizacyjnego z powodu niedostarczenia przedmiotowego oświadczen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Pismem z dnia 27 kwietnia 2023 r. </w:t>
      </w:r>
      <w:bookmarkStart w:id="4" w:name="_Hlk134097452"/>
      <w:r>
        <w:rPr>
          <w:sz w:val="24"/>
          <w:szCs w:val="24"/>
        </w:rPr>
        <w:t xml:space="preserve">(oryginał w aktach niniejszej kontroli) </w:t>
      </w:r>
      <w:bookmarkEnd w:id="4"/>
      <w:r>
        <w:rPr>
          <w:sz w:val="24"/>
          <w:szCs w:val="24"/>
        </w:rPr>
        <w:t>kierownik jednostki kontrolowanej poinformował, że po uzgodnieniach między zespołem kontrolującym a PUP w Opocznie postanowiono, że zbieranie oświadczeń potwierdzających zatrudnienie w poszczególnych miesiącach od osób, które złożyły wniosek o wypłatę dodatku aktywizacyjnego jest zbędne i w związku z tym Urząd podjął decyzję, że od maja 2023 r. dodatki aktywizacyjne będą wypłacane na podstawie złożonych wniosków i zawartych w nich zobowiązań beneficjentów oraz ich umów o pracę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ojewoda Łódzki przyjmuje to do wiadomości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II. </w:t>
      </w:r>
      <w:r>
        <w:rPr>
          <w:sz w:val="24"/>
          <w:szCs w:val="24"/>
        </w:rPr>
        <w:t>W przedmiocie drugiego tematu kontroli, zgodnie z treścią art. 108 ust. 1 pkt 38 i art. 109a ust. 2 upz, środki Funduszu Pracy przeznacza się na finansowanie m. in. kosztów szkolenia i studiów, w tym studiów podyplomowych, kadr publicznych służb zatrudnienia, przy czym dla jednej osoby roczny koszt tych szkoleń i studiów nie może przekroczyć 150% kwoty przeciętnego wynagrodzeni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W trakcie kontroli ustalono, że w 2022 r. PUP w Opocznie nie finansował ze środków Funduszu Pracy żadnych studiów, w tym studiów podyplomowych, swoich pracowników, natomiast na finansowanie kosztów ich szkolenia wydatkował z tego źródła kwotę 34 964,00 zł, opłacając udział w 18 szkoleniach 45 osób, </w:t>
      </w: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w tym 19 (42,2%) pracowników publicznych służb zatrudnienia według wykazu wskazanego w art. 91 ust. 1 upz oraz 26 pozostałych pracowników publicznych służb zatrudnie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UP w Opocznie w informacji z dnia 3 kwietnia 2023 r. (znak: OOR.091.1.2023), będącej odpowiedzią na zawiadomienie o niniejszej kontroli wystosowane przez Wojewodę Łódzkiego dnia 28 marca 2023 r. (oryginały ww. pism – w aktach niniejszej kontroli), podał, że w 2022 r. sfinansował ze środków Funduszu Pracy 16, a nie 18 szkoleń swoich pracowników, co w trakcie kontroli wyjaśnił tym, że trzy różne szkolenia (wyszczególnione poniżej w tabeli pod numerami porządkowymi 4, 5 i 6) zostały przez jednostkę kontrolowaną zarejestrowane jako jedna sprawa, pod jedną sygnaturą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Kontroli poddano całość dokumentacji dotyczącej przedmiotowej spra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  <w:t>Zakres zbadanej dokumentacji ze wskazaniem dokonanych ustaleń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</w:rPr>
      </w:pPr>
      <w:bookmarkStart w:id="5" w:name="_Hlk100671761"/>
      <w:bookmarkStart w:id="6" w:name="_Hlk115446301"/>
      <w:bookmarkEnd w:id="5"/>
      <w:bookmarkEnd w:id="6"/>
      <w:r>
        <w:rPr>
          <w:color w:val="000000"/>
          <w:kern w:val="2"/>
          <w:sz w:val="24"/>
          <w:szCs w:val="24"/>
        </w:rPr>
        <w:t>Plan Funduszu Pracy</w:t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Na podstawie art. 145 ustawy z dnia 27 sierpnia 2009 r. o finansach publicznych (Dz. U. z 2021 r. poz. 305, z późn. zm.), 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art. 109 ust. 2 upz i § 4 ust. 5 rozporządzenia MPiPS z 2011 r., w związku z przekazaną Dysponentowi Funduszu Pracy informacją Marszałka Województwa Łódzkiego (uchwała nr 1136/21 Zarządu Województwa Łódzkiego z dnia 14 grudnia 2021 r.) o przyjęciu przez Zarząd Województwa Łódzkiego podziału środków Funduszu Pracy dla samorządów powiatowych na finasowanie innych fakultatywnych zadań w roku 2022, Dysponent – Minister Rodziny i Polityki Społecznej (dalej: MRiPS) w piśmie z dnia 22 grudnia 2021 r., znak: DF-I.4020.24.17.2021 AŁ, zawiadomił starostów powiatów / prezydentów miast na prawach powiatów w województwie łódzkim o ustaleniu kwot środków (limitów) Funduszu Pracy, jakie mogą być wydatkowane w 2022 r. na realizację przez samorządy powiatów m. in. innych fakultatywnych zadań (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§ 2 ust. 1 pkt 2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 rozporządzenia Rady Ministrów z dnia 25 sierpnia 2014 r. w sprawie algorytmu ustalania kwot środków Funduszu Pracy na finansowanie zadań w województwie (Dz. U. z 2014 r., poz.1294, z późn. zm.). Dla powiatu </w:t>
      </w:r>
      <w:bookmarkStart w:id="7" w:name="_Hlk132357671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opoczyńskiego</w:t>
      </w:r>
      <w:bookmarkEnd w:id="7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 ustalona została na 2022 rok kwota środków Funduszu Pracy w wysokości 393 243,46 zł.</w:t>
      </w:r>
    </w:p>
    <w:p>
      <w:pPr>
        <w:pStyle w:val="Normal"/>
        <w:spacing w:lineRule="auto" w:line="360"/>
        <w:ind w:left="0" w:right="0" w:firstLine="708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>W związku z przyjętą ustawą budżetową, zgodnie z decyzją MR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iPS (pismo zawiadamiające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z dnia 7 kwietnia 2022 r., znak: DF-I.6020.5.1.2022.AŁ), ustalona kwota środków (limit) Funduszu Pracy, jaka może być wydatkowana w 2022 r. na realizację przez samorząd powiatu opoczyńskiego innych fakultatywnych zadań, w odniesieniu do poprzedniej decyzji, nie zmieniła się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Opracowane plany finansowe Funduszu Pracy (zgodne z łącznym limitem na finansowanie form aktywnych i fakultatywnych na 2022 r.) dotyczące realizowanych zadań w układzie paragrafów  klasyfikacji budżetowej, w zakresie art. 108 ust. 1 pkt 38 upz – </w:t>
      </w:r>
      <w:r>
        <w:rPr>
          <w:color w:val="000000"/>
          <w:sz w:val="24"/>
          <w:szCs w:val="24"/>
          <w:shd w:fill="FFFFFF" w:val="clear"/>
        </w:rPr>
        <w:t>koszty szkolenia i studiów, w tym studiów podyplomowych, kadr publicznych służb zatrudnienia i kadr Ochotniczych Hufców Pracy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 (§ 4700 klasyfikacji budżetowej) zostały przekazane do MRiPS w dniach 28 grudnia 2021 r. oraz (po przyjęciu ustawy budżetowej) 8 kwietnia 2022 r.. W każdym z powyższych planów w ramach powyższego paragrafu wskazane zostały kwoty wynoszące 50 000,00 z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niku zatwierdzenia przez Starostę Powiatu Opoczyńskiego podziału środków Funduszu Pracy na zadania fakultatywne w 2022 r., w dniu 29 lipca 2022 r. limit 50 000,00 zł został zmniejszony do kwoty 40 000,00 zł.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  <w:bookmarkStart w:id="8" w:name="_Hlk100669520"/>
      <w:bookmarkStart w:id="9" w:name="_Hlk100669520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bookmarkStart w:id="10" w:name="_Hlk100669520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Wydatki Funduszu Pracy</w:t>
      </w:r>
      <w:bookmarkEnd w:id="10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Udostępniona kontrolującym dokumentacja dotycząca wydatkowania środków na sfinansowanie innych fakultatywnych zadań z Funduszu Pracy w 2022 r. wskazuje, że </w:t>
      </w:r>
      <w:r>
        <w:rPr>
          <w:color w:val="000000"/>
          <w:kern w:val="2"/>
          <w:sz w:val="24"/>
          <w:szCs w:val="24"/>
          <w:shd w:fill="FFFFFF" w:val="clear"/>
        </w:rPr>
        <w:t xml:space="preserve">koszty szkoleń kadr publicznych służb zatrudnienia finansowane były </w:t>
      </w:r>
      <w:r>
        <w:rPr>
          <w:color w:val="000000"/>
          <w:kern w:val="2"/>
          <w:sz w:val="24"/>
          <w:szCs w:val="24"/>
        </w:rPr>
        <w:t>stosownie do przepisów art. 108 ust. 1 pkt 38 upz.</w:t>
      </w:r>
      <w:bookmarkStart w:id="11" w:name="_Hlk100671321"/>
    </w:p>
    <w:p>
      <w:pPr>
        <w:pStyle w:val="Normal"/>
        <w:spacing w:lineRule="auto" w:line="360"/>
        <w:ind w:left="0" w:right="0" w:firstLine="709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Wobec tego, że kwota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środków z Funduszu Pracy poniesiona w 2022 r. na szkolenia kadr publicznych służb zatrudnienia (</w:t>
      </w:r>
      <w:bookmarkStart w:id="12" w:name="_Hlk129943380"/>
      <w:r>
        <w:rPr>
          <w:rFonts w:eastAsia="NSimSun"/>
          <w:color w:val="000000"/>
          <w:kern w:val="2"/>
          <w:sz w:val="24"/>
          <w:szCs w:val="24"/>
          <w:lang w:bidi="hi-IN"/>
        </w:rPr>
        <w:t>§</w:t>
      </w:r>
      <w:bookmarkEnd w:id="12"/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 4700 klasyfikacji budżetowej), wyniosła 34 964,00 zł, pozostałe 5036,00 zł przeznaczono na pokrycie ponoszonych przez Urząd wydatków obligatoryjnych.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r>
      <w:bookmarkEnd w:id="11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Organizacja szkoleń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W zakresie organizacji szkoleń stosowany jest „Regulamin podnoszenia kwalifikacji zawodowych przez pracowników Urzędu”, wprowadzony Zarządzeniem Dyrektora PUP w Opocznie. Regulamin określa zasady i tryb podnoszenia kwalifikacji zawodowych przez pracowników Urzędu. Podstawową formą podnoszenia kwalifikacji stosowaną w Urzędzie są szkolenia mające na celu nabycie, uzupełnienie, doskonalenie umiejętności i wiedzy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odnoszenie kwalifikacji zawodowych przez pracowników może być dokonywane za zgodą pracodawcy albo z inicjatywy pracodawcy na podstawie skierowania czy też zgłoszenia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Zgodnie z obowiązującymi w Urzędzie regulacjami wewnętrznymi, podnoszenie kwalifikacji zawodowych powinno być zgodne z zajmowanym przez danego pracownika stanowiskiem oraz z zakresem przypisanych mu czynności, a wiedza i umiejętności jakie uzyska dzięki uczestnictwu w szkoleniu powinny być przydatne na zajmowanym stanowisku. Przy podejmowaniu decyzji dotyczącej skierowania danego pracownika na dane szkolenie brane są pod uwagę zarówno potrzeby pracodawcy (Dyrektora Urzędu) jak i kwalifikacje oraz jakość świadczonej przez pracownika pracy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Kierownicy poszczególnych komórek organizacyjnych analizują i ustalają potrzeby szkoleniowe podległych sobie pracowników. Dział Organizacyjny na podstawie tych potrzeb oraz w porozumieniu i w uzgodnieniu z kierownikami komórek organizacyjnych przygotowuje plan szkoleń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Wniosek o skierowanie poszczególnych pracowników na dane szkolenie kierownicy działów i referatów przekazują do Działu Organizacyjnego. We wniosku przełożony wskazuje imię i nazwisko pracownika, jego stanowisko, temat szkolenia, uzasadnia swój wniosek oraz załącza ofertę szkoleniową. Temat szkolenia powinien być zgodny z zakresem zadań wykonywanych przez pracownika, a udział w szkoleniu ma na celu podniesienie jego kwalifikacji. Wiedza uzyskana dzięki udziałowi w szkoleniu powinna być wykorzystywana do realizacji zadań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głoszenie na szkolenie wymaga akceptacji Dyrektora Urzędu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acownicy Urzędu mogą być również kierowani na szkolenia, które nie zostały ujęte w opracowanym planie szkoleń, w przypadku zaistnienia nowych potrzeb i zadań, czy też zmiany przepisów prawnych, w miarę posiadanych środków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Dokonując wyboru oferty szkoleniowej w celu zakupu usługi szkoleniowej dla pracowników Urzędu brane są pod uwagę:</w:t>
      </w:r>
    </w:p>
    <w:p>
      <w:pPr>
        <w:pStyle w:val="Normal"/>
        <w:spacing w:lineRule="auto" w:line="360"/>
        <w:ind w:left="0" w:right="0" w:firstLine="709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1. </w:t>
        <w:tab/>
        <w:t>Potrzeby Urzędu w zakresie podnoszenia kwalifikacji pracowników.</w:t>
      </w:r>
    </w:p>
    <w:p>
      <w:pPr>
        <w:pStyle w:val="Normal"/>
        <w:spacing w:lineRule="auto" w:line="360"/>
        <w:ind w:left="284" w:right="0" w:hanging="284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2. </w:t>
        <w:tab/>
        <w:t>Zgodność zakresu tematycznego szkolenia, programu szkolenia z potrzebami Urzędu.</w:t>
      </w:r>
    </w:p>
    <w:p>
      <w:pPr>
        <w:pStyle w:val="Normal"/>
        <w:spacing w:lineRule="auto" w:line="360"/>
        <w:ind w:left="284" w:right="0" w:hanging="284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3. </w:t>
        <w:tab/>
        <w:t>Dotychczasowy przebieg współpracy oferenta (firmy szkoleniowej) z Urzędem w zakresie poziomu świadczonych usług.</w:t>
      </w:r>
    </w:p>
    <w:p>
      <w:pPr>
        <w:pStyle w:val="Normal"/>
        <w:spacing w:lineRule="auto" w:line="360"/>
        <w:ind w:left="284" w:right="0" w:hanging="284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4. </w:t>
        <w:tab/>
        <w:t>Koszty, termin i miejsce szkolenia.</w:t>
      </w:r>
    </w:p>
    <w:p>
      <w:pPr>
        <w:pStyle w:val="Normal"/>
        <w:spacing w:lineRule="auto" w:line="360"/>
        <w:ind w:left="284" w:right="0" w:hanging="284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5. </w:t>
        <w:tab/>
        <w:t>Wskazane w ofercie kwalifikacje, uprawnienia, doświadczenie zawodowe kadry dydaktycznej oraz rekomendacje.</w:t>
      </w:r>
    </w:p>
    <w:p>
      <w:pPr>
        <w:pStyle w:val="Normal"/>
        <w:spacing w:lineRule="auto" w:line="360"/>
        <w:ind w:left="284" w:right="0" w:hanging="284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Wykaz wystawionych faktur za przeprowadzone szkolenia w 2022 r.</w:t>
      </w:r>
    </w:p>
    <w:p>
      <w:pPr>
        <w:pStyle w:val="Normal"/>
        <w:spacing w:lineRule="auto" w:line="360"/>
        <w:jc w:val="center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ilustruje poniższa tabela:</w:t>
      </w:r>
    </w:p>
    <w:p>
      <w:pPr>
        <w:pStyle w:val="Normal"/>
        <w:spacing w:lineRule="auto" w:line="360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tbl>
      <w:tblPr>
        <w:tblW w:w="8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134"/>
        <w:gridCol w:w="1848"/>
        <w:gridCol w:w="18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br/>
              <w:t>Lp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Szkolenie zrealizowane w 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(w z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Nr Faktu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Firma szkoleniowa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Kompleksowa obsługa informacji podatkowych PIT dla pobierających zasiłki i świadczenia w roku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DSFA/FY2/01/0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ygnity s. 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Rejestracja cudzoziemców przez PUP ze szczególnym uwzględnieniem obywateli Ukrainy – uprawnienia do statusu, świadczeń i korzystania z usług rynku prac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8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FV/71/03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Agencja Rozwoju Personalneg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-Kadra s. c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Obowiązek raportowania umów do rejestru MF przez jednostki sektora finansów publicznych, pełnomocnictwo oraz upoważnienia w praktyce organów administracji publiczne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15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FS/20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zkolgo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PFRON – UP 2022 – rozliczanie oraz aktywizacja zawodowa klienta z niepełnosprawnościami w UP poprzez udzielanie z PFRON jednorazowo środków na podjęcie działalności gospodarczej oraz zatrudnienie na stanowiskach utworzonych w ramach przyznanych pracownikom refundacji kosztów wyposażenia stanowiska pracy osoby niepełnosprawne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99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2-FVS/025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Europejskie Centrum Ekonomiczne „Prestiż”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Dotacja, refundacja kosztów 2022 – Dotacja na podjęcie działalności gospodarczej, refundacja kosztów stanowiska pracy – od przyjęcia wniosku do zakończenia podjęcia działalności gospodarcze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99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2-FVS/025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Europejskie Centrum Ekonomiczne „Prestiż”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z o. o.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Instrumenty rynku pracy – zasady przyznawania, organizacji i monitorowania wybranych instrumentów rynku prac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99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2-FVS/025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Europejskie Centrum Ekonomiczne „Prestiż” 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Zatrudnienie cudzoziemców – obcokrajowcy a legalność pobytu, zatrudnienie, rejestracja w PUP. Jakie zadania spoczywają na PUP w zakre-sie tytułów pobytowych, pozwoleń na prace sezonowe, oświadczeń o powierzeniu wykonywania pracy i informacji starosty? Jak prawidłowo prowadzić postępowanie administracyjne przy zatrudnieniu cudzoziemców, na co zwracać uwagę zbierając materiał dowodow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39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/07/2022/14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Private Corporate Consulting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Otoczenie prawne doradcy klienta w publicznych służbach zatrudnieni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3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FA/7/07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zkoła Zarządzania 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Realizacja wybranych instrumentów rynku pracy w kontekście zasad przyznawania pomocy de minimi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76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66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Akademia Przedsiębiorczości Spółka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Coaching jako metoda prowadzenia klienta PUP. Dostosowanie technik coachingowych do osób długotrwale bezrobotnych i poszukujących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86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FA/13/07/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zkoła Zarządzania 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Nowe podejście doradcy klienta do aktywizacji klientów urzędu pracy mających różne oczekiwania względem urzędu. Metody doradcze, zasady współpracy i dokumentowania działań z wykorzystaniem indywidualnego planu działania – planowanie, monitorowanie i realizacj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9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10/08/2022/SPJ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I-Consulting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j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Psychologia obsługi klienta w procesie aktywizacji klientów PUP. Jak sobie radzić z klientami trudnymi, asertywność w relacjach z klientem trudnym – jak skutecznie świadczyć pomoc klientom PUP. Praca doradcy klienta: relacja oparta na rozwiązaniach, nowe formy wsparcia i aktywizacji, współpraca w CA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9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15/08/2022/SPJ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I-Consulting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j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Nowości w zawieraniu, rozwiązywaniu i kontroli umów cywilnoprawnych w realizacji instrumentów rynku pracy. Przegląd instrumentów i usług rynku pracy z pomocą de minimi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9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22/08/2022/SPJ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I-Consulting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j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Zatrudnienie cudzoziemców w Polsce – najnowsze zmiany dotyczące pracy i pobytu obywateli państw trzecich na terytorium RP, w szczególności uciekinierów z Ukrain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10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2-FVS/039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Europejskie Centrum Ekonomiczne „Prestiż”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Job-coaching jako innowacyjne narzędzie pracy z klientem urzędu prac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375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2-FVS/04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Europejskie Centr. Ekonomiczne „Prestiż” sp. z o. 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bookmarkStart w:id="13" w:name="_Hlk107920771"/>
            <w:bookmarkEnd w:id="13"/>
            <w:r>
              <w:rPr>
                <w:bCs/>
                <w:color w:val="000000"/>
                <w:kern w:val="2"/>
                <w:lang w:val="pl-PL" w:eastAsia="zh-CN" w:bidi="ar-SA"/>
              </w:rPr>
              <w:t>1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Powiatowa Rada Rynku Pracy a nowe możliwości aktywizacji lokalnego rynku pracy. Skuteczna aktywizacja osób bezrobotnych, dopuszczenia cudzoziemców do rynku pracy, w tym obywateli Ukrain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480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188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Akademia Przedsiębiorczości spółka z o. o.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Ochrona danych osobowych w praktyce PUP (szkolenie grupowe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675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FV/15/11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 xml:space="preserve">Kancelaria Radcy Prawnego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  <w:t>1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Budowa pozytywnego wizerunku urzędu. Obsługa trudnego klienta w Urzędzie Pracy – metodyka i skuteczne techniki postępowani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578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276/20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bidi="ar-SA"/>
              </w:rPr>
            </w:pPr>
            <w:r>
              <w:rPr>
                <w:color w:val="000000"/>
                <w:kern w:val="2"/>
                <w:lang w:val="pl-PL" w:bidi="ar-SA"/>
              </w:rPr>
              <w:t>Akademia Przedsiębiorczości spółka z o. o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val="pl-PL" w:eastAsia="zh-CN" w:bidi="ar-SA"/>
              </w:rPr>
            </w:pPr>
            <w:r>
              <w:rPr>
                <w:bCs/>
                <w:color w:val="000000"/>
                <w:kern w:val="2"/>
                <w:lang w:val="pl-PL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val="pl-PL" w:bidi="ar-SA"/>
              </w:rPr>
            </w:pPr>
            <w:r>
              <w:rPr>
                <w:bCs/>
                <w:color w:val="000000"/>
                <w:kern w:val="2"/>
                <w:lang w:val="pl-PL" w:bidi="ar-SA"/>
              </w:rPr>
              <w:t>34 96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val="pl-PL" w:eastAsia="zh-CN" w:bidi="ar-SA"/>
              </w:rPr>
            </w:pPr>
            <w:r>
              <w:rPr>
                <w:color w:val="000000"/>
                <w:kern w:val="2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7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a do kontroli dokumentacja z zakresu organizacji szkoleń obejmowała: ofertę szkoleniową, wniosek o skierowanie pracownika na szkolenie, kartę zgłoszeniową (formularz zamówienia szkolenia), certyfikat/zaświadczenie o ukończeniu szkolenia, protokół odbioru szkolenia, fakturę oraz inne dokumenty związane z realizacją szkolenia w ramach korespondencji między Urzędem a firmą szkoleniową.</w:t>
      </w:r>
    </w:p>
    <w:p>
      <w:pPr>
        <w:pStyle w:val="Normal"/>
        <w:tabs>
          <w:tab w:val="clear" w:pos="709"/>
          <w:tab w:val="left" w:pos="7719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Przeprowadzona kontrola wykazała nieprzekroczenie w roku 2022 progu wynikającego z art. 109a ust. 2 upz, który to przepis wskazuje, </w:t>
      </w:r>
      <w:r>
        <w:rPr>
          <w:color w:val="000000"/>
          <w:kern w:val="2"/>
          <w:sz w:val="24"/>
          <w:szCs w:val="24"/>
        </w:rPr>
        <w:t>że roczny koszt szkoleń i studiów, w tym studiów podyplomowych, o których mowa w art. 108 ust. 1 pkt 38, dla jednej osoby nie może przekroczyć 150% przeciętnego wynagrodzenia. Zgodnie z Komunikatem Prezesa Głównego Urzędu Statystycznego z dnia 9 lutego 2023 r. w sprawie przeciętnego wynagrodzenia w gospodarce narodowej, w 2022 r. wyniosło ono 6346,15 zł. Ustalone w wyniku kontroli łączne koszty szkoleń przypadające na jedną osobę stanowiły znacznie niższą wartość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color w:val="000000"/>
          <w:sz w:val="24"/>
          <w:szCs w:val="24"/>
        </w:rPr>
        <w:t>W związku z tym przepisem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Dział Organizacyjny Urzędu prowadzi „Wykaz szkoleń sfinansowanych ze środków Funduszu Pracy”. Koszty szkoleń pracowników Urzędu są w ten sposób monitorowane na bieżąco. Przed przygotowaniem skierowania na szkolenie sprawdzane jest, czy roczny koszt dla jednej osoby nie przekroczy kwoty, o której mowa w art. 109a ust. 2 upz.</w:t>
      </w:r>
    </w:p>
    <w:p>
      <w:pPr>
        <w:pStyle w:val="Normal"/>
        <w:spacing w:lineRule="auto" w:line="360"/>
        <w:jc w:val="both"/>
        <w:rPr>
          <w:rFonts w:eastAsia="NSimSun"/>
          <w:iCs/>
          <w:color w:val="000000"/>
          <w:kern w:val="2"/>
          <w:sz w:val="24"/>
          <w:szCs w:val="24"/>
          <w:u w:val="single"/>
          <w:shd w:fill="FFFFFF" w:val="clear"/>
          <w:lang w:bidi="hi-IN"/>
        </w:rPr>
      </w:pPr>
      <w:r>
        <w:rPr>
          <w:rFonts w:eastAsia="NSimSun"/>
          <w:iCs/>
          <w:color w:val="000000"/>
          <w:kern w:val="2"/>
          <w:sz w:val="24"/>
          <w:szCs w:val="24"/>
          <w:u w:val="single"/>
          <w:shd w:fill="FFFFFF" w:val="clear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bookmarkStart w:id="14" w:name="_Hlk100671761"/>
      <w:bookmarkStart w:id="15" w:name="_Hlk115446301"/>
      <w:bookmarkEnd w:id="14"/>
      <w:bookmarkEnd w:id="15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Reasumując, analiza udostępnionej do kontroli dokumentacji dotyczącej finansowania przez PUP w Opocznie w 2022 r. szkoleń pracowników publicznych służb zatrudnienia wskazuje na prawidłowe jej wytworzenie. Ustalenie to jest wynikiem odnotowanej rzetelności i legalności. Mając na uwadze</w:t>
      </w:r>
      <w:r>
        <w:rPr>
          <w:rFonts w:cs="Lucida Sans"/>
          <w:color w:val="000000"/>
          <w:kern w:val="2"/>
          <w:sz w:val="24"/>
          <w:szCs w:val="24"/>
          <w:lang w:bidi="hi-IN"/>
        </w:rPr>
        <w:t xml:space="preserve"> gospodarność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wydatkowania środków Funduszu Pracy na ww. szkolenia, należy stwierdzić, że kontrolowany Urząd w sposób prawidłowy realizował przedmiotowe zadania przewidziane w upz.</w:t>
      </w:r>
    </w:p>
    <w:p>
      <w:pPr>
        <w:pStyle w:val="Normal"/>
        <w:spacing w:lineRule="auto" w:line="360"/>
        <w:ind w:left="0" w:right="0" w:firstLine="708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/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ab/>
      </w:r>
      <w:r>
        <w:rPr>
          <w:rFonts w:eastAsia="SimSun;宋体"/>
          <w:color w:val="000000"/>
          <w:kern w:val="0"/>
          <w:sz w:val="24"/>
          <w:szCs w:val="24"/>
        </w:rPr>
        <w:t xml:space="preserve">III. 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Podsumowanie</w:t>
      </w:r>
    </w:p>
    <w:p>
      <w:pPr>
        <w:pStyle w:val="Normal"/>
        <w:spacing w:lineRule="auto" w:line="360"/>
        <w:jc w:val="both"/>
        <w:rPr>
          <w:rFonts w:eastAsia="SimSun;宋体" w:cs="Lucida Sans"/>
          <w:iCs/>
          <w:color w:val="000000"/>
          <w:kern w:val="0"/>
          <w:sz w:val="24"/>
          <w:szCs w:val="24"/>
          <w:lang w:bidi="hi-IN"/>
        </w:rPr>
      </w:pPr>
      <w:r>
        <w:rPr>
          <w:rFonts w:eastAsia="SimSun;宋体" w:cs="Lucida Sans"/>
          <w:iCs/>
          <w:color w:val="000000"/>
          <w:kern w:val="0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SimSun;宋体"/>
          <w:color w:val="000000"/>
          <w:kern w:val="0"/>
          <w:sz w:val="24"/>
          <w:szCs w:val="24"/>
        </w:rPr>
        <w:t xml:space="preserve">W efekcie kontroli opisanej w niniejszym wystąpieniu, Wojewoda Łódzki ocenił pozytywnie sposób realizowania przez PUP w Opocznie skontrolowanych zadań, w związku z czym – i biorąc pod uwagę wyżej przytoczoną treść pisma p. o. Dyrektora tego Urzędu z dnia 27 kwietnia 2023 r. (z zobowiązaniem do zaniechania od maja 2023 r. praktyki </w:t>
      </w:r>
      <w:r>
        <w:rPr>
          <w:sz w:val="24"/>
          <w:szCs w:val="24"/>
        </w:rPr>
        <w:t>zbierania zbędnych oświadczeń potwierdzających zatrudnienie w poszczególnych miesiącach od osób, które złożyły wniosek o wypłatę dodatku aktywizacyjnego) –</w:t>
      </w:r>
      <w:r>
        <w:rPr>
          <w:rFonts w:eastAsia="SimSun;宋体"/>
          <w:color w:val="000000"/>
          <w:kern w:val="0"/>
          <w:sz w:val="24"/>
          <w:szCs w:val="24"/>
        </w:rPr>
        <w:t xml:space="preserve"> odstępuje od wydania jednostce kontrolowanej zaleceń, uwag i wniosków.</w:t>
      </w:r>
    </w:p>
    <w:p>
      <w:pPr>
        <w:pStyle w:val="Normal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Zgodnie z art. 113 ust. 2 upz jednostka kontrolowana może zgłosić zastrzeżenia do niniejszego wystąpienia pokontrolnego w terminie 14 dni od dnia jego otrzymania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onika Senko</w:t>
        <w:br/>
      </w:r>
      <w:r>
        <w:rPr>
          <w:b/>
          <w:bCs/>
          <w:iCs/>
          <w:color w:val="000000"/>
          <w:sz w:val="24"/>
          <w:szCs w:val="24"/>
        </w:rPr>
        <w:t>Kierownik Oddziału Nadzoru</w:t>
        <w:br/>
        <w:t>Rynku Pracy w Wydziale Rodziny i Polityk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38" w:leader="none"/>
        <w:tab w:val="center" w:pos="4545" w:leader="none"/>
      </w:tabs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69913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45" t="4583" r="19951" b="963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1z0">
    <w:name w:val="WW8Num1z0"/>
    <w:qFormat/>
    <w:rPr>
      <w:rFonts w:eastAsia="Calibri"/>
      <w:kern w:val="0"/>
      <w:sz w:val="24"/>
      <w:szCs w:val="24"/>
    </w:rPr>
  </w:style>
  <w:style w:type="character" w:styleId="WW8Num2z0">
    <w:name w:val="WW8Num2z0"/>
    <w:qFormat/>
    <w:rPr>
      <w:rFonts w:eastAsia="Calibri"/>
      <w:kern w:val="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kern w:val="0"/>
      <w:sz w:val="24"/>
      <w:szCs w:val="24"/>
    </w:rPr>
  </w:style>
  <w:style w:type="character" w:styleId="WW8Num7z0">
    <w:name w:val="WW8Num7z0"/>
    <w:qFormat/>
    <w:rPr>
      <w:kern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38135"/>
      <w:spacing w:val="7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">
    <w:name w:val="Tekst treści (2)_"/>
    <w:qFormat/>
    <w:rPr>
      <w:b/>
      <w:bCs/>
      <w:spacing w:val="7"/>
      <w:shd w:fill="FFFFFF" w:val="clear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Teksttreci5">
    <w:name w:val="Tekst treści (5)_"/>
    <w:qFormat/>
    <w:rPr>
      <w:b/>
      <w:bCs/>
      <w:spacing w:val="7"/>
      <w:shd w:fill="FFFFFF" w:val="clear"/>
    </w:rPr>
  </w:style>
  <w:style w:type="character" w:styleId="Nagwek1">
    <w:name w:val="Nagłówek #1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Tekstpodstawowy22">
    <w:name w:val="Tekst podstawowy 22"/>
    <w:basedOn w:val="Normal"/>
    <w:qFormat/>
    <w:pPr>
      <w:widowControl w:val="false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7" w:before="840" w:after="840"/>
      <w:jc w:val="both"/>
    </w:pPr>
    <w:rPr>
      <w:b/>
      <w:bCs/>
      <w:spacing w:val="7"/>
      <w:kern w:val="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320" w:before="0" w:after="900"/>
      <w:jc w:val="center"/>
    </w:pPr>
    <w:rPr>
      <w:b/>
      <w:bCs/>
      <w:spacing w:val="7"/>
      <w:kern w:val="0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20" w:before="0" w:after="840"/>
    </w:pPr>
    <w:rPr>
      <w:b/>
      <w:bCs/>
      <w:spacing w:val="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1:00Z</dcterms:created>
  <dc:creator>wanna</dc:creator>
  <dc:description/>
  <dc:language>en-US</dc:language>
  <cp:lastModifiedBy>Monika Senko</cp:lastModifiedBy>
  <cp:lastPrinted>1995-11-21T17:41:00Z</cp:lastPrinted>
  <dcterms:modified xsi:type="dcterms:W3CDTF">2023-05-15T07:39:00Z</dcterms:modified>
  <cp:revision>38</cp:revision>
  <dc:subject/>
  <dc:title>Łódź, dnia 2001 r</dc:title>
</cp:coreProperties>
</file>