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FORMULARZ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zapytaniem ofertowym z dnia ……………….. przedstawiam ofertę na pełnienie funkcji inspektora nadzoru inwestorskiego nad realizacją robót budowlanych obejmujących przebudowę pomieszczeń piwnicznych i magazynowych na poziomie -1 w zachodniej części budynku Ministerstwa Rolnictwa i Rozwoju Wsi w Warszawie przy ul. Wspólnej 30, od strony ul. Żurawiej, </w:t>
        <w:br/>
        <w:t>ul. Parkingowej i ul. Wspólnej.</w:t>
      </w:r>
    </w:p>
    <w:p>
      <w:pPr>
        <w:pStyle w:val="Heading5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ane dotyczące inspektora nadzoru inwestorski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Nazwa/Imię i nazwisko inspektora nadzoru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Siedziba/adres zamieszkania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Nr tel./fax. 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e-mail: ………………………………………………………………..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oferuję sprawowanie funkcji inspektora nadzoru inwestorskiego niżej wyszczególnionych branży konstrukcyjno-budowlanej w pełnym zakresie wynikającym z przepisów ustawy z dnia 7 lipca 1994 r. – Prawo budowlane – art. 25 i art. 26 ustawy z dnia 7 lipca 1994 r. Prawo budowlane (Dz.U. z 2019 r. poz. 1186, z późn. zm.) oraz przepisów wykonawczych przy realizacji w/w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 sprawowanie funkcji inspektora nadzoru składam następującą ofertę: </w:t>
      </w:r>
      <w:r>
        <w:rPr>
          <w:rFonts w:cs="Times New Roman" w:ascii="Times New Roman" w:hAnsi="Times New Roman"/>
          <w:bCs/>
        </w:rPr>
        <w:t xml:space="preserve">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(słownie złotych: …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, dn. ............. 2019 r.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(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360" w:before="0" w:after="0"/>
        <w:ind w:left="362" w:hanging="36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kaz usług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360" w:before="0" w:after="0"/>
        <w:ind w:left="362" w:hanging="36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kaz osób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wykaz usł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557"/>
        <w:gridCol w:w="1525"/>
      </w:tblGrid>
      <w:tr>
        <w:trPr>
          <w:trHeight w:val="901" w:hRule="atLeas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AZ WYKONANYCH USŁUG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odmiotu, na rzecz którego usługa została wykona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czegółowy opis wykonanych usług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 dd-mm-rrrr </w:t>
              <w:br/>
              <w:t>do dd-mm-rrrr</w:t>
            </w:r>
          </w:p>
        </w:tc>
      </w:tr>
      <w:tr>
        <w:trPr>
          <w:trHeight w:val="32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Uwaga!</w:t>
      </w:r>
      <w:r>
        <w:rPr>
          <w:rFonts w:cs="Times New Roman" w:ascii="Times New Roman" w:hAnsi="Times New Roman"/>
          <w:sz w:val="18"/>
          <w:szCs w:val="18"/>
        </w:rPr>
        <w:t xml:space="preserve"> Opis wykonanych usług musi zawierać informacje pozwalające na jednoznaczne stwierdzenie, </w:t>
        <w:br/>
        <w:t xml:space="preserve">że Wykonawca spełnia warunek posiadania wiedzy i doświadczenia opisany w zapytaniu ofertowym.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powyższego wykazu należy załączam/załączamy następujące dowody potwierdzające, że usługi zostały wykonane w sposób należy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 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, dn. ............. 2019 r.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(podpis i pieczęć osoby uprawnionej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2 – wykaz osó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10"/>
        <w:gridCol w:w="1991"/>
        <w:gridCol w:w="1612"/>
      </w:tblGrid>
      <w:tr>
        <w:trPr>
          <w:trHeight w:val="1118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KAZ </w:t>
            </w:r>
            <w:r>
              <w:rPr>
                <w:rFonts w:cs="Times New Roman" w:ascii="Times New Roman" w:hAnsi="Times New Roman"/>
                <w:b/>
              </w:rPr>
              <w:t>OSÓ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ykaz osó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 i Nazwisko)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Informacje na temat kwalifikacji zawodowych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Zakres wykonywanych czynności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w zamówieniu,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 ramach któreg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składana jest ofer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Informacja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 podstawie do dysponowania osobam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 </w:t>
        <w:tab/>
      </w:r>
      <w:r>
        <w:rPr>
          <w:rFonts w:cs="Times New Roman" w:ascii="Times New Roman" w:hAnsi="Times New Roman"/>
          <w:sz w:val="18"/>
          <w:szCs w:val="18"/>
        </w:rPr>
        <w:t>Opis kwalifikacji musi zawierać informacje pozwalające na jednoznaczne stwierdzenie, że Wykonawca spełnia warunek dysponowania osobami zdolnymi do wykonania zamówienia opisany w zapytaniu ofert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potwierdzenie spełniania powyższych wymagań do oferty załączam kserokopię niezbędnych uprawnień w przedmiocie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, dn. ............. 2019 r.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(podpis i pieczęć osoby uprawnionej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378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lineRule="auto" w:line="240" w:before="12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" w:hanging="0"/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i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PageNumber">
    <w:name w:val="Page Number"/>
    <w:basedOn w:val="Domylnaczcionkaakapitu"/>
    <w:rPr/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hyphen"/>
      </w:tabs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4:00Z</dcterms:created>
  <dc:creator>malgorzata.pietka</dc:creator>
  <dc:description/>
  <cp:keywords/>
  <dc:language>en-US</dc:language>
  <cp:lastModifiedBy>Lipińska Katarzyna</cp:lastModifiedBy>
  <cp:lastPrinted>2017-06-28T12:40:00Z</cp:lastPrinted>
  <dcterms:modified xsi:type="dcterms:W3CDTF">2019-10-25T11:52:00Z</dcterms:modified>
  <cp:revision>25</cp:revision>
  <dc:subject/>
  <dc:title>Gmina Dobrzyniewo Duże </dc:title>
</cp:coreProperties>
</file>