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Załącznik nr 7 Wzór minimalnego zakresu umowy partnerskiej na rzecz realizacji Projekt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ZÓR -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partnerska na rzecz realizacji Projektu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nazwa Projektu» 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customMarkFollows="1" w:id="2"/>
        <w:t>*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p</w:t>
      </w:r>
      <w:r>
        <w:rPr>
          <w:bCs/>
          <w:sz w:val="22"/>
          <w:szCs w:val="22"/>
        </w:rPr>
        <w:t>artnerska na rzecz realizacji Projektu …………………… w ramach Programu O</w:t>
      </w:r>
      <w:r>
        <w:rPr>
          <w:sz w:val="22"/>
          <w:szCs w:val="22"/>
        </w:rPr>
        <w:t>peracyjnego Kapitał Ludzki współfinansowanego z Europejskiego Funduszu Społecznego, zwana dalej „umową”, zawarta na podstawie art. 28 a ustawy z dnia 6 grudnia 2006 r. o zasadach prowadzenia polityki rozwoju (Dz. U. z 2009 Nr 84, poz. 712, z późń. zm.) w dniu......................................................</w:t>
      </w:r>
      <w:r>
        <w:rPr>
          <w:bCs/>
          <w:sz w:val="22"/>
          <w:szCs w:val="22"/>
        </w:rPr>
        <w:t>międz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nstytucji lub organizacji (beneficj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siedziby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 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Imię i nazwisko osoby uprawnionej do podejmowania decyzji wiążących (reprezentacji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dalej Liderem Partnerstw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nstytucji lub organizacji (partner)</w:t>
      </w:r>
    </w:p>
    <w:p>
      <w:pPr>
        <w:pStyle w:val="Normal"/>
        <w:jc w:val="both"/>
        <w:rPr/>
      </w:pPr>
      <w:r>
        <w:rPr>
          <w:sz w:val="22"/>
          <w:szCs w:val="22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siedzi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Imię i nazwisko osoby uprawnionej do podejmowania decyzji wiążących (reprez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Partnerem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nstytucji lub organizacji (partn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siedziby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 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Imię i nazwisko osoby uprawnionej do podejmowania decyzji wiążących (reprez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Partnerem nr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nstytucji lub organiz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siedzi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Imię i nazwisko osoby uprawnionej do podejmowania decyzji wiążących (reprez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Partnerem nr 3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§ 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umow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Ustanawia się partnerstwo na rzecz realizacji Projektu « tytuł Projektu», realizowanego w ramach Priorytetu........................................ Działania......................Poddziałania…..................... Programu Operacyjnego Kapitał Ludzki, zwanego dalej „Projektem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sz w:val="22"/>
          <w:szCs w:val="22"/>
        </w:rPr>
        <w:t>Strony umowy stwierdzają zgodnie, że wskazane w ust. 1 Partnerstwo zostało utworzone w celu realizacji Projektu, którego opis stanowi wniosek o dofinansowanie o numerze KSI………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Umowa określa zasady funkcjonowania Partnerstwa, zasady współpracy Lidera Partnerstwa i Partnerów oraz współpracy między Partnerami przy realizacji Projektu, o którym mowa w ust. 1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Okres realizacji Projektu jest zgodny z okresem wskazanym we wniosku i dotyczy realizacji zadań w ramach Projekt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center"/>
        <w:rPr/>
      </w:pPr>
      <w:r>
        <w:rPr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Partnerów</w:t>
      </w:r>
    </w:p>
    <w:p>
      <w:pPr>
        <w:pStyle w:val="TextBody"/>
        <w:spacing w:before="0" w:after="120"/>
        <w:rPr/>
      </w:pPr>
      <w:r>
        <w:rPr>
          <w:bCs/>
          <w:sz w:val="22"/>
          <w:szCs w:val="22"/>
        </w:rPr>
        <w:t xml:space="preserve">Strony umowy ponoszą odpowiedzialność za prawidłową realizację umowy o dofinansowanie Projektu, która zostanie zawarta przez Lidera </w:t>
      </w:r>
      <w:r>
        <w:rPr>
          <w:sz w:val="22"/>
          <w:szCs w:val="22"/>
        </w:rPr>
        <w:t xml:space="preserve">Partnerstwa </w:t>
      </w:r>
      <w:r>
        <w:rPr>
          <w:bCs/>
          <w:sz w:val="22"/>
          <w:szCs w:val="22"/>
        </w:rPr>
        <w:t>z Instytucją Pośredniczącą / Instytucją Wdrażającą (Instytucją Pośredniczącą II stopnia)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>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jc w:val="center"/>
        <w:rPr/>
      </w:pPr>
      <w:r>
        <w:rPr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dpowiedzialności Lider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rPr/>
      </w:pPr>
      <w:r>
        <w:rPr>
          <w:sz w:val="22"/>
          <w:szCs w:val="22"/>
        </w:rPr>
        <w:t>Strony stwierdzają zgodnie, że ............................................................................................   [</w:t>
      </w:r>
      <w:r>
        <w:rPr>
          <w:i/>
          <w:sz w:val="22"/>
          <w:szCs w:val="22"/>
        </w:rPr>
        <w:t>Nazwa instytucji lub organizacji pełniącej funkcję Lidera Partnerstwa</w:t>
      </w:r>
      <w:r>
        <w:rPr>
          <w:sz w:val="22"/>
          <w:szCs w:val="22"/>
        </w:rPr>
        <w:t>] pełni funkcję Lidera Partnerstwa odpowiedzialnego za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reprezentowanie Partnerów przed Instytucją Pośredniczącą / Instytucją Wdrążającą (Instytucją Pośredniczącą II stopnia)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koordynowanie (w tym monitorowanie i nadzorowanie) prawidłowości działań Partnerów przy realizacji zadań, zawartych w Projekcie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zapewnienie udziału Partnerów w podejmowaniu decyzji i realizacji zadań, na zasadach określonych w niniejszej umowie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wsparcie Partnerów w realizacji powierzonych zadań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zapewnienie sprawnego systemu komunikacji z Partnerami, oraz Instytucją Pośredniczącą / Instytucją Wdrażającą (Instytucją Pośredniczącą II stopnia)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sz w:val="22"/>
          <w:szCs w:val="22"/>
        </w:rPr>
        <w:t>zapewnienie prawidłowości operacji finansowych, w szczególności poprzez wdrożenie systemu zarządzania i kontroli finansowej Projektu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pozyskiwanie, gromadzenie i archiwizację dokumentacji związanej z realizacją zadań Partnerstwa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przedkładanie wniosków o płatność do Instytucji Pośredniczącej / Instytucji Wdrażającej (Instytucji Pośredniczącej II stopnia) celem rozliczenia wydatków w Projekcie oraz otrzymania środków na dofinansowanie zadań Lidera Partnerstwa i Partnerów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gromadzenie informacji o uczestnikach Projektu i ich przekazywanie do Instytucji Pośredniczącej / Instytucji Wdrażającej (Instytucji Pośredniczącej II stopnia)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informowanie Instytucji Pośredniczącej / Instytucji Wdrażającej (Instytucji Pośredniczącej II stopnia) o problemach w realizacji Projektu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prowadzenie rejestru udzielanej w ramach Partnerstwa pomocy publicznej na potrzeby monitorowania i kontroli zgodności z zasadami pomocy publicznej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>koordynację działań partnerstwa na rzecz upowszechniania informacji o nim i jego cel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Partnerzy upoważniają Lidera Partnerstwa do reprezentowania Partnerstwa wobec osób trzecich w działaniach związanych z realizacją Projektu w tym do zawarcia w ich imieniu i na ich rzecz umowy o dofinansowanie Projektu z Instytucją Pośredniczącą / Instytucją Wdrażającą (Instytucją Pośredniczącą II stopnia). Zakres upoważnienia został określony w Pełnomocnictwach dla Lidera Partnerstwa do reprezentowania Partnerów stanowiących załącznik nr 1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2"/>
          <w:szCs w:val="22"/>
        </w:rPr>
        <w:t>Lider Partnerstwa nie może bez uzyskania uprzedniej zgody Grupy Sterującej, akceptować lub przedstawiać propozycji zmian zakresu Projektu lub warunków jego realiz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zy zobowiązują się do zawarcia z Liderem Partnerstwa odrębnej umowy przeniesienia autorskich praw majątkowych do utworów wytworzonych w ramach projektu, z jednoczesnym udzieleniem licencji na rzecz Partnerów na korzystanie z ww. utwor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2"/>
          <w:szCs w:val="22"/>
        </w:rPr>
        <w:t>Umowa, o której mowa w pkt 4 zawierana jest na wniosek Lidera Partnerstwa w ramach środków finansowych przekazywanych Partnerom przez Lidera, o których mowa w § 7. pkt 1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lecania przez Partnera części zadań w ramach Projektu wykonawcy obejmujących m.in. opracowanie utworu Partner zobowiązuje się do zastrzeżenia w umowie z wykonawcą, że autorskie prawa majątkowe do ww. utworu przysługują Partner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2"/>
          <w:szCs w:val="22"/>
        </w:rPr>
        <w:t>Lider jest zobowiązany do współpracy z podmiotami zewnętrznymi, realizującymi badanie ewaluacyjne na zlecenie Instytucji Zarządzającej, Instytucji Pośredniczącej lub Instytucji Wdrażającej (Instytucji Pośredniczącej II stopnia) poprzez udzielanie każdorazowo na wniosek tych podmiotów dokumentów i informacji na temat realizacji projektu, niezbędnych do przeprowadzenia badania ewalu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Heading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res zadań Partner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skazani poniżej sygnatariusze umowy pełnią funkcję Partnerów Projektu. Oznacza to, że wszyscy Partnerzy są współrealizującymi Projekt, o którym mowa w § 1 ust. 1 niniejszej umowy, odpowiedzialnymi za realizację jednego lub kilku zadań określonych w Projek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y podział zadań między Partnerami 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before="0" w:after="120"/>
        <w:ind w:left="2340" w:hanging="191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nstytucji lub organizacji pełniącej funkcję Lidera Partnerstwa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st odpowiedzialna za realizację następujących zadań określonych w Projekcie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2"/>
          <w:szCs w:val="22"/>
        </w:rPr>
        <w:t>a)...................................................................................................................................;</w:t>
      </w:r>
    </w:p>
    <w:p>
      <w:pPr>
        <w:pStyle w:val="Normal"/>
        <w:spacing w:before="0" w:after="120"/>
        <w:ind w:left="70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tuł lub nazwa zadania zgodnie z wnioskiem o dofinansowanie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)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center"/>
        <w:rPr/>
      </w:pPr>
      <w:r>
        <w:rPr>
          <w:i/>
          <w:sz w:val="22"/>
          <w:szCs w:val="22"/>
        </w:rPr>
        <w:t>tytuł lub nazwa zadania zgodnie z wnioskiem o dofinansowanie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before="0" w:after="120"/>
        <w:ind w:left="2340" w:hanging="191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nstytucji lub organizacji – Partnera nr 1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st odpowiedzialna za realizację następujących zadań określonych w Projekcie: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)..................................................................................................................................;</w:t>
      </w:r>
    </w:p>
    <w:p>
      <w:pPr>
        <w:pStyle w:val="Normal"/>
        <w:spacing w:before="0" w:after="120"/>
        <w:ind w:left="70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tuł lub nazwa zadania zgodnie z wnioskiem o dofinansowanie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2"/>
          <w:szCs w:val="22"/>
        </w:rPr>
        <w:t>b).................................................................................................................................;</w:t>
      </w:r>
    </w:p>
    <w:p>
      <w:pPr>
        <w:pStyle w:val="Normal"/>
        <w:spacing w:before="0" w:after="120"/>
        <w:ind w:left="70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tuł lub nazwa zadania zgodnie z wnioskiem o dofinansowanie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before="0" w:after="120"/>
        <w:ind w:left="2340" w:hanging="191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nstytucji lub organizacji – Partnera nr 3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st odpowiedzialna za realizację następujących zadań w Projekcie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2"/>
          <w:szCs w:val="22"/>
        </w:rPr>
        <w:t>a)...............................................................................................................................;</w:t>
      </w:r>
    </w:p>
    <w:p>
      <w:pPr>
        <w:pStyle w:val="Normal"/>
        <w:spacing w:before="0" w:after="120"/>
        <w:ind w:left="70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tuł lub nazwa zadania zgodnie z wnioskiem o dofinansowanie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)...............................................................................................................................;</w:t>
      </w:r>
    </w:p>
    <w:p>
      <w:pPr>
        <w:pStyle w:val="Normal"/>
        <w:spacing w:before="0" w:after="120"/>
        <w:ind w:left="709" w:hanging="0"/>
        <w:jc w:val="center"/>
        <w:rPr/>
      </w:pPr>
      <w:r>
        <w:rPr>
          <w:i/>
          <w:sz w:val="22"/>
          <w:szCs w:val="22"/>
        </w:rPr>
        <w:t>tytuł lub nazwa zadania zgodnie z wnioskiem o dofinansowa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ider Partnerstwa i Partnerzy wykonują samodzielnie przyjęte na siebie zadania, wobec czego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>
          <w:sz w:val="22"/>
          <w:szCs w:val="22"/>
        </w:rPr>
        <w:t>nie jest dopuszczalne zlecanie zadań pomiędzy podmiotami partnerstwa, w tym kierowanie zapytań ofertowych do pozostałych podmiotów partnerstwa podczas udzielania zamówień publicznych w ramach Projektu, a także angażowanie pracowników lub współpracowników Lidera lub Partnera przez inny podmiot partnerstwa w zakresie obowiązków tych osób, które wynikają z zatrudnienia przez jeden z podmiotów partnerstwa;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anie części zadań podmiotom nie będącym stroną umowy, zwanym dalej wykonawcami, może dotyczyć jedynie części zadań powierzonych Partnerowi zgodnie z ust. 2, o ile przewiduje tak wniosek o dofinansowanie realizacji Projekt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części zadań przez wykonawcę wymaga uprzedniej zgody Lidera Partnerstwa wyrażonej na piśmie oraz zatwierdzenia zmiany wniosku o dofinansowanie realizacji Projektu przez instytucję będącą stroną umowy o dofinansowanie Projekt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Partnerzy zapewniają, że wykonawcy będą przestrzegać postanowień umowy oraz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dpowiadają przed Liderem Partnerstwa za wszelkie działania lub zaniechania wykonawcy jak za swoje działania lub zaniech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 przydziale zadań do wykonania lub w zakresie i sposobie wykonywania powierzonego Partnerowi zadania wymaga jego zgody, wyrażonej na piśmie.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Heading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bowiązki Partnerów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Strony umowy zobowiązane są do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Cs/>
          <w:sz w:val="22"/>
          <w:szCs w:val="22"/>
        </w:rPr>
        <w:t xml:space="preserve">aktywnego uczestnictwa i współpracy w działaniach Partnerstwa mających na celu realizację Projektu, o którym mowa w </w:t>
      </w:r>
      <w:r>
        <w:rPr>
          <w:sz w:val="22"/>
          <w:szCs w:val="22"/>
        </w:rPr>
        <w:t>§ 1 ust. 1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owania celem uzyskania akceptacji Lidera Partnerstwa o planowanych zmianach w zadaniach partnera realizowanych w ramach Projek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osowania przyjętego systemu przepływu informacji i komunikacji między Partner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Cs/>
          <w:sz w:val="22"/>
          <w:szCs w:val="22"/>
        </w:rPr>
        <w:t xml:space="preserve">udzielania na wniosek </w:t>
      </w:r>
      <w:r>
        <w:rPr>
          <w:bCs/>
          <w:iCs/>
          <w:sz w:val="22"/>
          <w:szCs w:val="22"/>
        </w:rPr>
        <w:t>Grupy Sterującej</w:t>
      </w:r>
      <w:r>
        <w:rPr>
          <w:bCs/>
          <w:sz w:val="22"/>
          <w:szCs w:val="22"/>
        </w:rPr>
        <w:t xml:space="preserve"> informacji i wyjaśnień co do zadań realizowanych w ramach Projektu, w terminie i formie umożliwiającej Liderowi Partnerstwa wywiązanie się z jego obowiązków informacyjnych względem Instytucji Pośredniczącej / Instytucji Wdrażającej (Instytucji Pośredniczącej II stopnia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Cs/>
          <w:sz w:val="22"/>
          <w:szCs w:val="22"/>
        </w:rPr>
        <w:t xml:space="preserve">niezwłocznego informowania </w:t>
      </w:r>
      <w:r>
        <w:rPr>
          <w:bCs/>
          <w:iCs/>
          <w:sz w:val="22"/>
          <w:szCs w:val="22"/>
        </w:rPr>
        <w:t>Grupy Sterującej</w:t>
      </w:r>
      <w:r>
        <w:rPr>
          <w:bCs/>
          <w:sz w:val="22"/>
          <w:szCs w:val="22"/>
        </w:rPr>
        <w:t xml:space="preserve"> o przeszkodach przy realizacji zadań, w tym o ryzyku zaprzestania realizacji zadań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Cs/>
          <w:sz w:val="22"/>
          <w:szCs w:val="22"/>
        </w:rPr>
        <w:t xml:space="preserve">informowania </w:t>
      </w:r>
      <w:r>
        <w:rPr>
          <w:bCs/>
          <w:iCs/>
          <w:sz w:val="22"/>
          <w:szCs w:val="22"/>
        </w:rPr>
        <w:t>Grupy Sterującej</w:t>
      </w:r>
      <w:r>
        <w:rPr>
          <w:bCs/>
          <w:sz w:val="22"/>
          <w:szCs w:val="22"/>
        </w:rPr>
        <w:t xml:space="preserve"> o udziale Partnera w innych projektach finansowanych z funduszy strukturalnych, w tym informowania o wysokości środków przyznanych Partnerowi lub uczestnikom Projektu, które kwalifikują się do pomocy publi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dania się kontroli w zakresie prawidłowej realizacji zadań w Projekcie realizowanej przez Lidera Partnerstwa, Instytucję Pośredniczącą / Instytucję Wdrażającą (Instytucję Pośredniczącą II stopnia) oraz inne uprawnione do kontroli podmioty, w ty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gląd w dokumenty, w tym dokumenty księgowe, związane z realizacją zadań bezpośrednio przez strony umowy lub wykonawców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żliwienie uprawnionym podmiotom przeprowadzenia czynności kontrolnych, w tym dostępu do swojej siedziby i miejsca realizacji zadań bezpośrednio przez strony umowy lub wykonawc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>
          <w:bCs/>
          <w:sz w:val="22"/>
          <w:szCs w:val="22"/>
        </w:rPr>
        <w:t>informowania uczestników Projektu o obowiązku poddania się czynnościom kontroln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y z podmiotami zewnętrznymi, realizującymi badanie ewaluacyjne  na zlecenie Instytucji Zarządzającej, Instytucji Pośredniczącej lub Instytucji Wdrażającej (Instytucji Pośredniczącej II stopnia) poprzez udzielanie każdorazowo na wniosek tych podmiotów lub Lidera Partnerstwa dokumentów i informacji na temat realizacji projektu, niezbędnych do przeprowadzenia badania ewaluacyj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rzystania środków finansowych wyłącznie na realizację zadań powierzonych na mocy niniejszej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owania uczestników Projektu o pochodzeniu środków przeznaczonych na realizację zadań powierzonych na mocy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ieszczania logo EFS, PO KL i symbolu UE na materiałach promocyjnych, edukacyjnych, informacyjnych i szkoleniowych związanych z realizacją zadania powierzonego na mocy umowy zgodnie z zasadami określonymi w niniejszej umowi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rzystywania materiałów informacyjnych i wzorów dokumentów przekazanych przez Lidera Partnerstw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wadzenia wyodrębnionej ewidencji wydatków Projektu w sposób przejrzysty zgodnie z zasadami określonymi w programie, tak aby możliwa była identyfikacja poszczególnych operacji związanych z Projekt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datkowania środków zgodnie z przepisami prawa zamówień publicznych lub zasadą konkurencyjności zawartą w umowie o dofinansowanie Projektu, o ile zasada ta ma zastosowanie do Partnerów i Lidera Partnerstw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Cs/>
          <w:sz w:val="22"/>
          <w:szCs w:val="22"/>
        </w:rPr>
        <w:t>otwarcia wyodrębnionego rachunku bankowego na środki otrzymane w formie zaliczki/refundacji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  <w:r>
        <w:rPr>
          <w:bCs/>
          <w:sz w:val="22"/>
          <w:szCs w:val="22"/>
        </w:rPr>
        <w:t xml:space="preserve"> w ramach Projek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stawiania Liderowi informacji finansowych i sprawozdawczych w terminach i formie umożliwiającej przygotowanie wniosków o płatność wymaganych w umowie o dofinansowanie Projek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omadzenia i archiwizacji dokumentacji Projektu w terminach określonych w umow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440" w:leader="none"/>
        </w:tabs>
        <w:spacing w:before="0" w:after="120"/>
        <w:jc w:val="center"/>
        <w:rPr/>
      </w:pPr>
      <w:r>
        <w:rPr>
          <w:sz w:val="22"/>
          <w:szCs w:val="22"/>
        </w:rPr>
        <w:t>§ 6.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440" w:leader="none"/>
        </w:tabs>
        <w:spacing w:before="0" w:after="120"/>
        <w:jc w:val="center"/>
        <w:rPr/>
      </w:pPr>
      <w:r>
        <w:rPr>
          <w:b/>
          <w:caps/>
          <w:sz w:val="22"/>
          <w:szCs w:val="22"/>
        </w:rPr>
        <w:t>O</w:t>
      </w:r>
      <w:r>
        <w:rPr>
          <w:b/>
          <w:sz w:val="22"/>
          <w:szCs w:val="22"/>
        </w:rPr>
        <w:t>rganizacja wewnętrzna Partnerstw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W celu prawidłowego zarządzania Partnerstwem oraz zapewnienia podejścia partnerskiego w realizacji wskazanego wyżej Projektu, strony ustalają następujący system organizacji wewnętrznej Partnerstwa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5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bCs/>
          <w:i/>
          <w:iCs/>
          <w:sz w:val="22"/>
          <w:szCs w:val="22"/>
        </w:rPr>
        <w:t>w tym ustępie §6 należy opisać przyjęte w ramach Partnerstwa rozwiązania dotyczące organizacji wewnętrznej Partnerstwa. Opis ten powinien zawierać co najmniej wskazanie: struktury organizacyjnej Projektu,; informacje na temat Grupy Sterującej (nazwa, skład, rola i zadania, częstotliwość spotkań, sposób podejmowania decyzji, sposób dokumentowania posiedzeń i podejmowanych decyzji); postanowienia dodatkowe (dotyczy Partnerstw wprowadzających dodatkowe rozwiązania w zakresie organizacji wewnętrznej Partnerstwa, np. dodatkowe ciało doradcze lub rola i zadania Sekretariatu).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12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Strony umowy przyjmują następujący sposób oceny realizacji Projektu: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  <w:t>ocena realizacji Projektu zostanie przeprowadzona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;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357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 podmiotu zewnętrznego lub Partnera/Partnerów odpowiedzialnych za ocenę Projektu lub opis procedur, które zostaną zastosowane przy wyborze podmiotu zewnętrznego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zadania do realizacji w ramach oceny Projektu obejmują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a)........................................................................................................................................;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357" w:hanging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)........................................................................................................................................;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)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Strony przyjmują następujący system zapewnienia równości szans, w tym równości płci oraz zatrudniania osób niepełnosprawnych w ramach Partnerstwa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67" w:hanging="567"/>
        <w:jc w:val="center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-163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posób rekrutacji Personelu Partnerstwa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1440" w:hanging="1014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ystem wynagrodzeń i awansów w Partnerstwi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1440" w:hanging="1014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pewnienie możliwości godzenia życia zawodowego i rodzinnego w ramach Partnerstwa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1440" w:hanging="1014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posób monitorowania i ewaluacji polityki równych szans w ramach Partnerstw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Strony przyjmują następujący system wewnętrznej kontroli finansowej w ramach Partnerstwa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before="0" w:after="120"/>
        <w:ind w:left="357" w:hanging="0"/>
        <w:rPr/>
      </w:pPr>
      <w:r>
        <w:rPr>
          <w:bCs/>
          <w:sz w:val="22"/>
          <w:szCs w:val="22"/>
        </w:rPr>
        <w:t>1)..........................................................................................................................................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before="0" w:after="12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Tekstpodstawowy3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adnienia finansowe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Środki finansowe przekazywane Partnerom przez Lidera Partnerstwa stanowią finansowanie kosztów ponoszonych przez Partnerów w związku z wykonaniem zadań określonych w niniejszej umowie, a nie świadczenie usług na rzecz Lidera Partnerstwa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uzgadniają następujący podział środków finansowych na realizację Projektu w ramach kwoty dofinansowania Projektu w łącznej kwocie nie większej niż ... PLN i stanowiącej nie więcej niż … % wydatków kwalifikowalnych Projektu: 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 xml:space="preserve">na realizację </w:t>
      </w:r>
      <w:r>
        <w:rPr>
          <w:bCs/>
          <w:i/>
          <w:iCs/>
          <w:sz w:val="22"/>
          <w:szCs w:val="22"/>
        </w:rPr>
        <w:t>zadania/zadań</w:t>
      </w:r>
      <w:r>
        <w:rPr>
          <w:bCs/>
          <w:sz w:val="22"/>
          <w:szCs w:val="22"/>
        </w:rPr>
        <w:t xml:space="preserve"> Lidera Partnerstwa w łącznej kwocie nie większej niż..... PLN;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 xml:space="preserve">na realizację </w:t>
      </w:r>
      <w:r>
        <w:rPr>
          <w:bCs/>
          <w:i/>
          <w:iCs/>
          <w:sz w:val="22"/>
          <w:szCs w:val="22"/>
        </w:rPr>
        <w:t>zadania/zadań</w:t>
      </w:r>
      <w:r>
        <w:rPr>
          <w:bCs/>
          <w:sz w:val="22"/>
          <w:szCs w:val="22"/>
        </w:rPr>
        <w:t xml:space="preserve"> Partnera nr 1 w łącznej kwocie nie większej niż.... PLN;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na realizację </w:t>
      </w:r>
      <w:r>
        <w:rPr>
          <w:bCs/>
          <w:i/>
          <w:iCs/>
          <w:sz w:val="22"/>
          <w:szCs w:val="22"/>
        </w:rPr>
        <w:t>zadania/zadań</w:t>
      </w:r>
      <w:r>
        <w:rPr>
          <w:bCs/>
          <w:sz w:val="22"/>
          <w:szCs w:val="22"/>
        </w:rPr>
        <w:t xml:space="preserve"> Partnera nr 2 w łącznej kwocie nie większej niż .... PLN;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 xml:space="preserve">na realizację </w:t>
      </w:r>
      <w:r>
        <w:rPr>
          <w:bCs/>
          <w:i/>
          <w:iCs/>
          <w:sz w:val="22"/>
          <w:szCs w:val="22"/>
        </w:rPr>
        <w:t>zadania/zadań</w:t>
      </w:r>
      <w:r>
        <w:rPr>
          <w:bCs/>
          <w:sz w:val="22"/>
          <w:szCs w:val="22"/>
        </w:rPr>
        <w:t xml:space="preserve"> Partnera nr 3 w łącznej kwocie nie większej niż.... PLN.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udżet Lidera Partnerstwa i Partnerów w ramach Projektu, uwzględniający podział środków finansowych na realizację zadań powierzonych Liderowi Partnerstwa i poszczególnym Partnerom, stanowi załącznik nr 2 do umowy. 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Strony zobowiązują się do wniesienia wkładu własnego zgodnie z wysokością wskazaną w załączniku, o którym mowa w ust. 3. W przypadku niewniesienia wkładu własnego we wskazanej wysokości, kwota dofinansowania, o której mowa w ust 2, może zostać proporcjonalnie obniżona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Lider Partnerstwa przekazuje Partnerom środki na finansowanie kosztów realizacji zadań, o których mowa w § 4, w formie </w:t>
      </w:r>
      <w:r>
        <w:rPr>
          <w:i/>
          <w:sz w:val="22"/>
          <w:szCs w:val="22"/>
        </w:rPr>
        <w:t>zaliczki / refundacji poniesionych wydatków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W przypadku gdy środki przekazywane są Partnerowi w formie zaliczki, środki przekazywane są na następujący wyodrębniony rachunek bankowy .......................................... 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. Odsetki bankowe od środków na wyodrębnionym rachunku Partnera stanowią dochód budżetu państwa i podlegają zwrotowi. 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Środki na finansowanie kosztów realizacji zadań przekazywane są zgodnie z harmonogramem płatności stanowiącym załącznik nr 3 do niniejszej umowy. Aktualizacja harmonogramu nie wymaga formy aneksu do niniejszej umowy.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Przy wydatkowaniu środków w ramach Projektu, strony umowy stosują się do aktualnych </w:t>
      </w:r>
      <w:r>
        <w:rPr>
          <w:i/>
          <w:sz w:val="22"/>
          <w:szCs w:val="22"/>
        </w:rPr>
        <w:t>Wytycznych w zakresie kwalifikowania wydatków w ramach PO Kapitał Ludzki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Pierwsza transza zaliczki wypłacana jest Partnerom w wysokości i terminie określonym w harmonogramie płatności, o którym mowa w ust. 7, pod warunkiem wniesienia przez danego Partnera zabezpieczenia, o którym mowa w ust. 15. 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warunki przekazania kolejnych transz środków, o których mowa w ust. 5: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łożenie przez Partnerów do Lidera Partnerstwa zestawień poniesionych wydatków zgodnie z wzorem stanowiącym załącznik nr 4 do niniejszej umowy oraz wyciągów bankowych rachunku, o którym mowa w ust. 6, w terminie do … dnia od zakończenia okresu rozliczeniowego, na podstawie których Lider Partnerstwa składa wniosek o płatność do Instytucji Pośredniczącej / Instytucji Wdrażającej (Instytucji Pośredniczącej II stopnia);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łożenie informacji o wszystkich uczestnikach zadania/zadań realizowanego/nych przez Partnera;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twierdzenie zestawienia, o którym mowa w pkt 1, przez Lidera Partnerstwa;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stępność środków na wyodrębnionym rachunku bankowym Projektu Lidera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stawie zatwierdzonych zestawień, o których mowa w ust. 10 pkt 1, Lider Partnerstwa występuje do Instytucji Pośredniczącej / Instytucji Wdrażającej (Instytucji Pośredniczącej II stopnia) z wnioskiem o płatność celem otrzymania środków na dofinansowanie Projektu.  W przypadku wątpliwości ze strony Instytucji Pośredniczącej / Instytucji Wdrażającej (Instytucji Pośredniczącej II stopnia) do dokumentów Partnerów, udzielają oni – za pośrednictwem Lidera Partnerstwa – odpowiednich wyjaśnień umożliwiających zatwierdzenie wydatków w ramach danego wniosku o płatność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Lider Partnerstwa przekazuje płatności Partnerom w terminie nie dłuższym niż 10 dni roboczych od otrzymania środków na rachunek wyodrębniony projektu wynikających z zatwierdzenia przez Instytucję Pośredniczącą / Instytucję Wdrażającą (Instytucję Pośredniczącą II stopnia), wniosku o płatność, o którym mowa w ust. 11.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płatności dokonywane w związku z realizacji Projektu pomiędzy Liderem Partnerstwa lub pomiędzy Partnerami, są dokonywane za pośrednictwem wyodrębnionych dla Projektu rachunków bankowych, pod rygorem nie uznania wydatków za kwalifikowalne.</w:t>
      </w:r>
      <w:r>
        <w:rPr>
          <w:rStyle w:val="FootnoteCharacters"/>
          <w:rStyle w:val="FootnoteAnchor"/>
          <w:sz w:val="22"/>
          <w:szCs w:val="22"/>
        </w:rPr>
        <w:footnoteReference w:id="11"/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der Partnerstwa może wstrzymać przekazywanie płatności na rzecz Partnera w przypadku stwierdzenia lub powzięcia uzasadnionego podejrzenia zaistnienia nieprawidłowości w realizowaniu postanowień niniejszej umowy lub w realizacji zadań, w szczególności w przypadku nieterminowego realizowania zadań, utrudniania kontroli realizacji zadań, dokumentowania realizacji zadań niezgodnie z postanowieniami niniejszej umowy lub na wniosek instytucji kontrolnych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Strony postanawiają, że zabezpieczenie prawidłowej realizacji niniejszej umowy jest ustanawiane przez Lidera partnerstwa oraz Partnerów, w części, w jakiej odpowiadają za realizację Projektu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ane są do ujawniania wszelkich przychodów, które powstają w związku z realizacją Projektu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ego wydatkowania środków przez Partnerów Projektu, środki podlegają zwrotowi wraz z odsetkami w wysokości określonej jak dla zaległości podatkowych. </w:t>
      </w:r>
    </w:p>
    <w:p>
      <w:pPr>
        <w:pStyle w:val="Tekstpodstawowy3"/>
        <w:tabs>
          <w:tab w:val="clear" w:pos="708"/>
          <w:tab w:val="left" w:pos="425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17a.</w:t>
        <w:tab/>
        <w:t>Partnerzy zobowiązują się do rozliczenia całości otrzymanego od Lidera Partnerstwa dofinansowania, zgodnie z ust. 10. W przypadku nierozliczenia całości otrzymanego dofinansowania, podlega ono zwrotowi na rachunek bankowy Lidera Partnerstwa w terminie … dni od dnia zakończenia Projektu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tner ma obowiązek zachowania zasady trwałości projektu, o której mowa w art. 57 rozporządzenia Rady (WE) nr 1083/2006 z dnia 11 lipca 2006 r. ustanawiającego przepisy ogólne dotyczące Europejskiego Funduszu Rozwoju Regionalnego, Europejskiego Funduszu Społecznego oraz Funduszu Spójności i uchylające rozporządzenie (WE) nr 1260/1999. Partner ma obowiązek zachowania trwałości rezultatów zgodnie z Projektem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tner ma obowiązek zachowania trwałości rezultatów zgodnie z wnioskiem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tner ma obowiązek wykorzystywać środki trwałe nabyte w ramach projektu po zakończeniu jego realizacji na działalność statutową lub przekazać je nieodpłatnie podmiotowi niedziałającemu dla zysku.</w:t>
      </w:r>
    </w:p>
    <w:p>
      <w:pPr>
        <w:pStyle w:val="Tekstpodstawowy3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ider Partnerstwa powierza Partnerom przetwarzanie danych osobowych w imieniu i na rzecz Instytucji Zarządzającej na warunkach opisanych w niniejszym paragrafi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danych osobowych jest dopuszczalne jeżeli osoba, której dane dotyczą wyrazi zgodę na ich przetwarzanie. Niewyrażenie zgody na przetwarzanie danych osobowych jest równoznaczne z brakiem możliwości udzielenia wsparcia w ramach Projektu. Lidera Partnerstwa przekazuje wzór oświadczenia o wyrażeniu zgody na przetwarzanie danych osobowych. Oświadczenia przechowuje Partner w swojej siedzibie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rtner może powierzyć przetwarzanie danych osobowych podmiotom uczestniczącym w udzieleniu wsparcia, realizacji Projektu, ewaluacji, monitoringu, kontroli i sprawozdawczości w ramach Projektu jedynie wyjątkowo, za pisemną zgodą Instytucji Pośredniczącej / Instytucji Wdrażającej (Instytucji Pośredniczącej II stopnia) i pod warunkiem, że Partner zawrze z podmiotem, któremu powierzono przetwarzanie danych osobowych umowę powierzenia przetwarzania danych osobowych w kształcie zasadniczo zgodnym z postanowieniami niniejszego paragrafu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rtner może umocować podmioty, o których mowa w ust. 3, do wydawania ich pracownikom upoważnień do przetwarzania danych osobowy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wierzenie przetwarzania danych osobowych Partnerowi następuje wyłącznie w celu wykonania niniejszej umowy i w zakresie określonym w ust. 6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Partnerstwa przekazuje Partnerowi zakres danych osobowych powierzonych do przetwarzania. 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rzetwarzaniu danych osobowych Partner przestrzega zasad wskazanych w niniejszym paragrafie, w ustawie z dnia 29 sierpnia 1997 r. o ochronie danych osobowych (Dz. U. 2002, Nr 101, poz. 926, z późn. zm.) oraz w rozporządzeniu Ministra Spraw Wewnętrznych i Administracji z dnia 29 kwietnia 2004 r. w sprawie dokumentacji przetwarzania danych osobowych oraz warunków technicznych i 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rtner, w przypadku przetwarzania powierzonych danych osobowych w systemie informatycznym, zobowiązuje się do przetwarzania ich w systemie informatycznym Podsystem Monitorowania Europejskiego Funduszu Społecznego 2007, który Lider Partnerstwa przekazuje Partnerowi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stosunkach pomiędzy Liderem Partnerstwa a Partnerem, w tym w celu ustalenia zakresu ewentualnych roszczeń regresowych, wszelką odpowiedzialność, tak wobec osób trzecich, jak i wobec Lidera Partnerstwa, za szkody wynikające z wykorzystania przez Partnera systemu informatycznego innego niż Podsystem Monitorowania Europejskiego Funduszu Społecznego 2007, a które nie powstałyby w przypadku wykorzystania systemu informatycznego Podsystem Monitorowania Europejskiego Funduszu Społecznego 2007, ponosi w całości Partner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rtner przed rozpoczęciem przetwarzania danych osobowych podejmie środki zabezpieczające zbiór danych, o których mowa w art. 36-39 ustawy, o której mowa w ust. 7 oraz w rozporządzeniu, o którym mowa w ust. 7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przetwarzania danych osobowych mogą być dopuszczeni jedynie pracownicy Partnera oraz pracownicy podmiotów, o których mowa w ust. 3, posiadający imienne upoważnienie do przetwarzania danych osobowych. Lider Partnerstwa zobowiązuje się do przekazania wzoru upoważnienia do przetwarzania danych osobowy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 prowadzi ewidencję pracowników upoważnionych do przetwarzania danych osobowych w związku z wykonywaniem umowy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rtner jest zobowiązany do podjęcia wszelkich kroków służących zachowaniu danych osobowych w tajemnicy przez pracowników mających do nich dostęp.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rtner niezwłocznie informuje Lidera Partnerstwa 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ch przypadkach naruszenia tajemnicy danych osobowych lub o ich niewłaściwym użyciu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rtner zobowiązuje się do udzielenia Liderowi Partnerstwa, na każde jego żądanie, informacji na temat przetwarzania wszystkich danych osobowych, a w szczególności niezwłocznego przekazywania informacji o każdym przypadku naruszenia przez niego i jego pracowników obowiązków dotyczących ochrony danych osobowy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 w:val="22"/>
          <w:szCs w:val="22"/>
        </w:rPr>
        <w:t>Partner umożliwi Liderowi Partnerstwa, Instytucji Pośredniczącej / Instytucji Wdrażającej (Instytucji Pośredniczącej II stopnia), Instytucji Zarządzającej lub podmiotom przez nie upoważnionym, w miejscach, w których są przetwarzane powierzone dane osobowe, dokonanie kontroli zgodności z ustawą, o której mowa w ust. 7 i rozporządzeniem, o którym mowa w ust. 7,  oraz z niniejszą umową przetwarzania powierzonych danych osobowych;</w:t>
      </w:r>
      <w:r>
        <w:rPr>
          <w:bCs/>
          <w:sz w:val="22"/>
          <w:szCs w:val="22"/>
        </w:rPr>
        <w:t xml:space="preserve"> zawiadomienie o zamiarze przeprowadzenia kontroli powinno być przekazane podmiotowi kontrolowanemu co najmniej 5 dni kalendarzowych przed rozpoczęciem kontrol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przez Lidera Partnerstwa, Instytucję Pośredniczącą / Instytucję Wdrażającą (Instytucję Pośredniczącą II stopnia) lub Instytucję Zarządzającą wiadomości o rażącym naruszeniu przez Partnera zobowiązań wynikających z ustawy, o której mowa w ust. 7, rozporządzenia, o którym mowa w ust. 7, lub niniejszej umowy, Partner umożliwi Instytucji Pośredniczącej / Instytucji Wdrażającej (Instytucji Pośredniczącej II stopnia) lub Instytucji Zarządzającej dokonanie niezapowiedzianej kontroli, w celu, o którym mowa w ust. 16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ntrolerzy Lidera Partnerstwa, Instytucji Pośredniczącej / Instytucji Wdrażającej (Instytucji Pośredniczącej II stopnia), Instytucji Zarządzającej lub podmiotów przez nie upoważnionych mają w szczególności prawo:</w:t>
      </w:r>
    </w:p>
    <w:p>
      <w:pPr>
        <w:pStyle w:val="Normal"/>
        <w:spacing w:before="0" w:after="120"/>
        <w:ind w:left="720" w:hanging="323"/>
        <w:jc w:val="both"/>
        <w:rPr>
          <w:sz w:val="22"/>
          <w:szCs w:val="22"/>
        </w:rPr>
      </w:pPr>
      <w:r>
        <w:rPr>
          <w:sz w:val="22"/>
          <w:szCs w:val="22"/>
        </w:rPr>
        <w:t>1) wstępu, w godzinach pracy Partnera, za okazaniem imiennego upoważnienia, do pomieszczenia, w którym jest zlokalizowany zbiór powierzonych do przetwarzania danych osobowych, oraz pomieszczenia, w którym są przetwarzane powierzone dane osobowe poza zbiorem danych osobowych, i przeprowadzenia niezbędnych badań lub innych czynności kontrolnych w celu oceny zgodności przetwarzania danych osobowych z ustawą, rozporządzeniem oraz niniejszą umową;</w:t>
      </w:r>
    </w:p>
    <w:p>
      <w:pPr>
        <w:pStyle w:val="Normal"/>
        <w:spacing w:before="0" w:after="120"/>
        <w:ind w:left="720" w:hanging="323"/>
        <w:jc w:val="both"/>
        <w:rPr>
          <w:sz w:val="22"/>
          <w:szCs w:val="22"/>
        </w:rPr>
      </w:pPr>
      <w:r>
        <w:rPr>
          <w:sz w:val="22"/>
          <w:szCs w:val="22"/>
        </w:rPr>
        <w:t>2) żądać złożenia pisemnych lub ustnych wyjaśnień oraz wzywać i przesłuchiwać pracowników w zakresie niezbędnym do ustalenia stanu faktycznego;</w:t>
      </w:r>
    </w:p>
    <w:p>
      <w:pPr>
        <w:pStyle w:val="Normal"/>
        <w:spacing w:before="0" w:after="120"/>
        <w:ind w:left="720" w:hanging="323"/>
        <w:jc w:val="both"/>
        <w:rPr>
          <w:sz w:val="22"/>
          <w:szCs w:val="22"/>
        </w:rPr>
      </w:pPr>
      <w:r>
        <w:rPr>
          <w:sz w:val="22"/>
          <w:szCs w:val="22"/>
        </w:rPr>
        <w:t>3) wglądu do wszelkich dokumentów i wszelkich danych mających bezpośredni związek z przedmiotem kontroli oraz sporządzania ich kopii;</w:t>
      </w:r>
    </w:p>
    <w:p>
      <w:pPr>
        <w:pStyle w:val="Normal"/>
        <w:spacing w:before="0" w:after="120"/>
        <w:ind w:left="720" w:hanging="323"/>
        <w:jc w:val="both"/>
        <w:rPr>
          <w:sz w:val="22"/>
          <w:szCs w:val="22"/>
        </w:rPr>
      </w:pPr>
      <w:r>
        <w:rPr>
          <w:sz w:val="22"/>
          <w:szCs w:val="22"/>
        </w:rPr>
        <w:t>4) przeprowadzania oględzin urządzeń, nośników oraz systemu informatycznego służącego do przetwarzania danych osobowy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rtner jest zobowiązany do zastosowania się do zaleceń dotyczących poprawy jakości zabezpieczenia danych osobowych oraz sposobu ich przetwarzania sporządzonych w wyniku kontroli przeprowadzonych przez Lidera Partnerstwa, Instytucję Pośredniczącą / Instytucję Wdrażającą (Instytucję Pośredniczącą II stopnia), Instytucję Zarządzającą lub przez podmioty przez nie upoważnione albo przez inne instytucje upoważnione do kontroli na podstawie odrębnych przepisów.</w:t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nform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ider Partnerstwa udostępnia Partnerowi obowiązujące logotypy Programu Operacyjnego Kapitał Ludzki do oznaczania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zobowiązuje się do umieszczania obowiązujących logotypów na dokumentach dotyczących Projektu, w tym: materiałach promocyjnych, informacyjnych, szkoleniowych i edukacyjnych dotyczących zadań realizowanych w ramach Projektu oraz sprzęcie finansowanym w ramach Projektu zgodnie z wytycznymi, o których mowa w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Partner oświadcza, że zapoznał się z treścią</w:t>
      </w:r>
      <w:r>
        <w:rPr>
          <w:i/>
          <w:sz w:val="22"/>
          <w:szCs w:val="22"/>
        </w:rPr>
        <w:t xml:space="preserve"> Wytycznych dotyczących oznaczania projektów w ramach Programu Operacyjnego Kapitał Ludzki,</w:t>
      </w:r>
      <w:r>
        <w:rPr>
          <w:sz w:val="22"/>
          <w:szCs w:val="22"/>
        </w:rPr>
        <w:t xml:space="preserve"> które zamieszczone są na stronie internetowej Instytucji Pośredniczącej / Instytucji Wdrażającej (Instytucji Pośredniczącej II stopnia): </w:t>
      </w:r>
      <w:r>
        <w:rPr>
          <w:i/>
          <w:iCs/>
          <w:sz w:val="22"/>
          <w:szCs w:val="22"/>
        </w:rPr>
        <w:t>[adres strony internetowej]</w:t>
      </w:r>
      <w:r>
        <w:rPr>
          <w:sz w:val="22"/>
          <w:szCs w:val="22"/>
        </w:rPr>
        <w:t xml:space="preserve"> oraz zobowiązuje się podczas realizacji zadań w ramach Projektu przestrzegać określonych w nich reguł informowania o Projekcie i oznaczenia Projektu, tj.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  oznaczenia pomieszczeń, w których prowadzone są zadania w ramach Projektu,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informowania uczestników projektu o współfinansowaniu Projektu ze środków Unii Europejskiej w ramach Europejskiego Funduszu Społecznego,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) informowania instytucji współpracujących i społeczeństwa o fakcie współfinansowania Projektu z Europejskiego Funduszu Społecznego i osiągniętych rezultatach Projektu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Partner zobowiązuje się do wykorzystania materiałów informacyjnych i wzorów dokumentów udostępnianych przez Lidera Partnerstwa zgodnie z wytycznymi, o których mowa w ust. 3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rtner udostępnia Liderowi Partnerstwa na potrzeby informacji i promocji Europejskiego Funduszu Społecznego i udziela nieodpłatnie licencji niewyłącznej, obejmującej prawo do korzystania z utworów w postaci: materiałów zdjęciowych, materiałów audio-wizualnych oraz prezentacji dotyczących Projektu.</w:t>
      </w:r>
    </w:p>
    <w:p>
      <w:pPr>
        <w:pStyle w:val="Tekstpodstawowy3"/>
        <w:ind w:left="720" w:first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 zakresie przechowywania dokument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zobowiązuje się do przechowywania dokumentacji związanej z realizowaną przez niego częścią Projektu do dnia 31 grudnia 2020 r. w sposób zapewniający dostępność, poufność i bezpieczeństwo, z zastrzeżeniem ust. 4, oraz do informowania Lidera o miejscu archiwizacji dokumentów związanych z realizowanym Projekt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miejsca archiwizacji dokumentów oraz w przypadku zawieszenia lub zaprzestania przez Partnera działalności przed terminem, o którym mowa w ust. 1, Partner zobowiązuje się pisemnie poinformować Lidera o miejscu archiwizacji dokumentów związanych z realizowanym Projektem. Informacja ta jest wymagana w przypadku zmiany miejsca archiwizacji dokumentów w terminie, o którym mowa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dłużenia terminu, o którym mowa w ust. 1, Lider powiadomi o tym pisemnie Partnera przed upływem terminu określonego w ust. 1 i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dotyczące pomocy publicznej udzielanej przedsiębiorcom Partner zobowiązuje się przechowywać przez 10 lat, licząc od dnia jej przyznania, w sposób zapewniający poufność i bezpieczeństwo, o ile Projekt dotyczy pomocy publicznej.</w:t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11.</w:t>
      </w:r>
    </w:p>
    <w:p>
      <w:pPr>
        <w:pStyle w:val="Tekstpodstawowy3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alność cywilna stron</w:t>
      </w:r>
    </w:p>
    <w:p>
      <w:pPr>
        <w:pStyle w:val="Tekstpodstawowy3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Strony umowy ustalają zgodnie, że nie będą rościć sobie prawa do odszkodowania za szkody poniesione przez strony lub ich personel powstałe na skutek czynności związanych z realizacją umowy, z wyjątkiem szkód powstałych w wyniku winy umyślnej.</w:t>
      </w:r>
    </w:p>
    <w:p>
      <w:pPr>
        <w:pStyle w:val="Tekstpodstawowy3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</w:t>
        <w:tab/>
        <w:t xml:space="preserve">Strony umowy ponoszą wyłączną odpowiedzialność za wszystkie czynności związane z realizacją powierzonego/ych im zadania/zadań wobec osób trzecich, w tym odpowiedzialność za straty przez nie poniesione w związku z realizacją zadania/zadań lub w związku z odstąpieniem stron od umowy. </w:t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12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 umowi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mowy mogą zgłaszać propozycje zmian umowy z zastrzeżeniem ust. 2 - 4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miany w umowie, w tym załączników do umowy, mogą nastąpić wyłącznie po ich uprzednim zaakceptowaniu przez </w:t>
      </w:r>
      <w:r>
        <w:rPr>
          <w:iCs/>
          <w:sz w:val="22"/>
          <w:szCs w:val="22"/>
        </w:rPr>
        <w:t>Grupę Sterującą</w:t>
      </w:r>
      <w:r>
        <w:rPr>
          <w:sz w:val="22"/>
          <w:szCs w:val="22"/>
        </w:rPr>
        <w:t>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 umowie skutkujące koniecznością wprowadzenia zmian w umowie o dofinansowanie Projektu, w tym załączników do umowy o dofinansowanie Projektu mogą zostać wprowadzone wyłącznie w terminie umożliwiającym Liderowi Partnerstwa zachowanie terminów dokonywania zmian określonych w umowie o dofinansowanie Projektu i wymagają zaakceptowania przez G</w:t>
      </w:r>
      <w:r>
        <w:rPr>
          <w:iCs/>
          <w:sz w:val="22"/>
          <w:szCs w:val="22"/>
        </w:rPr>
        <w:t>rupę Sterującą</w:t>
      </w:r>
      <w:r>
        <w:rPr>
          <w:i/>
          <w:iCs/>
          <w:sz w:val="22"/>
          <w:szCs w:val="22"/>
        </w:rPr>
        <w:t>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Zmiany, o których mowa w ust. 3, nie mogą być niezgodne z postanowieniami umowy o dofinansowanie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§ 13.</w:t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obowiązywania umowy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, pod warunkiem podpisania umowy o dofinansowanie realizacji projektu zawieranej pomiędzy Liderem a Instytucją Pośredniczącą /  Instytucją Wdrażającą (Instytucją Pośredniczącą II stopnia)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§ 14.</w:t>
      </w:r>
    </w:p>
    <w:p>
      <w:pPr>
        <w:pStyle w:val="Heading3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Rozwiązanie umowy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d terminem określonym w umowie o dofinansowanie w następujących przypadkach: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na podstawie porozumienia stron, w przypadku wystąpienia okoliczności uniemożliwiających dalsze wykonywanie zobowiązań wynikających z umowy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uzyskania dofinansowania projektu; 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rozwiązania umowy o dofinansowanie Projektu przez Instytucję Pośredniczącą /  Instytucję Wdrażającą (Instytucję Pośredniczącą II stopnia)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 xml:space="preserve">Partnerzy mogą, na uzasadniony wniosek </w:t>
      </w:r>
      <w:r>
        <w:rPr>
          <w:iCs/>
          <w:sz w:val="22"/>
          <w:szCs w:val="22"/>
        </w:rPr>
        <w:t>Grupy Sterującej</w:t>
      </w:r>
      <w:r>
        <w:rPr>
          <w:sz w:val="22"/>
          <w:szCs w:val="22"/>
        </w:rPr>
        <w:t>, wypowiedzieć umowę jednemu lub większej liczbie Partnerów w przypadku rażącego naruszenia obowiązków Partnera wynikających z umowy lub umowy o dofinansowanie Projektu. Strony umowy zobowiązują się do podjęcia negocjacji mających na celu zapewnienie prawidłowej realizacji Projektu, w tym kontynuacji zadania powierzonego Partnerowi, z którym strony rozwiązały umowę.</w:t>
      </w:r>
      <w:r>
        <w:rPr>
          <w:i/>
          <w:iCs/>
          <w:sz w:val="22"/>
          <w:szCs w:val="22"/>
        </w:rPr>
        <w:t xml:space="preserve"> (w tym ustępie istnieje możliwość wskazania katalogu konkretnych przypadków skutkujących rozwiązaniem umowy)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artnerzy działając jednomyślnie mogą wypowiedzieć umowę Liderowi Partnerstwa w przypadku rażącego naruszenia przez Lidera Partnerstwa obowiązków wynikających z umowy lub umowy o dofinansowanie Projektu </w:t>
      </w:r>
      <w:r>
        <w:rPr>
          <w:i/>
          <w:iCs/>
          <w:sz w:val="22"/>
          <w:szCs w:val="22"/>
        </w:rPr>
        <w:t>(w tym ustępie istnieje możliwość wskazania katalogu konkretnych przypadków skutkujących rozwiązaniem umowy z Liderem).</w:t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>15.</w:t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w sprawach spornych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w związku z realizacją umowy strony będą starały się rozwiązać polubownie za pośrednictwem.............................................................................................. [nazwa Grupy Sterującej]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możności rozstrzygnięcia sporu w trybie określonym w ust. 1, strony ustalają zgodnie, że spór zostanie poddany pod rozstrzygnięcie..........................................</w:t>
      </w:r>
    </w:p>
    <w:p>
      <w:pPr>
        <w:pStyle w:val="Tekstpodstawowy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należy określić przyjęty przez Partnerstwo tryb rozwiązania sporu, np. sąd powszechny lub sąd polubowny (art. 695-715 kodeksu postępowania cywilnego). W tym punkcie należy uwzględnić rozwiązania obowiązujące Partnerów w poszczególnych Partnerstwach). </w:t>
      </w:r>
    </w:p>
    <w:p>
      <w:pPr>
        <w:pStyle w:val="Tekstpodstawowy3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3"/>
        <w:jc w:val="center"/>
        <w:rPr/>
      </w:pPr>
      <w:r>
        <w:rPr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16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dodatkowe</w:t>
      </w:r>
    </w:p>
    <w:p>
      <w:pPr>
        <w:pStyle w:val="Tekstpodstawowy3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dotyczy Partnerstw, które przyjmują rozwiązania wykraczające poza wspólne wymagane minimum zakresu przedmiotowego umowy o Partnerstwie)</w:t>
      </w:r>
    </w:p>
    <w:p>
      <w:pPr>
        <w:pStyle w:val="Tekstpodstawowy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3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7.</w:t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w sprawach nieuregulowanych niniejszą umową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zastosowanie mają odpowiednie przepisy prawa krajowego i wspólnotowego.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>18.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..............................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ełnomocnictwa dla Lidera Partnerstwa do reprezentowania Partnerów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  <w:tab w:val="left" w:pos="6744" w:leader="none"/>
        </w:tabs>
        <w:spacing w:before="0" w:after="12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dżet Projektu z podziałem na Lidera Partnerstwa i Partnerów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  <w:tab w:val="left" w:pos="6744" w:leader="none"/>
        </w:tabs>
        <w:spacing w:before="0" w:after="120"/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Harmonogram płatności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  <w:tab w:val="left" w:pos="6744" w:leader="none"/>
        </w:tabs>
        <w:spacing w:before="0" w:after="120"/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zór zestawienia dokumentów potwierdzających wydatki </w:t>
      </w:r>
    </w:p>
    <w:p>
      <w:pPr>
        <w:pStyle w:val="Normal"/>
        <w:tabs>
          <w:tab w:val="clear" w:pos="708"/>
          <w:tab w:val="left" w:pos="6744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44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44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y:</w:t>
      </w:r>
    </w:p>
    <w:p>
      <w:pPr>
        <w:pStyle w:val="Normal"/>
        <w:tabs>
          <w:tab w:val="clear" w:pos="708"/>
          <w:tab w:val="left" w:pos="6744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Lidera: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Partnera nr 1: 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Partnera nr 2: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Partnera nr 3: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Załącznik nr 2: </w:t>
      </w:r>
      <w:r>
        <w:rPr>
          <w:bCs/>
          <w:sz w:val="22"/>
          <w:szCs w:val="22"/>
        </w:rPr>
        <w:t>Budżet Projektu z podziałem na Lidera Partnerstwa i Partnerów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ota do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kład włas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ie środki  podmio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i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rtner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rtner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rtner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 nr 3: Harmonogram płatności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Partner 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ota wydatków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Partner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ota wydatków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Partner 3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ota wydatków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ałącznik nr 4: Wzór zestawienia dokumentów potwierdzających wydatki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67"/>
        <w:gridCol w:w="599"/>
        <w:gridCol w:w="726"/>
        <w:gridCol w:w="373"/>
        <w:gridCol w:w="837"/>
        <w:gridCol w:w="580"/>
        <w:gridCol w:w="685"/>
        <w:gridCol w:w="582"/>
        <w:gridCol w:w="1119"/>
        <w:gridCol w:w="1096"/>
        <w:gridCol w:w="785"/>
        <w:gridCol w:w="957"/>
      </w:tblGrid>
      <w:tr>
        <w:trPr>
          <w:trHeight w:val="825" w:hRule="atLeast"/>
        </w:trPr>
        <w:tc>
          <w:tcPr>
            <w:tcW w:w="9491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nr: ………        z dnia 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rtner: </w:t>
            </w:r>
            <w:r>
              <w:rPr>
                <w:i/>
                <w:sz w:val="22"/>
                <w:szCs w:val="22"/>
              </w:rPr>
              <w:t>(nazwa lub imię i nazwisko, adres, NIP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Wydatki za okres:</w:t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4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FINANSOWA dotycząca wniosku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IENIE DOKUMENTÓW potwierdzających poniesione wydatki objęte wnioskiem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kumentu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owy lub ewidencyjny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stawienia dokumentu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lub usługi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-financing (T/N)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lecone(T/N)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kumentu brutt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kumentu netto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ów kwalifikowalnych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VAT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: (nazwa)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1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: (nazwa)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2 ogółem w PLN: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zlecon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*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KOSZTY w PLN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ł:</w:t>
            </w:r>
          </w:p>
        </w:tc>
        <w:tc>
          <w:tcPr>
            <w:tcW w:w="59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i/>
                <w:sz w:val="14"/>
                <w:szCs w:val="14"/>
              </w:rPr>
              <w:t>W przypadku kosztów pośrednich rozliczanych na podstawie wydatków rzeczywiście poniesionych należy wykazać dokumenty księgowe potwierdzające wydatki poniesione przez partnera. W przypadku gdy koszty pośrednie rozliczane są na podstawie ryczałtu, należy jedynie wypełnić kolumnę 10 i 12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Załącznik nr 2 Taryfikator korekt w zakresie uchybień dotyczących wyboru partnera na podstawie ustawy o zasadach prowadzenia polityki rozwoj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exact" w:line="240" w:before="120" w:after="120"/>
        <w:ind w:left="113" w:right="113" w:hanging="113"/>
        <w:jc w:val="both"/>
        <w:rPr/>
      </w:pPr>
      <w:r>
        <w:rPr>
          <w:rFonts w:cs="Arial" w:ascii="Arial" w:hAnsi="Arial"/>
          <w:sz w:val="20"/>
          <w:szCs w:val="20"/>
        </w:rPr>
        <w:tab/>
        <w:t>Niniejszy załącznik zawiera w</w:t>
      </w:r>
      <w:r>
        <w:rPr>
          <w:rFonts w:cs="Arial" w:ascii="Arial" w:hAnsi="Arial"/>
          <w:sz w:val="20"/>
          <w:szCs w:val="20"/>
          <w:u w:val="single"/>
        </w:rPr>
        <w:t xml:space="preserve">skaźniki procentowe do określania wartości korekty finansowej </w:t>
        <w:br/>
        <w:t>za naruszenie obowiązków wynikających z art. 28a ust. 4 usta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exact" w:line="240" w:before="0" w:after="120"/>
        <w:ind w:left="113" w:right="113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artość korekty finansowej jest obliczana jako iloczyn wskaźnika procentowego nałożonej korekty </w:t>
        <w:br/>
        <w:t>i całkowitej kwoty wydatków wskazanych do rozliczenia przez partnera/partnerów we wszystkich złożonych w ramach projektu wnioskach o płatność i uznanych za kwalifikowal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exact" w:line="240" w:before="0" w:after="120"/>
        <w:ind w:left="113" w:right="113" w:hanging="4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= W% x W</w:t>
      </w:r>
      <w:r>
        <w:rPr>
          <w:rFonts w:cs="Arial" w:ascii="Arial" w:hAnsi="Arial"/>
          <w:sz w:val="20"/>
          <w:szCs w:val="20"/>
          <w:vertAlign w:val="subscript"/>
        </w:rPr>
        <w:t>p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exact" w:line="240" w:before="0" w:after="120"/>
        <w:ind w:left="113" w:right="113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d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exact" w:line="240" w:before="0" w:after="120"/>
        <w:ind w:left="113" w:right="113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W</w:t>
      </w:r>
      <w:r>
        <w:rPr>
          <w:rFonts w:cs="Arial" w:ascii="Arial" w:hAnsi="Arial"/>
          <w:sz w:val="20"/>
          <w:szCs w:val="20"/>
          <w:vertAlign w:val="subscript"/>
        </w:rPr>
        <w:t xml:space="preserve">k  </w:t>
      </w:r>
      <w:r>
        <w:rPr>
          <w:rFonts w:cs="Arial" w:ascii="Arial" w:hAnsi="Arial"/>
          <w:sz w:val="20"/>
          <w:szCs w:val="20"/>
        </w:rPr>
        <w:t>- wysokość korekty finansow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exact" w:line="240" w:before="0" w:after="120"/>
        <w:ind w:left="113" w:right="113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W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- wysokość wydatków wskazanych do rozliczenia przez partnera/partnerów 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exact" w:line="240" w:before="0" w:after="120"/>
        <w:ind w:left="113" w:right="113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% - wskaźnik procentowy nałożonej korekty, zgodnie z tabelą poniż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exact" w:line="240" w:before="0" w:after="120"/>
        <w:ind w:left="113" w:right="113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379"/>
        <w:gridCol w:w="28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naruszenia obowiązków wynikających          z art. 28a ust. 4 ustaw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jakiegokolwiek upublicznienia informacji o naborze partner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w sytuacji, gdy wysokość środków przeznaczonych dla partnera jest równa lub wyższa niż próg określony w art. 7 lit. a dyrektywy 2004/18/W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jakiegokolwiek upublicznienia informacji o naborze partnerów – w sytuacji, gdy wysokość środków przeznaczonych dla partnera jest niższa niż próg określony w art. 7 lit. a dyrektywy 2004/18/W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otwartego naboru partnerów w inny sposób niż wskazany w art. 28a ust. 4 ustawy, zapewniający upublicznienie informacji o naborze partnerów - w sytuacji, gdy wysokość środków przeznaczonych dla partnera jest równa lub wyższa niż próg określony w art. 7 lit. a dyrektywy 2004/18/W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otwartego naboru partnerów w inny sposób niż wskazany w art. 28a ust. 4 ustawy, zapewniający upublicznienie informacji o naborze partnerów - w sytuacji, gdy wysokość środków przeznaczonych dla partnera jest niższa niż próg określony w art. 7 lit. a dyrektywy 2004/18/W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uwzględnienia w ogłoszeniu kryteriów określonych w art. 28a ust. 4 pkt 2 ustawy lub wybór partnera niezgodnie z kryteriami wskazanymi w ogłoszeni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w ogłoszeniu terminu na zgłoszenie partnerów krótszego niż 7 dn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w ogłoszeniu terminu na zgłoszenie partnerów krótszego niż 21 dni, ale dłuższego niż 7 dn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odanie do publicznej wiadomości informacji o stronach porozumienia/umowy o partnerstwie lub zakresu zadań partnerów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pacing w:lineRule="exact" w:line="240" w:before="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exact" w:line="240" w:before="0" w:after="12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naruszenia obowiązków wynikających z art. 28a ust. 4 ustawy w kategorii innej niż ww. należy zastosować wskaźnik procentowy określony dla naruszenia o najbliższej rodzajowo kategorii naruszenia.</w:t>
      </w:r>
    </w:p>
    <w:p>
      <w:pPr>
        <w:pStyle w:val="Normal"/>
        <w:spacing w:lineRule="exact" w:line="240" w:before="0" w:after="120"/>
        <w:ind w:left="113" w:right="113" w:hanging="0"/>
        <w:jc w:val="both"/>
        <w:rPr/>
      </w:pPr>
      <w:r>
        <w:rPr>
          <w:rFonts w:cs="Arial" w:ascii="Arial" w:hAnsi="Arial"/>
          <w:sz w:val="20"/>
          <w:szCs w:val="20"/>
        </w:rPr>
        <w:t>Wskaźnik W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odnosi się do całkowitej kwoty wydatków wskazanych do rozliczenia przez partnera/partnerów we wszystkich złożonych w ramach projektu wnioskach o płatność i uznanych za kwalifikowalne. Odnosi się to do całości środków (tj. do środków pochodzących z EFS, środków współfinansowania i środków prywatnych).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datek, który został poniesiony przez partnera wybranego z naruszeniem </w:t>
      </w:r>
      <w:r>
        <w:rPr>
          <w:rFonts w:cs="Arial" w:ascii="Arial" w:hAnsi="Arial"/>
          <w:sz w:val="20"/>
          <w:szCs w:val="20"/>
        </w:rPr>
        <w:t xml:space="preserve">obowiązków wynikających z art. 28a ust. 4 ustawy, </w:t>
      </w:r>
      <w:r>
        <w:rPr>
          <w:rFonts w:cs="Arial" w:ascii="Arial" w:hAnsi="Arial"/>
          <w:color w:val="000000"/>
          <w:sz w:val="20"/>
          <w:szCs w:val="20"/>
        </w:rPr>
        <w:t xml:space="preserve">ujęty w zatwierdzonym wniosku o płatność, stanowi nieprawidłowość podlegającą informowaniu zgodnie z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asadami </w:t>
      </w:r>
      <w:r>
        <w:rPr>
          <w:rFonts w:cs="Arial" w:ascii="Arial" w:hAnsi="Arial"/>
          <w:i/>
          <w:sz w:val="20"/>
          <w:szCs w:val="20"/>
        </w:rPr>
        <w:t xml:space="preserve">raportowania </w:t>
        <w:br/>
        <w:t xml:space="preserve">o nieprawidłowościach finansowych w ramach </w:t>
      </w:r>
      <w:r>
        <w:rPr>
          <w:rFonts w:cs="Arial" w:ascii="Arial" w:hAnsi="Arial"/>
          <w:i/>
          <w:color w:val="000000"/>
          <w:sz w:val="20"/>
          <w:szCs w:val="20"/>
        </w:rPr>
        <w:t>PO K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stąpienia dwóch lub więcej kategorii naruszeń </w:t>
      </w:r>
      <w:r>
        <w:rPr>
          <w:rFonts w:cs="Arial" w:ascii="Arial" w:hAnsi="Arial"/>
          <w:sz w:val="20"/>
          <w:szCs w:val="20"/>
        </w:rPr>
        <w:t>obowiązków wynikających z art. 28a ust. 4 ustawy</w:t>
      </w:r>
      <w:r>
        <w:rPr>
          <w:rFonts w:cs="Arial" w:ascii="Arial" w:hAnsi="Arial"/>
          <w:color w:val="000000"/>
          <w:sz w:val="20"/>
          <w:szCs w:val="20"/>
        </w:rPr>
        <w:t xml:space="preserve"> wartość korekty finansowej ustala się według wskaźnika o wyższej stawce procentow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zór umowy partnerskiej stanowi wspólne wymagane minimum dla wszystkich Partnerstw; umowa może być rozszerzona o dodatkowe zapis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iedy na etapie podpisywania umowy partnerskiej jest znany numer KSI wniosku </w:t>
        <w:br/>
        <w:t>o dofinansowanie projek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kt 5 należy wykreślić w przypadku, gdy żaden z partnerów realizujących zadania nie ponosi z tego tytułu wydatków i tym samym nie wystąpią przepływy finansowe w ramach projektu. Dotyczy to także obowiązku wnoszenia wkładu własnego przez partner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trzymywania środków w formie zaliczki partner ma obowiązek otwarcia wyodrębnionego rachunku bankoweg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kreślić w przypadku, gdy żaden z partnerów realizujących zadania nie ponosi z tego tytułu wydatków i tym samym nie wystąpią przepływy finansowe w ramach projektu. Dotyczy to także obowiązku wnoszenia wkładu własnego przez partnerów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wyłącznie przypadku, gdy w ramach projektu wnoszony jest wkład własny przez Lidera Partnerstwa oraz Partner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odpowiednio zmienić w zależności od ilości partnerów otrzymujących środki w formie zaliczk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Lider Partnerstwa dokonuje płatności w ramach Projektu za pośrednictwem Banku Gospodarstwa Krajowego, na podstawie przepisów o finansach publicznych, termin 10 dni roboczych dotyczy wystawienia zlecenia płatności do Banku Gospodarstwa Krajowego od dnia zatwierdzenia zestawienia, o którym mowa w ust. 10 pkt 1 umowy przez Lidera Partnerstwa. W zakresie dotacji celowej termin dotyczy 10 dni roboczych od dnia zatwierdzenia ww. zestawienia przez Lidera Partnerstw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 nie dotyczy sytuacji, gdy przepisy odrębne wymagają przepływu środków przez rachunek dochodów podmiotu tworzącego partnerstwo, lub gdy wypłata środków odbywać się będzie z ogólnego rachunku bankowego utworzonego do obsługi Priorytetu/Działania/Poddziałania przez Instytucję Zarządzającą, Instytucję Pośredniczącą lub Instytucję Wdrażającą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artnerów będących jednostkami sektora finansów publicznych. Należy dostosować do uregulowań przyjętych w ramach danego partnerstwa. Należy również wskazać formy zabezpieczenia składanego przez poszczególne podmioty oraz termin, na jaki zabezpieczenie jest ustanawi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2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2292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  <w:rPr/>
    </w:lvl>
    <w:lvl w:ilvl="1">
      <w:start w:val="1"/>
      <w:numFmt w:val="decimal"/>
      <w:lvlText w:val="%2)"/>
      <w:lvlJc w:val="left"/>
      <w:pPr>
        <w:tabs>
          <w:tab w:val="num" w:pos="3144"/>
        </w:tabs>
        <w:ind w:left="3144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3864"/>
        </w:tabs>
        <w:ind w:left="3864" w:hanging="180"/>
      </w:pPr>
    </w:lvl>
    <w:lvl w:ilvl="3">
      <w:start w:val="1"/>
      <w:numFmt w:val="decimal"/>
      <w:lvlText w:val="%4."/>
      <w:lvlJc w:val="left"/>
      <w:pPr>
        <w:tabs>
          <w:tab w:val="num" w:pos="4584"/>
        </w:tabs>
        <w:ind w:left="4584" w:hanging="360"/>
      </w:pPr>
    </w:lvl>
    <w:lvl w:ilvl="4">
      <w:start w:val="1"/>
      <w:numFmt w:val="lowerLetter"/>
      <w:lvlText w:val="%5."/>
      <w:lvlJc w:val="left"/>
      <w:pPr>
        <w:tabs>
          <w:tab w:val="num" w:pos="5304"/>
        </w:tabs>
        <w:ind w:left="5304" w:hanging="360"/>
      </w:pPr>
    </w:lvl>
    <w:lvl w:ilvl="5">
      <w:start w:val="1"/>
      <w:numFmt w:val="lowerRoman"/>
      <w:lvlText w:val="%6."/>
      <w:lvlJc w:val="right"/>
      <w:pPr>
        <w:tabs>
          <w:tab w:val="num" w:pos="6024"/>
        </w:tabs>
        <w:ind w:left="6024" w:hanging="180"/>
      </w:pPr>
    </w:lvl>
    <w:lvl w:ilvl="6">
      <w:start w:val="1"/>
      <w:numFmt w:val="decimal"/>
      <w:lvlText w:val="%7."/>
      <w:lvlJc w:val="left"/>
      <w:pPr>
        <w:tabs>
          <w:tab w:val="num" w:pos="6744"/>
        </w:tabs>
        <w:ind w:left="6744" w:hanging="360"/>
      </w:pPr>
    </w:lvl>
    <w:lvl w:ilvl="7">
      <w:start w:val="1"/>
      <w:numFmt w:val="lowerLetter"/>
      <w:lvlText w:val="%8."/>
      <w:lvlJc w:val="left"/>
      <w:pPr>
        <w:tabs>
          <w:tab w:val="num" w:pos="7464"/>
        </w:tabs>
        <w:ind w:left="7464" w:hanging="360"/>
      </w:pPr>
    </w:lvl>
    <w:lvl w:ilvl="8">
      <w:start w:val="1"/>
      <w:numFmt w:val="lowerRoman"/>
      <w:lvlText w:val="%9."/>
      <w:lvlJc w:val="right"/>
      <w:pPr>
        <w:tabs>
          <w:tab w:val="num" w:pos="8184"/>
        </w:tabs>
        <w:ind w:left="818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24:00Z</dcterms:created>
  <dc:creator>j.sochacka</dc:creator>
  <dc:description/>
  <cp:keywords/>
  <dc:language>en-US</dc:language>
  <cp:lastModifiedBy>m.przybylska</cp:lastModifiedBy>
  <cp:lastPrinted>2013-02-26T14:00:00Z</cp:lastPrinted>
  <dcterms:modified xsi:type="dcterms:W3CDTF">2013-02-26T13:02:00Z</dcterms:modified>
  <cp:revision>2</cp:revision>
  <dc:subject/>
  <dc:title/>
</cp:coreProperties>
</file>