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rPr>
          <w:b/>
          <w:b/>
          <w:sz w:val="28"/>
          <w:lang w:bidi="zxx"/>
        </w:rPr>
      </w:pPr>
      <w:bookmarkStart w:id="17" w:name="_Hlk4404026"/>
      <w:bookmarkStart w:id="18" w:name="_Hlk536084369"/>
      <w:bookmarkStart w:id="19" w:name="_Hlk529528239"/>
      <w:bookmarkStart w:id="20" w:name="_Hlk512240714"/>
      <w:bookmarkStart w:id="21" w:name="_Hlk511726823"/>
      <w:bookmarkStart w:id="22" w:name="_Hlk506196136"/>
      <w:bookmarkStart w:id="23" w:name="_Hlk504462976"/>
      <w:bookmarkStart w:id="24" w:name="_Hlk49532147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16"/>
      <w:r>
        <w:rPr>
          <w:sz w:val="28"/>
          <w:lang w:bidi="zxx"/>
        </w:rPr>
        <w:t>Repertorium A numer  10470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25" w:name="_Hlk94173504"/>
      <w:bookmarkEnd w:id="25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córka ……., według oświadczenia zamieszkała w miejscowości ……., kod: ……. PESEL: ……., dowód osobisty numer ……. ważny do dnia …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26" w:name="_Hlk94173504"/>
      <w:bookmarkStart w:id="27" w:name="_Hlk94173504"/>
      <w:bookmarkEnd w:id="27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8" w:name="_Hlk125621143"/>
      <w:bookmarkEnd w:id="28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29" w:name="_Hlk125621124"/>
      <w:r>
        <w:rPr>
          <w:sz w:val="28"/>
        </w:rPr>
        <w:t xml:space="preserve">dnia </w:t>
      </w:r>
      <w:r>
        <w:rPr>
          <w:sz w:val="28"/>
          <w:u w:val="single"/>
        </w:rPr>
        <w:t>20 wrześni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dnia …….. pomiędzy </w:t>
      </w:r>
      <w:r>
        <w:rPr>
          <w:b/>
          <w:bCs/>
          <w:sz w:val="28"/>
        </w:rPr>
        <w:t>…….</w:t>
      </w:r>
      <w:r>
        <w:rPr>
          <w:sz w:val="28"/>
        </w:rPr>
        <w:t xml:space="preserve">, </w:t>
      </w:r>
      <w:r>
        <w:rPr>
          <w:sz w:val="28"/>
          <w:lang w:bidi="zxx"/>
        </w:rPr>
        <w:t xml:space="preserve">PESEL: </w:t>
      </w:r>
      <w:bookmarkEnd w:id="29"/>
      <w:r>
        <w:rPr>
          <w:sz w:val="28"/>
          <w:lang w:bidi="zxx"/>
        </w:rPr>
        <w:t>……. (Sprzedającym) a spółką pod firmą: Leo Spółka z ograniczoną odpowiedzialnością z siedzibą w Białej Podlaskiej, wpisaną do KRS pod numerem 0000225542 (Kupującym), -----------</w:t>
      </w:r>
    </w:p>
    <w:p>
      <w:pPr>
        <w:pStyle w:val="Normal"/>
        <w:jc w:val="both"/>
        <w:rPr>
          <w:sz w:val="28"/>
          <w:lang w:bidi="zxx"/>
        </w:rPr>
      </w:pPr>
      <w:bookmarkStart w:id="30" w:name="_Hlk94173537"/>
      <w:r>
        <w:rPr>
          <w:sz w:val="28"/>
          <w:lang w:bidi="zxx"/>
        </w:rPr>
        <w:t xml:space="preserve">2)  na podstawie wyżej opisanej umowy Sprzedający sprzedał Kupującemu 1.417 (jeden tysiąc czterysta siedemnaście) akcji serii E zwykłych imiennych, w kapitale zakładowym wyżej wskazanej spółki o wartości nominalnej 1 zł (jeden złoty), o numerach od 503124273 do 503125689, za cenę 4.746,95 zł (cztery tysiące siedemset czterdzieści sześć złotych dziewięćdziesiąt pięć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30"/>
      <w:r>
        <w:rPr>
          <w:sz w:val="28"/>
          <w:lang w:bidi="zxx"/>
        </w:rPr>
        <w:t>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1" w:name="_Hlk93479851"/>
      <w:bookmarkEnd w:id="31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2" w:name="_Hlk94173559"/>
      <w:bookmarkStart w:id="33" w:name="_Hlk520197876"/>
      <w:r>
        <w:rPr>
          <w:sz w:val="28"/>
          <w:lang w:bidi="zxx"/>
        </w:rPr>
        <w:t>warunkową umowę sprzedaży akcji opisaną w § 1 niniejszego aktu. --------</w:t>
      </w:r>
    </w:p>
    <w:p>
      <w:pPr>
        <w:pStyle w:val="Normal"/>
        <w:jc w:val="center"/>
        <w:rPr>
          <w:sz w:val="28"/>
          <w:lang w:bidi="zxx"/>
        </w:rPr>
      </w:pPr>
      <w:bookmarkEnd w:id="32"/>
      <w:bookmarkEnd w:id="33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1.417 </w:t>
      </w:r>
      <w:r>
        <w:rPr>
          <w:sz w:val="28"/>
          <w:lang w:bidi="zxx"/>
        </w:rPr>
        <w:t xml:space="preserve">(jeden tysiąc czterysta siedemnaście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503124273 do 503125689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34" w:name="_Hlk93479851"/>
      <w:bookmarkStart w:id="35" w:name="_Hlk525808906"/>
      <w:bookmarkStart w:id="36" w:name="_Hlk512607435"/>
      <w:bookmarkStart w:id="37" w:name="_Hlk514318588"/>
      <w:bookmarkStart w:id="38" w:name="_Hlk506382995"/>
      <w:bookmarkStart w:id="39" w:name="_Hlk496100701"/>
      <w:bookmarkStart w:id="40" w:name="_Hlk495928404"/>
      <w:bookmarkStart w:id="41" w:name="_Hlk508880389"/>
      <w:bookmarkStart w:id="42" w:name="_Hlk503771626"/>
      <w:bookmarkStart w:id="43" w:name="_Hlk497809997"/>
      <w:bookmarkStart w:id="44" w:name="_Hlk495326634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91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dziewięćdziesiąt jeden złotych) 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163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37</w:t>
      </w:r>
      <w:r>
        <w:rPr>
          <w:b/>
          <w:sz w:val="28"/>
          <w:lang w:bidi="zxx"/>
        </w:rPr>
        <w:t xml:space="preserve">,49 zł </w:t>
      </w:r>
      <w:r>
        <w:rPr>
          <w:bCs/>
          <w:sz w:val="28"/>
          <w:lang w:bidi="zxx"/>
        </w:rPr>
        <w:t>(trzydzieści siedem złotych czterdzieści dziewięć groszy)  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>205,49</w:t>
      </w:r>
      <w:r>
        <w:rPr>
          <w:b/>
          <w:sz w:val="28"/>
          <w:lang w:bidi="zxx"/>
        </w:rPr>
        <w:t xml:space="preserve"> zł </w:t>
      </w:r>
      <w:r>
        <w:rPr>
          <w:bCs/>
          <w:sz w:val="28"/>
          <w:lang w:bidi="zxx"/>
        </w:rPr>
        <w:t>(dwieście pięć złotych czterdzieści dziewięć groszy). --------------------------------------------------------------------------------------</w:t>
      </w:r>
    </w:p>
    <w:p>
      <w:pPr>
        <w:pStyle w:val="Normal"/>
        <w:jc w:val="both"/>
        <w:rPr/>
      </w:pPr>
      <w:bookmarkStart w:id="45" w:name="_Hlk517253430"/>
      <w:bookmarkEnd w:id="45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0"/>
        </w:rPr>
      </w:pPr>
      <w:bookmarkStart w:id="46" w:name="_Hlk517253430"/>
      <w:bookmarkEnd w:id="46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47" w:name="_Hlk111198654"/>
      <w:bookmarkStart w:id="48" w:name="_Hlk39842793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49" w:name="_Hlk149289472"/>
      <w:bookmarkStart w:id="50" w:name="_Hlk531781114"/>
      <w:bookmarkStart w:id="51" w:name="_Hlk528741855"/>
      <w:bookmarkStart w:id="52" w:name="_Hlk528232552"/>
      <w:bookmarkEnd w:id="49"/>
      <w:r>
        <w:rPr>
          <w:sz w:val="20"/>
          <w:lang w:bidi="zxx"/>
        </w:rPr>
        <w:tab/>
        <w:tab/>
        <w:tab/>
      </w:r>
      <w:bookmarkStart w:id="53" w:name="_Hlk517873415"/>
      <w:r>
        <w:rPr>
          <w:sz w:val="20"/>
          <w:lang w:bidi="zxx"/>
        </w:rPr>
        <w:tab/>
        <w:tab/>
      </w:r>
      <w:bookmarkStart w:id="54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5" w:name="_Hlk11755366"/>
      <w:bookmarkStart w:id="56" w:name="_Hlk525289717"/>
      <w:bookmarkStart w:id="57" w:name="_Hlk522616960"/>
      <w:bookmarkStart w:id="58" w:name="_Hlk506369582"/>
      <w:bookmarkStart w:id="59" w:name="_Hlk11755366"/>
      <w:bookmarkStart w:id="60" w:name="_Hlk525289717"/>
      <w:bookmarkStart w:id="61" w:name="_Hlk522616960"/>
      <w:bookmarkStart w:id="62" w:name="_Hlk506369582"/>
      <w:bookmarkEnd w:id="59"/>
    </w:p>
    <w:p>
      <w:pPr>
        <w:pStyle w:val="Normal"/>
        <w:rPr>
          <w:sz w:val="20"/>
        </w:rPr>
      </w:pPr>
      <w:bookmarkStart w:id="63" w:name="_Hlk528755931"/>
      <w:bookmarkStart w:id="64" w:name="_Hlk514320407"/>
      <w:r>
        <w:rPr>
          <w:sz w:val="20"/>
        </w:rPr>
        <w:tab/>
        <w:tab/>
        <w:tab/>
        <w:tab/>
        <w:tab/>
        <w:tab/>
        <w:t>Niniejszy wypis wydaje się  U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Repertorium A nr   10474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5" w:name="_Hlk523829274"/>
      <w:bookmarkStart w:id="66" w:name="_Hlk522531672"/>
      <w:bookmarkStart w:id="67" w:name="_Hlk521324211"/>
      <w:bookmarkStart w:id="68" w:name="_Hlk523829274"/>
      <w:bookmarkStart w:id="69" w:name="_Hlk522531672"/>
      <w:bookmarkStart w:id="70" w:name="_Hlk521324211"/>
      <w:bookmarkEnd w:id="54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50"/>
      <w:bookmarkEnd w:id="51"/>
      <w:bookmarkEnd w:id="52"/>
      <w:bookmarkEnd w:id="53"/>
      <w:bookmarkEnd w:id="60"/>
      <w:bookmarkEnd w:id="61"/>
      <w:bookmarkEnd w:id="62"/>
      <w:bookmarkEnd w:id="63"/>
      <w:bookmarkEnd w:id="64"/>
      <w:bookmarkEnd w:id="68"/>
      <w:bookmarkEnd w:id="69"/>
      <w:bookmarkEnd w:id="70"/>
    </w:p>
    <w:p>
      <w:pPr>
        <w:pStyle w:val="Normal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  <w:bookmarkStart w:id="71" w:name="_Hlk149289472"/>
      <w:bookmarkStart w:id="72" w:name="_Hlk11755366"/>
      <w:bookmarkStart w:id="73" w:name="_Hlk149289472"/>
      <w:bookmarkStart w:id="74" w:name="_Hlk11755366"/>
      <w:bookmarkEnd w:id="73"/>
      <w:bookmarkEnd w:id="74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47"/>
      <w:bookmarkEnd w:id="48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0:00Z</dcterms:created>
  <dc:creator>zr</dc:creator>
  <dc:description/>
  <cp:keywords/>
  <dc:language>en-US</dc:language>
  <cp:lastModifiedBy>Rocławska Ewa</cp:lastModifiedBy>
  <cp:lastPrinted>2024-11-15T09:30:00Z</cp:lastPrinted>
  <dcterms:modified xsi:type="dcterms:W3CDTF">2024-11-18T11:12:00Z</dcterms:modified>
  <cp:revision>3</cp:revision>
  <dc:subject/>
  <dc:title>Repertorium   A numer                    /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702151</vt:r8>
  </property>
</Properties>
</file>