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8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montaż wagi dynamicznej i przystosowanie pomieszczenia na magazyn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 w:eastAsia="pl-PL"/>
        </w:rPr>
      </w:pPr>
      <w:r>
        <w:rPr>
          <w:rFonts w:cs="Times New Roman;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8 SWZ, w dniu 18 maja 2022 r. o godzinie 9:00, Zamawiający umożliwił Wykonawcom dokonanie wizji lokalnej terenu robót na drogowym przejściu granicznym Bobrowniki-Bierestowica</w:t>
      </w:r>
      <w:r>
        <w:rPr>
          <w:sz w:val="24"/>
          <w:szCs w:val="24"/>
          <w:lang w:val="pl-PL"/>
        </w:rPr>
        <w:t>. Na wizji lokalnej nie stawił się żaden Wykonawca.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character" w:styleId="Small">
    <w:name w:val="small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;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alanis Karol</cp:lastModifiedBy>
  <cp:lastPrinted>2022-05-18T13:20:00Z</cp:lastPrinted>
  <dcterms:modified xsi:type="dcterms:W3CDTF">2022-05-19T08:39:00Z</dcterms:modified>
  <cp:revision>64</cp:revision>
  <dc:subject/>
  <dc:title>SPECYFIKACJA</dc:title>
</cp:coreProperties>
</file>