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. do Wykazu - Wzór oświadczenia współmałżonka przedsiębiorcy będącego osobą fizyczną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z 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 xml:space="preserve">w ramach </w:t>
      </w:r>
      <w:r>
        <w:rPr>
          <w:rFonts w:cs="Calibri" w:ascii="Calibri" w:hAnsi="Calibri"/>
          <w:b/>
          <w:bCs/>
          <w:szCs w:val="24"/>
        </w:rPr>
        <w:t>5. konkursu Współpracy Polska-Berlin/Brandenburgia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jest Narodowe Centrum Badań i Rozwoju (dalej: „NCBR”) </w:t>
        <w:br/>
        <w:t>z 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są przetwarzane w związku ze złożeniem przez Panią/Pana oświadczenia </w:t>
        <w:br/>
        <w:t>o 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 xml:space="preserve">w ramach </w:t>
        <w:br/>
      </w:r>
      <w:r>
        <w:rPr>
          <w:rFonts w:cs="Calibri" w:ascii="Calibri" w:hAnsi="Calibri"/>
          <w:b/>
          <w:bCs/>
          <w:szCs w:val="24"/>
        </w:rPr>
        <w:t>5. konkursu Współpracy Polska-Berlin/Brandenburgia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  <w:br/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Cs w:val="24"/>
        </w:rPr>
        <w:t>5. konkursu Współpracy Polska-                          -Berlin/Brandenburgia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dbiorcą Pani/Pana danych osobowych będą organy władzy publicznej oraz podmioty wykonujące zadania publiczne lub działające na zlecenie organów władzy publicznej, w zakresie </w:t>
        <w:br/>
        <w:t>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2:00Z</dcterms:created>
  <dc:creator>kosinska</dc:creator>
  <dc:description/>
  <cp:keywords/>
  <dc:language>en-US</dc:language>
  <cp:lastModifiedBy>Jolanta Drożdż</cp:lastModifiedBy>
  <cp:lastPrinted>2014-04-22T12:00:00Z</cp:lastPrinted>
  <dcterms:modified xsi:type="dcterms:W3CDTF">2021-03-04T19:30:00Z</dcterms:modified>
  <cp:revision>8</cp:revision>
  <dc:subject/>
  <dc:title/>
</cp:coreProperties>
</file>