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ab/>
        <w:t xml:space="preserve"> Warszawa, 22 czerwca 2020 r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P-P.4131.4.2020.PC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rząd Powiatu w Płońsku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Płocka 39,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9-100 Płońsk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FF0000"/>
          <w:sz w:val="28"/>
          <w:szCs w:val="24"/>
        </w:rPr>
      </w:pPr>
      <w:r>
        <w:rPr>
          <w:rFonts w:cs="Calibri" w:ascii="Calibri" w:hAnsi="Calibri"/>
          <w:b/>
          <w:bCs/>
          <w:color w:val="FF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strzygnięcie  nadzorcze</w:t>
      </w:r>
    </w:p>
    <w:p>
      <w:pPr>
        <w:pStyle w:val="Normal"/>
        <w:suppressAutoHyphens w:val="true"/>
        <w:spacing w:lineRule="auto" w:line="360"/>
        <w:ind w:right="457"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 podstawie art. 79 ust. 1 ustawy z dnia 8 marca 1990 r. o samorządzie powiatowym (</w:t>
      </w:r>
      <w:r>
        <w:rPr>
          <w:rFonts w:cs="Calibri" w:ascii="Calibri" w:hAnsi="Calibri"/>
        </w:rPr>
        <w:t>Dz. U. z </w:t>
      </w:r>
      <w:r>
        <w:rPr>
          <w:rFonts w:cs="Calibri" w:ascii="Calibri" w:hAnsi="Calibri"/>
          <w:color w:val="1B1B1B"/>
        </w:rPr>
        <w:t>.</w:t>
      </w:r>
      <w:r>
        <w:rPr>
          <w:rFonts w:cs="Calibri" w:ascii="Calibri" w:hAnsi="Calibri"/>
        </w:rPr>
        <w:t xml:space="preserve"> </w:t>
      </w:r>
      <w:r>
        <w:rPr>
          <w:rStyle w:val="Ngbinding"/>
          <w:rFonts w:cs="Calibri" w:ascii="Calibri" w:hAnsi="Calibri"/>
        </w:rPr>
        <w:t>2020 r. poz. 920</w:t>
      </w:r>
      <w:r>
        <w:rPr>
          <w:rFonts w:cs="Calibri" w:ascii="Calibri" w:hAnsi="Calibri"/>
        </w:rPr>
        <w:t>.)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twierdzam nieważność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chwały Nr 416/2020 Zarządu Powiatu Płońskiego  z dnia 23 marca 2020 r.  w sprawie odwołania Dyrektora Samodzielnego Publicznego Zespołu Zakładów Opieki Zdrowotnej im. Marszałka Józefa Piłsudskiego w Płońsku.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color w:val="333333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333333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color w:val="333333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333333"/>
          <w:szCs w:val="24"/>
          <w:lang w:eastAsia="pl-PL"/>
        </w:rPr>
        <w:t>Uzasadnienie faktyczne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eastAsia="Times New Roman" w:cs="Calibri"/>
          <w:b/>
          <w:b/>
          <w:bCs/>
          <w:color w:val="333333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333333"/>
          <w:szCs w:val="24"/>
          <w:lang w:eastAsia="pl-PL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23 marca 2020 r. Zarząd Powiatu Płońskiego podjął Uchwałę Nr 416/2020 w sprawie odwołania Dyrektora Samodzielnego Publicznego Zespołu Zakładów Opieki Zdrowotnej im. Marszałka Józefa Piłsudskiego w Płońsku.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mem z dnia 6 kwietnia 2020 r., znak: WNP-P.40.21.2020.PC organ nadzoru zwrócił się do Starosty Płońskiego o doręczenie dokumentów, w tym oryginału ww. uchwały Zarządu Powiatu w sprawie powołania Dyrektora SPZZOZ w Płońsku oraz wyjaśnień dotyczących odwołania Dyrektora ze stanowiska, w tym w szczególności o informację, czy Zarząd Powiatu, przed podjęciem uchwały w sprawie odwołania Dyrektora, zwrócił się do Sejmiku Województwa Mazowieckiego, którego odwołany Dyrektor jest radnym, o zgodę na rozwiązanie stosunku pracy. 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 xml:space="preserve">Pismem z dnia 30 kwietnia 2020 r. znak: OP.0026.1.2020 (data wpływu: 4 maja 2020 r.) zostały doręczone żądane dokumenty i wyjaśnienia, po których analizie organ nadzoru stwierdził, że uchwała Zarządu Powiatu odwołująca Dyrektora SPZZOZ została podjęta z naruszeniem art. 27 ust. 2 ustawy z dnia 5 czerwca 1998 r. o samorządzie województwa (Dz. U. 2019 r. poz. 512, z późn. zm.), zwanej dalej „u.s.w.”, zgodnie z którym „Rozwiązanie z radnym stosunku pracy wymaga uprzedniej zgody sejmiku województwa, którego radny jest członkiem”. 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ab/>
        <w:t xml:space="preserve">Organ nadzoru nie zgodził się ze stanowiskiem Starosty, zaprezentowanym w piśmie z dnia 30 kwietnia 2020 r., że „odwołanie Pana (…) ze stanowiska dyrektora SPZZOZ (…) nie stanowiło rozwiązania stosunku pracy, gdyż w chwili powołania (…) na to stanowisko w dniu                            16 listopada 2016 r. był on pracownikiem SPZZOZ, a w ślad za powołaniem na stanowisko dyrektora nie potwierdzono odmiennych warunków pracy i płacy, tak więc stosunek pracy pozostał ten sam, a powołanie uchwałą Zarządu Powiatu na stanowisko dyrektora było jedynie aktem inwestytury. Po odwołaniu dyr. (…) z zajmowanego stanowiska w dniu 23 marca 2020 r. pozostał on pracownikiem SPZZOZ w Płońsku, a stosunek pracy rozwiązał swoim oświadczeniem    z dnia (…) w trybie przepisów kodeksu pracy. (…) Uchwała Nr 416/2020 Zarządu Powiatu Płońskiego (…) nie była rozwiązaniem stosunku pracy, a zatem nie wymagała zgody Sejmiku Województwa Mazowieckiego (…) gdyż uzyskanie takiej zgody jest konieczne do rozwiązania stosunku pracy”.  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Zgodnie z art. 68 § 1 K.p. na podstawie powołania zatrudnia się pracowników </w:t>
        <w:br/>
        <w:t xml:space="preserve">w przypadkach określonych w odrębnych przepisach. Stosunki pracy zatem mogą być nawiązane na podstawie powołania tylko wówczas, gdy przepis odrębny zawiera regulację uprawniającą do zastosowania takiej podstawy. Oprócz powołania - jako określenia podstawy nawiązania stosunku pracy - często występuje powołanie tylko jako określenie powierzenia pewnej funkcji, zwłaszcza powiązanej ze szczególnymi kompetencjami (…). Takie znaczenie pojęcia „powołanie” (…), bywa nazywane inwestyturą (…). 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W świetle utrwalanego poglądu doktryny i judykatury można zatem przyjąć, że powołanie stanowi źródło nawiązania stosunku pracy, gdy wynika to z przepisów pozakodeksowych rangi ustawy, a przepisy te wyraźnie lub pośrednio (…) przewidują tego rodzaju skutek aktu powołania. Zwraca się przy tym uwagę na występowanie zjawiska powołania pozornego, gdy termin „powołanie” używany jest w oderwaniu od fazy nawiązania stosunku pracy w odniesieniu do pracowników już zatrudnionych u danego pracodawcy na innej podstawie niż powołanie. Powołanie oznacza wówczas jedynie powierzenie pracownikowi określonej funkcji, najczęściej kierowniczej. Dochodzi wtedy do modyfikacji treści stosunku pracy w zakresie obowiązków </w:t>
        <w:br/>
        <w:t xml:space="preserve">(i ewentualnie uprawnień płacowych), która nie powoduje przekształcenia się stosunku pracy nawiązanego na podstawie umowy o pracę lub mianowania w stosunek pracy z powołania. Jeżeli pracownik zostanie odwołany z funkcji, nadal będzie pozostawał zatrudniony w ramach dotychczasowego stosunku pracy, który pod względem treści odzyska kształt sprzed powierzenia mu tej funkcji (…). Należy zatem stwierdzić, że przy powołaniu właściwym ewentualna umowa </w:t>
        <w:br/>
        <w:t>o pracę w takiej sytuacji przekształci się w stosunek pracy z powołania, a odwołanie oznaczać będzie zakończenie stosunku zatrudnienia, a nie jego kolejną modyfikację”</w:t>
      </w:r>
      <w:r>
        <w:rPr>
          <w:rFonts w:cs="Calibri" w:ascii="Calibri" w:hAnsi="Calibri"/>
        </w:rPr>
        <w:t xml:space="preserve"> (Małgorzata Gersdorf, Michał Raczkowski, Krzysztof Rączka, Kodeks pracy. Komentarz, wyd. III, LexisNexis 2014).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Powołanie pracownika zatrudnionego w charakterze lekarza - asystenta w szpitalu wojewódzkim na stanowisku dyrektora tego szpitala, które nastąpiło za zgodą pracownika powoduje zmianę dotychczasowego umownego stosunku pracy na stosunek pracy oparty na powołaniu, bez potrzeby rozwiązywania umowy.”</w:t>
      </w:r>
      <w:r>
        <w:rPr>
          <w:rFonts w:cs="Calibri" w:ascii="Calibri" w:hAnsi="Calibri"/>
        </w:rPr>
        <w:t xml:space="preserve"> (uchwała SN z dnia 15 maja 1992 r., I PZP 29/92)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 xml:space="preserve">W niniejszej sprawie – zgodnie z treścią art. 46 ust. 3 ustawy z dnia 15 kwietnia 2011 r. </w:t>
        <w:br/>
        <w:t xml:space="preserve">o działalności leczniczej (Dz. U. 2020 r., poz. 295), </w:t>
      </w:r>
      <w:r>
        <w:rPr>
          <w:rFonts w:cs="Calibri" w:ascii="Calibri" w:hAnsi="Calibri"/>
          <w:color w:val="000000"/>
        </w:rPr>
        <w:t xml:space="preserve">w przypadku podmiotów leczniczych niebędących przedsiębiorcami podmiot tworzący nawiązuje z kierownikiem stosunek pracy na podstawie powołania lub umowy o pracę albo zawiera z nim umowę cywilnoprawną. Przepis ten, w powiązaniu z art. 32 ust. 2 pkt 5 ustawy o samorządzie powiatowym („do zadań zarządu powiatu należy w szczególności zatrudnianie i zwalnianie kierowników jednostek organizacyjnych powiatu”), w czytelny sposób określa, że zarząd powiatu jest organem kompetentnym do zatrudnienia dyrektora SPZZOZ oraz do wyboru rodzaju tego zatrudnienia, którym może być powołanie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ab/>
        <w:t xml:space="preserve">Analiza treści uchwały Nr 472/2016 Zarządu Powiatu Płońskiego z dnia                                   16 listopada 2016 r. w sprawie powołania Dyrektora SPZZOZ im. Marszałka Józefa Piłsudskiego       w Płońsku wskazuje, że dyrektor, po przeprowadzeniu konkursu, został powołany na swoje stanowisko, a jego stosunek pracy ukształtowano w ramach podstawy prawnej określonej               w art. 68 § 1 Kodeksu pracy, zgodnie bowiem z § 2 tej Uchwały „Powołanie, o którym mowa w § 1 stanowi nawiązanie stosunku pracy w rozumieniu przepisów Kodeksu pracy”, natomiast w § 3 uchwały określono wysokość wynagrodzenia dyrektora. Tym samym wykreowany został nowy stosunek pracy – z powołania; jednocześnie, uchwała Zarządu potwierdzała odmienne, niż dotychczasowe warunki pracy (stanowisko dyrektora) oraz płacy (inna wysokość wynagrodzenia).  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 xml:space="preserve">Poddając ocenie prawnej uchwałę Zarządu Powiatu Płońskiego o odwołaniu dyrektora,   koniecznym jest powołanie art. 70 § 1 Kodeksu Pracy, w myśl którego pracownik zatrudniony na podstawie powołania może być w każdym czasie odwołany ze stanowiska przez organ, który go powołał. Zacytowany przepis w § 2 i 3 stanowi, że odwołanie jest równoznaczne </w:t>
        <w:br/>
        <w:t xml:space="preserve">z wypowiedzeniem lub natychmiastowym rozwiązaniem umowy o pracę.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c powyższe na uwadze, należało uznać, że stosunek pracy Dyrektora SPZZOZ </w:t>
        <w:br/>
        <w:t xml:space="preserve">w Płońsku został rozwiązany w wyniku podjętej przez Zarząd Powiatu Płońskiego uchwały </w:t>
        <w:br/>
        <w:t xml:space="preserve">w sprawie jego odwołania. Obligatoryjne było zatem uzyskanie zgody Sejmiku Województwa Mazowieckiego na rozwiązanie tego stosunku pracy, skoro odwołany Dyrektor pozostawał radnym tego Sejmiku. 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óg uzyskania uprzedniej zgody ma charakter bezwzględny. Jego celem jest ochrona trwałości stosunku pracy radnego. Ochrona obejmuje wszystkie formy nawiązania stosunku pracy, także powołanie.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spornym jest, że przed podjęciem przedmiotowej uchwały Zarząd Powiatu Płońskiego o taką zgodę nie wystąpił w ogóle, co wynika z wyjaśnień Starosty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wagi na niedopełnienie przez Zarząd Powiatu Płońskiego obowiązku wynikającego </w:t>
        <w:br/>
        <w:t xml:space="preserve">z art. 27 ust. 2 u.s.w. stwierdzenie nieważności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chwały Nr 416/2020 Zarządu Powiatu Płońskiego z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dnia 23 marca 2020 r. w sprawie odwołania Dyrektora Samodzielnego Publicznego Zespołu Zakładów Opieki Zdrowotnej im. Marszałka Józefa Piłsudskiego w Płońsku </w:t>
      </w:r>
      <w:r>
        <w:rPr>
          <w:rFonts w:cs="Calibri" w:ascii="Calibri" w:hAnsi="Calibri"/>
          <w:lang w:val="pl-PL"/>
        </w:rPr>
        <w:t xml:space="preserve">- </w:t>
      </w:r>
      <w:r>
        <w:rPr>
          <w:rFonts w:cs="Calibri" w:ascii="Calibri" w:hAnsi="Calibri"/>
        </w:rPr>
        <w:t>jest zasadne.</w:t>
      </w:r>
    </w:p>
    <w:p>
      <w:pPr>
        <w:pStyle w:val="TextBody"/>
        <w:spacing w:lineRule="auto" w:line="360" w:before="0" w:after="0"/>
        <w:ind w:firstLine="709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kreślenia wymaga, że wydane przez Wojewodę rozstrzygnięcie nadzorcze nie jest decyzją administracyjną, a przedmiotem postępowania nadzorczego nie był werdykt w indywidualnej sprawie, lecz orzeczenie o legalności Uchwały Zarządu Powiatu pod względem jego zgodności z przepisami powszechnie obowiązującymi. W postępowaniu tym nie było rozpatrywane roszczenie odwołanego dyrektora o orzeczenie bezskuteczności dokonanego odwołania ze stanowiska, samo zaś rozstrzygnięcie nadzorcze nie zasądza żadnego świadczenia ani też nie kształtuje nowego stosunku materialnoprawnego. Rozstrzygnięcie organu nadzoru wywołuje bowiem skutki jedynie w sferze administracji publicznej (stanowiąc o nieważności aktu prawnego organu samorządu), które nie przenoszą się na pracowniczy stosunek zatrudnieni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Calibri" w:ascii="Calibri" w:hAnsi="Calibri"/>
          <w:color w:val="333333"/>
          <w:szCs w:val="24"/>
          <w:lang w:eastAsia="pl-PL"/>
        </w:rPr>
        <w:t>Na niniejsze rozstrzygnięcie nadzorcze Powiatowi przysługuje skarga do Wojewódzkiego Sądu Administracyjnego w Warszawie w terminie 30 dni od daty jego doręczenia, wnoszona za pośrednictwem organu, który skarżone orzeczenie wyda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Calibri" w:ascii="Calibri" w:hAnsi="Calibri"/>
          <w:color w:val="333333"/>
          <w:szCs w:val="24"/>
          <w:lang w:eastAsia="pl-PL"/>
        </w:rPr>
        <w:t xml:space="preserve">Informuję, że rozstrzygnięcie nadzorcze wstrzymuje wykonanie uchwały z mocy prawa, </w:t>
        <w:br/>
        <w:t xml:space="preserve">z dniem jego doręczenia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Calibri" w:hAnsi="Calibri" w:eastAsia="Times New Roman" w:cs="Calibri"/>
          <w:b/>
          <w:b/>
          <w:bCs/>
          <w:color w:val="333333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bCs/>
          <w:color w:val="333333"/>
          <w:szCs w:val="24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2:00Z</dcterms:created>
  <dc:creator>lukasz</dc:creator>
  <dc:description/>
  <cp:keywords/>
  <dc:language>en-US</dc:language>
  <cp:lastModifiedBy>Beata Darnowska</cp:lastModifiedBy>
  <cp:lastPrinted>2017-10-09T12:46:00Z</cp:lastPrinted>
  <dcterms:modified xsi:type="dcterms:W3CDTF">2020-06-24T06:52:00Z</dcterms:modified>
  <cp:revision>2</cp:revision>
  <dc:subject/>
  <dc:title/>
</cp:coreProperties>
</file>