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łaściciel/zarządca cmentarza 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16"/>
        </w:rPr>
        <w:t xml:space="preserve">(nazwa, adres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raża zgodę na ekshumację zwłok/szczątków* 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</w:t>
      </w:r>
      <w:r>
        <w:rPr>
          <w:sz w:val="16"/>
        </w:rPr>
        <w:t>(imię i nazwisko, data pochówku, miejsce pochówk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 celu ponownego pochowania na cmentarzu w 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16"/>
        </w:rPr>
        <w:t>(data, pieczęć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łaściciel/zarządca cmentarza 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16"/>
        </w:rPr>
        <w:t xml:space="preserve">(nazwa, adres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raża zgodę na pochowanie ekshumowanych z cmentarza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łok/szczątków*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      </w:t>
      </w:r>
      <w:r>
        <w:rPr>
          <w:sz w:val="16"/>
        </w:rPr>
        <w:t>(imię i nazwisko, miejsce pochówk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16"/>
        </w:rPr>
        <w:t>(data, pieczęć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4:00Z</dcterms:created>
  <dc:creator>Noname</dc:creator>
  <dc:description/>
  <dc:language>en-US</dc:language>
  <cp:lastModifiedBy>Noname</cp:lastModifiedBy>
  <cp:lastPrinted>2007-10-31T14:15:00Z</cp:lastPrinted>
  <dcterms:modified xsi:type="dcterms:W3CDTF">2007-10-31T13:19:00Z</dcterms:modified>
  <cp:revision>4</cp:revision>
  <dc:subject/>
  <dc:title/>
</cp:coreProperties>
</file>