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5">
                <wp:simplePos x="0" y="0"/>
                <wp:positionH relativeFrom="column">
                  <wp:posOffset>-10795</wp:posOffset>
                </wp:positionH>
                <wp:positionV relativeFrom="paragraph">
                  <wp:posOffset>-5403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42.55pt;width:373.35pt;height:25.05pt;mso-wrap-style:none;v-text-anchor:middle">
                <v:fill o:detectmouseclick="t" type="solid" color2="black"/>
                <v:stroke color="white" weight="9360" joinstyle="miter" endcap="flat"/>
                <w10:wrap type="none"/>
              </v:rect>
            </w:pict>
          </mc:Fallback>
        </mc:AlternateContent>
      </w:r>
      <w:r>
        <w:rPr/>
        <w:t>Maciej Aleksander Kędzierski</w:t>
      </w:r>
      <w:r>
        <w:rPr>
          <w:rStyle w:val="Odwoanieprzypisudolnego"/>
          <w:rStyle w:val="FootnoteAnchor1"/>
          <w:rFonts w:cs="Arial" w:ascii="Arial" w:hAnsi="Arial"/>
          <w:b/>
          <w:bCs/>
          <w:sz w:val="22"/>
          <w:szCs w:val="22"/>
        </w:rPr>
        <w:footnoteReference w:id="2"/>
      </w:r>
    </w:p>
    <w:p>
      <w:pPr>
        <w:pStyle w:val="Tytulprokuratury"/>
        <w:rPr/>
      </w:pPr>
      <w:r>
        <w:rPr/>
        <w:t>Obowiązki i odpowiedzialność oficera AML (AMLO) w instytucji obowiązanej</w:t>
      </w:r>
      <w:r>
        <w:rPr>
          <w:rStyle w:val="Odwoanieprzypisudolnego"/>
          <w:rStyle w:val="FootnoteAnchor1"/>
          <w:rFonts w:cs="Arial" w:ascii="Arial" w:hAnsi="Arial"/>
          <w:bCs/>
          <w:sz w:val="28"/>
          <w:szCs w:val="28"/>
        </w:rPr>
        <w:footnoteReference w:id="3"/>
      </w:r>
      <w:r>
        <w:rPr/>
        <w:t xml:space="preserve"> (cz. 1)</w:t>
      </w:r>
    </w:p>
    <w:p>
      <w:pPr>
        <w:pStyle w:val="Podtytulprokuratury"/>
        <w:spacing w:before="0" w:after="240"/>
        <w:rPr/>
      </w:pPr>
      <w:r>
        <w:rPr/>
        <w:t>Streszczenie</w:t>
      </w:r>
    </w:p>
    <w:p>
      <w:pPr>
        <w:pStyle w:val="Tekstprokuratury"/>
        <w:rPr/>
      </w:pPr>
      <w:r>
        <w:rPr>
          <w:b w:val="false"/>
          <w:bCs w:val="false"/>
          <w:i/>
          <w:iCs/>
          <w:sz w:val="22"/>
          <w:szCs w:val="22"/>
        </w:rPr>
        <w:t>Ustawa z dnia 1 marca 2018 r. o przeciwdziałaniu praniu pieniędzy oraz finansowaniu terroryzmu wprowadziła instytucję oficera ds. przeciwdziałania praniu pieniędzy, który odpowiedzialny jest zarówno za przygotowanie i realizację polityki zgodności, jak i za raportowanie zawiadomień do jednostki analityki finansowej. Osoba ta posiada status pracownika zajmującego kierownicze stanowisko w instytucji obowiązanej. Ciąży na nim szereg obowiązków wynikających z niniejszej ustawy, które mieszczą się w potrzebie zorganizowania, nadzorowania (monitorowania) systemu przeciwdziałania praniu pieniędzy oraz finansowaniu terroryzmu w instytucji obowiązanej. Zarówno potrzeba jego wyznaczenia, jak i wymagania wynikające z ciążących na nim obowiązków obwarowane zostały karami administracyjnymi oraz przepisami karnymi zawartymi w samej ustawie celem prawidłowego ich wykonywania. Ponadto osoba ta może podlegać innego rodzaju odpowiedzialności wynikającej z Kodeksu karnego lub przepisów prawa pracy.</w:t>
      </w:r>
    </w:p>
    <w:p>
      <w:pPr>
        <w:pStyle w:val="Podtytulprokuratury"/>
        <w:rPr/>
      </w:pPr>
      <w:r>
        <w:rPr/>
        <w:t>Kluczowe słowa</w:t>
      </w:r>
    </w:p>
    <w:p>
      <w:pPr>
        <w:pStyle w:val="Tekstprokuratury"/>
        <w:rPr/>
      </w:pPr>
      <w:r>
        <w:rPr>
          <w:b w:val="false"/>
          <w:bCs w:val="false"/>
          <w:i/>
          <w:iCs/>
          <w:spacing w:val="-4"/>
          <w:sz w:val="22"/>
          <w:szCs w:val="22"/>
        </w:rPr>
        <w:t>Odpowiedzialność oficera AML, compliance, wyznaczenie pracownika, przekazywanie zawiadomień, Generalny Inspektor Informacji Finansowej.</w:t>
      </w:r>
    </w:p>
    <w:p>
      <w:pPr>
        <w:pStyle w:val="Podtytulprokuratury"/>
        <w:rPr>
          <w:b w:val="false"/>
          <w:b w:val="false"/>
          <w:bCs w:val="false"/>
          <w:sz w:val="22"/>
          <w:szCs w:val="22"/>
        </w:rPr>
      </w:pPr>
      <w:r>
        <w:rPr/>
        <w:t>Wprowadzenie</w:t>
      </w:r>
    </w:p>
    <w:p>
      <w:pPr>
        <w:pStyle w:val="Tekstprokuratury"/>
        <w:rPr/>
      </w:pPr>
      <w:r>
        <w:rPr>
          <w:b w:val="false"/>
          <w:bCs w:val="false"/>
          <w:sz w:val="22"/>
          <w:szCs w:val="22"/>
        </w:rPr>
        <w:t>Stały rozwój przepisów, zasad, rekomendacji i polityk w obszarze biznesu umożliwił, z czasem, wykreowanie procedur zgodnościowych</w:t>
      </w:r>
      <w:r>
        <w:rPr>
          <w:b w:val="false"/>
          <w:bCs w:val="false"/>
          <w:spacing w:val="-2"/>
          <w:sz w:val="22"/>
          <w:szCs w:val="22"/>
        </w:rPr>
        <w:t xml:space="preserve"> a w konsekwencji stanowisk </w:t>
      </w:r>
      <w:r>
        <w:rPr>
          <w:b w:val="false"/>
          <w:bCs w:val="false"/>
          <w:i/>
          <w:iCs/>
          <w:spacing w:val="-2"/>
          <w:sz w:val="22"/>
          <w:szCs w:val="22"/>
        </w:rPr>
        <w:t>Compliance Officer</w:t>
      </w:r>
      <w:r>
        <w:rPr>
          <w:b w:val="false"/>
          <w:bCs w:val="false"/>
          <w:spacing w:val="-2"/>
          <w:sz w:val="22"/>
          <w:szCs w:val="22"/>
        </w:rPr>
        <w:t xml:space="preserve"> (OC), którzy mają dbać o wdrażanie tych zasad i ich bieżące przestrzeganie. Na tej podstawie i uzyskanych doświadczeniach możliwym było także wykreowanie specjalistycznej i kierunkowej polityki zgodnościowej w obszarze AML/CFT</w:t>
      </w:r>
      <w:r>
        <w:rPr>
          <w:rStyle w:val="Odwoanieprzypisudolnego"/>
          <w:rStyle w:val="FootnoteAnchor1"/>
          <w:rFonts w:cs="Arial" w:ascii="Arial" w:hAnsi="Arial"/>
          <w:b/>
          <w:bCs/>
          <w:spacing w:val="-2"/>
          <w:sz w:val="22"/>
          <w:szCs w:val="22"/>
        </w:rPr>
        <w:footnoteReference w:id="4"/>
      </w:r>
      <w:r>
        <w:rPr>
          <w:b w:val="false"/>
          <w:bCs w:val="false"/>
          <w:spacing w:val="-2"/>
          <w:sz w:val="22"/>
          <w:szCs w:val="22"/>
        </w:rPr>
        <w:t xml:space="preserve">. Konsekwencją tych działań było ustanowienie stanowiska </w:t>
      </w:r>
      <w:r>
        <w:rPr>
          <w:b w:val="false"/>
          <w:bCs w:val="false"/>
          <w:i/>
          <w:iCs/>
          <w:spacing w:val="-2"/>
          <w:sz w:val="22"/>
          <w:szCs w:val="22"/>
        </w:rPr>
        <w:t>Anti-Money</w:t>
      </w:r>
      <w:r>
        <w:rPr>
          <w:b w:val="false"/>
          <w:bCs w:val="false"/>
          <w:spacing w:val="-2"/>
          <w:sz w:val="22"/>
          <w:szCs w:val="22"/>
        </w:rPr>
        <w:t xml:space="preserve"> </w:t>
      </w:r>
      <w:r>
        <w:rPr>
          <w:b w:val="false"/>
          <w:bCs w:val="false"/>
          <w:i/>
          <w:iCs/>
          <w:spacing w:val="-2"/>
          <w:sz w:val="22"/>
          <w:szCs w:val="22"/>
        </w:rPr>
        <w:t>Laundering Compliance Officer</w:t>
      </w:r>
      <w:r>
        <w:rPr>
          <w:b w:val="false"/>
          <w:bCs w:val="false"/>
          <w:spacing w:val="-2"/>
          <w:sz w:val="22"/>
          <w:szCs w:val="22"/>
        </w:rPr>
        <w:t xml:space="preserve"> (AMLCO), wkomponowując jego funkcję w całość systemu przeciwdziałania praniu pieniędzy oraz finansowania terroryzmu funkcjonującego w zakresie wykonywania obowiązków instytucji obowiązanych. Należy jednak zauważyć, że polskie rozwiązanie przyjęte w 2018 r. w ramach systemu przeciwdziałania ML/FT zostało oparte na doświadczeniach zarówno w obszarze budowania </w:t>
      </w:r>
      <w:r>
        <w:rPr>
          <w:b w:val="false"/>
          <w:bCs w:val="false"/>
          <w:i/>
          <w:iCs/>
          <w:spacing w:val="-2"/>
          <w:sz w:val="22"/>
          <w:szCs w:val="22"/>
        </w:rPr>
        <w:t>compliance</w:t>
      </w:r>
      <w:r>
        <w:rPr>
          <w:b w:val="false"/>
          <w:bCs w:val="false"/>
          <w:spacing w:val="-2"/>
          <w:sz w:val="22"/>
          <w:szCs w:val="22"/>
        </w:rPr>
        <w:t>, jak i systemów AML/CFT i wydaje się być autorską „trzecią drogą” uplasowania osoby odpowiedzialnej za zgodność systemu AML/CFT w instytucji obowiązanej i raportowanie podejrzanych transakcji. Wyróżnikami odrębności są następujące aspekty modelu przyjętego w art. 8 ustawy z dnia 1 marca 2018 r. o przeciwdziałaniu praniu pieniędzy oraz finansowaniu terroryzmu</w:t>
      </w:r>
      <w:r>
        <w:rPr>
          <w:rStyle w:val="Odwoanieprzypisudolnego"/>
          <w:rStyle w:val="FootnoteAnchor1"/>
          <w:rFonts w:cs="Arial" w:ascii="Arial" w:hAnsi="Arial"/>
          <w:b/>
          <w:bCs/>
          <w:spacing w:val="-2"/>
          <w:sz w:val="22"/>
          <w:szCs w:val="22"/>
        </w:rPr>
        <w:footnoteReference w:id="5"/>
      </w:r>
      <w:r>
        <w:rPr>
          <w:b w:val="false"/>
          <w:bCs w:val="false"/>
          <w:spacing w:val="-2"/>
          <w:sz w:val="22"/>
          <w:szCs w:val="22"/>
        </w:rPr>
        <w:t>: 1. niesugerowanie się zapisem IVDAML</w:t>
      </w:r>
      <w:r>
        <w:rPr>
          <w:rStyle w:val="Odwoanieprzypisudolnego"/>
          <w:rStyle w:val="FootnoteAnchor1"/>
          <w:b/>
          <w:bCs/>
          <w:spacing w:val="-2"/>
          <w:sz w:val="22"/>
          <w:szCs w:val="22"/>
        </w:rPr>
        <w:footnoteReference w:id="6"/>
      </w:r>
      <w:r>
        <w:rPr>
          <w:b w:val="false"/>
          <w:bCs w:val="false"/>
          <w:spacing w:val="-2"/>
          <w:sz w:val="22"/>
          <w:szCs w:val="22"/>
        </w:rPr>
        <w:t xml:space="preserve"> w kontekście wskazanego wyznacznika dla ustanowienia osoby odpowiedzialnej – jako wyznaczonego pracownika, a w konsekwencji nieprzyjęcia formuły czynnika decydującego w postaci: „wielkości i charakteru działalności instytucji obowiązanej”, 2. zastąpienie takiego rozwiązania przyjętą formułą bezwzględnego nakazu ustanowienia takiej osoby, 3. przyjęcie modelu odrębnego lub połączenia zadań dla tak wyznaczonego pracownika (AMLO) w kontekście „zgodności” (</w:t>
      </w:r>
      <w:r>
        <w:rPr>
          <w:b w:val="false"/>
          <w:bCs w:val="false"/>
          <w:i/>
          <w:iCs/>
          <w:spacing w:val="-2"/>
          <w:sz w:val="22"/>
          <w:szCs w:val="22"/>
        </w:rPr>
        <w:t>compliance</w:t>
      </w:r>
      <w:r>
        <w:rPr>
          <w:b w:val="false"/>
          <w:bCs w:val="false"/>
          <w:spacing w:val="-2"/>
          <w:sz w:val="22"/>
          <w:szCs w:val="22"/>
        </w:rPr>
        <w:t>) – AMLCO oraz wykonawstwa w relacjach z jednostką analityki finansowej – raportowania transakcji (MLRO), 4. uplasowanie omawianego stanowiska na poziomie pracownika zajmującego kierownicze stanowisko w strukturze instytucji obowiązanej. Pierwotny model został dodatkowo uzupełniony o pkt. 5. oznaczający przyjęcie rozszerzonej podmiotowo odpowiedzialności za delikt administracyjny związany z nierealizowaniem obowiązków przez wyznaczonego pracownika (art. 154 ustawy o p.p.p.f.t.)</w:t>
      </w:r>
      <w:r>
        <w:rPr>
          <w:rStyle w:val="Odwoanieprzypisudolnego"/>
          <w:rStyle w:val="FootnoteAnchor1"/>
          <w:rFonts w:cs="Arial" w:ascii="Arial" w:hAnsi="Arial"/>
          <w:b/>
          <w:bCs/>
          <w:spacing w:val="-2"/>
          <w:sz w:val="22"/>
          <w:szCs w:val="22"/>
        </w:rPr>
        <w:footnoteReference w:id="7"/>
      </w:r>
      <w:r>
        <w:rPr>
          <w:b w:val="false"/>
          <w:bCs w:val="false"/>
          <w:spacing w:val="-2"/>
          <w:sz w:val="22"/>
          <w:szCs w:val="22"/>
        </w:rPr>
        <w:t xml:space="preserve">. Przedstawiona propozycja prawna wydaje się być nie tylko rozszerzoną formułą pracownika określonego w art. 8 ust. 4 pkt a IVDAML, ale także jest wyrazem idei szerokiego wprowadzenia elementów </w:t>
      </w:r>
      <w:r>
        <w:rPr>
          <w:b w:val="false"/>
          <w:bCs w:val="false"/>
          <w:i/>
          <w:spacing w:val="-2"/>
          <w:sz w:val="22"/>
          <w:szCs w:val="22"/>
        </w:rPr>
        <w:t>compliance</w:t>
      </w:r>
      <w:r>
        <w:rPr>
          <w:b w:val="false"/>
          <w:bCs w:val="false"/>
          <w:spacing w:val="-2"/>
          <w:sz w:val="22"/>
          <w:szCs w:val="22"/>
        </w:rPr>
        <w:t xml:space="preserve"> do kilku tysięcy instytucji obowiązanych. Nie każda z tych instytucji posiada ustawowe, czy instytucjonalne (korporacyjne) obowiązki tworzenia, przestrzegania i audytowania reguł i zachowań składających się na wykonywanie zgodności zachowań w podmiotach kompetencyjnych. Wykorzystanie tej idei dla obszaru AML/CFT, umożliwiło nałożenie na takie instytucje obowiązane, przynajmniej namiastki reguł </w:t>
      </w:r>
      <w:r>
        <w:rPr>
          <w:b w:val="false"/>
          <w:bCs w:val="false"/>
          <w:i/>
          <w:spacing w:val="-2"/>
          <w:sz w:val="22"/>
          <w:szCs w:val="22"/>
        </w:rPr>
        <w:t>compliance</w:t>
      </w:r>
      <w:r>
        <w:rPr>
          <w:b w:val="false"/>
          <w:bCs w:val="false"/>
          <w:spacing w:val="-2"/>
          <w:sz w:val="22"/>
          <w:szCs w:val="22"/>
        </w:rPr>
        <w:t xml:space="preserve"> dedykując ten obowiązek w normowanym obszarze. Należy jednak zaznaczyć, że niniejsze rozwiązanie nie zapewnia całościowego uregulowania kwestii </w:t>
      </w:r>
      <w:r>
        <w:rPr>
          <w:b w:val="false"/>
          <w:bCs w:val="false"/>
          <w:i/>
          <w:spacing w:val="-2"/>
          <w:sz w:val="22"/>
          <w:szCs w:val="22"/>
        </w:rPr>
        <w:t>compliance</w:t>
      </w:r>
      <w:r>
        <w:rPr>
          <w:b w:val="false"/>
          <w:bCs w:val="false"/>
          <w:spacing w:val="-2"/>
          <w:sz w:val="22"/>
          <w:szCs w:val="22"/>
        </w:rPr>
        <w:t xml:space="preserve"> w danej instytucji, a jedynie fragment składający się na obszar </w:t>
      </w:r>
      <w:r>
        <w:rPr>
          <w:b w:val="false"/>
          <w:bCs w:val="false"/>
          <w:spacing w:val="-4"/>
          <w:sz w:val="22"/>
          <w:szCs w:val="22"/>
        </w:rPr>
        <w:t>przeciwdziałania praniu pieniędzy oraz finansowaniu terroryzmu zakreślony ustawą o p.p.p.f.t. Przedmiotowe rozwiązanie należy natomiast łączyć także z szeregiem innych działań wymaganych w systemie AML/CFT, w tym z raportowaniem transakcji dla jednostki analityki finansowej (Generalnego Inspektora Informacji Finansowej, dalej zwany: GIIF). Stąd też uwzględniając powyższe role zaproponowano nazewnictwo osoby określonej w art. 8 ustawy o p.p.p.f.t. jako Anti</w:t>
      </w:r>
      <w:r>
        <w:rPr>
          <w:b w:val="false"/>
          <w:bCs w:val="false"/>
          <w:i/>
          <w:spacing w:val="-4"/>
          <w:sz w:val="22"/>
          <w:szCs w:val="22"/>
        </w:rPr>
        <w:t>-Money Laundering Officer</w:t>
      </w:r>
      <w:r>
        <w:rPr>
          <w:b w:val="false"/>
          <w:bCs w:val="false"/>
          <w:spacing w:val="-4"/>
          <w:sz w:val="22"/>
          <w:szCs w:val="22"/>
        </w:rPr>
        <w:t xml:space="preserve"> (AMLO), czyli oficera ds. przeciwdziałania praniu pieniędzy (odpowiednio odpowiedzialnego także za zdania realizowane w zakresie przeciwdziałania finansowaniu terroryzmu). Działalność takiego pracownika powinna uwzględniać zarówno czynności zgodnościowe, raportowanie do GIIF, jak i realizowanie innych czynności, w tym specyficznych wyłącznie dla przeciwdziałania finansowaniu terroryzmu, jak np. stosowanie szczególnych środków ograniczających. Sprawą wtórną wydaje się być to, czy pracownik taki będzie je realizował osobiście, czy w zespole i jak będzie ukształtowany nadzór i kontrola w tym zakresie. Wewnętrzne przepisy w tym obszarze powinny natomiast </w:t>
      </w:r>
      <w:r>
        <w:rPr>
          <w:b w:val="false"/>
          <w:bCs w:val="false"/>
          <w:spacing w:val="-6"/>
          <w:sz w:val="22"/>
          <w:szCs w:val="22"/>
        </w:rPr>
        <w:t>uwzględniać obowiązki wynikające z ustawy o p.p.p.f.t. oraz nie pozostawać w sprzeczności z rozwiązaniami systemowymi w obszarze AML/CFT zapewniając kompleksową ochronę instytucji obowiązanej (</w:t>
      </w:r>
      <w:r>
        <w:rPr>
          <w:b w:val="false"/>
          <w:bCs w:val="false"/>
          <w:i/>
          <w:spacing w:val="-6"/>
          <w:sz w:val="22"/>
          <w:szCs w:val="22"/>
        </w:rPr>
        <w:t>complex of activities</w:t>
      </w:r>
      <w:r>
        <w:rPr>
          <w:b w:val="false"/>
          <w:bCs w:val="false"/>
          <w:spacing w:val="-6"/>
          <w:sz w:val="22"/>
          <w:szCs w:val="22"/>
        </w:rPr>
        <w:t>).</w:t>
      </w:r>
    </w:p>
    <w:p>
      <w:pPr>
        <w:pStyle w:val="Podtytulprokuratury"/>
        <w:spacing w:before="240" w:after="120"/>
        <w:rPr/>
      </w:pPr>
      <w:r>
        <w:rPr/>
        <w:t>Podstawy prawne do powołania AMLO</w:t>
      </w:r>
    </w:p>
    <w:p>
      <w:pPr>
        <w:pStyle w:val="Tekstprokuratury"/>
        <w:rPr>
          <w:b w:val="false"/>
          <w:b w:val="false"/>
          <w:bCs w:val="false"/>
          <w:sz w:val="22"/>
          <w:szCs w:val="22"/>
        </w:rPr>
      </w:pPr>
      <w:r>
        <w:rPr>
          <w:b w:val="false"/>
          <w:bCs w:val="false"/>
          <w:spacing w:val="-2"/>
          <w:sz w:val="22"/>
          <w:szCs w:val="22"/>
        </w:rPr>
        <w:t xml:space="preserve">W zaleceniach Grupy Specjalnej ds. Przeciwdziałania Praniu Pieniędzy (FATF, </w:t>
      </w:r>
      <w:r>
        <w:rPr>
          <w:b w:val="false"/>
          <w:bCs w:val="false"/>
          <w:i/>
          <w:iCs/>
          <w:spacing w:val="-2"/>
          <w:sz w:val="22"/>
          <w:szCs w:val="22"/>
        </w:rPr>
        <w:t>Financial Action Task Force</w:t>
      </w:r>
      <w:r>
        <w:rPr>
          <w:b w:val="false"/>
          <w:bCs w:val="false"/>
          <w:spacing w:val="-2"/>
          <w:sz w:val="22"/>
          <w:szCs w:val="22"/>
        </w:rPr>
        <w:t>) 40</w:t>
      </w:r>
      <w:r>
        <w:rPr>
          <w:rStyle w:val="FootnoteAnchor1"/>
          <w:b w:val="false"/>
          <w:bCs w:val="false"/>
          <w:spacing w:val="-2"/>
          <w:sz w:val="22"/>
          <w:szCs w:val="22"/>
          <w:vertAlign w:val="superscript"/>
        </w:rPr>
        <w:footnoteReference w:id="8"/>
      </w:r>
      <w:r>
        <w:rPr>
          <w:b w:val="false"/>
          <w:bCs w:val="false"/>
          <w:spacing w:val="-2"/>
          <w:sz w:val="22"/>
          <w:szCs w:val="22"/>
        </w:rPr>
        <w:t>, wielokrotnie mowa jest o zgodności działań instytucji z przestrzeganiem zasad/rekomendacji/standardów związanych z przeciwdziałaniem</w:t>
      </w:r>
      <w:r>
        <w:rPr>
          <w:b w:val="false"/>
          <w:bCs w:val="false"/>
          <w:sz w:val="22"/>
          <w:szCs w:val="22"/>
        </w:rPr>
        <w:t xml:space="preserve"> praniu pieniędzy oraz finansowaniu terroryzmu. Kwestia ta dotyczy zarówno rodzajów instytucji, jak i świadczonych usług. Obszar zgodności przedstawia się w niniejszym dokumencie nie wprost. Jednakże tego typu obowiązki można wyprowadzić z kilku rekomendacji. Odnoszą się one między innymi do rekomendacji 18, w której zobowiązano instytucje finansowe do wprowadzenia programów przeciwdziałania praniu pieniędzy oraz finansowaniu terroryzmu, 17 </w:t>
      </w:r>
      <w:r>
        <w:rPr>
          <w:rFonts w:eastAsia="Symbol" w:cs="Symbol" w:ascii="Symbol" w:hAnsi="Symbol"/>
          <w:b w:val="false"/>
          <w:bCs w:val="false"/>
          <w:sz w:val="22"/>
          <w:szCs w:val="22"/>
        </w:rPr>
        <w:t></w:t>
      </w:r>
      <w:r>
        <w:rPr>
          <w:b w:val="false"/>
          <w:bCs w:val="false"/>
          <w:sz w:val="22"/>
          <w:szCs w:val="22"/>
        </w:rPr>
        <w:t xml:space="preserve"> zlecania osobom trzecim wykonywania obowiązków badania klienta, 14 </w:t>
      </w:r>
      <w:r>
        <w:rPr>
          <w:rFonts w:eastAsia="Symbol" w:cs="Symbol" w:ascii="Symbol" w:hAnsi="Symbol"/>
          <w:b w:val="false"/>
          <w:bCs w:val="false"/>
          <w:sz w:val="22"/>
          <w:szCs w:val="22"/>
        </w:rPr>
        <w:t></w:t>
      </w:r>
      <w:r>
        <w:rPr>
          <w:b w:val="false"/>
          <w:bCs w:val="false"/>
          <w:sz w:val="22"/>
          <w:szCs w:val="22"/>
        </w:rPr>
        <w:t xml:space="preserve"> zapewnienia zgodności, o których mówią Rekomendacje FATF dla osób fizycznych i prawnych, które zajmują się usługami transferu (przekazem) środków pieniężnych bądź innych wartości majątkowych (podobnie dotyczy to podmiotów i zawodów świadczących usługi niefinansowe, rekomendacja 28), czy 26 i 27 </w:t>
      </w:r>
      <w:r>
        <w:rPr>
          <w:rFonts w:eastAsia="Symbol" w:cs="Symbol" w:ascii="Symbol" w:hAnsi="Symbol"/>
          <w:b w:val="false"/>
          <w:bCs w:val="false"/>
          <w:sz w:val="22"/>
          <w:szCs w:val="22"/>
        </w:rPr>
        <w:t></w:t>
      </w:r>
      <w:r>
        <w:rPr>
          <w:b w:val="false"/>
          <w:bCs w:val="false"/>
          <w:sz w:val="22"/>
          <w:szCs w:val="22"/>
        </w:rPr>
        <w:t xml:space="preserve"> rekomendacja w zakresie zapewniania nadzoru nad tego typu instytucjami oraz monitorowania zgodności i nakładania kar za naruszenie obowiązków zgodności z rekomendacjami według rekomendacji 35. W szczególności istotna pozostaje rekomendacja 18. Nota interpretacyjna do zalecenia 18 (kontrole wewnętrzne oraz zagraniczne oddziały i jednostki zależne) wskazuje, że programy instytucji finansowych przeciwko praniu pieniędzy i finansowaniu terroryzmu powinny obejmować między innymi opracowanie wewnętrznych zasad, procedur i kontroli, w tym odpowiednich ustaleń dotyczących zarządzania zgodnością oraz odpowiednich procedur kontrolnych w celu zapewnienia wysokich standardów przy zatrudnianiu pracowników. Ustalenia dotyczące zarządzania zgodnością powinny obejmować powołanie na szczeblu kierowniczym specjalisty ds. zgodności</w:t>
      </w:r>
      <w:r>
        <w:rPr>
          <w:rStyle w:val="FootnoteAnchor1"/>
          <w:b w:val="false"/>
          <w:bCs w:val="false"/>
          <w:sz w:val="22"/>
          <w:szCs w:val="22"/>
          <w:vertAlign w:val="superscript"/>
        </w:rPr>
        <w:footnoteReference w:id="9"/>
      </w:r>
      <w:r>
        <w:rPr>
          <w:b w:val="false"/>
          <w:bCs w:val="false"/>
          <w:sz w:val="22"/>
          <w:szCs w:val="22"/>
        </w:rPr>
        <w:t>.</w:t>
      </w:r>
    </w:p>
    <w:p>
      <w:pPr>
        <w:pStyle w:val="Tekstprokuratury"/>
        <w:rPr/>
      </w:pPr>
      <w:r>
        <w:rPr>
          <w:b w:val="false"/>
          <w:bCs w:val="false"/>
          <w:spacing w:val="-2"/>
          <w:sz w:val="22"/>
          <w:szCs w:val="22"/>
        </w:rPr>
        <w:t>Kolejnym przykładem aktu prawnego, w którym umieszczono wytyczne związane z wprowadzaniem standardów zgodnościowych i przepisy dotyczące osób odpowiedzialnych za ich powstanie, monitoring i wdrażanie jest Dyrektywa Parlamentu Europejskiego i Rady (UE) 2015/849 z dnia 20 maja 2015 r. w sprawie zapobiegania wykorzystywaniu systemu finansowego do prania pieniędzy lub finansowania terroryzmu, zmieniająca rozporządzenie Parlamentu Europejskiego i Rady (UE) nr 648/2012 i uchylająca dyrektywę Parlamentu Europejskiego i Rady 2005/60/WE oraz dyrektywę Komisji 2006/70/WE (Tekst mający znaczenie dla EOG</w:t>
      </w:r>
      <w:r>
        <w:rPr>
          <w:rStyle w:val="FootnoteAnchor1"/>
          <w:b w:val="false"/>
          <w:bCs w:val="false"/>
          <w:spacing w:val="-2"/>
          <w:sz w:val="22"/>
          <w:szCs w:val="22"/>
          <w:vertAlign w:val="superscript"/>
        </w:rPr>
        <w:footnoteReference w:id="10"/>
      </w:r>
      <w:r>
        <w:rPr>
          <w:b w:val="false"/>
          <w:bCs w:val="false"/>
          <w:spacing w:val="-2"/>
          <w:sz w:val="22"/>
          <w:szCs w:val="22"/>
        </w:rPr>
        <w:t>). W art. 8 ust. 3 i 4 pkt a IVDAML wskazano, że: Państwa członkowskie Unii Europejskiej, zapewniają posiadanie przez podmioty zobowiązane</w:t>
      </w:r>
      <w:r>
        <w:rPr>
          <w:rStyle w:val="Odwoanieprzypisudolnego"/>
          <w:rStyle w:val="FootnoteAnchor1"/>
          <w:rFonts w:cs="Arial" w:ascii="Arial" w:hAnsi="Arial"/>
          <w:b/>
          <w:bCs/>
          <w:spacing w:val="-2"/>
          <w:sz w:val="22"/>
          <w:szCs w:val="22"/>
        </w:rPr>
        <w:footnoteReference w:id="11"/>
      </w:r>
      <w:r>
        <w:rPr>
          <w:b w:val="false"/>
          <w:bCs w:val="false"/>
          <w:spacing w:val="-2"/>
          <w:sz w:val="22"/>
          <w:szCs w:val="22"/>
        </w:rPr>
        <w:t xml:space="preserve"> strategii, środków kontroli oraz procedur służących skutecznemu ograniczaniu ryzyka związanego z praniem pieniędzy i finansowaniem terroryzmu oraz skutecznemu zarządzaniu tym ryzykiem zidentyfikowanym na poziomie Unii, państwa członkowskiego oraz na poziomie podmiotu zobowiązanego. Do realizacji tych działań niezbędnym jest </w:t>
      </w:r>
      <w:r>
        <w:rPr>
          <w:b w:val="false"/>
          <w:bCs w:val="false"/>
          <w:sz w:val="22"/>
          <w:szCs w:val="22"/>
        </w:rPr>
        <w:t>także</w:t>
      </w:r>
      <w:r>
        <w:rPr>
          <w:b w:val="false"/>
          <w:bCs w:val="false"/>
          <w:spacing w:val="20"/>
          <w:sz w:val="22"/>
          <w:szCs w:val="22"/>
        </w:rPr>
        <w:t xml:space="preserve"> </w:t>
      </w:r>
      <w:r>
        <w:rPr>
          <w:b w:val="false"/>
          <w:bCs w:val="false"/>
          <w:spacing w:val="-2"/>
          <w:sz w:val="22"/>
          <w:szCs w:val="22"/>
        </w:rPr>
        <w:t>wyznaczenie pracownika odpowiedzialnego za zapewnienie zgodności z odpowiednimi przepisami na szczeblu kadry kierowniczej, oraz kontrole pracowników. Stąd też art. 8 ustawy o p.p.p.f.t. odnosi się do dokonania transpozycji do polskiego systemu prawnego art. 8 ust. 4 pkt a IVDAML. Jak zauważa J. Stolarczyk, znamienne jest to, że polski ustawodawca bezwzględnie nakazał w przepisach wyznaczenie takiej osoby, podczas gdy IVDAML zawiera wskazówkę, że osoba taka powinna być wyznaczona w sytuacji, gdy „jest to stosowne z uwagi na wielkość i charakter działalności” instytucji obowiązanej</w:t>
      </w:r>
      <w:r>
        <w:rPr>
          <w:rStyle w:val="Odwoanieprzypisudolnego"/>
          <w:rStyle w:val="FootnoteAnchor1"/>
          <w:rFonts w:cs="Arial" w:ascii="Arial" w:hAnsi="Arial"/>
          <w:b/>
          <w:bCs/>
          <w:spacing w:val="-2"/>
          <w:sz w:val="22"/>
          <w:szCs w:val="22"/>
        </w:rPr>
        <w:footnoteReference w:id="12"/>
      </w:r>
      <w:r>
        <w:rPr>
          <w:b w:val="false"/>
          <w:bCs w:val="false"/>
          <w:spacing w:val="-2"/>
          <w:sz w:val="22"/>
          <w:szCs w:val="22"/>
        </w:rPr>
        <w:t>. Ponadto w art. 33 ust. 2 IVDAML mowa jest także o tym, że ta wyznaczona osoba powinna zostać zobowiązana do przekazywania szeregu określonych w IVDAML informacji jednostce analityki finansowej państwa członkowskiego, na którego terytorium ma siedzibę podmiot zobowiązany przekazujący informacje. Zakres tych informacji dotyczy: przesyłania ich z własnej inicjatywy podmiotów zobowiązanych – również w drodze przekazania zgłoszenia, w przypadku gdy dany podmiot zobowiązany wie, podejrzewa lub ma uzasadnione podstawy, by podejrzewać, że określone środki finansowe, niezależnie od kwoty, o jaką chodzi, są dochodami pochodzącymi z działalności przestępczej lub są powiązane z finansowaniem terroryzmu, a także na niezwłocznym odpowiadaniu na wnioski jednostki analityki finansowej o udzielenie dodatkowych informacji w takich przypadkach oraz bezpośrednio lub pośrednio, na jej wniosek, wszelkich niezbędnych informacji zgodnie z procedurami ustanowionymi w mających zastosowanie przepisach. Tak więc zgodnie z zapisami IVDAML „wyznaczony pracownik” odpowiedzialny jest nie tylko za zapewnienie zgodności funkcjonowania instytucji z przepisami AML/CFT, ale także za współdziałanie z krajową jednostką analityki finansowej co do przekazywania informacji z własnej inicjatywy, informowania o transakcjach podejrzanych, czy udzielania odpowiedzi na wnioski kierowane do instytucji obowiązanej przez jednostkę analityki finansowej. VDAML tylko w nieznacznym stopniu doprecyzowała zakres przekazywanych informacji dokonując zmiany w art. 33 ust. 1 lit. b) dyrektywy , który otrzymał brzmienie: „b) bezpośrednim dostarczaniu jednostce analityki finansowej, na jej wniosek, wszelkich niezbędnych informacji”. Kwestia podmiotu obowiązanego do ich przekazywania pozostała bez zmian</w:t>
      </w:r>
      <w:r>
        <w:rPr>
          <w:rStyle w:val="Odwoanieprzypisudolnego"/>
          <w:rStyle w:val="FootnoteAnchor1"/>
          <w:rFonts w:cs="Arial" w:ascii="Arial" w:hAnsi="Arial"/>
          <w:b/>
          <w:bCs/>
          <w:spacing w:val="-2"/>
          <w:sz w:val="22"/>
          <w:szCs w:val="22"/>
        </w:rPr>
        <w:footnoteReference w:id="13"/>
      </w:r>
      <w:r>
        <w:rPr>
          <w:b w:val="false"/>
          <w:bCs w:val="false"/>
          <w:spacing w:val="-2"/>
          <w:sz w:val="22"/>
          <w:szCs w:val="22"/>
        </w:rPr>
        <w:t>.</w:t>
      </w:r>
    </w:p>
    <w:p>
      <w:pPr>
        <w:pStyle w:val="Tekstprokuratury"/>
        <w:rPr>
          <w:b w:val="false"/>
          <w:b w:val="false"/>
          <w:bCs w:val="false"/>
          <w:spacing w:val="-2"/>
          <w:sz w:val="22"/>
          <w:szCs w:val="22"/>
        </w:rPr>
      </w:pPr>
      <w:r>
        <w:rPr>
          <w:b w:val="false"/>
          <w:bCs w:val="false"/>
          <w:spacing w:val="-2"/>
          <w:sz w:val="22"/>
          <w:szCs w:val="22"/>
        </w:rPr>
        <w:t xml:space="preserve">Odpowiednio do przedstawionych zapisów IVDAML polski ustawodawca umieścił je w krajowym akcie prawnym, którym jest ustawa o p.p.p.f.t. </w:t>
      </w:r>
      <w:r>
        <w:rPr>
          <w:b w:val="false"/>
          <w:bCs w:val="false"/>
          <w:spacing w:val="-4"/>
          <w:sz w:val="22"/>
          <w:szCs w:val="22"/>
        </w:rPr>
        <w:t xml:space="preserve">W uzasadnieniu do ustawy o p.p.p.f.t. wskazano, że: </w:t>
      </w:r>
      <w:r>
        <w:rPr>
          <w:b w:val="false"/>
          <w:bCs w:val="false"/>
          <w:iCs/>
          <w:spacing w:val="-4"/>
          <w:sz w:val="22"/>
          <w:szCs w:val="22"/>
        </w:rPr>
        <w:t>w art. 6 zawarto ob</w:t>
      </w:r>
      <w:r>
        <w:rPr>
          <w:b w:val="false"/>
          <w:bCs w:val="false"/>
          <w:iCs/>
          <w:spacing w:val="-2"/>
          <w:sz w:val="22"/>
          <w:szCs w:val="22"/>
        </w:rPr>
        <w:t xml:space="preserve">owiązek wyznaczenia w instytucji obowiązanej osoby pełniącej funkcję kadry kierowniczej wyższego szczebla. Przepisy dyrektywy 2015/849 uzależniają prawidłowość realizacji niektórych obowiązków instytucji obowiązanych od czynności podejmowanych przez kadrę kierowniczą wyższego szczebla. Przepis wprost nakłada obowiązek wyznaczenia takich osób. </w:t>
      </w:r>
      <w:r>
        <w:rPr>
          <w:b w:val="false"/>
          <w:bCs w:val="false"/>
          <w:iCs/>
          <w:spacing w:val="-4"/>
          <w:sz w:val="22"/>
          <w:szCs w:val="22"/>
        </w:rPr>
        <w:t>Natomiast w art. 8 określono obowiązek wyznaczenia przez instytucje ob</w:t>
      </w:r>
      <w:r>
        <w:rPr>
          <w:b w:val="false"/>
          <w:bCs w:val="false"/>
          <w:iCs/>
          <w:spacing w:val="-2"/>
          <w:sz w:val="22"/>
          <w:szCs w:val="22"/>
        </w:rPr>
        <w:t xml:space="preserve">owiązane pracownika odpowiedzialnego za nadzór nad zgodnością działalności instytucji obowiązanej z przepisami o przeciwdziałaniu praniu pieniędzy oraz finansowaniu terroryzmu (tzw. </w:t>
      </w:r>
      <w:r>
        <w:rPr>
          <w:b w:val="false"/>
          <w:bCs w:val="false"/>
          <w:i/>
          <w:iCs/>
          <w:spacing w:val="-2"/>
          <w:sz w:val="22"/>
          <w:szCs w:val="22"/>
        </w:rPr>
        <w:t>compliance officer</w:t>
      </w:r>
      <w:r>
        <w:rPr>
          <w:b w:val="false"/>
          <w:bCs w:val="false"/>
          <w:iCs/>
          <w:spacing w:val="-2"/>
          <w:sz w:val="22"/>
          <w:szCs w:val="22"/>
        </w:rPr>
        <w:t>). Obowiązek wyznaczenia takiego pracownika znajduje swoje źródło w art. 8 ust. 4 dyrektywy 2015/849. Osoba ta zgodnie z zapisem art. 33 ust. 2 dyrektywy 2015/849 będzie odpowiedzialna m.in. za przekazywanie w imieniu instytucji obowiązanej informacji o powziętych podejrzeniach popełnienia przestępstwa prania pieniędzy, finansowania terroryzmu albo innych przestępstw lub przestępstwa skarbowych</w:t>
      </w:r>
      <w:r>
        <w:rPr>
          <w:b w:val="false"/>
          <w:bCs w:val="false"/>
          <w:spacing w:val="-2"/>
          <w:sz w:val="22"/>
          <w:szCs w:val="22"/>
        </w:rPr>
        <w:t>. Ostatecznie to w art. 8 ustawy o p.p.p.f.t. został przyjęty zapis o następującej treści: „</w:t>
      </w:r>
      <w:r>
        <w:rPr>
          <w:b w:val="false"/>
          <w:bCs w:val="false"/>
          <w:iCs/>
          <w:spacing w:val="-2"/>
          <w:sz w:val="22"/>
          <w:szCs w:val="22"/>
        </w:rPr>
        <w:t>Instytucje obowiązane wyznaczają pracownika zajmującego kierownicze stanowisko odpowiedzialnego za zapewnienie zgodności działalności instytucji obowiązanej oraz jej pracowników i innych osób wykonujących czynności na rzecz tej</w:t>
      </w:r>
      <w:r>
        <w:rPr>
          <w:b w:val="false"/>
          <w:bCs w:val="false"/>
          <w:spacing w:val="-2"/>
          <w:sz w:val="22"/>
          <w:szCs w:val="22"/>
        </w:rPr>
        <w:t xml:space="preserve"> </w:t>
      </w:r>
      <w:r>
        <w:rPr>
          <w:b w:val="false"/>
          <w:bCs w:val="false"/>
          <w:iCs/>
          <w:spacing w:val="-2"/>
          <w:sz w:val="22"/>
          <w:szCs w:val="22"/>
        </w:rPr>
        <w:t>instytucji obowiązanej z przepisami o przeciwdziałaniu praniu pieniędzy oraz finansowaniu terroryzmu. Wyznaczony pracownik jest również odpowiedzialny za przekazywanie w imieniu instytucji obowiązanej zawiadomień, o których mowa w art. 74 ust. 1, art. 86 ust. 1, art. 89 ust. 1 i art. 90</w:t>
      </w:r>
      <w:r>
        <w:rPr>
          <w:b w:val="false"/>
          <w:bCs w:val="false"/>
          <w:spacing w:val="-2"/>
          <w:sz w:val="22"/>
          <w:szCs w:val="22"/>
        </w:rPr>
        <w:t xml:space="preserve">”. </w:t>
      </w:r>
    </w:p>
    <w:p>
      <w:pPr>
        <w:pStyle w:val="Tekstprokuratury"/>
        <w:rPr>
          <w:b w:val="false"/>
          <w:b w:val="false"/>
          <w:bCs w:val="false"/>
          <w:spacing w:val="-4"/>
          <w:sz w:val="22"/>
          <w:szCs w:val="22"/>
        </w:rPr>
      </w:pPr>
      <w:r>
        <w:rPr>
          <w:b w:val="false"/>
          <w:bCs w:val="false"/>
          <w:spacing w:val="-2"/>
          <w:sz w:val="22"/>
          <w:szCs w:val="22"/>
        </w:rPr>
        <w:t xml:space="preserve">Powyższa kwestia wymaga jednak szczegółowszego wyjaśnienia. W przypadku określonym w art. 8 zdanie pierwsze ustawy o p.p.p.f.t. rzeczywiście będzie można mówić o pracowniku, który realizuje zadania „zgodnościowe” i tym samym wykonuje funkcję AML </w:t>
      </w:r>
      <w:r>
        <w:rPr>
          <w:b w:val="false"/>
          <w:bCs w:val="false"/>
          <w:i/>
          <w:spacing w:val="-2"/>
          <w:sz w:val="22"/>
          <w:szCs w:val="22"/>
        </w:rPr>
        <w:t>Officer-a</w:t>
      </w:r>
      <w:r>
        <w:rPr>
          <w:b w:val="false"/>
          <w:bCs w:val="false"/>
          <w:spacing w:val="-2"/>
          <w:sz w:val="22"/>
          <w:szCs w:val="22"/>
        </w:rPr>
        <w:t xml:space="preserve"> jako AML </w:t>
      </w:r>
      <w:r>
        <w:rPr>
          <w:b w:val="false"/>
          <w:bCs w:val="false"/>
          <w:i/>
          <w:spacing w:val="-2"/>
          <w:sz w:val="22"/>
          <w:szCs w:val="22"/>
        </w:rPr>
        <w:t>Compliance</w:t>
      </w:r>
      <w:r>
        <w:rPr>
          <w:b w:val="false"/>
          <w:bCs w:val="false"/>
          <w:spacing w:val="-2"/>
          <w:sz w:val="22"/>
          <w:szCs w:val="22"/>
        </w:rPr>
        <w:t xml:space="preserve"> Of</w:t>
      </w:r>
      <w:r>
        <w:rPr>
          <w:b w:val="false"/>
          <w:bCs w:val="false"/>
          <w:i/>
          <w:spacing w:val="-2"/>
          <w:sz w:val="22"/>
          <w:szCs w:val="22"/>
        </w:rPr>
        <w:t>ficer’a</w:t>
      </w:r>
      <w:r>
        <w:rPr>
          <w:b w:val="false"/>
          <w:bCs w:val="false"/>
          <w:spacing w:val="-2"/>
          <w:sz w:val="22"/>
          <w:szCs w:val="22"/>
        </w:rPr>
        <w:t xml:space="preserve">. Natomiast w przypadku wskazanym w tym samym artykule, ale w zadaniu drugim należy przyjąć, że wykonywana rola AMLO dotyczy </w:t>
      </w:r>
      <w:r>
        <w:rPr>
          <w:b w:val="false"/>
          <w:bCs w:val="false"/>
          <w:i/>
          <w:spacing w:val="-2"/>
          <w:sz w:val="22"/>
          <w:szCs w:val="22"/>
        </w:rPr>
        <w:t>Money</w:t>
      </w:r>
      <w:r>
        <w:rPr>
          <w:b w:val="false"/>
          <w:bCs w:val="false"/>
          <w:spacing w:val="-2"/>
          <w:sz w:val="22"/>
          <w:szCs w:val="22"/>
        </w:rPr>
        <w:t xml:space="preserve"> </w:t>
      </w:r>
      <w:r>
        <w:rPr>
          <w:b w:val="false"/>
          <w:bCs w:val="false"/>
          <w:i/>
          <w:spacing w:val="-2"/>
          <w:sz w:val="22"/>
          <w:szCs w:val="22"/>
        </w:rPr>
        <w:t>Laundering Reporting</w:t>
      </w:r>
      <w:r>
        <w:rPr>
          <w:b w:val="false"/>
          <w:bCs w:val="false"/>
          <w:spacing w:val="-2"/>
          <w:sz w:val="22"/>
          <w:szCs w:val="22"/>
        </w:rPr>
        <w:t xml:space="preserve"> O</w:t>
      </w:r>
      <w:r>
        <w:rPr>
          <w:b w:val="false"/>
          <w:bCs w:val="false"/>
          <w:i/>
          <w:spacing w:val="-2"/>
          <w:sz w:val="22"/>
          <w:szCs w:val="22"/>
        </w:rPr>
        <w:t>fficer’a</w:t>
      </w:r>
      <w:r>
        <w:rPr>
          <w:b w:val="false"/>
          <w:bCs w:val="false"/>
          <w:spacing w:val="-2"/>
          <w:sz w:val="22"/>
          <w:szCs w:val="22"/>
        </w:rPr>
        <w:t xml:space="preserve"> (MLRO). W prezentowanym stanowisku przez J. Stolarczyka wskazuje on, że art. 8 ustawy o p.p.p.f.t. nie należy interpretować w taki sposób, że zawsze zadania AML </w:t>
      </w:r>
      <w:r>
        <w:rPr>
          <w:b w:val="false"/>
          <w:bCs w:val="false"/>
          <w:i/>
          <w:spacing w:val="-2"/>
          <w:sz w:val="22"/>
          <w:szCs w:val="22"/>
        </w:rPr>
        <w:t>Officera</w:t>
      </w:r>
      <w:r>
        <w:rPr>
          <w:b w:val="false"/>
          <w:bCs w:val="false"/>
          <w:spacing w:val="-2"/>
          <w:sz w:val="22"/>
          <w:szCs w:val="22"/>
        </w:rPr>
        <w:t xml:space="preserve"> oraz MLRO musi wykonywać jedna osoba. W bardzo dużych organizacjach mogłoby być to problematyczne z uwagi nie tylko na zakres obowiązków takiej osoby, ale także ze względu na potrzebę zapewnienia zastępstw na wypadek zdarzeń losowych lub urlopu. W efekcie jest spora szansa, że w dużych podmiotach pojawią się osobno funkcje AML </w:t>
      </w:r>
      <w:r>
        <w:rPr>
          <w:b w:val="false"/>
          <w:bCs w:val="false"/>
          <w:i/>
          <w:spacing w:val="-2"/>
          <w:sz w:val="22"/>
          <w:szCs w:val="22"/>
        </w:rPr>
        <w:t>Officera</w:t>
      </w:r>
      <w:r>
        <w:rPr>
          <w:b w:val="false"/>
          <w:bCs w:val="false"/>
          <w:spacing w:val="-2"/>
          <w:sz w:val="22"/>
          <w:szCs w:val="22"/>
        </w:rPr>
        <w:t xml:space="preserve"> odpowiedzialnego za </w:t>
      </w:r>
      <w:r>
        <w:rPr>
          <w:b w:val="false"/>
          <w:bCs w:val="false"/>
          <w:i/>
          <w:spacing w:val="-2"/>
          <w:sz w:val="22"/>
          <w:szCs w:val="22"/>
        </w:rPr>
        <w:t>compliance</w:t>
      </w:r>
      <w:r>
        <w:rPr>
          <w:b w:val="false"/>
          <w:bCs w:val="false"/>
          <w:spacing w:val="-2"/>
          <w:sz w:val="22"/>
          <w:szCs w:val="22"/>
        </w:rPr>
        <w:t xml:space="preserve"> i kontrole wewnętrzne oraz MLRO, którego zadaniem będzie analiza wszystkich wpływających sygnałów i ocen, które transakcje należy zgłosić do jednostki analityki finansowej</w:t>
      </w:r>
      <w:r>
        <w:rPr>
          <w:rStyle w:val="Odwoanieprzypisudolnego"/>
          <w:rStyle w:val="FootnoteAnchor1"/>
          <w:rFonts w:cs="Arial" w:ascii="Arial" w:hAnsi="Arial"/>
          <w:b/>
          <w:bCs/>
          <w:spacing w:val="-2"/>
          <w:sz w:val="22"/>
          <w:szCs w:val="22"/>
        </w:rPr>
        <w:footnoteReference w:id="14"/>
      </w:r>
      <w:r>
        <w:rPr>
          <w:b w:val="false"/>
          <w:bCs w:val="false"/>
          <w:spacing w:val="-2"/>
          <w:sz w:val="22"/>
          <w:szCs w:val="22"/>
        </w:rPr>
        <w:t xml:space="preserve">. Takie stanowisko nie powinno budzić wątpliwości, ponieważ gdyby ustawodawca chciał powiązać działania zgodnościowe i raportowanie, zrobiłby to inną konstrukcją przepisu w art. 8 ustawy o p.p.p.f.t. Tj. zdanie pierwsze potraktowałby jako ustęp pierwszy, a zdanie drugie zaczynałoby się od stwierdzenia: „pracownik określony w ust. 1 jest również odpowiedzialny…” Ponadto należy zauważyć, że w przypadku zdania pierwszego mowa jest o: „wyznaczanym pracowniku zajmującym kierownicze stanowisko”, natomiast w zdaniu drugim już o „wyznaczonym pracowniku”. Ta subtelna różnica pozwala na przyjęcie zarówno rozwiązania, iż tym „pracownikiem” będzie ta sama osoba, jak i mogą być to dwie różne osoby. W pierwszym przypadku przyjęto dodatkowy walor – zajmowania kierowniczego stanowiska. W drugim już nie, co mogłoby także sugerować, że ten „wyznaczony pracownik”, mógłby zostać „wyznaczony” także przez osobę określoną w zdaniu pierwszym art. 8 ustawy o p.p.p.f.t. Trafioną może być także konstrukcja modelu funkcjonowania oparta na zasadzie </w:t>
      </w:r>
      <w:r>
        <w:rPr>
          <w:rFonts w:eastAsia="Symbol" w:cs="Symbol" w:ascii="Symbol" w:hAnsi="Symbol"/>
          <w:b w:val="false"/>
          <w:bCs w:val="false"/>
          <w:spacing w:val="-2"/>
          <w:sz w:val="22"/>
          <w:szCs w:val="22"/>
        </w:rPr>
        <w:t></w:t>
      </w:r>
      <w:r>
        <w:rPr>
          <w:b w:val="false"/>
          <w:bCs w:val="false"/>
          <w:spacing w:val="-2"/>
          <w:sz w:val="22"/>
          <w:szCs w:val="22"/>
        </w:rPr>
        <w:t xml:space="preserve"> </w:t>
      </w:r>
      <w:r>
        <w:rPr>
          <w:b w:val="false"/>
          <w:bCs w:val="false"/>
          <w:i/>
          <w:iCs/>
          <w:spacing w:val="-2"/>
          <w:sz w:val="22"/>
          <w:szCs w:val="22"/>
        </w:rPr>
        <w:t>a maiore ad minus</w:t>
      </w:r>
      <w:r>
        <w:rPr>
          <w:b w:val="false"/>
          <w:bCs w:val="false"/>
          <w:spacing w:val="-2"/>
          <w:sz w:val="22"/>
          <w:szCs w:val="22"/>
        </w:rPr>
        <w:t xml:space="preserve"> – przy przyjęciu przez „wyznaczonego pracownika zajmującego stanowisko kierownicze” także obowiązków „wyznaczonego pracownika”, o którym mowa w zdaniu drugim. Dodatkowo w kontekście „pracownika” mowa jest także w odniesieniu do: „wyznaczonej kadry kierowniczej wyższego szczebla” dla instytucji obowiązanej prowadzącej działalność jednoosobowo (art. 9 ustawy o p.p.p.f.t.). I jak zauważa J. Stolarczyk: treści artykułu nie należy jednak interpretować w taki sposób, że łączenie tych funkcji jest możliwe wyłącznie w przypadku osób prowadzących jednoosobowo działalność gospodarczą – ustawa </w:t>
      </w:r>
      <w:r>
        <w:rPr>
          <w:b w:val="false"/>
          <w:bCs w:val="false"/>
          <w:spacing w:val="-4"/>
          <w:sz w:val="22"/>
          <w:szCs w:val="22"/>
        </w:rPr>
        <w:t>o p.p.p.f.t. nie zabrania łączenia rzeczonych funkcji w innych podmiotach</w:t>
      </w:r>
      <w:r>
        <w:rPr>
          <w:rStyle w:val="Odwoanieprzypisudolnego"/>
          <w:rStyle w:val="FootnoteAnchor1"/>
          <w:rFonts w:cs="Arial" w:ascii="Arial" w:hAnsi="Arial"/>
          <w:b/>
          <w:bCs/>
          <w:spacing w:val="-4"/>
          <w:sz w:val="22"/>
          <w:szCs w:val="22"/>
        </w:rPr>
        <w:footnoteReference w:id="15"/>
      </w:r>
      <w:r>
        <w:rPr>
          <w:b w:val="false"/>
          <w:bCs w:val="false"/>
          <w:spacing w:val="-4"/>
          <w:sz w:val="22"/>
          <w:szCs w:val="22"/>
        </w:rPr>
        <w:t>. Sam art. 9 wskazuje wprost na „pracownika”, w tym w powołaniu na art. 8 ustawy o p.p.p.f.t. Tak więc „pracownicy” wskazani w treści art. 8 stanowią „kadrę wykonawczą” z podziałem na szczebel „kierowniczy” i „podstawowy” (wyznaczony).</w:t>
      </w:r>
    </w:p>
    <w:p>
      <w:pPr>
        <w:pStyle w:val="Tekstprokuratury"/>
        <w:rPr/>
      </w:pPr>
      <w:r>
        <w:rPr>
          <w:b w:val="false"/>
          <w:bCs w:val="false"/>
          <w:spacing w:val="-2"/>
          <w:sz w:val="22"/>
          <w:szCs w:val="22"/>
        </w:rPr>
        <w:t>Przedmiotowy przepis nie tylko stanowi wykonanie implementacji zapisów IVDAML, ale także wprowadza pewien mechanizm indywidualizacji odpowiedzialności, obowiązku monitoringu i w połączeniu z innymi przepisami ustawy o p.p.p.f.t. także administracyjnej lub karnej penalizacji nierealizowania tych obowiązków. Funkcja AMLO jest integralną częścią ram zarządzania instytucją obowiązaną, którą należy odczytywać łącznie wraz z procesem kontroli wewnętrznej i zarządzaniem ryzykiem. Przede wszystkim należy zwrócić uwagę na to, że odnosi się ona w całości do instytucji obowiązanych. Jest to zrozumiały zabieg ustawodawcy związany z całościowym zakresem i kształtem budowania systemu przeciwdziałania ML/FT w ustawie o p.p.p.f.t. A w szczególności wobec określonych w tym systemie podmiotów jako jego elementów naznaczonych określonymi właściwościami i mającymi odegrać określoną rolę w tym systemie. Dlatego też dotyczy ona instytucji obowiązanych jako podstawowych podmiotów systemu AML/CFT. Zapis taki jednak nie wyklucza sytuacji powołania i funkcjonowania AMLO w innego rodzaju instytucji, która nie spełnia wymogów bycia instytucją obowiązaną z punktu widzenia enumeratywnego zapisu zawartego w art. 2 ust. 1 ustawy o p.p.p.f.t. Z pewnością takie indywidualne rozwiązanie nie będzie podlegało reżimowi prawnemu określonemu w ustawie o p.p.p.f.t. ale będzie przyczyniało się do zwiększenia statusu pewności relacji z takim podmiotem. Należy być jednak ostrożnym w takim przypadku, a w szczególności, czy zadania zgodnościowe nie są tylko pozorowane na potrzeby wprowadzenia w błąd kontrahentów. Brak będzie w takim przypadku niezależnego podmiotu weryfikującego i nadzorującego realizowanie narzuconego sobie obowiązku zgodności w kwestiach AML/CFT. Kwestia ta może dotyczyć „podmiotów innymi niż instytucje obowiązane”, z którymi GIIF może podpisać porozumienie (w art. 17 ust. 1 ustawy o p.p.p.f.t.). W takim przypadku wskazany w porozumieniu zakres, forma i tryb przekazania informacji może przybrać formę raportowania AML/CFT. W konsekwencji możliwym będzie ustanowienie, w takim podmiocie, MLRO na potrzeby współpracy z jednostką analityki finansowej. Ustanowienie takiej osoby będzie jednak jednostronną własną deklaracją podmiotu-strony umowy. Kolejna kwestia wiąże się z „wyznaczeniem” pracownika do zapewnienia zgodności działalności instytucji z przepisami AML/CFT. Wydaje się, że wskazane w treści przepisu „wyznaczenie” należałoby potraktować dwutorowo. Po pierwsze może być ono dokonane poprzez akt wewnętrzny/umowę z już wykonującym pracę pracownikiem poprzez zmianę dotychczasowego zakresu zadań na stanowisku lub też rozszerzenie zakresu dotychczasowego. Po drugie może polegać na przyjęciu do pracy nowej osoby, która jako „nowy pracownik” będzie realizowała obowiązki objęte zakresem funkcjonowania i odpowiedzialności AMLO. Należy zauważyć, że „wyznaczenie” ma być realizowane w imieniu „instytucji obowiązanej”. Ponadto zwraca uwagę także to, że szeroki zakres podmiotowy instytucji obowiązanych zawarty w art. 2 ust. 1 ustawy o p.p.p.f.t. statuuje jako instytucję obowiązaną różnego rodzaju podmioty co do posiadanego statusu formalno-prawnego, posiadanych organów itp. Tym samym w każdym takim indywidualnym przypadku należy mieć na uwadze zarówno fakt „wyznaczenia”, jak i formę jego realizacji i uprawniony podmiot do wykonania tego działania. Z pewnością z punktu widzenia potrzeby prawidłowego „wyznaczenia” powinno ono nastąpić zarówno zgodnie z wewnętrznymi przepisami, jak i ustanowionymi organami i generalnymi przepisami regulującymi kompetencje i funkcję organów wewnętrznych w podmiocie. Jednocześnie interpretację przepisu art. 8 ustawy o p.p.p.f.t. należałoby podjąć w konfiguracji z treścią art. 6 i 7 tej ustawy, w których również mówi się o „wyznaczeniu”. Uznając, że AMLO może być zarówno dotychczasowy, jak i „nowy” pracownik, należałoby uznać, że w tym drugim przypadku możliwym jest połączenie kwestii przyjęcia do pracy poprzez zawarcie umowy o pracę z jednoczesnym wskazaniem w treści zakresu obowiązków AML/CFT i wręczenia lub zapisanego polecenia ustnego realizowania tego obowiązku jako „osoby wyznaczonej”. Wyznaczenie nie musi wydaje się przybierać formy umowy o pracę, może być także czynnością formalno-prawną organu (samoistną lub poprzedzoną uchwałą), pismem skierowanym do określonego pracownika jako adresata. Oceniając wprowadzone rozwiązanie w ustawie o p.p.p.f.t. należy zauważyć określoną prawidłowość łączącą przepisy art. 6, 7 i 8 tej ustawy. W art. 6 i 7 można uznać, że wskazani zostają „pierwsi decydenci” w zakresie realizacji zadań AML/CFT. Są to: członkowie kadry kierowniczej wyższego szczebla</w:t>
      </w:r>
      <w:r>
        <w:rPr>
          <w:rStyle w:val="Odwoanieprzypisudolnego"/>
          <w:rStyle w:val="FootnoteAnchor1"/>
          <w:rFonts w:cs="Arial" w:ascii="Arial" w:hAnsi="Arial"/>
          <w:b/>
          <w:bCs/>
          <w:spacing w:val="-2"/>
          <w:sz w:val="22"/>
          <w:szCs w:val="22"/>
        </w:rPr>
        <w:footnoteReference w:id="16"/>
      </w:r>
      <w:r>
        <w:rPr>
          <w:b w:val="false"/>
          <w:bCs w:val="false"/>
          <w:spacing w:val="-2"/>
          <w:sz w:val="22"/>
          <w:szCs w:val="22"/>
        </w:rPr>
        <w:t xml:space="preserve"> (art. 6) i w przypadku instytucji obowiązanej, w której działa zarząd lub inny organ zarządzający, wyznaczone spośród członków tego organu osoby odpowiedzialne za wdrażanie obowiązków określonych w ustawie (art. 7). Można więc domniemać, że spośród tych osób będzie ustalony decydent, który „wyznaczy” pracownika zajmującego kierownicze stanowisko i odpowiedzialnego za zapewnienie zgodności działalności instytucji obowiązanej z przepisami AML/CFT oraz raportującego transakcje do GIIF. W rzeczywistości AMLCO jest kierowniczym wykonawcą pracowniczym czynności wymaganych ustawą z zakresu AML/CFT. Jest to stanowisko kierownicze z tym zastrzeżeniem, że jest ono jednocześnie kwalifikowane jako stanowisko pracownicze, nie zaś wchodzące w zakres organów zarządzających, czy też nadzoru. Wydaje się, że przy takiej interpretacji należałoby odróżnić „pracownika instytucji obowiązanej posiadającego wiedzę z zakresu ryzyka prania pieniędzy oraz finansowania terroryzmu związanego z działalnością instytucji obowiązanej oraz podejmującego decyzje mające wpływ na to ryzyko” (art. 2 ust. 2 pkt 9) od „wyznaczonego pracownika zajmującego kierownicze stanowisko odpowiedzialnego za zapewnienie zgodności działalności instytucji obowiązanej oraz jej pracowników i innych osób wykonujących czynności na rzecz tej instytucji obowiązanej z przepisami o przeciwdziałaniu praniu pieniędzy oraz finansowaniu terroryzmu” (art. 8). Ustawodawca wprost wyróżnił w instytucjach obowiązanych „kadrę kierowniczą wyższego szczebla” od „pracownika zajmującego kierownicze stanowisko”. Oznacza to, że zgodnie z realizowaniem obowiązków z ustawy o p.p.p.f.t. bycie na kierowniczym stanowisku nie wiąże się z byciem przez to kadrą kierowniczą wyższego szczebla. Warto tu przytoczyć uzasadnienie do projektu ustawy o p.p.p.f.t., w którym projektodawca wskazał, że: „</w:t>
      </w:r>
      <w:r>
        <w:rPr>
          <w:b w:val="false"/>
          <w:bCs w:val="false"/>
          <w:iCs/>
          <w:spacing w:val="-2"/>
          <w:sz w:val="22"/>
          <w:szCs w:val="22"/>
        </w:rPr>
        <w:t>w art. 2 ust. 2 pkt 9 zawarto definicję kadry kierowniczej wyższego szczebla. Przepis stanowi implementację art. 3 pkt 12 dyrektywy 2015/849 i wskazuje na członka zarządu, dyrektora lub innego pracownika instytucji obowiązanej, posiadającego wystarczającą wiedzę na temat ryzyka prania pieniędzy oraz finansowania terroryzmu dotyczącego działalności instytucji obowiązanej, a także posiadającego uprawnienia do dokonywania w imieniu instytucji obowiązanej czynności</w:t>
      </w:r>
      <w:r>
        <w:rPr>
          <w:b w:val="false"/>
          <w:bCs w:val="false"/>
          <w:spacing w:val="-2"/>
          <w:sz w:val="22"/>
          <w:szCs w:val="22"/>
        </w:rPr>
        <w:t xml:space="preserve"> </w:t>
      </w:r>
      <w:r>
        <w:rPr>
          <w:b w:val="false"/>
          <w:bCs w:val="false"/>
          <w:iCs/>
          <w:spacing w:val="-2"/>
          <w:sz w:val="22"/>
          <w:szCs w:val="22"/>
        </w:rPr>
        <w:t>związanych z ekspozycją instytucji obowiązanej na to ryzyko. Dyrektywa 2015/849 zastrzega niektóre z obowiązków nałożonych na instytucje obowiązane, np. wyrażenia zgody na nawiązanie stosunków gospodarczych z osobą zajmującą eksponowane stanowisko polityczne lub wdrożenia procedury wewnętrznej do kompetencji kadry kierowniczej wyższego szczebla</w:t>
      </w:r>
      <w:r>
        <w:rPr>
          <w:b w:val="false"/>
          <w:bCs w:val="false"/>
          <w:spacing w:val="-2"/>
          <w:sz w:val="22"/>
          <w:szCs w:val="22"/>
        </w:rPr>
        <w:t>”</w:t>
      </w:r>
      <w:r>
        <w:rPr>
          <w:rStyle w:val="Odwoanieprzypisudolnego"/>
          <w:rStyle w:val="FootnoteAnchor1"/>
          <w:rFonts w:cs="Arial" w:ascii="Arial" w:hAnsi="Arial"/>
          <w:b/>
          <w:bCs/>
          <w:spacing w:val="-2"/>
          <w:sz w:val="22"/>
          <w:szCs w:val="22"/>
        </w:rPr>
        <w:footnoteReference w:id="17"/>
      </w:r>
      <w:r>
        <w:rPr>
          <w:b w:val="false"/>
          <w:bCs w:val="false"/>
          <w:spacing w:val="-2"/>
          <w:sz w:val="22"/>
          <w:szCs w:val="22"/>
        </w:rPr>
        <w:t>. W konsekwencji procesu rekrutacji AMLO należy mieć na względzie nie jakieś wewnętrzne definicje i podporządkowania określonych stanowisk, a przedmiotową definicję zawartą w ustawie o p.p.p.f.t. Tym samym należy wskazać, że ustawodawca zdecydowanie bardziej był precyzyjnym przy wskazaniu osób będących zakwalifikowanymi jako „kadra kierownicza wyższego szczebla” niż w przypadku użycia sformułowania „pracownika zajmującego kierownicze stanowisko”. Z takim podejściem wiążą się różne problemy</w:t>
      </w:r>
      <w:r>
        <w:rPr>
          <w:rStyle w:val="Odwoanieprzypisudolnego"/>
          <w:rStyle w:val="FootnoteAnchor1"/>
          <w:rFonts w:cs="Arial" w:ascii="Arial" w:hAnsi="Arial"/>
          <w:b/>
          <w:bCs/>
          <w:spacing w:val="-2"/>
          <w:sz w:val="22"/>
          <w:szCs w:val="22"/>
        </w:rPr>
        <w:footnoteReference w:id="18"/>
      </w:r>
      <w:r>
        <w:rPr>
          <w:b w:val="false"/>
          <w:bCs w:val="false"/>
          <w:spacing w:val="-2"/>
          <w:sz w:val="22"/>
          <w:szCs w:val="22"/>
        </w:rPr>
        <w:t>. Po pierwsze stała i zmienna w czasie kreatywność stanowisk kierowniczych w instytucji obowiązanej, stanowiska członka zarządu</w:t>
      </w:r>
      <w:r>
        <w:rPr>
          <w:rStyle w:val="Odwoanieprzypisudolnego"/>
          <w:rStyle w:val="FootnoteAnchor1"/>
          <w:rFonts w:cs="Arial" w:ascii="Arial" w:hAnsi="Arial"/>
          <w:b/>
          <w:bCs/>
          <w:spacing w:val="-2"/>
          <w:sz w:val="22"/>
          <w:szCs w:val="22"/>
        </w:rPr>
        <w:footnoteReference w:id="19"/>
      </w:r>
      <w:r>
        <w:rPr>
          <w:b w:val="false"/>
          <w:bCs w:val="false"/>
          <w:spacing w:val="-2"/>
          <w:sz w:val="22"/>
          <w:szCs w:val="22"/>
        </w:rPr>
        <w:t xml:space="preserve">, doradcy, członka rady nadzorczej pozostają zdecydowanie bardziej sprzężone z „decyzyjnością”, a tym samym porządkowaniem struktury i zakresów pracowników w całości systemu AML/CFT. Podobnie rzecz się ma w odniesieniu do „innego organu zarządzającego” (art. 7 ustawy o p.p.p.f.t.). Po drugie, pracownicze stanowisko kierownicze nie musi oznaczać uplasowania go centralnie i w pionowej podległości, a już z pewnością nie w zakresie „kadry wyższego szczebla”. AMLO pełni kluczową rolę w każdej organizacji i każde wyznaczenie go na to stanowisko musi być dokładnie przemyślane. Nie chodzi tu o zwykłe przypisanie pracownika lub siebie do tej roli w celu wykazania zgodności z ustawą o p.p.p.f.t ale decydent powinien przygotować jasno zdefiniowany opis zakresu i sposobu funkcjonowania, przedstawiający obowiązki i uprawnienia AMLO. W konsekwencji kształtowanie stanowiska AMLO może być dowolne w strukturze o tyle, aby spełniało wymagania określone w art. 8 ustawy o p.p.p.f.t. Takie podejście może powodować to, że na osobę AMLO zostanie nałożonych wiele obowiązków, a tym samym wysoki poziom odpowiedzialności. Natomiast pozbawiony zostanie on realnego wpływu na zdarzenia wykryte i ustanowione w ramach monitorowania systemu AML/CFT w instytucji obowiązanej. Jak zauważa J. Stolarczyk, </w:t>
      </w:r>
      <w:r>
        <w:rPr>
          <w:b w:val="false"/>
          <w:bCs w:val="false"/>
          <w:iCs/>
          <w:spacing w:val="-2"/>
          <w:sz w:val="22"/>
          <w:szCs w:val="22"/>
        </w:rPr>
        <w:t>jeżeli chodzi o kwestię władzy i odpowiedzialności, to osoba taka powinna mieć jak największą moc sprawczą, która naturalnie nie może stać w kolizji z przepisami ustawy z dnia 15 września 2000 r. – Kodeks spółek handlowych. Taka osoba powinna mieć co najmniej zapewniony bezpośredni kanał raportowy do organu nadzorującego (np. rady nadzorczej), czy też uczestniczyć we wszystkich pracach związanych z wprowadzaniem nowych lub znaczących modyfikacji istniejących produktów lub usług z prawem weta</w:t>
      </w:r>
      <w:r>
        <w:rPr>
          <w:rStyle w:val="Odwoanieprzypisudolnego"/>
          <w:rStyle w:val="FootnoteAnchor1"/>
          <w:rFonts w:cs="Arial" w:ascii="Arial" w:hAnsi="Arial"/>
          <w:b/>
          <w:bCs/>
          <w:spacing w:val="-2"/>
          <w:sz w:val="22"/>
          <w:szCs w:val="22"/>
        </w:rPr>
        <w:footnoteReference w:id="20"/>
      </w:r>
      <w:r>
        <w:rPr>
          <w:b w:val="false"/>
          <w:bCs w:val="false"/>
          <w:spacing w:val="-2"/>
          <w:sz w:val="22"/>
          <w:szCs w:val="22"/>
        </w:rPr>
        <w:t xml:space="preserve">. Przedmiotowa formuła wyznaczenia została wprowadzona jako </w:t>
      </w:r>
      <w:r>
        <w:rPr>
          <w:b w:val="false"/>
          <w:bCs w:val="false"/>
          <w:i/>
          <w:iCs/>
          <w:spacing w:val="-2"/>
          <w:sz w:val="22"/>
          <w:szCs w:val="22"/>
        </w:rPr>
        <w:t>lex specialis</w:t>
      </w:r>
      <w:r>
        <w:rPr>
          <w:b w:val="false"/>
          <w:bCs w:val="false"/>
          <w:spacing w:val="-2"/>
          <w:sz w:val="22"/>
          <w:szCs w:val="22"/>
        </w:rPr>
        <w:t>, na potrzeby wyróżnienia stanowisk decydenckich w mającym funkcjonować w instytucji obowiązanej systemie przeciwdziałania praniu pieniędzy oraz finansowania terroryzmu</w:t>
      </w:r>
      <w:r>
        <w:rPr>
          <w:rStyle w:val="Odwoanieprzypisudolnego"/>
          <w:rStyle w:val="FootnoteAnchor1"/>
          <w:rFonts w:cs="Arial" w:ascii="Arial" w:hAnsi="Arial"/>
          <w:b/>
          <w:bCs/>
          <w:spacing w:val="-2"/>
          <w:sz w:val="22"/>
          <w:szCs w:val="22"/>
        </w:rPr>
        <w:footnoteReference w:id="21"/>
      </w:r>
      <w:r>
        <w:rPr>
          <w:b w:val="false"/>
          <w:bCs w:val="false"/>
          <w:spacing w:val="-2"/>
          <w:sz w:val="22"/>
          <w:szCs w:val="22"/>
        </w:rPr>
        <w:t>. Można też przyjąć, że wyznaczona w instytucji obowiązanej „kadra kierownicza wyższego szczebla”, jest tą kadrą kierowniczą z punktu widzenia AML/CFT, gdy jednocześnie spełnia wymogi określone w art. 2 ust. 2 pkt 9 ustawy o p.p.p.f.t. Wprowadzenie przedmiotowych rozwiązań nie narzuca potrzeby organizacyjnego wyróżnienia stanowiska AMLO, a jedynie jego „kompetencyjne” wyodrębnienie wiążące się również, co ważne, z określoną odpowiedzialnością i władztwem umożliwiającym zarządzanie zgodnością AML/CFT i współpracą z GIIF. Wydaje się jednak, że dla sprawności działania, w dużych i skompilowanych, wielopoziomowych organizacyjnie strukturach instytucji obowiązanej, tego typu stanowisko powinno być wyodrębnione a nawet posiadać aparat wykonawczy niższego szczebla oraz posiadać zapewnione stałe relacje z decydentem (np. członkiem zarządu odpowiedzialnym za AML/CFT). Oznacza to także, że istota wyznaczenia w art. 6 różni się co do celu wykonywania określonych w ustawie o p.p.p.f.t. obowiązków i nie pozostaje tożsama z obowiązkami z art. 8. W związku z tym, że musi prerealizacyjnie wystąpić podmiot „decyzyjny” w zakresie „wyznaczenia” wydaje się, że będzie on pochodził z grona wskazanego w art. 6 i 7 ustawy o p.p.p.f.t. a w przypadku art. 9 może nastąpić tzw. samowyznaczenie przez prowadzącego działalność jednoosobowo (zadania AML/CFT realizowanie są osobiście). Należy zauważyć, że prowadzący jednoosobową działalność gospodarczą, przedsiębiorca ma możliwość zatrudniania pracowników (na podstawie umowy o pracę lub na podstawie umowy cywilnoprawnej). Przy czym art. 9 ustawy o p.p.p.f.t. stanowi, że zadania AML/CFT w zakresie kadry kierowniczej wyższego szczebla oraz pracownika, o których mowa w art. 8 wykonuje „osoba prowadząca tę działalność” (w takim przypadku właściciel jest jednocześnie pracownikiem ale i zatrudniającym). Tym samym wydaje się, że dla prowadzącego działalność jednoosobowo zadanie to może być powierzone np. w części, osobie zatrudnionej. Będzie mogła ona je realizować w imieniu osoby prowadzącej jednoosobowo działalność gospodarczą. W takim przypadku prowadzący jednoosobowo działalność nie „wyznaczy” jednak innej osoby skoro właśnie to on, jako osoba prowadząca działalność wykonuje zadania osoby wskazanej w art. 8 ustawy o p.p.p.f.t. Należy zauważyć, że taki przedsiębiorca występuje w obrocie gospodarczym pod firmą, którą jest jego imię i nazwisko. Pracownik może natomiast realizować zadania pomocnicze np. przygotowywać dokumenty, analizy, procedury czy prowadzić analizę zdarzeń mogących wskazywać na ML/FT, Kolejno przedkładając je dla prowadzącego jednoosobowo działalność gospodarczą celem wykonania zadań wskazanych w art. 6 i 8 ustawy o p.p.p.f.t.</w:t>
      </w:r>
    </w:p>
    <w:p>
      <w:pPr>
        <w:pStyle w:val="Tekstprokuratury"/>
        <w:rPr>
          <w:b w:val="false"/>
          <w:b w:val="false"/>
          <w:bCs w:val="false"/>
          <w:spacing w:val="-2"/>
          <w:sz w:val="22"/>
          <w:szCs w:val="22"/>
        </w:rPr>
      </w:pPr>
      <w:r>
        <w:rPr>
          <w:b w:val="false"/>
          <w:bCs w:val="false"/>
          <w:sz w:val="22"/>
          <w:szCs w:val="22"/>
        </w:rPr>
        <w:t xml:space="preserve">Konsekwentnie w przypadku podmiotów z art. 6 i 7 decydenci tam wskazani powinni posiadać także określone kompetencje do wyznaczenia AMLO w zakresach swoich obowiązków, tak aby nie został wprowadzony chaos prawny i organizacyjny (kompetencyjny) w instytucji obowiązanej. Ponadto należałoby, w tym zakresie, także umieścić odpowiednie zapisy w wewnętrznych regulaminach organizacyjnych instytucji. Główną podstawą prawną do wyznaczenia AMLO pozostaje jednak art. 8 ustawy o p.p.p.f.t. Możliwym będzie powołanie się również na inne przepisy oparte na statusie i funkcjonowaniu organów instytucji obowiązanej oraz tych, które regulują kwestie wewnętrznego podejmowania decyzji (opis procesu decyzyjnego, czy ładu korporacyjnego). Z punktu widzenia właściwego uplasowania pracownika wykonującego funkcję AMLO ważnym jest spełnienie kilku elementów. Do nich będzie można zaliczyć: zajmowanie kierowniczego stanowiska w strukturze instytucji obowiązanej, wykonanie aktu wyznaczenia przez uprawnioną osobę (decydenta), wyrażenie woli przez osobę wyznaczoną do realizacji zadań przynależnych AMLO, ustanowienie zakresu obowiązków na stanowisku AMLO </w:t>
      </w:r>
      <w:r>
        <w:rPr>
          <w:b w:val="false"/>
          <w:bCs w:val="false"/>
          <w:spacing w:val="-2"/>
          <w:sz w:val="22"/>
          <w:szCs w:val="22"/>
        </w:rPr>
        <w:t xml:space="preserve">obejmującego zadania w zakresie </w:t>
      </w:r>
      <w:bookmarkStart w:id="0" w:name="_Hlk65594588"/>
      <w:r>
        <w:rPr>
          <w:b w:val="false"/>
          <w:bCs w:val="false"/>
          <w:spacing w:val="-2"/>
          <w:sz w:val="22"/>
          <w:szCs w:val="22"/>
        </w:rPr>
        <w:t>zapewnienia zgodności działalności instytucji obowiązanej oraz jej pracowników i innych osób wykonujących czynności na rzecz tej instytucji obowiązanej z przepisami o przeciwdziałaniu praniu pieniędzy oraz finansowaniu terroryzmu</w:t>
      </w:r>
      <w:bookmarkEnd w:id="0"/>
      <w:r>
        <w:rPr>
          <w:b w:val="false"/>
          <w:bCs w:val="false"/>
          <w:spacing w:val="-2"/>
          <w:sz w:val="22"/>
          <w:szCs w:val="22"/>
        </w:rPr>
        <w:t xml:space="preserve">, uzupełnienie niniejszego zakresu o odpowiedzialność za </w:t>
      </w:r>
      <w:bookmarkStart w:id="1" w:name="_Hlk65594615"/>
      <w:r>
        <w:rPr>
          <w:b w:val="false"/>
          <w:bCs w:val="false"/>
          <w:spacing w:val="-2"/>
          <w:sz w:val="22"/>
          <w:szCs w:val="22"/>
        </w:rPr>
        <w:t>przekazywanie w imieniu instytucji obowiązanej zawiadomień, o których mowa w art. 74 ust. 1, art. 86 ust. 1, art. 89 ust. 1 i art. 90 ustawy o p.p.p.f.t</w:t>
      </w:r>
      <w:bookmarkEnd w:id="1"/>
      <w:r>
        <w:rPr>
          <w:b w:val="false"/>
          <w:bCs w:val="false"/>
          <w:spacing w:val="-2"/>
          <w:sz w:val="22"/>
          <w:szCs w:val="22"/>
        </w:rPr>
        <w:t xml:space="preserve">. Jeżeli instytucja przewiduje powołanie odrębnych stanowisk dla AMLO, MLRO, AMLCO, wewnętrzne przepisy powinny uregulować szczegółowo relacje zachodzące pomiędzy nimi, w tym w zakresie nadzoru, podległości, rozliczalności. Wyznaczenie pracownika do wykonywania zadań AMLO to wewnętrzna decyzja wykonawcza upoważnionego podmiotu wyższego szczebla (wydaje się również być wewnątrzadministracyjnym aktem indywidualnym, w przypadku organów administracji), która z powodów pewności statusu samego wykonawcy i adresata, obciążenia wysoką karą administracyjną, powinna nosić formę pisemną. Jeżeli funkcja ta jest wykonywana jako umowa o pracę, to nawiązanie takiego stosunku pracy oraz ustalenie warunków pracy </w:t>
      </w:r>
      <w:r>
        <w:rPr>
          <w:b w:val="false"/>
          <w:bCs w:val="false"/>
          <w:spacing w:val="-4"/>
          <w:sz w:val="22"/>
          <w:szCs w:val="22"/>
        </w:rPr>
        <w:t>i płacy, bez względu na podstawę prawną tego stosunku, wymaga zgod</w:t>
      </w:r>
      <w:r>
        <w:rPr>
          <w:b w:val="false"/>
          <w:bCs w:val="false"/>
          <w:spacing w:val="-2"/>
          <w:sz w:val="22"/>
          <w:szCs w:val="22"/>
        </w:rPr>
        <w:t>nego oświadczenia woli pracodawcy i pracownika (art. 11 Kodeksu pracy</w:t>
      </w:r>
      <w:r>
        <w:rPr>
          <w:rStyle w:val="Odwoanieprzypisudolnego"/>
          <w:rStyle w:val="FootnoteAnchor1"/>
          <w:rFonts w:cs="Arial" w:ascii="Arial" w:hAnsi="Arial"/>
          <w:b/>
          <w:bCs/>
          <w:spacing w:val="-2"/>
          <w:sz w:val="22"/>
          <w:szCs w:val="22"/>
        </w:rPr>
        <w:footnoteReference w:id="22"/>
      </w:r>
      <w:r>
        <w:rPr>
          <w:b w:val="false"/>
          <w:bCs w:val="false"/>
          <w:spacing w:val="-2"/>
          <w:sz w:val="22"/>
          <w:szCs w:val="22"/>
        </w:rPr>
        <w:t xml:space="preserve">). </w:t>
      </w:r>
    </w:p>
    <w:p>
      <w:pPr>
        <w:pStyle w:val="Podtytulprokuratury"/>
        <w:rPr/>
      </w:pPr>
      <w:r>
        <w:rPr/>
        <w:t xml:space="preserve">Zakres obowiązków AMLO – ocena na podstawie ustawy o p.p.p.f.t. </w:t>
      </w:r>
    </w:p>
    <w:p>
      <w:pPr>
        <w:pStyle w:val="Tekstprokuratury"/>
        <w:rPr/>
      </w:pPr>
      <w:r>
        <w:rPr>
          <w:b w:val="false"/>
          <w:bCs w:val="false"/>
          <w:sz w:val="22"/>
          <w:szCs w:val="22"/>
        </w:rPr>
        <w:t>Zakres działań AMLO będzie można podzielić na trzy grupy:</w:t>
      </w:r>
    </w:p>
    <w:p>
      <w:pPr>
        <w:pStyle w:val="Tekstprokuratury"/>
        <w:numPr>
          <w:ilvl w:val="0"/>
          <w:numId w:val="3"/>
        </w:numPr>
        <w:ind w:left="284" w:right="0" w:hanging="284"/>
        <w:rPr/>
      </w:pPr>
      <w:r>
        <w:rPr>
          <w:b w:val="false"/>
          <w:bCs w:val="false"/>
          <w:spacing w:val="-4"/>
          <w:sz w:val="22"/>
          <w:szCs w:val="22"/>
        </w:rPr>
        <w:t>zapewnienie zgodności działalności instytucji obowiązanej oraz jej pracowników i innych osób wykonujących czynności na rzecz tej instytucji obowiązanej z przepisami o przeciwdziałaniu praniu pieniędzy oraz finansowaniu terroryzmu (wykonywanie zadań gwaranta bezpieczeństwa);</w:t>
      </w:r>
    </w:p>
    <w:p>
      <w:pPr>
        <w:pStyle w:val="Tekstprokuratury"/>
        <w:numPr>
          <w:ilvl w:val="0"/>
          <w:numId w:val="3"/>
        </w:numPr>
        <w:ind w:left="284" w:right="0" w:hanging="284"/>
        <w:rPr/>
      </w:pPr>
      <w:r>
        <w:rPr>
          <w:b w:val="false"/>
          <w:bCs w:val="false"/>
          <w:sz w:val="22"/>
          <w:szCs w:val="22"/>
        </w:rPr>
        <w:t>przekazywanie w imieniu instytucji obowiązanej zawiadomień, o których mowa w art. 74 ust. 1, art. 86 ust. 1, art. 89 ust. 1 i art. 90 ustawy o p.p.p.f.t;</w:t>
      </w:r>
    </w:p>
    <w:p>
      <w:pPr>
        <w:pStyle w:val="Tekstprokuratury"/>
        <w:numPr>
          <w:ilvl w:val="0"/>
          <w:numId w:val="3"/>
        </w:numPr>
        <w:ind w:left="284" w:right="0" w:hanging="284"/>
        <w:rPr/>
      </w:pPr>
      <w:r>
        <w:rPr>
          <w:b w:val="false"/>
          <w:bCs w:val="false"/>
          <w:sz w:val="22"/>
          <w:szCs w:val="22"/>
        </w:rPr>
        <w:t xml:space="preserve">realizowanie innych zadań związanych z przeciwdziałaniem praniu pieniędzy oraz finansowaniu terroryzmu, np. nadzorowanie i weryfikacja oceny ML/FT opartej o ryzyko, przygotowanie wewnętrznego </w:t>
      </w:r>
      <w:r>
        <w:rPr>
          <w:b w:val="false"/>
          <w:bCs w:val="false"/>
          <w:spacing w:val="-2"/>
          <w:sz w:val="22"/>
          <w:szCs w:val="22"/>
        </w:rPr>
        <w:t>regulaminu, o którym mowa w art. 50 ustawy o p.p.p.f.t., organizowanie szkoleń zewnętrznych dla wyznaczonych pracowników, samokształcenie, udział z kursach, szkoleniach, sympozjach spotkaniach itp. związanych z tematyką AML/CFT, współpraca z prokuraturą i służbami będącymi jednostkami współpracującymi (Policja, ABW, CBA, KAS).</w:t>
      </w:r>
    </w:p>
    <w:p>
      <w:pPr>
        <w:pStyle w:val="Tekstprokuratury"/>
        <w:rPr/>
      </w:pPr>
      <w:r>
        <w:rPr>
          <w:b w:val="false"/>
          <w:bCs w:val="false"/>
          <w:spacing w:val="-2"/>
          <w:sz w:val="22"/>
          <w:szCs w:val="22"/>
        </w:rPr>
        <w:t xml:space="preserve">Pierwszy punkt zawiera chyba najbardziej szeroki merytorycznie zakres zadań dla AMLO. Z jednej strony zapewnienie zgodności wynika z przestrzegania tych obowiązków i zasad, które określa ustawa o p.p.p.f.t., z drugiej strony obejmuje także inne działania określone w wewnętrznych dokumentach z niej wynikających (np. wewnętrzna procedura instytucji obowiązanej z art. 50 ustawy o p.p.p.f.t.) oraz inne przepisy wykonawcze, polityki i ładu korporacyjnego odnoszące się do kwestii związanych z AML i CFT. Jest to przede wszystkim obszar dynamicznych działań, na które nie tylko </w:t>
      </w:r>
      <w:r>
        <w:rPr>
          <w:b w:val="false"/>
          <w:bCs w:val="false"/>
          <w:i/>
          <w:iCs/>
          <w:spacing w:val="-2"/>
          <w:sz w:val="22"/>
          <w:szCs w:val="22"/>
        </w:rPr>
        <w:t>post factum</w:t>
      </w:r>
      <w:r>
        <w:rPr>
          <w:b w:val="false"/>
          <w:bCs w:val="false"/>
          <w:iCs/>
          <w:spacing w:val="-2"/>
          <w:sz w:val="22"/>
          <w:szCs w:val="22"/>
        </w:rPr>
        <w:t>,</w:t>
      </w:r>
      <w:r>
        <w:rPr>
          <w:b w:val="false"/>
          <w:bCs w:val="false"/>
          <w:spacing w:val="-2"/>
          <w:sz w:val="22"/>
          <w:szCs w:val="22"/>
        </w:rPr>
        <w:t xml:space="preserve"> ale i </w:t>
      </w:r>
      <w:r>
        <w:rPr>
          <w:b w:val="false"/>
          <w:bCs w:val="false"/>
          <w:i/>
          <w:iCs/>
          <w:spacing w:val="-2"/>
          <w:sz w:val="22"/>
          <w:szCs w:val="22"/>
        </w:rPr>
        <w:t>ex ante</w:t>
      </w:r>
      <w:r>
        <w:rPr>
          <w:b w:val="false"/>
          <w:bCs w:val="false"/>
          <w:spacing w:val="-2"/>
          <w:sz w:val="22"/>
          <w:szCs w:val="22"/>
        </w:rPr>
        <w:t xml:space="preserve"> powinien reagować i realizować AMLO (predykcyjnie i prewencyjnie). Kwestia dotyczy takich faktorów działania jak: zmiana struktury organizacyjnej, zakresu zadań, świadczonych usług, wprowadzania nowych produktów, zatrudniania nowych osób itp. Podstawowy dokument, jaki powinien powstać z inicjatywy AMLO w instytucji obowiązanej to wewnętrzna procedura w zakresie przeciwdziałania praniu pieniędzy oraz finansowaniu terroryzmu (art. 50 ustawy o p.p.p.f.t.). Zawiera ona także zasady kontroli wewnętrznej lub nadzoru zgodności działalności instytucji obowiązanej z przepisami o przeciwdziałaniu praniu pieniędzy oraz finansowaniu terroryzmu oraz zasadami postępowania określonymi w wewnętrznej procedurze. Wewnętrzna procedura instytucji obowiązanej, przed jej wprowadzeniem do stosowania, podlega akceptacji przez kadrę kierowniczą wyższego szczebla. Oznacza to, że AMLO powinien uczestniczyć na poziomie roboczym w redagowaniu merytorycznym niniejszej procedury i przedłożyć ją do akceptacji kadrze kierowniczej wyższego szczebla. Stanowi ona zarówno dokument wyjściowy do realizowania zadań zgodnościowych, monitoringu realizacji i oceny, czy zgodność jest realizowana. Ponadto powinna stanowić także podstawę do ewentualnej umotywowanej modyfikacji i występowania w tym zakresie o zgodę na kolejną redakcję zmian przez przedstawiciela kadry kierowniczej wyższego szczebla (art. 50 ust. 3 ustawy o p.p.p.f.t.). Jednocześnie dokument ten staje się dokumentem wyjściowym na potrzeby oceny prawidłowości i efektywności działania AMLO, co powinno być realizowane przez kadrę kierowniczą wyższego szczebla. Takie działania pozostają niezbędne aby zapobiegać zwłaszcza odpowiedzialności administracyjnej i narażeniu się na wysokie kary, jakie może nałożyć organ kontroli. Należy przy tym wspomnieć, że kary te zgodnie z ustawą o p.p.p.f.t., mogą dotyczyć tak AMLO, jak i kadry kierowniczej wyższego szczebla.</w:t>
      </w:r>
    </w:p>
    <w:p>
      <w:pPr>
        <w:pStyle w:val="Tekstprokuratury"/>
        <w:rPr/>
      </w:pPr>
      <w:r>
        <w:rPr>
          <w:b w:val="false"/>
          <w:bCs w:val="false"/>
          <w:sz w:val="22"/>
          <w:szCs w:val="22"/>
        </w:rPr>
        <w:t xml:space="preserve">Kolejny punkt, w odróżnieniu od pierwszego uszczegóławia, za jakiego rodzaju obowiązki odpowiedzialny jest AMLO w instytucji obowiązanej. W zdaniu drugim art. 8 ustawodawca precyzyjnie i enumeratywnie wymienił te obowiązki powołując się na przepisy ustawy o p.p.p.f.t. AMLO jest również odpowiedzialny za przekazywanie w imieniu instytucji obowiązanej zawiadomień, o których mowa w art. 74 ust. 1, art. 86 ust. 1, art. 89 ust. 1 i art. 90 (odpowiedzialność ta może być bezpośrednia wynikająca z wykonawstwa lub pośrednia wynikająca z nadzoru na „wyznaczonym pracownikiem” np. jako kierownika pionu AML/CFT). Dotyczy to więc przekazywania zawiadomień o okolicznościach, które mogą wskazywać na podejrzenie popełnienia przestępstwa prania pieniędzy lub finansowania terroryzmu (art. 74 ust. 1), czyli tzw. zawiadomień opisowych, SAR (ang. </w:t>
      </w:r>
      <w:r>
        <w:rPr>
          <w:b w:val="false"/>
          <w:bCs w:val="false"/>
          <w:i/>
          <w:iCs/>
          <w:sz w:val="22"/>
          <w:szCs w:val="22"/>
        </w:rPr>
        <w:t>Suspicious Activity Reports</w:t>
      </w:r>
      <w:r>
        <w:rPr>
          <w:b w:val="false"/>
          <w:bCs w:val="false"/>
          <w:sz w:val="22"/>
          <w:szCs w:val="22"/>
        </w:rPr>
        <w:t xml:space="preserve">). Niezwłocznego zawiadamia GIIF, za pomocą środków komunikacji elektronicznej, o przypadku powzięcia uzasadnionego podejrzenia, że określona transakcja lub określone wartości majątkowe mogą mieć związek z praniem pieniędzy lub finansowaniem terroryzmu (art. 86 ust. 1), czyli transakcjach podejrzanych. Niezwłocznego zawiadamiania właściwego prokuratora o przypadku powzięcia uzasadnionego podejrzenia, że wartości majątkowe będące przedmiotem transakcji lub zgromadzone na rachunku pochodzą z przestępstwa innego niż przestępstwo prania pieniędzy lub finansowania terroryzmu lub z przestępstwa skarbowego albo mają związek z przestępstwem innym niż przestępstwo prania pieniędzy lub finansowania terroryzmu lub z przestępstwem skarbowym (art. 89 ust. 1). Obowiązek wynikający dla AMLO z art. 89 ust. 1 dotyczy AMLO uplasowanych w instytucjach obowiązanych, z wyłączeniem banków krajowych, oddziałów banków zagranicznych, oddziałów instytucji kredytowych oraz spółdzielczych kas oszczędnościowo-kredytowych. Jak wskazano w uzasadnieniu do projektu ustawy o p.p.p.f.t. wskazane wyłączenie podmiotowe związane jest z tym, że: </w:t>
      </w:r>
      <w:r>
        <w:rPr>
          <w:b w:val="false"/>
          <w:bCs w:val="false"/>
          <w:iCs/>
          <w:sz w:val="22"/>
          <w:szCs w:val="22"/>
        </w:rPr>
        <w:t xml:space="preserve">w art. 89 unormowano wariant procedury wstrzymania transakcji lub blokady rachunku stosowany w przypadku powzięcia przez instytucję obowiązaną podejrzenia, że określona transakcja lub wartości majątkowe mogą mieć związek z przestępstwem skarbowym lub innym przestępstwem niż przestępstwo prania pieniędzy lub przestępstwo finansowania terroryzmu. Konstrukcja przepisu jest wzorowana na art. </w:t>
      </w:r>
      <w:r>
        <w:rPr>
          <w:b w:val="false"/>
          <w:bCs w:val="false"/>
          <w:iCs/>
          <w:spacing w:val="-4"/>
          <w:sz w:val="22"/>
          <w:szCs w:val="22"/>
        </w:rPr>
        <w:t>106a ustawy z dnia 29 sierpnia 1997 r. – Prawo bankowe (Dz. U. z 2017</w:t>
      </w:r>
      <w:r>
        <w:rPr>
          <w:b w:val="false"/>
          <w:bCs w:val="false"/>
          <w:iCs/>
          <w:sz w:val="22"/>
          <w:szCs w:val="22"/>
        </w:rPr>
        <w:t xml:space="preserve"> r., poz. 1876, z późn. zm.). W związku z tym, w celu uniknięcia duplikacji procedur możliwych do zastosowania przez banki, z zakresu regulacji art. 88 projektu wyłączono instytucje obowiązane, o których mowa w art. 2 ust. 1 pkt 1 projektu, jako podlegające przepisom ustawy z dnia </w:t>
      </w:r>
      <w:r>
        <w:rPr>
          <w:b w:val="false"/>
          <w:bCs w:val="false"/>
          <w:iCs/>
          <w:spacing w:val="-4"/>
          <w:sz w:val="22"/>
          <w:szCs w:val="22"/>
        </w:rPr>
        <w:t>29 sierpnia 1997 r. – Prawo bankowe</w:t>
      </w:r>
      <w:r>
        <w:rPr>
          <w:rStyle w:val="Odwoanieprzypisudolnego"/>
          <w:rStyle w:val="FootnoteAnchor1"/>
          <w:rFonts w:cs="Arial" w:ascii="Arial" w:hAnsi="Arial"/>
          <w:b/>
          <w:bCs/>
          <w:spacing w:val="-4"/>
          <w:sz w:val="22"/>
          <w:szCs w:val="22"/>
        </w:rPr>
        <w:footnoteReference w:id="23"/>
      </w:r>
      <w:r>
        <w:rPr>
          <w:b w:val="false"/>
          <w:bCs w:val="false"/>
          <w:spacing w:val="-4"/>
          <w:sz w:val="22"/>
          <w:szCs w:val="22"/>
        </w:rPr>
        <w:t>. Tym samym swoje zadania AMLO</w:t>
      </w:r>
      <w:r>
        <w:rPr>
          <w:b w:val="false"/>
          <w:bCs w:val="false"/>
          <w:sz w:val="22"/>
          <w:szCs w:val="22"/>
        </w:rPr>
        <w:t xml:space="preserve"> będzie mógł realizować w następującym zakresie podmiotowym:</w:t>
      </w:r>
    </w:p>
    <w:p>
      <w:pPr>
        <w:pStyle w:val="Tekstprokuratury"/>
        <w:numPr>
          <w:ilvl w:val="0"/>
          <w:numId w:val="2"/>
        </w:numPr>
        <w:ind w:left="284" w:right="0" w:hanging="284"/>
        <w:rPr/>
      </w:pPr>
      <w:r>
        <w:rPr>
          <w:b w:val="false"/>
          <w:bCs w:val="false"/>
          <w:spacing w:val="-2"/>
          <w:sz w:val="22"/>
          <w:szCs w:val="22"/>
        </w:rPr>
        <w:t>w przypadku instytucji obowiązanej, z wyłączeniem banków krajowych, oddziałów banków zagranicznych, oddziałów instytucji kredytowych oraz spółdzielczych kas oszczędnościowo-kredytowych, niezwłocznego zawiadamiania właściwego prokuratora o przypadku powzięcia uzasadnionego podejrzenia, że wartości majątkowe będące przedmiotem transakcji lub zgromadzone na rachunku pochodzą z przestępstwa innego niż przestępstwo prania pieniędzy lub finansowania terroryzmu lub z przestępstwa skarbowego albo mają związek z przestępstwem innym niż przestępstwo prania pieniędzy lub finansowania terroryzmu lub z przestępstwem skarbowym (art. 89 ust. 1 ustawy o p.p.p.f.t.);</w:t>
      </w:r>
    </w:p>
    <w:p>
      <w:pPr>
        <w:pStyle w:val="Tekstprokuratury"/>
        <w:numPr>
          <w:ilvl w:val="0"/>
          <w:numId w:val="2"/>
        </w:numPr>
        <w:ind w:left="284" w:right="0" w:hanging="284"/>
        <w:rPr/>
      </w:pPr>
      <w:r>
        <w:rPr>
          <w:b w:val="false"/>
          <w:bCs w:val="false"/>
          <w:spacing w:val="-2"/>
          <w:sz w:val="22"/>
          <w:szCs w:val="22"/>
        </w:rPr>
        <w:t>w przypadku banków krajowych, oddziałów banków zagranicznych, oddziałów instytucji kredytowych oraz spółdzielczych kas oszczędnościowo-kredytowych – wystąpienia zaistnienia uzasadnionego podejrzenia, że działalność banku jest wykorzystywana w celu ukrycia działań przestępczych lub dla celów mających związek z przestępstwem skarbowym lub innym przestępstwem niż przestępstwo, o którym mowa w art. 165a lub art. 299 Kodeksu karnego – bank zawiadamia o tym prokuratora, Policję albo inny właściwy organ uprawniony do prowadzenia postępowania przygotowawczego (art. 106a ustawy Prawo bankowe</w:t>
      </w:r>
      <w:r>
        <w:rPr>
          <w:rStyle w:val="Odwoanieprzypisudolnego"/>
          <w:rStyle w:val="FootnoteAnchor1"/>
          <w:rFonts w:cs="Arial" w:ascii="Arial" w:hAnsi="Arial"/>
          <w:b/>
          <w:bCs/>
          <w:spacing w:val="-2"/>
          <w:sz w:val="22"/>
          <w:szCs w:val="22"/>
        </w:rPr>
        <w:footnoteReference w:id="24"/>
      </w:r>
      <w:r>
        <w:rPr>
          <w:b w:val="false"/>
          <w:bCs w:val="false"/>
          <w:spacing w:val="-2"/>
          <w:sz w:val="22"/>
          <w:szCs w:val="22"/>
        </w:rPr>
        <w:t>).</w:t>
      </w:r>
    </w:p>
    <w:p>
      <w:pPr>
        <w:pStyle w:val="Tekstprokuratury"/>
        <w:rPr>
          <w:b w:val="false"/>
          <w:b w:val="false"/>
          <w:bCs w:val="false"/>
          <w:sz w:val="22"/>
          <w:szCs w:val="22"/>
        </w:rPr>
      </w:pPr>
      <w:r>
        <w:rPr>
          <w:b w:val="false"/>
          <w:bCs w:val="false"/>
          <w:sz w:val="22"/>
          <w:szCs w:val="22"/>
        </w:rPr>
        <w:t>Przy czym jedynie w pierwszym przypadku ustawodawca wyraźnie wskazał, że ten opisany obowiązek w art. 89 ust. 1 ustawy o p.p.pf.t. ma być realizowany przez AMLO. Takiego zastrzeżenia szczególnego nie ma w przepisach Prawa bankowego (jest jedynie zawarte zastrzeżenie ogólne w art. 106 Prawa bankowego, ale ono dotyczy innego obszaru penalizacji). Ponadto należy zauważyć, że kwestie te wchodzą w zakres obowiązków i odpowiedzialności AMLO, ale poza utrzymywaniem obszaru zgodności. Stąd też wyraźne wskazanie dla instytucji obowiązanych, z wyłączeniem banków krajowych, oddziałów banków zagranicznych, oddziałów instytucji kredytowych oraz spółdzielczych kas oszczędnościowo-kredytowych, iż kary administracyjne i inne obowiązki zawarte są w ustawie o p.p.p.f.t. stosowane będą w zakresie tam szczegółowo ustanowionym. Dotyczą one sytuacji nierealizowania obowiązków z tej ustawy, a nie z innego aktu prawnego. W grę będą wchodziły inne przepisy (</w:t>
      </w:r>
      <w:r>
        <w:rPr>
          <w:b w:val="false"/>
          <w:bCs w:val="false"/>
          <w:i/>
          <w:iCs/>
          <w:sz w:val="22"/>
          <w:szCs w:val="22"/>
        </w:rPr>
        <w:t>a contrario</w:t>
      </w:r>
      <w:r>
        <w:rPr>
          <w:b w:val="false"/>
          <w:bCs w:val="false"/>
          <w:sz w:val="22"/>
          <w:szCs w:val="22"/>
        </w:rPr>
        <w:t xml:space="preserve"> do art. 91 ustawy o p.p.p.f.t.)</w:t>
      </w:r>
      <w:r>
        <w:rPr>
          <w:rStyle w:val="Odwoanieprzypisudolnego"/>
          <w:rStyle w:val="FootnoteAnchor1"/>
          <w:b/>
          <w:bCs/>
          <w:sz w:val="22"/>
          <w:szCs w:val="22"/>
        </w:rPr>
        <w:footnoteReference w:id="25"/>
      </w:r>
      <w:r>
        <w:rPr>
          <w:b w:val="false"/>
          <w:bCs w:val="false"/>
          <w:sz w:val="22"/>
          <w:szCs w:val="22"/>
        </w:rPr>
        <w:t xml:space="preserve">. Oczywistym jest to, że są to regulacje wychodzące poza bezpośredni zakres związany z AML/CFT. Niemniej mogą posiadać związek z tzw. „przestępstwami źródłowymi”, zarówno dla procederu prania pieniędzy (jako czyny zabronione), jak i dla procederu finansowania terroryzmu (jako przestępczego źródła środków pozyskiwanych na działalność terrorystyczną). Dlatego też procedury przeciwdziałania, w tym obowiązki instytucji, mogą być również uregulowane odmiennie niż w ustawie o p.p.pf.t., co znajduje swoje odzwierciedlenie w zapisach art. 106a ust. 2 i nast., czy w art. 106b i c Prawa bankowego. Zaproponowane rozwiązanie zarówno w ustawie o p.p.p.f.t, jak i w ustawie Prawo bankowe, powinno ułatwić AMLO działania zmierzające do szerokiego rozpoznania wykorzystywania instytucji obowiązanej, zarówno do dokonania przestępstwa z art. 299 k.k., jak i 165a k.k., nie koncentrując się wyłącznie na zgodności i śledzeniu transakcji. Omawiane zapisy pozwalają na przyjęcie kompleksowego podejścia do przeciwdziałania ML/FT, także z punktu widzenia oceny powiązania czynu zabronionego/przestępstwa, jako źródła środków, które w dalszej kolejności będą podlegały legalizowaniu lub ich kierunkowemu przekazaniu na cele terrorystyczne. Niejednokrotnie trudnym zadaniem jest odróżnienie czynu zabronionego i rozpoczętej procedury legalizowania środków pochodzących z jego dokonania, w szczególności, gdy do jednej, jak i drugiej operacji wykorzystywane są te same konta bankowe. Dlatego też ku temu przychylił się ustawodawca, chcą skumulować jakby „w jednych rękach” (AMLO), kwestie związane z wiedzą na temat zarówno przestępstw źródłowych, jak i dalszego nielegalnego obrotu środkami pozyskanymi w drodze realizacji tego źródłowego czynu zabronionego. Takie rozwiązanie posiada także logiczne uzasadnienie niezależnie od tego, gdzie w przypadku sprzecznego z prawem działania lub zaniechania, należałoby doszukiwać się odpowiedzialności i karania AMLO. Przestępstwa źródłowe mogą wystąpić zarówno na etapach procederu prania pieniędzy (generowanie zysków z czynu zabronionego), jak i finansowania terroryzmu (przestępcze źródła aktywów terrorystycznych). Jednocześnie należy zaznaczyć, że w przypadku banków krajowych, oddziałów banków zagranicznych, oddziałów instytucji kredytowych oraz spółdzielczych kas oszczędnościowo-kredytowych, zadania określone w art. 106a Prawa bankowego może ale nie musi wykonywać AMLO. Jego rola w tym zakresie powinna być więc szczegółowo określona przepisami wewnętrznymi instytucji obowiązanej w powołaniu się na ustawy kompetencyjne dające podstawy prawne do funkcjonowania tych instytucji (podobnie jak pionu bezpieczeństwa, kontroli, czy audytu). Racjonalnym byłoby, gdyby zadania te łącznie były realizowane w „pionie </w:t>
      </w:r>
      <w:r>
        <w:rPr>
          <w:b w:val="false"/>
          <w:bCs w:val="false"/>
          <w:i/>
          <w:sz w:val="22"/>
          <w:szCs w:val="22"/>
        </w:rPr>
        <w:t>compliance</w:t>
      </w:r>
      <w:r>
        <w:rPr>
          <w:b w:val="false"/>
          <w:bCs w:val="false"/>
          <w:sz w:val="22"/>
          <w:szCs w:val="22"/>
        </w:rPr>
        <w:t>/AML”.</w:t>
      </w:r>
    </w:p>
    <w:p>
      <w:pPr>
        <w:pStyle w:val="Tekstprokuratury"/>
        <w:rPr/>
      </w:pPr>
      <w:r>
        <w:rPr>
          <w:b w:val="false"/>
          <w:bCs w:val="false"/>
          <w:sz w:val="22"/>
          <w:szCs w:val="22"/>
        </w:rPr>
        <w:t xml:space="preserve">Obowiązek AMLO dotyczy także złożenia zawiadomienia określonego w art. 90 ustawy o p.p.p.f.t. (wskazanie podejrzanej transakcji po jej przeprowadzeniu). Należy zauważyć, że przekazywanie zawiadomień ustawodawca w art. 90 nie ograniczył wyłącznie do ust. 1 (zawiadomienia do GIIF), ale działaniem AMLO, objął również obowiązek zawiadomienia prokuratora, o którym mowa w ust. 2 tego artykułu. Tym samym na AMLO ciąży nie tylko obowiązek zawiadomienia dotyczący niezwłocznego zawiadomienia GIIF, za pomocą środków komunikacji elektronicznej, o przeprowadzeniu transakcji, o której mowa w art. 86 ust. 1 ustawy o p.p.p.f.t., w przypadku gdy przekazanie zawiadomienia było niemożliwe przed jej przeprowadzeniem (art. 90 ust. 1), ale także niezwłocznego zawiadamia </w:t>
      </w:r>
      <w:r>
        <w:rPr>
          <w:rFonts w:eastAsia="Symbol" w:cs="Symbol" w:ascii="Symbol" w:hAnsi="Symbol"/>
          <w:b w:val="false"/>
          <w:bCs w:val="false"/>
          <w:sz w:val="22"/>
          <w:szCs w:val="22"/>
        </w:rPr>
        <w:t></w:t>
      </w:r>
      <w:r>
        <w:rPr>
          <w:b w:val="false"/>
          <w:bCs w:val="false"/>
          <w:sz w:val="22"/>
          <w:szCs w:val="22"/>
        </w:rPr>
        <w:t xml:space="preserve"> właściwego prokuratora </w:t>
      </w:r>
      <w:r>
        <w:rPr>
          <w:rFonts w:eastAsia="Symbol" w:cs="Symbol" w:ascii="Symbol" w:hAnsi="Symbol"/>
          <w:b w:val="false"/>
          <w:bCs w:val="false"/>
          <w:sz w:val="22"/>
          <w:szCs w:val="22"/>
        </w:rPr>
        <w:t></w:t>
      </w:r>
      <w:r>
        <w:rPr>
          <w:b w:val="false"/>
          <w:bCs w:val="false"/>
          <w:sz w:val="22"/>
          <w:szCs w:val="22"/>
        </w:rPr>
        <w:t xml:space="preserve"> o przeprowadzeniu transakcji, o której mowa w art. 89 ust. 1, w przypadku gdy przekazanie zawiadomienia o tej transakcji było niemożliwe przed jej przeprowadzeniem. Rozwiązanie przyjęte w art. 8 zdanie drugie, wskazuje na to, że AMLO w zakresie swoich kompetencji posiada nie tylko podejmowanie czynności wewnątrzinstytucjonalnych (w instytucji obowiązanej), ale także reprezentuje i działa w imieniu instytucji obowiązanej na zewnątrz. W tym w relacjach z jednostką analityki finansowej, czyli GIIF, oraz z jednostkami prokuratury. Przynajmniej w odniesieniu do zewnętrznej relacji pomiędzy instytucją obowiązaną a GIIF zakres zgłoszenia danych identyfikacyjnych AMLO wymaga wskazania: imienia, nazwiska, stanowiska, numeru telefonu i adresu elektronicznej skrzynki pocztowej pracownika, wykonującego zadania AMLO (art. 77 ust. 2 pkt 5)</w:t>
      </w:r>
      <w:r>
        <w:rPr>
          <w:rStyle w:val="Odwoanieprzypisudolnego"/>
          <w:rStyle w:val="FootnoteAnchor1"/>
          <w:rFonts w:cs="Arial" w:ascii="Arial" w:hAnsi="Arial"/>
          <w:b/>
          <w:bCs/>
          <w:sz w:val="22"/>
          <w:szCs w:val="22"/>
        </w:rPr>
        <w:footnoteReference w:id="26"/>
      </w:r>
      <w:r>
        <w:rPr>
          <w:b w:val="false"/>
          <w:bCs w:val="false"/>
          <w:sz w:val="22"/>
          <w:szCs w:val="22"/>
        </w:rPr>
        <w:t xml:space="preserve">. Dane indentyfikacyjne, w przypadku ich zmiany, powinny być na bieżąco uaktualniane wobec relacji z jednostką analityki finansowej. Jest to część procedury </w:t>
      </w:r>
      <w:r>
        <w:rPr>
          <w:b w:val="false"/>
          <w:bCs w:val="false"/>
          <w:spacing w:val="-2"/>
          <w:sz w:val="22"/>
          <w:szCs w:val="22"/>
        </w:rPr>
        <w:t>identyfikującej instytucję obowiązaną, która dotyczy relacji „instytucja ob</w:t>
      </w:r>
      <w:r>
        <w:rPr>
          <w:b w:val="false"/>
          <w:bCs w:val="false"/>
          <w:sz w:val="22"/>
          <w:szCs w:val="22"/>
        </w:rPr>
        <w:t>owiązana – GIIF”. Obowiązek identyfikacyjny nie dotyczy relacji z „właściwym prokuratorem”, o którym mowa w art. 90 ust. 2 ustawy o p.p.p.f.t. W tym przypadku „identyfikacja” może nastąpić poprzez złożenie podpisu na piśmie kierowanym do prokuratury lub też ujęcie w takim piśmie danych osobowych pracownika upoważnionego do kontaktów w przedmiotowej sprawie, czy też załączenie pełnomocnictwa. Podmiotem tym może być nie tylko AMLO, ale także członek zarządu lub inna upoważniona osoba (wyznaczony pracownik).</w:t>
      </w:r>
    </w:p>
    <w:p>
      <w:pPr>
        <w:pStyle w:val="Tekstprokuratury"/>
        <w:rPr>
          <w:b w:val="false"/>
          <w:b w:val="false"/>
          <w:bCs w:val="false"/>
          <w:sz w:val="22"/>
          <w:szCs w:val="22"/>
        </w:rPr>
      </w:pPr>
      <w:r>
        <w:rPr>
          <w:b w:val="false"/>
          <w:bCs w:val="false"/>
          <w:sz w:val="22"/>
          <w:szCs w:val="22"/>
        </w:rPr>
        <w:t xml:space="preserve">Konsekwentnie, punkt trzeci zawiera innego rodzaju czynności, jakie będzie wykonywał (lub mógł wykonywać) AMLO jako pracownik odpowiednio umocowany w strukturze instytucji obowiązanej. Czynności te mogą wynikać z relacji z innymi komórkami organizacyjnymi (relacje poziome), zlecaniem zadań analitycznych pod kątem AML/CFT, przygotowania analizy ryzyka, doskonalenia programu „Poznaj swojego klienta” (ang. </w:t>
      </w:r>
      <w:r>
        <w:rPr>
          <w:b w:val="false"/>
          <w:bCs w:val="false"/>
          <w:i/>
          <w:iCs/>
          <w:sz w:val="22"/>
          <w:szCs w:val="22"/>
        </w:rPr>
        <w:t>Know Your Customer</w:t>
      </w:r>
      <w:r>
        <w:rPr>
          <w:b w:val="false"/>
          <w:bCs w:val="false"/>
          <w:sz w:val="22"/>
          <w:szCs w:val="22"/>
        </w:rPr>
        <w:t xml:space="preserve">, KYC), udziału i prowadzeniu szkoleń o tematyce AML/CFT, prowadzenia oceny produktów oferowanych przez instytucje finansową, zlecaniu czynności audytu, czy kontroli wewnętrznej. Wydaje się, że nie powinny to być te czynności, które pozostają na mocy ustawy przynależne dla osób wskazanych w art. 6 i 7 ustawy o p.p.p.f.t. AMLO może natomiast przygotowywać w tym zakresie różnego rodzaju dokumenty, analizy, oceny oraz wykonywać polecenia kadry kierowniczej wyższego szczebla. Jedynie przypadek instytucji określony w art. 9 upoważnia do dokonywania wszystkich czynności mieszczących się w obowiązku instytucji obowiązanej w obowiązku skonkretyzowanym w jednej osobie. W punkcie trzecim możliwym jest także ujęcie współpracy zewnętrznej z jednostkami współpracującymi, o ile taki obszar zostanie ujęty w zakresie obowiązków na stanowisku AMLO. </w:t>
      </w:r>
    </w:p>
    <w:p>
      <w:pPr>
        <w:pStyle w:val="Tekstprokuratury"/>
        <w:rPr>
          <w:b w:val="false"/>
          <w:b w:val="false"/>
          <w:bCs w:val="false"/>
          <w:sz w:val="22"/>
          <w:szCs w:val="22"/>
        </w:rPr>
      </w:pPr>
      <w:r>
        <w:rPr>
          <w:b w:val="false"/>
          <w:bCs w:val="false"/>
          <w:sz w:val="22"/>
          <w:szCs w:val="22"/>
        </w:rPr>
        <w:t xml:space="preserve">Ponadto, zgodnie z art. 95 ustawy o p.p.p.f.t. w czynnościach AMLO będą obowiązywały dodatkowo inne przepisy. Ponieważ, w zakresie nieuregulowanym w rozdziale </w:t>
      </w:r>
      <w:r>
        <w:rPr>
          <w:b w:val="false"/>
          <w:bCs w:val="false"/>
          <w:i/>
          <w:iCs/>
          <w:sz w:val="22"/>
          <w:szCs w:val="22"/>
        </w:rPr>
        <w:t>Wstrzymywanie transakcji i blokowanie rachunków</w:t>
      </w:r>
      <w:r>
        <w:rPr>
          <w:b w:val="false"/>
          <w:bCs w:val="false"/>
          <w:sz w:val="22"/>
          <w:szCs w:val="22"/>
        </w:rPr>
        <w:t xml:space="preserve"> , który stanowi dla niego osobiście źródło szeregu obowiązków, do kwestii wstrzymania transakcji lub blokady rachunku stosuje się odpowiednio przepisy ustawy z dnia 6 czerwca 1997 r. – Kodeks postępowania karnego</w:t>
      </w:r>
      <w:r>
        <w:rPr>
          <w:rStyle w:val="Odwoanieprzypisudolnego"/>
          <w:rStyle w:val="FootnoteAnchor1"/>
          <w:rFonts w:cs="Arial" w:ascii="Arial" w:hAnsi="Arial"/>
          <w:b/>
          <w:bCs/>
          <w:sz w:val="22"/>
          <w:szCs w:val="22"/>
        </w:rPr>
        <w:footnoteReference w:id="27"/>
      </w:r>
      <w:r>
        <w:rPr>
          <w:b w:val="false"/>
          <w:bCs w:val="false"/>
          <w:sz w:val="22"/>
          <w:szCs w:val="22"/>
        </w:rPr>
        <w:t xml:space="preserve">. Co w konsekwencji będzie oznaczało potrzebę realizowania przez AMLO w imieniu instytucji obowiązanej określonych prawem czynności w relacji z prokuratorem. Będzie to, dla przykładu, konsekwencja niezwłocznego „zawiadomienia” z art. 89 ust. 1, czy z art. 90 ust. 2 ustawy o p.p.p.f.t., przygotowania odpowiednich dokumentów wymienionych w postanowieniu prokuratora, poddaniu się czynności przesłuchania w danej sprawie, chyba że ten rodzaj relacji zostanie zastrzeżony dla przedstawiciela kadry kierowniczej wyższego szczebla. </w:t>
      </w:r>
    </w:p>
    <w:p>
      <w:pPr>
        <w:pStyle w:val="Tekstprokuratury"/>
        <w:rPr>
          <w:b w:val="false"/>
          <w:b w:val="false"/>
          <w:bCs w:val="false"/>
          <w:sz w:val="22"/>
          <w:szCs w:val="22"/>
        </w:rPr>
      </w:pPr>
      <w:r>
        <w:rPr>
          <w:b w:val="false"/>
          <w:bCs w:val="false"/>
          <w:sz w:val="22"/>
          <w:szCs w:val="22"/>
        </w:rPr>
        <w:t xml:space="preserve">Instytucje obowiązane często, utożsamiają kompetencje AMLO z wykonywaniem funkcji </w:t>
      </w:r>
      <w:r>
        <w:rPr>
          <w:b w:val="false"/>
          <w:bCs w:val="false"/>
          <w:i/>
          <w:sz w:val="22"/>
          <w:szCs w:val="22"/>
        </w:rPr>
        <w:t>compliance</w:t>
      </w:r>
      <w:r>
        <w:rPr>
          <w:b w:val="false"/>
          <w:bCs w:val="false"/>
          <w:sz w:val="22"/>
          <w:szCs w:val="22"/>
        </w:rPr>
        <w:t xml:space="preserve"> oficera, którego zakres obowiązków, co do zasady, w dużej mierze wykracza poza obszar AML</w:t>
      </w:r>
      <w:r>
        <w:rPr>
          <w:rStyle w:val="Odwoanieprzypisudolnego"/>
          <w:rStyle w:val="FootnoteAnchor1"/>
          <w:rFonts w:cs="Arial" w:ascii="Arial" w:hAnsi="Arial"/>
          <w:b/>
          <w:bCs/>
          <w:sz w:val="22"/>
          <w:szCs w:val="22"/>
        </w:rPr>
        <w:footnoteReference w:id="28"/>
      </w:r>
      <w:r>
        <w:rPr>
          <w:b w:val="false"/>
          <w:bCs w:val="false"/>
          <w:sz w:val="22"/>
          <w:szCs w:val="22"/>
        </w:rPr>
        <w:t>. W rzeczywistości możliwym jest odróżnienie CO od oficera zgodności AML (AMLCO)</w:t>
      </w:r>
      <w:r>
        <w:rPr>
          <w:rStyle w:val="Odwoanieprzypisudolnego"/>
          <w:rStyle w:val="FootnoteAnchor1"/>
          <w:rFonts w:cs="Arial" w:ascii="Arial" w:hAnsi="Arial"/>
          <w:b/>
          <w:bCs/>
          <w:sz w:val="22"/>
          <w:szCs w:val="22"/>
        </w:rPr>
        <w:footnoteReference w:id="29"/>
      </w:r>
      <w:r>
        <w:rPr>
          <w:b w:val="false"/>
          <w:bCs w:val="false"/>
          <w:sz w:val="22"/>
          <w:szCs w:val="22"/>
        </w:rPr>
        <w:t xml:space="preserve">. Należy się zgodzić z tym, że zakres funkcjonowania i obowiązków, jakie mogą spoczywać na CO są znacznie szersze niż zadania, wobec których czynności swoje będzie realizował AMLCO w obszarze merytorycznie ograniczającym się do jedynie określonej tematyki. Można powiedzieć, że na CO patrzymy generalnie i kompleksowo w zakresie zapewnienia w danym podmiocie reguł, procedur zgodnościowych. Dotyczyć one mogą takich obszarów, jak: </w:t>
      </w:r>
      <w:hyperlink r:id="rId2">
        <w:r>
          <w:rPr>
            <w:rStyle w:val="InternetLink"/>
            <w:b/>
            <w:bCs/>
            <w:color w:val="000000"/>
            <w:sz w:val="22"/>
            <w:szCs w:val="22"/>
          </w:rPr>
          <w:t>prawa spółek i rynku kapitałowego</w:t>
        </w:r>
      </w:hyperlink>
      <w:r>
        <w:rPr>
          <w:b w:val="false"/>
          <w:bCs w:val="false"/>
          <w:sz w:val="22"/>
          <w:szCs w:val="22"/>
        </w:rPr>
        <w:t xml:space="preserve">, </w:t>
      </w:r>
      <w:hyperlink r:id="rId3">
        <w:r>
          <w:rPr>
            <w:rStyle w:val="InternetLink"/>
            <w:b/>
            <w:bCs/>
            <w:color w:val="000000"/>
            <w:sz w:val="22"/>
            <w:szCs w:val="22"/>
          </w:rPr>
          <w:t>podatków</w:t>
        </w:r>
      </w:hyperlink>
      <w:r>
        <w:rPr>
          <w:b w:val="false"/>
          <w:bCs w:val="false"/>
          <w:sz w:val="22"/>
          <w:szCs w:val="22"/>
        </w:rPr>
        <w:t xml:space="preserve">, </w:t>
      </w:r>
      <w:hyperlink r:id="rId4">
        <w:r>
          <w:rPr>
            <w:rStyle w:val="InternetLink"/>
            <w:b/>
            <w:bCs/>
            <w:color w:val="000000"/>
            <w:sz w:val="22"/>
            <w:szCs w:val="22"/>
          </w:rPr>
          <w:t>konkurencji</w:t>
        </w:r>
      </w:hyperlink>
      <w:r>
        <w:rPr>
          <w:b w:val="false"/>
          <w:bCs w:val="false"/>
          <w:sz w:val="22"/>
          <w:szCs w:val="22"/>
        </w:rPr>
        <w:t xml:space="preserve">, </w:t>
      </w:r>
      <w:hyperlink r:id="rId5">
        <w:r>
          <w:rPr>
            <w:rStyle w:val="InternetLink"/>
            <w:b/>
            <w:bCs/>
            <w:color w:val="000000"/>
            <w:sz w:val="22"/>
            <w:szCs w:val="22"/>
          </w:rPr>
          <w:t>prawa pracy</w:t>
        </w:r>
      </w:hyperlink>
      <w:r>
        <w:rPr>
          <w:b w:val="false"/>
          <w:bCs w:val="false"/>
          <w:sz w:val="22"/>
          <w:szCs w:val="22"/>
        </w:rPr>
        <w:t xml:space="preserve">, </w:t>
      </w:r>
      <w:hyperlink r:id="rId6">
        <w:r>
          <w:rPr>
            <w:rStyle w:val="InternetLink"/>
            <w:b/>
            <w:bCs/>
            <w:color w:val="000000"/>
            <w:sz w:val="22"/>
            <w:szCs w:val="22"/>
          </w:rPr>
          <w:t>ochrony danych osobowych</w:t>
        </w:r>
      </w:hyperlink>
      <w:r>
        <w:rPr>
          <w:b w:val="false"/>
          <w:bCs w:val="false"/>
          <w:sz w:val="22"/>
          <w:szCs w:val="22"/>
        </w:rPr>
        <w:t xml:space="preserve">, </w:t>
      </w:r>
      <w:hyperlink r:id="rId7">
        <w:r>
          <w:rPr>
            <w:rStyle w:val="InternetLink"/>
            <w:b/>
            <w:bCs/>
            <w:color w:val="000000"/>
            <w:sz w:val="22"/>
            <w:szCs w:val="22"/>
          </w:rPr>
          <w:t>IP/IT</w:t>
        </w:r>
      </w:hyperlink>
      <w:r>
        <w:rPr>
          <w:b w:val="false"/>
          <w:bCs w:val="false"/>
          <w:sz w:val="22"/>
          <w:szCs w:val="22"/>
        </w:rPr>
        <w:t xml:space="preserve">, </w:t>
      </w:r>
      <w:hyperlink r:id="rId8">
        <w:r>
          <w:rPr>
            <w:rStyle w:val="InternetLink"/>
            <w:b/>
            <w:bCs/>
            <w:color w:val="000000"/>
            <w:sz w:val="22"/>
            <w:szCs w:val="22"/>
          </w:rPr>
          <w:t>procedur AML</w:t>
        </w:r>
      </w:hyperlink>
      <w:r>
        <w:rPr>
          <w:b w:val="false"/>
          <w:bCs w:val="false"/>
          <w:sz w:val="22"/>
          <w:szCs w:val="22"/>
        </w:rPr>
        <w:t xml:space="preserve"> a także </w:t>
      </w:r>
      <w:hyperlink r:id="rId9">
        <w:r>
          <w:rPr>
            <w:rStyle w:val="InternetLink"/>
            <w:b/>
            <w:bCs/>
            <w:color w:val="000000"/>
            <w:sz w:val="22"/>
            <w:szCs w:val="22"/>
          </w:rPr>
          <w:t>zamówień publicznych</w:t>
        </w:r>
      </w:hyperlink>
      <w:r>
        <w:rPr>
          <w:b w:val="false"/>
          <w:bCs w:val="false"/>
          <w:sz w:val="22"/>
          <w:szCs w:val="22"/>
        </w:rPr>
        <w:t>. Z kolei w przypadku AMLO widzimy jego obowiązki poprzez zapisy zawarte w treści artykułów p.p.p.f.t. Niemniej jednak jego zadania, jak wskazano, nie skupiają się wyłącznie na raportowaniu wobec jednostki analityki finansowej (</w:t>
      </w:r>
      <w:r>
        <w:rPr>
          <w:b w:val="false"/>
          <w:bCs w:val="false"/>
          <w:i/>
          <w:iCs/>
          <w:sz w:val="22"/>
          <w:szCs w:val="22"/>
        </w:rPr>
        <w:t>Reporting Officer</w:t>
      </w:r>
      <w:r>
        <w:rPr>
          <w:b w:val="false"/>
          <w:bCs w:val="false"/>
          <w:sz w:val="22"/>
          <w:szCs w:val="22"/>
        </w:rPr>
        <w:t>), ale także na działaniach zgodnościowych na wycinku AML/CFT (</w:t>
      </w:r>
      <w:r>
        <w:rPr>
          <w:b w:val="false"/>
          <w:bCs w:val="false"/>
          <w:i/>
          <w:sz w:val="22"/>
          <w:szCs w:val="22"/>
        </w:rPr>
        <w:t>Compliance</w:t>
      </w:r>
      <w:r>
        <w:rPr>
          <w:b w:val="false"/>
          <w:bCs w:val="false"/>
          <w:sz w:val="22"/>
          <w:szCs w:val="22"/>
        </w:rPr>
        <w:t xml:space="preserve"> </w:t>
      </w:r>
      <w:r>
        <w:rPr>
          <w:b w:val="false"/>
          <w:bCs w:val="false"/>
          <w:i/>
          <w:iCs/>
          <w:sz w:val="22"/>
          <w:szCs w:val="22"/>
        </w:rPr>
        <w:t>Officer</w:t>
      </w:r>
      <w:r>
        <w:rPr>
          <w:b w:val="false"/>
          <w:bCs w:val="false"/>
          <w:sz w:val="22"/>
          <w:szCs w:val="22"/>
        </w:rPr>
        <w:t>), jak również na innych zadaniach związanych między innymi z predykcją produktów i usług wprowadzanych na rynek pod kątem ich ryzyka bezpieczeństwa we wskazanym obszarze. Stąd też, CO może być wielowymiarowy i wielokierunkowy w swoich działaniach zgodnościowych, natomiast AMLO może być wielowymiarowy ale jednokierunkowy w swoim zakresie funkcjonowania. Z pewnością obydwa te podmioty powinny się wzajemnie wspierać i uzupełniać w zakresie oceny ryzyka szeroko rozumianego bezpieczeństwa instytucji, w której są zatrudnieni. Takie stwierdzenie jednak nie deprecjonuje działań AMLO, a tylko precyzuje obszar jego funkcjonowania i odpowiedzialności za zapewnienie zgodności. Można jednak zauważyć, iż relacje pomiędzy CO a AMLO (AMLCO) mogą być realizowane na poziomie równorzędności, jak i na poziomie nadrzędności. Przy czym tę nadrzędną rolę albo raczej jednocześnie z rolą AMLO będzie realizowała osoba zatrudniona na stanowisku CO. Co w rzeczywistości będzie miało swoje odzwierciedlenie w zakresie powierzonych i wykonywanych obowiązków na stanowisku. Przy czym z pewnością należałoby brać pod uwagę takie czynniki, jak wielkość podmiotu, w których obowiązują reguły zgodnościowe, jego strukturę organizacyjną, zakres działania i zatrudnienie (wielkość i charakter działalności instytucji obowiązanej). W rzeczywistości pierwsze reguły ostrożnościowe, a zarazem wyznaczenie osób do monitorowania zgodności dotyczyły dużych korporacji, w tym międzynarodowych oraz banków (część z nich z pewnością nosi status instytucji obowiązanej). Z czasem zakres tego typu rozwiązań mających porządkować działania podmiotów rozprzestrzeniał się także na mniejsze firmy, czy też był narzucany przez ustawodawcę, określonymi rodzajami reguł postępowania np. reguł AML dla instytucji obowiązanych. „Wyznaczenie pracownika” można uznać nie za jednorazowy akt, ale za proces, który kończy się określonym aktem finalnym przy zgodnym wyrażeniu woli ze strony pracodawcy i pracownika. Proces „wyznaczenia” rozpoczyna się od ustalania odpowiednich kryteriów doboru na stanowisko zarówno spośród pracowników już zatrudnionych, jak i tych którzy poszukiwani są, w drodze rekrutacji (ogłoszenia konkursu na stanowisko AMLO), na zewnątrz instytucji obowiązanej. Dalsza część procesu „wyznaczenia” jest realizowana poprzez przedłożenie i podpisanie stosowanych dokumentów przez pracodawcę i AMLO. Kwestia zarówno uplasowania AMLO na poziomie pracowniczej kadry kierowniczej, nałożonych obowiązków, rozliczalności z ich realizacji oraz sprawowanego nadzoru i kontroli przez uprawnione podmioty ustawowe, wymusza aby tego rodzaju „porozumienie stron” posiadało określoną formę i pozwalało na jego rejestrację w systemie instytucji obowiązanej, nie zaś było dorozumiane (ustnie) w wykonywaniu tych zadań. Oczywistym jest, iż odmiennie należałoby potraktować sytuację z art. 9 ustawy o p.p.p.f.t., tj. w przypadku instytucji obowiązanych prowadzących działalność jednoosobowo, gdzie tym samym zadania kadry kierowniczej wyższego szczebla oraz AMLO, wykonuje osoba prowadząca tę działalność. Stąd też odpowiedzialność AMLO w innego rodzaju instytucji obowiązanej, niż określona w art. 9 ustawy o p.p.p.f.t., rozpoczyna się z chwilą podjęcia pracy na stanowisku lub z chwilą nadejścia terminu wskazanego w innej umowie, a dla przypadku z art. 9 od chwili rozpoczęcia działalności</w:t>
      </w:r>
      <w:r>
        <w:rPr>
          <w:rStyle w:val="Odwoanieprzypisudolnego"/>
          <w:rStyle w:val="FootnoteAnchor1"/>
          <w:rFonts w:cs="Arial" w:ascii="Arial" w:hAnsi="Arial"/>
          <w:b/>
          <w:bCs/>
          <w:sz w:val="22"/>
          <w:szCs w:val="22"/>
        </w:rPr>
        <w:footnoteReference w:id="30"/>
      </w:r>
      <w:r>
        <w:rPr>
          <w:b w:val="false"/>
          <w:bCs w:val="false"/>
          <w:sz w:val="22"/>
          <w:szCs w:val="22"/>
        </w:rPr>
        <w:t>. Zazwyczaj nawiązanie stosunku pracy następuje w tym samym dniu co zawarcie umowy o pracę, nie jest to jednak reguła.</w:t>
      </w:r>
      <w:r>
        <w:rPr>
          <w:b w:val="false"/>
          <w:bCs w:val="false"/>
          <w:sz w:val="22"/>
          <w:szCs w:val="22"/>
          <w:shd w:fill="FFFFFF" w:val="clear"/>
        </w:rPr>
        <w:t xml:space="preserve"> Jeżeli n</w:t>
      </w:r>
      <w:r>
        <w:rPr>
          <w:b w:val="false"/>
          <w:bCs w:val="false"/>
          <w:sz w:val="22"/>
          <w:szCs w:val="22"/>
        </w:rPr>
        <w:t xml:space="preserve">awiązanie stosunku pracy z osobą wyznaczoną na stanowisku AMLO może nastąpić później niż data zawarcia umowy o pracę, to do chwili nawiązania stosunku pracy zadania te powinna wykonywać inna osoba, także powołana z pracowniczej kadry kierowniczej instytucji obowiązanej. Podobnie rzecz się ma w przypadku braku obecności w pracy osoby AMLO, np. z powodu urlopu, czy </w:t>
      </w:r>
      <w:r>
        <w:rPr>
          <w:b w:val="false"/>
          <w:bCs w:val="false"/>
          <w:spacing w:val="-2"/>
          <w:sz w:val="22"/>
          <w:szCs w:val="22"/>
        </w:rPr>
        <w:t>choroby. W takim przypadku osoba uprawnionego decydenta powinna zapewnić ciągłość realizacji zadań w zakresie zapewniania zgodności AML/CFT</w:t>
      </w:r>
      <w:r>
        <w:rPr>
          <w:b w:val="false"/>
          <w:bCs w:val="false"/>
          <w:sz w:val="22"/>
          <w:szCs w:val="22"/>
        </w:rPr>
        <w:t xml:space="preserve"> w danej instytucji wyznaczając zastępstwo. Takie działanie może wynikać z decyzji indywidualnych </w:t>
      </w:r>
      <w:r>
        <w:rPr>
          <w:b w:val="false"/>
          <w:bCs w:val="false"/>
          <w:i/>
          <w:iCs/>
          <w:sz w:val="22"/>
          <w:szCs w:val="22"/>
        </w:rPr>
        <w:t>ad hoc</w:t>
      </w:r>
      <w:r>
        <w:rPr>
          <w:b w:val="false"/>
          <w:bCs w:val="false"/>
          <w:sz w:val="22"/>
          <w:szCs w:val="22"/>
        </w:rPr>
        <w:t xml:space="preserve"> podejmowanych przez decydenta lub wynikać z wewnętrznej, zatwierdzonej procedury AML/CFT lub innego dokumentu korporacyjnego. Wydaje się, że najwłaściwszą osobą zastępującą AMLO byłaby osoba CO (lub przy wyodrębnieniu stanowisk AMLOC, czy MLRO), o ile będzie ona spełniała wymogi (dodatkowe przynależne do AMLO) wynikające z ustawy o p.p.p.f.t. Decydent powinien wyznaczyć taką inną osobę „na zastępstwo” spośród pracowników, którzy spełniają wymogi bycia „zastępującym” AMLO. „Zastępowanie” nie może umniejszać obowiązków ani odpowiedzialności dla osoby zastępującej. System przeciwdziałania musi być optymalny w każdej sytuacji i nie generować luk. Ponadto należałoby uznać, że w okresie niewykonywania zadań przez AMLO z określonych przyczyn, nie powinien on odpowiadać za brak zgodności, który wystąpił pod jego nieobecność, chyba że jego poprzednie osobiste zaniedbania spowodowały taką sytuację w czasie jego fizycznej nieobecności w instytucji obowiązanej. Niniejsze sytuacje wskazują na to, że działania zgodnościowe AMLO powinny wynikać z ustanowionego w instytucji dokumentu, ładu korporacyjnego, polityki, czy procedury i powinny być na bieżąco dokumentowane w przyjętej w tej instytucji formie. Tym samym zapewniony zostaje dostęp do dokumentacji dla osoby zastępującej i możliwym jest realizowanie procesu zgodności pod nieobecność AMLO. </w:t>
      </w:r>
    </w:p>
    <w:p>
      <w:pPr>
        <w:pStyle w:val="Tekstprokuratury"/>
        <w:rPr/>
      </w:pPr>
      <w:r>
        <w:rPr>
          <w:b w:val="false"/>
          <w:bCs w:val="false"/>
          <w:spacing w:val="-2"/>
          <w:sz w:val="22"/>
          <w:szCs w:val="22"/>
        </w:rPr>
        <w:t>Przeglądając oferty zatrudnienia AMLO można stwierdzić, że większość z nich zapewnia zatrudnienie oficera zgodności w obszarze AML/CFT na podstawie umowy o pracę. Taki stan rzeczy wiąże się także z pewnymi konsekwencjami, w tym związanymi z odpowiedzialnością osoby zatrudnionej. Podobnie rzecz się będzie miała w odniesieniu do odpowiedzialności CO. W zakresie jego funkcjonowania zakres czynności będzie związany z następującymi obszarami: ochroną danych osobowych, dbaniem o unikanie konfliktu interesów, o właściwe postępowanie z informacjami poufnymi (ochrona danych niejawnych, ale także tajemnicy handlowej czy przedsiębiorstwa), przeciwdziałaniem praniu pieniędzy i finansowaniu terroryzmu, weryfikacją przestrzegania prawa w zakresie zawieranych umów, stanowieniem nadzoru nad zgodnością z prawem działalności maklerskiej i powierniczej, realizowaniem doradztwa w zakresie stosowania nowo wprowadzanych oraz obowiązujących przepisów prawa i standardów rynkowych dla jednostek organizacyjnych, podejmowaniem współpracy z kancelariami prawnymi, które oferują instytucjom finansowym audyt prawny, realizowaniem obowiązku przekazywania do wiadomości publicznej oraz do organów nadzoru przewidzianych prawem, sporządzaniem raportów na temat zdarzeń związanych z działalnością przedsiębiorstwa czy przestrzeganiem zasad wręczania i przyjmowania prezentów przez członków władz i pracowników</w:t>
      </w:r>
      <w:r>
        <w:rPr>
          <w:rStyle w:val="Odwoanieprzypisudolnego"/>
          <w:rStyle w:val="FootnoteAnchor1"/>
          <w:rFonts w:cs="Arial" w:ascii="Arial" w:hAnsi="Arial"/>
          <w:b/>
          <w:bCs/>
          <w:spacing w:val="-2"/>
          <w:sz w:val="22"/>
          <w:szCs w:val="22"/>
        </w:rPr>
        <w:footnoteReference w:id="31"/>
      </w:r>
      <w:r>
        <w:rPr>
          <w:b w:val="false"/>
          <w:bCs w:val="false"/>
          <w:spacing w:val="-2"/>
          <w:sz w:val="22"/>
          <w:szCs w:val="22"/>
        </w:rPr>
        <w:t>.</w:t>
      </w:r>
    </w:p>
    <w:p>
      <w:pPr>
        <w:pStyle w:val="Tekstprokuratury"/>
        <w:rPr/>
      </w:pPr>
      <w:r>
        <w:rPr>
          <w:b w:val="false"/>
          <w:bCs w:val="false"/>
          <w:sz w:val="22"/>
          <w:szCs w:val="22"/>
        </w:rPr>
        <w:t xml:space="preserve">Jednocześnie art. 48 ustawy o p.p.p.f.t. daje możliwości wprowadzenia </w:t>
      </w:r>
      <w:r>
        <w:rPr>
          <w:b w:val="false"/>
          <w:bCs w:val="false"/>
          <w:i/>
          <w:sz w:val="22"/>
          <w:szCs w:val="22"/>
        </w:rPr>
        <w:t>outsourcingu</w:t>
      </w:r>
      <w:r>
        <w:rPr>
          <w:b w:val="false"/>
          <w:bCs w:val="false"/>
          <w:sz w:val="22"/>
          <w:szCs w:val="22"/>
        </w:rPr>
        <w:t xml:space="preserve"> (umowy agencyjnej) w zakresie stosowania środków bezpieczeństwa finansowego. Instytucje obowiązane mogą więc powierzyć stosowanie środków bezpieczeństwa finansowego oraz prowadzenie i dokumentowanie wyników bieżącej analizy przeprowadzanych transakcji (art. 43 ust. 3 ustawy o p.p.p.f.t.) osobie fizycznej, osobie prawnej lub jednostce organizacyjnej nieposiadającej osobowości prawnej działającej w imieniu i na rzecz instytucji obowiązanej, na podstawie pisemnej umowy. Podmiot, któremu powierzono stosowanie środków bezpieczeństwa finansowego, ma być traktowany jako część instytucji obowiązanej (podmiot zintegrowany). </w:t>
      </w:r>
      <w:r>
        <w:rPr>
          <w:b w:val="false"/>
          <w:bCs w:val="false"/>
          <w:iCs/>
          <w:sz w:val="22"/>
          <w:szCs w:val="22"/>
        </w:rPr>
        <w:t>Art. 43 ust. 3 nakłada na instytucje obowiązane obowiązek bieżącej analizy przeprowadzanych transakcji w celu wykrycia transakcji podejrzanych, tj. takich, których okoliczności mogą wskazywać na ich związek z przestępstwem prania pieniędzy lub finansowania terroryzmu oraz transakcji nietypowych. Obowiązek prowadzenia tego typu analiz ma swoje źródło w art. 15 ust. 3 i art. 18 ust. 2 dyrektywy 2015/849</w:t>
      </w:r>
      <w:r>
        <w:rPr>
          <w:rStyle w:val="Odwoanieprzypisudolnego"/>
          <w:rStyle w:val="FootnoteAnchor1"/>
          <w:rFonts w:cs="Arial" w:ascii="Arial" w:hAnsi="Arial"/>
          <w:b/>
          <w:bCs/>
          <w:sz w:val="22"/>
          <w:szCs w:val="22"/>
        </w:rPr>
        <w:footnoteReference w:id="32"/>
      </w:r>
      <w:r>
        <w:rPr>
          <w:b w:val="false"/>
          <w:bCs w:val="false"/>
          <w:sz w:val="22"/>
          <w:szCs w:val="22"/>
        </w:rPr>
        <w:t xml:space="preserve">. Powierzenie stosowania środków bezpieczeństwa finansowego na zasadach określonych w tym przepisie nie zwalnia instytucji obowiązanej z odpowiedzialności za zastosowanie środków bezpieczeństwa finansowego. Nie zwalnia także z odpowiedzialności AMLO, gdy w zakresie wykonywanych przez niego zadań mieszczą się także czynności podejmowane wobec podmiotu realizującego </w:t>
      </w:r>
      <w:r>
        <w:rPr>
          <w:b w:val="false"/>
          <w:bCs w:val="false"/>
          <w:i/>
          <w:sz w:val="22"/>
          <w:szCs w:val="22"/>
        </w:rPr>
        <w:t>outsourcing</w:t>
      </w:r>
      <w:r>
        <w:rPr>
          <w:b w:val="false"/>
          <w:bCs w:val="false"/>
          <w:sz w:val="22"/>
          <w:szCs w:val="22"/>
        </w:rPr>
        <w:t xml:space="preserve"> (nadzorowanie pod kątem zgodności AML i wywiązywania się z obowiązków zawartych w umowie). Powierzenie określonych czynności </w:t>
      </w:r>
      <w:r>
        <w:rPr>
          <w:b w:val="false"/>
          <w:bCs w:val="false"/>
          <w:spacing w:val="-2"/>
          <w:sz w:val="22"/>
          <w:szCs w:val="22"/>
        </w:rPr>
        <w:t>„podmiotowi zintegrowanemu” nie ogranicza i nie powinno zwalniać AMLO</w:t>
      </w:r>
      <w:r>
        <w:rPr>
          <w:b w:val="false"/>
          <w:bCs w:val="false"/>
          <w:sz w:val="22"/>
          <w:szCs w:val="22"/>
        </w:rPr>
        <w:t xml:space="preserve"> z odpowiedzialności, w szczególności w zakresie uzyskiwania rzeczywistego obrazu okoliczności, oceny i klasyfikacji transakcji, które należałoby w dalszej kolejności ocenić i zakwalifikować zgodnie </w:t>
      </w:r>
      <w:r>
        <w:rPr>
          <w:b w:val="false"/>
          <w:bCs w:val="false"/>
          <w:spacing w:val="-2"/>
          <w:sz w:val="22"/>
          <w:szCs w:val="22"/>
        </w:rPr>
        <w:t xml:space="preserve">z art. 74 ust. 1 i art. 86 ust. 1 ustawy o p.p.p.f.t. Jednocześnie to AMLO powinien wiedzieć, jaki profil bieżącej analizy przeprowadzanych transakcji pozostanie adekwatny wobec uzyskania „śladów transakcyjnych” świadczących o podejrzeniu ML/FT. A tym samym, jaki sposób </w:t>
      </w:r>
      <w:r>
        <w:rPr>
          <w:b w:val="false"/>
          <w:bCs w:val="false"/>
          <w:i/>
          <w:spacing w:val="-2"/>
          <w:sz w:val="22"/>
          <w:szCs w:val="22"/>
        </w:rPr>
        <w:t>outsourcingu</w:t>
      </w:r>
      <w:r>
        <w:rPr>
          <w:b w:val="false"/>
          <w:bCs w:val="false"/>
          <w:spacing w:val="-2"/>
          <w:sz w:val="22"/>
          <w:szCs w:val="22"/>
        </w:rPr>
        <w:t xml:space="preserve"> zlecić do realizacji i jak go wyegzekwować w ramach relacji z „podmiotem zintegrowanym”. W związku z tym szczególnie istotnym jest zawarcie w umowie pisemnej z takim „podmiotem zintegrowanym” postanowień odnoszących się do relacji z AMLO i jego uprawnień (nadzoru zgodności) wobec tego podmiotu, dokładnie precyzujących przedmiotowe zadania celem uzyskania wzorca zgodności i prawidłowego wywiązywania się przez AMLO z obowiązków określonych w art. 8 ust. ustawy o p.p.p.f.t.</w:t>
      </w:r>
    </w:p>
    <w:p>
      <w:pPr>
        <w:pStyle w:val="Tekstprokuratury"/>
        <w:rPr>
          <w:b w:val="false"/>
          <w:b w:val="false"/>
          <w:bCs w:val="false"/>
          <w:spacing w:val="-2"/>
          <w:sz w:val="22"/>
          <w:szCs w:val="22"/>
        </w:rPr>
      </w:pPr>
      <w:r>
        <w:rPr>
          <w:b w:val="false"/>
          <w:bCs w:val="false"/>
          <w:spacing w:val="-2"/>
          <w:sz w:val="22"/>
          <w:szCs w:val="22"/>
        </w:rPr>
        <w:t>Ustawa z dnia 30 marca 2021 r. o zmianie ustawy o przeciwdziałaniu praniu pieniędzy oraz finansowaniu terroryzmu oraz niektórych innych ustaw</w:t>
      </w:r>
      <w:r>
        <w:rPr>
          <w:rStyle w:val="Odwoanieprzypisudolnego"/>
          <w:rStyle w:val="FootnoteAnchor1"/>
          <w:b/>
          <w:bCs/>
          <w:spacing w:val="-2"/>
          <w:sz w:val="22"/>
          <w:szCs w:val="22"/>
        </w:rPr>
        <w:footnoteReference w:id="33"/>
      </w:r>
      <w:r>
        <w:rPr>
          <w:b w:val="false"/>
          <w:bCs w:val="false"/>
          <w:spacing w:val="-2"/>
          <w:sz w:val="22"/>
          <w:szCs w:val="22"/>
        </w:rPr>
        <w:t xml:space="preserve"> wprowadziła w art. 53a ustawy o p.p.p.f.t. ochronę prawną między innymi dla AMLO. Wskazano, że instytucje obowiązane zapewniają pracownikom oraz innym osobom wykonującym czynności związane z realizacją przez instytucje obowiązane obowiązków, o których mowa w art. 74, art. 86, art. 89 i art. 90, ochronę przed podejmowaniem wobec tych osób działań o charakterze represyjnym lub wpływających na pogorszenie ich sytuacji prawnej lub faktycznej, lub polegających na kierowaniu gróźb. Instytucje obowiązane, ich pracownicy oraz inne osoby wykonujące czynności na rzecz instytucji obowiązanej nie podejmują wobec tych pracowników oraz innych osób, działań o charakterze represyjnym lub wpływających na pogorszenie ich sytuacji prawnej lub faktycznej, lub polegających na kierowaniu wobec nich gróźb, w szczególności działań negatywnie wpływających na ich warunki pracy lub zatrudnienia. Pracownicy oraz inne osoby wykonujące czynności na rzecz instytucji obowiązanej narażone na wskazane represje, są uprawnieni do zgłoszenia GIIF przypadków takich działań. Ochrona dotyczy przeciwdziałania wobec możliwych zaistniałych represji ze strony podmiotów zewnętrznych (np. klientów), jak również ze strony „osób funkcjonujących w strukturze instytucji obowiązanej”. Ochrona obejmuje nie tylko AMLO, ale także pracowników </w:t>
      </w:r>
      <w:r>
        <w:rPr>
          <w:b w:val="false"/>
          <w:bCs w:val="false"/>
          <w:i/>
          <w:iCs/>
          <w:spacing w:val="-2"/>
          <w:sz w:val="22"/>
          <w:szCs w:val="22"/>
        </w:rPr>
        <w:t>front office</w:t>
      </w:r>
      <w:r>
        <w:rPr>
          <w:b w:val="false"/>
          <w:bCs w:val="false"/>
          <w:spacing w:val="-2"/>
          <w:sz w:val="22"/>
          <w:szCs w:val="22"/>
        </w:rPr>
        <w:t xml:space="preserve"> lub komórek audytu wewnętrznego przekazujących w ramach struktury wewnętrznej instytucji obowiązanej informacje pozwalające na realizację obowiązków AML/CFT</w:t>
      </w:r>
      <w:r>
        <w:rPr>
          <w:rStyle w:val="Odwoanieprzypisudolnego"/>
          <w:rStyle w:val="FootnoteAnchor1"/>
          <w:b/>
          <w:bCs/>
          <w:spacing w:val="-2"/>
          <w:sz w:val="22"/>
          <w:szCs w:val="22"/>
        </w:rPr>
        <w:footnoteReference w:id="34"/>
      </w:r>
      <w:r>
        <w:rPr>
          <w:b w:val="false"/>
          <w:bCs w:val="false"/>
          <w:spacing w:val="-2"/>
          <w:sz w:val="22"/>
          <w:szCs w:val="22"/>
        </w:rPr>
        <w:t>.</w:t>
      </w:r>
    </w:p>
    <w:p>
      <w:pPr>
        <w:pStyle w:val="Tytulprokuratury"/>
        <w:rPr/>
      </w:pPr>
      <w:r>
        <w:rPr>
          <w:lang w:val="en-GB"/>
        </w:rPr>
        <w:t xml:space="preserve">Duties and responsibility of an AML officer </w:t>
        <w:br/>
        <w:t>in an obliged institution (Part 1)</w:t>
      </w:r>
    </w:p>
    <w:p>
      <w:pPr>
        <w:pStyle w:val="Podtytulprokuratury"/>
        <w:rPr>
          <w:b w:val="false"/>
          <w:b w:val="false"/>
          <w:bCs w:val="false"/>
          <w:sz w:val="22"/>
          <w:szCs w:val="22"/>
          <w:lang w:val="en-GB"/>
        </w:rPr>
      </w:pPr>
      <w:r>
        <w:rPr>
          <w:lang w:val="en-GB"/>
        </w:rPr>
        <w:t>Abstract</w:t>
      </w:r>
    </w:p>
    <w:p>
      <w:pPr>
        <w:pStyle w:val="Tekstprokuratury"/>
        <w:rPr/>
      </w:pPr>
      <w:r>
        <w:rPr>
          <w:b w:val="false"/>
          <w:bCs w:val="false"/>
          <w:i/>
          <w:sz w:val="22"/>
          <w:szCs w:val="22"/>
          <w:lang w:val="en-GB"/>
        </w:rPr>
        <w:t>The Act of 1 March 2018 on Counteracting Money Laundering and the Financing of Terrorism</w:t>
      </w:r>
      <w:r>
        <w:rPr>
          <w:b w:val="false"/>
          <w:bCs w:val="false"/>
          <w:sz w:val="22"/>
          <w:szCs w:val="22"/>
          <w:lang w:val="en-GB"/>
        </w:rPr>
        <w:t xml:space="preserve"> </w:t>
      </w:r>
      <w:r>
        <w:rPr>
          <w:b w:val="false"/>
          <w:bCs w:val="false"/>
          <w:i/>
          <w:sz w:val="22"/>
          <w:szCs w:val="22"/>
          <w:lang w:val="en-GB"/>
        </w:rPr>
        <w:t>introduced a position of an AML officer who is responsible for the preparation and implementation of the compliance policy as well as for reporting notifications to a financial intelligence unit. An AML officer has the status of an employee holding a managerial position in an obliged institution. Under the Act, an AML officer has a number of duties to organise and supervise (monitor) an anti-money laundering and counter-terrorist financing system in an obliged institution. To ensure that the requirement to appoint an AML officer and the requirements arising from an AML officer’s duties are properly fulfilled, the Act provides for administrative penalties and includes penal provisions. In addition, an AML officer may be subject to other types of liability under the Penal Code or labour law.</w:t>
      </w:r>
    </w:p>
    <w:p>
      <w:pPr>
        <w:pStyle w:val="Podtytulprokuratury"/>
        <w:rPr>
          <w:lang w:val="en-GB"/>
        </w:rPr>
      </w:pPr>
      <w:r>
        <w:rPr>
          <w:lang w:val="en-GB"/>
        </w:rPr>
        <w:t xml:space="preserve">Key words </w:t>
      </w:r>
    </w:p>
    <w:p>
      <w:pPr>
        <w:pStyle w:val="Tekstprokuratury"/>
        <w:rPr/>
      </w:pPr>
      <w:r>
        <w:rPr>
          <w:b w:val="false"/>
          <w:bCs w:val="false"/>
          <w:i/>
          <w:iCs/>
          <w:sz w:val="22"/>
          <w:szCs w:val="22"/>
          <w:lang w:val="en-GB"/>
        </w:rPr>
        <w:t>AML officer’s responsibility, compliance, appointment of an employee, provision of notifications, General Inspector of Financial Information.</w:t>
      </w:r>
    </w:p>
    <w:sectPr>
      <w:headerReference w:type="even" r:id="rId10"/>
      <w:headerReference w:type="default" r:id="rId11"/>
      <w:footerReference w:type="even" r:id="rId12"/>
      <w:footerReference w:type="default" r:id="rId13"/>
      <w:footnotePr>
        <w:numFmt w:val="decimal"/>
      </w:footnotePr>
      <w:type w:val="nextPage"/>
      <w:pgSz w:w="11906" w:h="16838"/>
      <w:pgMar w:left="2381" w:right="2381" w:gutter="0" w:header="1985" w:top="2835" w:footer="2835" w:bottom="368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page">
                <wp:posOffset>150177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lang w:val="en-US"/>
        </w:rPr>
        <w:tab/>
        <w:t xml:space="preserve"> </w:t>
      </w:r>
      <w:r>
        <w:rPr>
          <w:sz w:val="18"/>
          <w:szCs w:val="18"/>
          <w:lang w:val="en-US"/>
        </w:rPr>
        <w:t>Numer ORCID: https://orcid.org/0000-0003-3074-1355.</w:t>
      </w:r>
    </w:p>
  </w:footnote>
  <w:footnote w:id="3">
    <w:p>
      <w:pPr>
        <w:pStyle w:val="Przypisy"/>
        <w:rPr/>
      </w:pPr>
      <w:r>
        <w:rPr>
          <w:rStyle w:val="FootnoteCharacters"/>
        </w:rPr>
        <w:footnoteRef/>
      </w:r>
      <w:r>
        <w:rPr>
          <w:sz w:val="18"/>
          <w:szCs w:val="18"/>
          <w:lang w:val="en-US"/>
        </w:rPr>
        <w:tab/>
        <w:t xml:space="preserve">Oprócz określenia oficer AML wyróżnia się także określenia: MLRO – </w:t>
      </w:r>
      <w:r>
        <w:rPr>
          <w:i/>
          <w:sz w:val="18"/>
          <w:szCs w:val="18"/>
          <w:lang w:val="en-US"/>
        </w:rPr>
        <w:t>Mo</w:t>
      </w:r>
      <w:bookmarkStart w:id="2" w:name="_Hlk66808665"/>
      <w:r>
        <w:rPr>
          <w:i/>
          <w:sz w:val="18"/>
          <w:szCs w:val="18"/>
          <w:lang w:val="en-US"/>
        </w:rPr>
        <w:t xml:space="preserve">ney Laundering Reporting Officer, </w:t>
      </w:r>
      <w:bookmarkEnd w:id="2"/>
      <w:r>
        <w:rPr>
          <w:i/>
          <w:sz w:val="18"/>
          <w:szCs w:val="18"/>
          <w:lang w:val="en-US"/>
        </w:rPr>
        <w:t>De</w:t>
      </w:r>
      <w:bookmarkStart w:id="3" w:name="_Hlk66446103"/>
      <w:r>
        <w:rPr>
          <w:i/>
          <w:sz w:val="18"/>
          <w:szCs w:val="18"/>
          <w:lang w:val="en-US"/>
        </w:rPr>
        <w:t>puty Money Laundering Reporting Officer</w:t>
      </w:r>
      <w:r>
        <w:rPr>
          <w:sz w:val="18"/>
          <w:szCs w:val="18"/>
          <w:lang w:val="en-US"/>
        </w:rPr>
        <w:t xml:space="preserve"> (DMLRO) lu</w:t>
      </w:r>
      <w:bookmarkEnd w:id="3"/>
      <w:r>
        <w:rPr>
          <w:sz w:val="18"/>
          <w:szCs w:val="18"/>
          <w:lang w:val="en-US"/>
        </w:rPr>
        <w:t xml:space="preserve">b </w:t>
      </w:r>
      <w:r>
        <w:rPr>
          <w:i/>
          <w:sz w:val="18"/>
          <w:szCs w:val="18"/>
          <w:lang w:val="en-US"/>
        </w:rPr>
        <w:t>Anti-Money Laundering Compliance Officer</w:t>
      </w:r>
      <w:r>
        <w:rPr>
          <w:sz w:val="18"/>
          <w:szCs w:val="18"/>
          <w:lang w:val="en-US"/>
        </w:rPr>
        <w:t xml:space="preserve"> (AMLCO). </w:t>
      </w:r>
      <w:r>
        <w:rPr>
          <w:sz w:val="18"/>
          <w:szCs w:val="18"/>
        </w:rPr>
        <w:t xml:space="preserve">Na potrzeby przedmiotowego artykułu użyto skrótu: „AMLO” </w:t>
      </w:r>
      <w:r>
        <w:rPr>
          <w:i/>
          <w:sz w:val="18"/>
          <w:szCs w:val="18"/>
          <w:lang w:val="en-US"/>
        </w:rPr>
        <w:t>An</w:t>
      </w:r>
      <w:bookmarkStart w:id="4" w:name="_Hlk67157651"/>
      <w:r>
        <w:rPr>
          <w:i/>
          <w:sz w:val="18"/>
          <w:szCs w:val="18"/>
          <w:lang w:val="en-US"/>
        </w:rPr>
        <w:t>ti-Money Laundering Of</w:t>
      </w:r>
      <w:bookmarkStart w:id="5" w:name="_Hlk66306502"/>
      <w:r>
        <w:rPr>
          <w:i/>
          <w:sz w:val="18"/>
          <w:szCs w:val="18"/>
          <w:lang w:val="en-US"/>
        </w:rPr>
        <w:t>ficer</w:t>
      </w:r>
      <w:r>
        <w:rPr>
          <w:sz w:val="18"/>
          <w:szCs w:val="18"/>
        </w:rPr>
        <w:t xml:space="preserve"> t</w:t>
      </w:r>
      <w:bookmarkEnd w:id="4"/>
      <w:bookmarkEnd w:id="5"/>
      <w:r>
        <w:rPr>
          <w:sz w:val="18"/>
          <w:szCs w:val="18"/>
        </w:rPr>
        <w:t xml:space="preserve">j. oficera ds. przeciwdziałania praniu pieniędzy. </w:t>
      </w:r>
    </w:p>
  </w:footnote>
  <w:footnote w:id="4">
    <w:p>
      <w:pPr>
        <w:pStyle w:val="Przypisy"/>
        <w:rPr/>
      </w:pPr>
      <w:r>
        <w:rPr>
          <w:rStyle w:val="FootnoteCharacters"/>
        </w:rPr>
        <w:footnoteRef/>
      </w:r>
      <w:r>
        <w:rPr>
          <w:i/>
          <w:iCs/>
          <w:sz w:val="18"/>
          <w:szCs w:val="18"/>
        </w:rPr>
        <w:tab/>
        <w:t>Anti Money Laundering/Counter Financing of Terrorism</w:t>
      </w:r>
      <w:r>
        <w:rPr>
          <w:sz w:val="18"/>
          <w:szCs w:val="18"/>
        </w:rPr>
        <w:t xml:space="preserve"> (AML/CFT) </w:t>
      </w:r>
      <w:r>
        <w:rPr>
          <w:rFonts w:eastAsia="Symbol" w:cs="Symbol" w:ascii="Symbol" w:hAnsi="Symbol"/>
          <w:sz w:val="18"/>
          <w:szCs w:val="18"/>
        </w:rPr>
        <w:t></w:t>
      </w:r>
      <w:r>
        <w:rPr>
          <w:sz w:val="18"/>
          <w:szCs w:val="18"/>
        </w:rPr>
        <w:t xml:space="preserve"> przeciwdziałanie praniu pieniędzy i finansowaniu terroryzmu.</w:t>
      </w:r>
    </w:p>
  </w:footnote>
  <w:footnote w:id="5">
    <w:p>
      <w:pPr>
        <w:pStyle w:val="Przypisy"/>
        <w:rPr/>
      </w:pPr>
      <w:r>
        <w:rPr>
          <w:rStyle w:val="FootnoteCharacters"/>
        </w:rPr>
        <w:footnoteRef/>
      </w:r>
      <w:r>
        <w:rPr>
          <w:sz w:val="18"/>
          <w:szCs w:val="18"/>
        </w:rPr>
        <w:tab/>
        <w:t xml:space="preserve">Ustawa z dnia 1 marca 2018 r. o przeciwdziałaniu praniu pieniędzy oraz finansowaniu terroryzmu (Dz. U. z 2020 r. poz. 971, 1086, 2320, z 2021 r. poz. 187, 815), zwana dalej ustawą o p.p.p.f.t. </w:t>
      </w:r>
    </w:p>
  </w:footnote>
  <w:footnote w:id="6">
    <w:p>
      <w:pPr>
        <w:pStyle w:val="Przypisy"/>
        <w:rPr/>
      </w:pPr>
      <w:r>
        <w:rPr>
          <w:rStyle w:val="FootnoteCharacters"/>
        </w:rPr>
        <w:footnoteRef/>
      </w:r>
      <w:r>
        <w:rPr>
          <w:sz w:val="18"/>
          <w:szCs w:val="18"/>
        </w:rPr>
        <w:tab/>
        <w:t>Dyrektywa Parlamentu Europejskiego i Rady (UE) 2015/849 z dnia 20 maja 2015 r. w sprawie zapobiegania wykorzystywaniu systemu finansowego do prania pieniędzy lub finansowania terroryzmu, zmieniająca rozporządzenie Parlamentu Europejskiego i Rady (UE) nr 648/2012 i uchylająca dyrektywę Parlamentu Europejskiego i Rady 2005/60/WE oraz dyrektywę Komisji 2006/70/WE (Tekst mający znaczenie dla EOG), zwana dalej: IVDAML.</w:t>
      </w:r>
    </w:p>
  </w:footnote>
  <w:footnote w:id="7">
    <w:p>
      <w:pPr>
        <w:pStyle w:val="Przypisy"/>
        <w:rPr/>
      </w:pPr>
      <w:r>
        <w:rPr>
          <w:rStyle w:val="FootnoteCharacters"/>
        </w:rPr>
        <w:footnoteRef/>
      </w:r>
      <w:r>
        <w:rPr>
          <w:sz w:val="18"/>
          <w:szCs w:val="18"/>
        </w:rPr>
        <w:tab/>
        <w:t>Jako element implantacji regulacji wynikającej z art. 58 ust. 3 IVDAML. Pracownik z art. 8 ustawy o p.p.p.f.t. został uznany za: „inną osobę fizyczną odpowiedzialną za naruszenie w świetle prawa krajowego”.</w:t>
      </w:r>
    </w:p>
  </w:footnote>
  <w:footnote w:id="8">
    <w:p>
      <w:pPr>
        <w:pStyle w:val="Przypisy"/>
        <w:rPr/>
      </w:pPr>
      <w:r>
        <w:rPr>
          <w:rStyle w:val="FootnoteCharacters"/>
        </w:rPr>
        <w:footnoteRef/>
      </w:r>
      <w:r>
        <w:rPr>
          <w:sz w:val="18"/>
          <w:szCs w:val="18"/>
        </w:rPr>
        <w:tab/>
        <w:t xml:space="preserve">Międzynarodowe Standardy Przeciwdziałania Praniu Pieniędzy i Finansowaniu Terroryzmu oraz Proliferacji Rekomendacje FATF, Urząd Komisji Nadzoru Finansowego. Przetłumaczył: R. </w:t>
      </w:r>
      <w:r>
        <w:rPr>
          <w:spacing w:val="32"/>
          <w:sz w:val="18"/>
          <w:szCs w:val="18"/>
        </w:rPr>
        <w:t>Obczyńsk</w:t>
      </w:r>
      <w:r>
        <w:rPr>
          <w:sz w:val="18"/>
          <w:szCs w:val="18"/>
        </w:rPr>
        <w:t xml:space="preserve">i (Departament Inspekcji Bankowych i Instytucji Płatniczych, </w:t>
      </w:r>
      <w:r>
        <w:rPr>
          <w:spacing w:val="-4"/>
          <w:sz w:val="18"/>
          <w:szCs w:val="18"/>
        </w:rPr>
        <w:t>Wydział Przeciwdziałania Praniu Pieniędzy)</w:t>
      </w:r>
      <w:r>
        <w:rPr>
          <w:i/>
          <w:spacing w:val="-4"/>
          <w:sz w:val="18"/>
          <w:szCs w:val="18"/>
        </w:rPr>
        <w:t xml:space="preserve">, </w:t>
      </w:r>
      <w:r>
        <w:rPr>
          <w:iCs/>
          <w:spacing w:val="-4"/>
          <w:sz w:val="18"/>
          <w:szCs w:val="18"/>
        </w:rPr>
        <w:t>(w:) https://www.knf.gov.pl/knf/pl/komponenty</w:t>
      </w:r>
      <w:r>
        <w:rPr>
          <w:iCs/>
          <w:sz w:val="18"/>
          <w:szCs w:val="18"/>
        </w:rPr>
        <w:t>/ img/Rekomendacje_FATF_40223.pdf.</w:t>
      </w:r>
    </w:p>
  </w:footnote>
  <w:footnote w:id="9">
    <w:p>
      <w:pPr>
        <w:pStyle w:val="Przypisy"/>
        <w:rPr/>
      </w:pPr>
      <w:r>
        <w:rPr>
          <w:rStyle w:val="FootnoteCharacters"/>
        </w:rPr>
        <w:footnoteRef/>
      </w:r>
      <w:r>
        <w:rPr>
          <w:iCs/>
          <w:sz w:val="18"/>
          <w:szCs w:val="18"/>
          <w:lang w:val="en-US"/>
        </w:rPr>
        <w:tab/>
        <w:t>R</w:t>
      </w:r>
      <w:bookmarkStart w:id="6" w:name="_Hlk68111590"/>
      <w:bookmarkEnd w:id="6"/>
      <w:r>
        <w:rPr>
          <w:iCs/>
          <w:sz w:val="18"/>
          <w:szCs w:val="18"/>
          <w:lang w:val="en-US"/>
        </w:rPr>
        <w:t xml:space="preserve">ecommendation 18: Internal controls and foreign branches and subsidiaries, (w:) </w:t>
      </w:r>
      <w:r>
        <w:rPr>
          <w:iCs/>
          <w:spacing w:val="-2"/>
          <w:sz w:val="18"/>
          <w:szCs w:val="18"/>
          <w:lang w:val="en-US"/>
        </w:rPr>
        <w:t>https://cfatf-gafic.org/index.php/</w:t>
      </w:r>
      <w:r>
        <w:rPr>
          <w:iCs/>
          <w:sz w:val="18"/>
          <w:szCs w:val="18"/>
          <w:lang w:val="en-US"/>
        </w:rPr>
        <w:t>documents/fatf-40r/384-fatf-recommendation-18-</w:t>
      </w:r>
      <w:r>
        <w:rPr>
          <w:sz w:val="18"/>
          <w:szCs w:val="18"/>
          <w:lang w:val="en-US"/>
        </w:rPr>
        <w:t>internal- controls-and-foreign-branches-and-subsidiaries.</w:t>
      </w:r>
    </w:p>
  </w:footnote>
  <w:footnote w:id="10">
    <w:p>
      <w:pPr>
        <w:pStyle w:val="Przypisy"/>
        <w:ind w:left="170" w:right="0" w:hanging="170"/>
        <w:rPr/>
      </w:pPr>
      <w:r>
        <w:rPr>
          <w:rStyle w:val="FootnoteCharacters"/>
        </w:rPr>
        <w:footnoteRef/>
      </w:r>
      <w:r>
        <w:rPr>
          <w:sz w:val="18"/>
          <w:szCs w:val="18"/>
          <w:lang w:val="en-US"/>
        </w:rPr>
        <w:tab/>
        <w:t xml:space="preserve"> </w:t>
      </w:r>
      <w:r>
        <w:rPr>
          <w:sz w:val="18"/>
          <w:szCs w:val="18"/>
          <w:lang w:val="en-US"/>
        </w:rPr>
        <w:tab/>
        <w:t>Https://eur-lex.europa.eu/legal-content/PL/TXT/?uri=CELEX%3A32015L0849.</w:t>
      </w:r>
    </w:p>
  </w:footnote>
  <w:footnote w:id="11">
    <w:p>
      <w:pPr>
        <w:pStyle w:val="Przypisy"/>
        <w:ind w:left="170" w:right="0" w:hanging="170"/>
        <w:rPr/>
      </w:pPr>
      <w:r>
        <w:rPr>
          <w:rStyle w:val="FootnoteCharacters"/>
        </w:rPr>
        <w:footnoteRef/>
      </w:r>
      <w:r>
        <w:rPr>
          <w:sz w:val="18"/>
          <w:szCs w:val="18"/>
        </w:rPr>
        <w:tab/>
        <w:t>W przypadku polskiego ustawodawstwa są nimi instytucje obowiązane.</w:t>
      </w:r>
    </w:p>
  </w:footnote>
  <w:footnote w:id="12">
    <w:p>
      <w:pPr>
        <w:pStyle w:val="Przypisy"/>
        <w:ind w:left="170" w:right="0" w:hanging="170"/>
        <w:rPr/>
      </w:pPr>
      <w:r>
        <w:rPr>
          <w:rStyle w:val="FootnoteCharacters"/>
        </w:rPr>
        <w:footnoteRef/>
      </w:r>
      <w:r>
        <w:rPr>
          <w:sz w:val="18"/>
          <w:szCs w:val="18"/>
        </w:rPr>
        <w:tab/>
        <w:t xml:space="preserve">J. </w:t>
      </w:r>
      <w:r>
        <w:rPr>
          <w:spacing w:val="32"/>
          <w:sz w:val="18"/>
          <w:szCs w:val="18"/>
        </w:rPr>
        <w:t>Stolarczy</w:t>
      </w:r>
      <w:r>
        <w:rPr>
          <w:sz w:val="18"/>
          <w:szCs w:val="18"/>
        </w:rPr>
        <w:t>k</w:t>
      </w:r>
      <w:r>
        <w:rPr>
          <w:iCs/>
          <w:sz w:val="18"/>
          <w:szCs w:val="18"/>
        </w:rPr>
        <w:t xml:space="preserve">, (w:) </w:t>
      </w:r>
      <w:r>
        <w:rPr>
          <w:sz w:val="18"/>
          <w:szCs w:val="18"/>
        </w:rPr>
        <w:t xml:space="preserve">J. </w:t>
      </w:r>
      <w:r>
        <w:rPr>
          <w:spacing w:val="32"/>
          <w:sz w:val="18"/>
          <w:szCs w:val="18"/>
        </w:rPr>
        <w:t>Grynfelde</w:t>
      </w:r>
      <w:r>
        <w:rPr>
          <w:sz w:val="18"/>
          <w:szCs w:val="18"/>
        </w:rPr>
        <w:t xml:space="preserve">r, W. </w:t>
      </w:r>
      <w:r>
        <w:rPr>
          <w:spacing w:val="32"/>
          <w:sz w:val="18"/>
          <w:szCs w:val="18"/>
        </w:rPr>
        <w:t>Kapic</w:t>
      </w:r>
      <w:r>
        <w:rPr>
          <w:sz w:val="18"/>
          <w:szCs w:val="18"/>
        </w:rPr>
        <w:t xml:space="preserve">a, W. </w:t>
      </w:r>
      <w:r>
        <w:rPr>
          <w:spacing w:val="32"/>
          <w:sz w:val="18"/>
          <w:szCs w:val="18"/>
        </w:rPr>
        <w:t>Ługowsk</w:t>
      </w:r>
      <w:r>
        <w:rPr>
          <w:sz w:val="18"/>
          <w:szCs w:val="18"/>
        </w:rPr>
        <w:t xml:space="preserve">i, T. </w:t>
      </w:r>
      <w:r>
        <w:rPr>
          <w:spacing w:val="32"/>
          <w:sz w:val="18"/>
          <w:szCs w:val="18"/>
        </w:rPr>
        <w:t>Mierzwińsk</w:t>
      </w:r>
      <w:r>
        <w:rPr>
          <w:sz w:val="18"/>
          <w:szCs w:val="18"/>
        </w:rPr>
        <w:t xml:space="preserve">i, R. </w:t>
      </w:r>
      <w:r>
        <w:rPr>
          <w:spacing w:val="32"/>
          <w:sz w:val="18"/>
          <w:szCs w:val="18"/>
        </w:rPr>
        <w:t>Obczyńsk</w:t>
      </w:r>
      <w:r>
        <w:rPr>
          <w:sz w:val="18"/>
          <w:szCs w:val="18"/>
        </w:rPr>
        <w:t xml:space="preserve">i, A. </w:t>
      </w:r>
      <w:r>
        <w:rPr>
          <w:spacing w:val="32"/>
          <w:sz w:val="18"/>
          <w:szCs w:val="18"/>
        </w:rPr>
        <w:t>Ott</w:t>
      </w:r>
      <w:r>
        <w:rPr>
          <w:sz w:val="18"/>
          <w:szCs w:val="18"/>
        </w:rPr>
        <w:t xml:space="preserve">o, E. </w:t>
      </w:r>
      <w:r>
        <w:rPr>
          <w:spacing w:val="32"/>
          <w:sz w:val="18"/>
          <w:szCs w:val="18"/>
        </w:rPr>
        <w:t>Patsioto</w:t>
      </w:r>
      <w:r>
        <w:rPr>
          <w:sz w:val="18"/>
          <w:szCs w:val="18"/>
        </w:rPr>
        <w:t xml:space="preserve">s, Z. </w:t>
      </w:r>
      <w:r>
        <w:rPr>
          <w:spacing w:val="32"/>
          <w:sz w:val="18"/>
          <w:szCs w:val="18"/>
        </w:rPr>
        <w:t>Piotrowsk</w:t>
      </w:r>
      <w:r>
        <w:rPr>
          <w:sz w:val="18"/>
          <w:szCs w:val="18"/>
        </w:rPr>
        <w:t xml:space="preserve">a, A. </w:t>
      </w:r>
      <w:r>
        <w:rPr>
          <w:spacing w:val="32"/>
          <w:sz w:val="18"/>
          <w:szCs w:val="18"/>
        </w:rPr>
        <w:t>Rycersk</w:t>
      </w:r>
      <w:r>
        <w:rPr>
          <w:sz w:val="18"/>
          <w:szCs w:val="18"/>
        </w:rPr>
        <w:t>i, J. </w:t>
      </w:r>
      <w:r>
        <w:rPr>
          <w:spacing w:val="32"/>
          <w:sz w:val="18"/>
          <w:szCs w:val="18"/>
        </w:rPr>
        <w:t>Stolarczy</w:t>
      </w:r>
      <w:r>
        <w:rPr>
          <w:sz w:val="18"/>
          <w:szCs w:val="18"/>
        </w:rPr>
        <w:t xml:space="preserve">k, W. </w:t>
      </w:r>
      <w:r>
        <w:rPr>
          <w:spacing w:val="32"/>
          <w:sz w:val="18"/>
          <w:szCs w:val="18"/>
        </w:rPr>
        <w:t>Kapic</w:t>
      </w:r>
      <w:r>
        <w:rPr>
          <w:sz w:val="18"/>
          <w:szCs w:val="18"/>
        </w:rPr>
        <w:t>a (red.), Przeciwdziałanie praniu pieniędzy oraz finansowaniu terroryzmu. Komentarz. Komentarze praktyczne, Wolters Kluwer, Warszawa 2020, s. 49.</w:t>
      </w:r>
    </w:p>
  </w:footnote>
  <w:footnote w:id="13">
    <w:p>
      <w:pPr>
        <w:pStyle w:val="Przypisy"/>
        <w:ind w:left="170" w:right="0" w:hanging="170"/>
        <w:rPr/>
      </w:pPr>
      <w:r>
        <w:rPr>
          <w:rStyle w:val="FootnoteCharacters"/>
        </w:rPr>
        <w:footnoteRef/>
      </w:r>
      <w:r>
        <w:rPr>
          <w:sz w:val="18"/>
          <w:szCs w:val="18"/>
        </w:rPr>
        <w:tab/>
        <w:t>Dyrektywa Parlamentu Europejskiego i Rady (UE) 2018/843 z dnia 30 maja 2018 r. zmieniająca dyrektywę (UE) 2015/849 w sprawie zapobiegania wykorzystywaniu systemu finansowego do prania pieniędzy lub finansowania terroryzmu oraz zmieniająca dyrektywy 2009/138/WE i 2013/36/UE (Tekst mający znaczenie dla EOG), (w:)</w:t>
      </w:r>
      <w:r>
        <w:rPr>
          <w:i/>
          <w:sz w:val="18"/>
          <w:szCs w:val="18"/>
        </w:rPr>
        <w:t xml:space="preserve"> </w:t>
      </w:r>
      <w:hyperlink r:id="rId1">
        <w:r>
          <w:rPr>
            <w:rStyle w:val="InternetLink"/>
            <w:rFonts w:cs="Times New Roman"/>
            <w:color w:val="000000"/>
            <w:sz w:val="18"/>
            <w:szCs w:val="18"/>
          </w:rPr>
          <w:t>https://eur-lex.europa.eu/legal-content/PL/TXT/?uri=CELEX%3A32018L0843</w:t>
        </w:r>
      </w:hyperlink>
      <w:r>
        <w:rPr>
          <w:sz w:val="18"/>
          <w:szCs w:val="18"/>
        </w:rPr>
        <w:t xml:space="preserve"> (VDAML).</w:t>
      </w:r>
    </w:p>
  </w:footnote>
  <w:footnote w:id="14">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Stolarczy</w:t>
      </w:r>
      <w:r>
        <w:rPr>
          <w:sz w:val="18"/>
          <w:szCs w:val="18"/>
        </w:rPr>
        <w:t>k, s. 50.</w:t>
      </w:r>
    </w:p>
  </w:footnote>
  <w:footnote w:id="15">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Stolarczy</w:t>
      </w:r>
      <w:r>
        <w:rPr>
          <w:sz w:val="18"/>
          <w:szCs w:val="18"/>
        </w:rPr>
        <w:t xml:space="preserve">k, s. 51. </w:t>
      </w:r>
    </w:p>
  </w:footnote>
  <w:footnote w:id="16">
    <w:p>
      <w:pPr>
        <w:pStyle w:val="Przypisy"/>
        <w:ind w:left="170" w:right="0" w:hanging="170"/>
        <w:rPr/>
      </w:pPr>
      <w:r>
        <w:rPr>
          <w:rStyle w:val="FootnoteCharacters"/>
        </w:rPr>
        <w:footnoteRef/>
      </w:r>
      <w:r>
        <w:rPr>
          <w:sz w:val="18"/>
          <w:szCs w:val="18"/>
        </w:rPr>
        <w:tab/>
        <w:t>Art. 2 ust. 2 pkt 9 ustawy o p.p.p.f.t. stanowi, że przez kadrę kierowniczą wyższego szczebla rozumie się członka zarządu, dyrektora lub pracownika instytucji obowiązanej posiadającego wiedzę z zakresu ryzyka prania pieniędzy oraz finansowania terroryzmu związanego z działalnością instytucji obowiązanej oraz podejmującego decyzje mające wpływ na to ryzyko.</w:t>
      </w:r>
    </w:p>
  </w:footnote>
  <w:footnote w:id="17">
    <w:p>
      <w:pPr>
        <w:pStyle w:val="Przypisy"/>
        <w:ind w:left="170" w:right="0" w:hanging="170"/>
        <w:rPr/>
      </w:pPr>
      <w:r>
        <w:rPr>
          <w:rStyle w:val="FootnoteCharacters"/>
        </w:rPr>
        <w:footnoteRef/>
      </w:r>
      <w:r>
        <w:rPr>
          <w:sz w:val="18"/>
          <w:szCs w:val="18"/>
        </w:rPr>
        <w:tab/>
        <w:t>Dla przykładu dotyczy to sytuacji określonej w art. 46 ust. 2 pkt 1, ust. 4, art. 50 ust. 3 ustawy o p.p.p.f.t.</w:t>
      </w:r>
      <w:r>
        <w:rPr/>
        <w:t xml:space="preserve"> </w:t>
      </w:r>
      <w:r>
        <w:rPr>
          <w:sz w:val="18"/>
          <w:szCs w:val="18"/>
        </w:rPr>
        <w:t>Uzasadnienie do Rządowego projektu ustawy o przeciwdziałaniu praniu pieniędzy oraz finansowaniu terroryzmu. druk nr 2233 Sejmu VIII Kadencji, s. 11 (w:) http://www.sejm.gov.pl/Sejm8.nsf/druk.xsp?nr=2233.</w:t>
      </w:r>
    </w:p>
  </w:footnote>
  <w:footnote w:id="18">
    <w:p>
      <w:pPr>
        <w:pStyle w:val="Przypisy"/>
        <w:ind w:left="170" w:right="0" w:hanging="170"/>
        <w:rPr/>
      </w:pPr>
      <w:r>
        <w:rPr>
          <w:rStyle w:val="FootnoteCharacters"/>
        </w:rPr>
        <w:footnoteRef/>
      </w:r>
      <w:r>
        <w:rPr>
          <w:sz w:val="18"/>
          <w:szCs w:val="18"/>
          <w:lang w:val="en-US"/>
        </w:rPr>
        <w:tab/>
        <w:t>Zob. The Role of an Anti-Money Laundering Officer (AMLO), (w:) https://fsra.co.sz/ legal/aml/articles/Article%20On%20The%20role%</w:t>
      </w:r>
      <w:r>
        <w:rPr>
          <w:spacing w:val="2"/>
          <w:sz w:val="18"/>
          <w:szCs w:val="18"/>
          <w:lang w:val="en-US"/>
        </w:rPr>
        <w:t xml:space="preserve">20of%20an%20AMLOs%20and%20 </w:t>
      </w:r>
      <w:r>
        <w:rPr>
          <w:sz w:val="18"/>
          <w:szCs w:val="18"/>
          <w:lang w:val="en-US"/>
        </w:rPr>
        <w:t>Perrsonal%20Liability.pdf.</w:t>
      </w:r>
    </w:p>
  </w:footnote>
  <w:footnote w:id="19">
    <w:p>
      <w:pPr>
        <w:pStyle w:val="Przypisy"/>
        <w:ind w:left="170" w:right="0" w:hanging="170"/>
        <w:rPr/>
      </w:pPr>
      <w:r>
        <w:rPr>
          <w:rStyle w:val="FootnoteCharacters"/>
        </w:rPr>
        <w:footnoteRef/>
      </w:r>
      <w:r>
        <w:rPr>
          <w:sz w:val="18"/>
          <w:szCs w:val="18"/>
        </w:rPr>
        <w:tab/>
        <w:t>Dla przykładu jako organy zarządzające można wymienić: zarząd spółki z ograniczoną odpowiedzialnością (art. 201 i nast. Kodeks spółek handlowych), zarząd spółki akcyjnej (art. 368 i nast. Kodeks spółek handlowych), zarząd stowarzyszenia rejestrowego (art. 41a ustawy – Prawo o stowarzyszeniach), zarząd fundacji (art. 10 ustawy o fundacjach). Wszystkie wymienione podmioty plasują się w katalogu instytucji obowiązanych.</w:t>
      </w:r>
    </w:p>
  </w:footnote>
  <w:footnote w:id="20">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Stolarczy</w:t>
      </w:r>
      <w:r>
        <w:rPr>
          <w:sz w:val="18"/>
          <w:szCs w:val="18"/>
        </w:rPr>
        <w:t>k, s. 49.</w:t>
      </w:r>
    </w:p>
  </w:footnote>
  <w:footnote w:id="21">
    <w:p>
      <w:pPr>
        <w:pStyle w:val="Przypisy"/>
        <w:ind w:left="170" w:right="0" w:hanging="170"/>
        <w:rPr/>
      </w:pPr>
      <w:r>
        <w:rPr>
          <w:rStyle w:val="FootnoteCharacters"/>
        </w:rPr>
        <w:footnoteRef/>
      </w:r>
      <w:r>
        <w:rPr>
          <w:sz w:val="18"/>
          <w:szCs w:val="18"/>
        </w:rPr>
        <w:tab/>
        <w:t xml:space="preserve">Firmy zaliczają do kadry zarządzającej wyższego szczebla kierowniczego takie stanowiska jak: Specjalista ds. </w:t>
      </w:r>
      <w:r>
        <w:rPr>
          <w:sz w:val="18"/>
          <w:szCs w:val="18"/>
          <w:lang w:val="en-US"/>
        </w:rPr>
        <w:t xml:space="preserve">Rekrutacji i Administracji, </w:t>
      </w:r>
      <w:r>
        <w:rPr>
          <w:i/>
          <w:iCs/>
          <w:sz w:val="18"/>
          <w:szCs w:val="18"/>
          <w:lang w:val="en-US"/>
        </w:rPr>
        <w:t>Marketing Manager</w:t>
      </w:r>
      <w:r>
        <w:rPr>
          <w:sz w:val="18"/>
          <w:szCs w:val="18"/>
          <w:lang w:val="en-US"/>
        </w:rPr>
        <w:t xml:space="preserve">, </w:t>
      </w:r>
      <w:r>
        <w:rPr>
          <w:i/>
          <w:iCs/>
          <w:sz w:val="18"/>
          <w:szCs w:val="18"/>
          <w:lang w:val="en-US"/>
        </w:rPr>
        <w:t>Head of Project Menagement Office</w:t>
      </w:r>
      <w:r>
        <w:rPr>
          <w:sz w:val="18"/>
          <w:szCs w:val="18"/>
          <w:lang w:val="en-US"/>
        </w:rPr>
        <w:t xml:space="preserve">. </w:t>
      </w:r>
    </w:p>
  </w:footnote>
  <w:footnote w:id="22">
    <w:p>
      <w:pPr>
        <w:pStyle w:val="Przypisy"/>
        <w:ind w:left="170" w:right="0" w:hanging="170"/>
        <w:rPr/>
      </w:pPr>
      <w:r>
        <w:rPr>
          <w:rStyle w:val="FootnoteCharacters"/>
        </w:rPr>
        <w:footnoteRef/>
      </w:r>
      <w:r>
        <w:rPr>
          <w:sz w:val="18"/>
          <w:szCs w:val="18"/>
        </w:rPr>
        <w:tab/>
        <w:t xml:space="preserve"> </w:t>
      </w:r>
      <w:r>
        <w:rPr>
          <w:sz w:val="18"/>
          <w:szCs w:val="18"/>
        </w:rPr>
        <w:t>Ustawa z dnia 26 czerwca 1974 r. Kodeks pracy (Dz. U. z 2020 r., poz. 1320).</w:t>
      </w:r>
    </w:p>
  </w:footnote>
  <w:footnote w:id="23">
    <w:p>
      <w:pPr>
        <w:pStyle w:val="Przypisy"/>
        <w:ind w:left="170" w:right="0" w:hanging="170"/>
        <w:rPr/>
      </w:pPr>
      <w:r>
        <w:rPr>
          <w:rStyle w:val="FootnoteCharacters"/>
        </w:rPr>
        <w:footnoteRef/>
      </w:r>
      <w:r>
        <w:rPr>
          <w:sz w:val="18"/>
          <w:szCs w:val="18"/>
        </w:rPr>
        <w:tab/>
        <w:t xml:space="preserve">Art. 106a ust.1. Prawa bankowego (ustawa z dn. 29 sierpnia 1997 r. Prawo bankowe, Dz. U. z 2020 r., poz. 1896, 2320, 2419, z 2021 r., poz. 432) stanowi, iż w razie zaistnienia uzasadnionego podejrzenia, że działalność banku jest wykorzystywana w celu ukrycia działań przestępczych lub dla celów mających związek z przestępstwem skarbowym lub innym przestępstwem niż przestępstwo, o którym mowa w art. 165a lub art. 299 Kodeksu karnego – bank zawiadamia o tym prokuratora, Policję albo inny właściwy organ uprawniony do prowadzenia postępowania przygotowawczego. Odmiennie niż w przedmiocie wskazanym w art. 106 Prawa bankowego, art. 106a wprowadza szczegółową procedurę związaną z podejrzana transakcją, czy współpracą z właściwym </w:t>
      </w:r>
      <w:r>
        <w:rPr>
          <w:spacing w:val="-2"/>
          <w:sz w:val="18"/>
          <w:szCs w:val="18"/>
        </w:rPr>
        <w:t>prokuratorem, ale także odmiennie niż w przypadku art. 90 ust. 2 ustawy o p.p.p.f.t. w art. 106a Prawa bankowego wskazanymi do współpracy podmiotami są dodatkowo: Policja albo inny właściwy organ uprawniony do prowadzenia postępowania przygotowawczego.</w:t>
      </w:r>
    </w:p>
  </w:footnote>
  <w:footnote w:id="24">
    <w:p>
      <w:pPr>
        <w:pStyle w:val="Przypisy"/>
        <w:ind w:left="170" w:right="0" w:hanging="170"/>
        <w:rPr/>
      </w:pPr>
      <w:r>
        <w:rPr>
          <w:rStyle w:val="FootnoteCharacters"/>
        </w:rPr>
        <w:footnoteRef/>
      </w:r>
      <w:r>
        <w:rPr>
          <w:sz w:val="18"/>
          <w:szCs w:val="18"/>
        </w:rPr>
        <w:tab/>
        <w:t>Art. 106 ust. 1. Prawa bankowego: Bank jest obowiązany przeciwdziałać wykorzystywaniu swojej działalności dla celów mających związek z przestępstwem, o którym mowa w art. 165a lub art. 299 Kodeksu karnego. Ust. 2. Tryb postępowania banku w razie zaistnienia okoliczności, o których mowa w ust. 1, określa odrębna ustawa. Ustawą tą jest ustawa o p.p.p.f.t.</w:t>
      </w:r>
    </w:p>
  </w:footnote>
  <w:footnote w:id="25">
    <w:p>
      <w:pPr>
        <w:pStyle w:val="Przypisy"/>
        <w:ind w:left="170" w:right="0" w:hanging="170"/>
        <w:rPr/>
      </w:pPr>
      <w:r>
        <w:rPr>
          <w:rStyle w:val="FootnoteCharacters"/>
        </w:rPr>
        <w:footnoteRef/>
      </w:r>
      <w:r>
        <w:rPr>
          <w:sz w:val="18"/>
          <w:szCs w:val="18"/>
        </w:rPr>
        <w:tab/>
        <w:t>Przepis art. 147 pkt 13 nie przewiduje kar administracyjnych za niedopełnienie obowiązku przekazania zawiadomienia z art. 89 ustawy o p.p.p.f.t.</w:t>
      </w:r>
    </w:p>
  </w:footnote>
  <w:footnote w:id="26">
    <w:p>
      <w:pPr>
        <w:pStyle w:val="Przypisy"/>
        <w:ind w:left="170" w:right="0" w:hanging="170"/>
        <w:rPr/>
      </w:pPr>
      <w:r>
        <w:rPr>
          <w:rStyle w:val="FootnoteCharacters"/>
        </w:rPr>
        <w:footnoteRef/>
      </w:r>
      <w:r>
        <w:rPr>
          <w:sz w:val="18"/>
          <w:szCs w:val="18"/>
        </w:rPr>
        <w:tab/>
        <w:t xml:space="preserve">Podobnie rzecz się ma w odniesieniu do innych pracowników odpowiedzialnych za realizację przepisów ustawy, których instytucja obowiązana chce wskazać do </w:t>
      </w:r>
      <w:r>
        <w:rPr>
          <w:spacing w:val="-2"/>
          <w:sz w:val="18"/>
          <w:szCs w:val="18"/>
        </w:rPr>
        <w:t xml:space="preserve">kontaktów z Generalnym Inspektorem, co pozwala na poinformowanie GIIF o wszystkich uprawnionych do kontaktu pracownikach, w tym o tych, którzy w określonych okolicznościach będą zastępowali AMLCO wyznaczonego na podstawie art. 8 ustawy o </w:t>
      </w:r>
      <w:r>
        <w:rPr>
          <w:sz w:val="18"/>
          <w:szCs w:val="18"/>
        </w:rPr>
        <w:t>p.p.p.f.t.</w:t>
      </w:r>
    </w:p>
  </w:footnote>
  <w:footnote w:id="27">
    <w:p>
      <w:pPr>
        <w:pStyle w:val="Przypisy"/>
        <w:ind w:left="170" w:right="0" w:hanging="170"/>
        <w:rPr/>
      </w:pPr>
      <w:r>
        <w:rPr>
          <w:rStyle w:val="FootnoteCharacters"/>
        </w:rPr>
        <w:footnoteRef/>
      </w:r>
      <w:r>
        <w:rPr>
          <w:sz w:val="18"/>
          <w:szCs w:val="18"/>
        </w:rPr>
        <w:tab/>
        <w:t>Ustawa z dnia 6 czerwca 1997 r. – Kodeks postępowania karnego (Dz. U. z 2020 r., poz. 30, 413, 568, 1086, 1458, 2320; z 2021 r., poz. 155). Podobne rozwiązanie odnosi się do czynności z art. 106a Prawo bankowe, które umieszczono w art. 106a pkt 2 i 9.</w:t>
      </w:r>
    </w:p>
  </w:footnote>
  <w:footnote w:id="28">
    <w:p>
      <w:pPr>
        <w:pStyle w:val="Przypisy"/>
        <w:ind w:left="170" w:right="0" w:hanging="170"/>
        <w:rPr/>
      </w:pPr>
      <w:r>
        <w:rPr>
          <w:rStyle w:val="FootnoteCharacters"/>
        </w:rPr>
        <w:footnoteRef/>
      </w:r>
      <w:r>
        <w:rPr>
          <w:sz w:val="18"/>
          <w:szCs w:val="18"/>
        </w:rPr>
        <w:tab/>
        <w:t xml:space="preserve">E. </w:t>
      </w:r>
      <w:r>
        <w:rPr>
          <w:spacing w:val="32"/>
          <w:sz w:val="18"/>
          <w:szCs w:val="18"/>
        </w:rPr>
        <w:t>Nowa</w:t>
      </w:r>
      <w:r>
        <w:rPr>
          <w:sz w:val="18"/>
          <w:szCs w:val="18"/>
        </w:rPr>
        <w:t>k, Rośnie osobista odpowiedzialność za wykonanie obowiązków AML</w:t>
      </w:r>
      <w:r>
        <w:rPr>
          <w:iCs/>
          <w:sz w:val="18"/>
          <w:szCs w:val="18"/>
        </w:rPr>
        <w:t>, (w:)</w:t>
      </w:r>
      <w:r>
        <w:rPr>
          <w:i/>
          <w:sz w:val="18"/>
          <w:szCs w:val="18"/>
        </w:rPr>
        <w:t xml:space="preserve"> </w:t>
      </w:r>
      <w:r>
        <w:rPr>
          <w:spacing w:val="-10"/>
          <w:sz w:val="18"/>
          <w:szCs w:val="18"/>
        </w:rPr>
        <w:t>https://www.ey.com/pl_pl/serwis-audytorow-sledczych/2020/12/rosnie-osobista-</w:t>
      </w:r>
      <w:r>
        <w:rPr>
          <w:spacing w:val="-6"/>
          <w:sz w:val="18"/>
          <w:szCs w:val="18"/>
        </w:rPr>
        <w:t>odpowiedzialnosc-</w:t>
      </w:r>
      <w:r>
        <w:rPr>
          <w:sz w:val="18"/>
          <w:szCs w:val="18"/>
        </w:rPr>
        <w:t xml:space="preserve"> za-wykonanie-obowiazkow-aml.</w:t>
      </w:r>
    </w:p>
  </w:footnote>
  <w:footnote w:id="29">
    <w:p>
      <w:pPr>
        <w:pStyle w:val="Przypisy"/>
        <w:ind w:left="170" w:right="0" w:hanging="170"/>
        <w:rPr/>
      </w:pPr>
      <w:r>
        <w:rPr>
          <w:rStyle w:val="FootnoteCharacters"/>
        </w:rPr>
        <w:footnoteRef/>
      </w:r>
      <w:r>
        <w:rPr>
          <w:sz w:val="18"/>
          <w:szCs w:val="18"/>
        </w:rPr>
        <w:tab/>
        <w:t xml:space="preserve"> </w:t>
      </w:r>
      <w:r>
        <w:rPr>
          <w:sz w:val="18"/>
          <w:szCs w:val="18"/>
        </w:rPr>
        <w:t>AMLOC w przypadku wyodrębnienia takiej funkcji obok AMLO.</w:t>
      </w:r>
    </w:p>
  </w:footnote>
  <w:footnote w:id="30">
    <w:p>
      <w:pPr>
        <w:pStyle w:val="Przypisy"/>
        <w:ind w:left="170" w:right="0" w:hanging="170"/>
        <w:rPr/>
      </w:pPr>
      <w:r>
        <w:rPr>
          <w:rStyle w:val="FootnoteCharacters"/>
        </w:rPr>
        <w:footnoteRef/>
      </w:r>
      <w:r>
        <w:rPr>
          <w:sz w:val="18"/>
          <w:szCs w:val="18"/>
        </w:rPr>
        <w:tab/>
        <w:t>Ustawodawca w art. 9 ustawy o p.p.p.f.t. ewidentnie powiązał moment początkowy wykonywania obowiązków AML/CFT nie ze zdarzeniem np. zarejestrowania się podmiotu w CIDG, ale z podjęciem „działalności”. Kluczowym jest więc aktywna „zorganizowana działalność zarobkowa, wykonywana we własnym imieniu i w sposób ciągły”. Wydaje się, że kwestia ta w przyszłości będzie wymagała uszczegółowienia.</w:t>
      </w:r>
    </w:p>
  </w:footnote>
  <w:footnote w:id="31">
    <w:p>
      <w:pPr>
        <w:pStyle w:val="Przypisy"/>
        <w:ind w:left="170" w:right="0" w:hanging="170"/>
        <w:rPr/>
      </w:pPr>
      <w:r>
        <w:rPr>
          <w:rStyle w:val="FootnoteCharacters"/>
        </w:rPr>
        <w:footnoteRef/>
      </w:r>
      <w:r>
        <w:rPr>
          <w:sz w:val="18"/>
          <w:szCs w:val="18"/>
        </w:rPr>
        <w:tab/>
        <w:t xml:space="preserve">P. </w:t>
      </w:r>
      <w:r>
        <w:rPr>
          <w:spacing w:val="32"/>
          <w:sz w:val="18"/>
          <w:szCs w:val="18"/>
        </w:rPr>
        <w:t>Kuskowsk</w:t>
      </w:r>
      <w:r>
        <w:rPr>
          <w:sz w:val="18"/>
          <w:szCs w:val="18"/>
        </w:rPr>
        <w:t xml:space="preserve">i, </w:t>
      </w:r>
      <w:r>
        <w:rPr>
          <w:i/>
          <w:sz w:val="18"/>
          <w:szCs w:val="18"/>
        </w:rPr>
        <w:t>Compliance officer</w:t>
      </w:r>
      <w:r>
        <w:rPr>
          <w:sz w:val="18"/>
          <w:szCs w:val="18"/>
        </w:rPr>
        <w:t xml:space="preserve"> – zakres obowiązków, Coinfirm, 11/02/2020</w:t>
      </w:r>
      <w:r>
        <w:rPr>
          <w:iCs/>
          <w:sz w:val="18"/>
          <w:szCs w:val="18"/>
        </w:rPr>
        <w:t>, (w:)</w:t>
      </w:r>
      <w:r>
        <w:rPr>
          <w:i/>
          <w:sz w:val="18"/>
          <w:szCs w:val="18"/>
        </w:rPr>
        <w:t xml:space="preserve"> </w:t>
      </w:r>
      <w:r>
        <w:rPr>
          <w:sz w:val="18"/>
          <w:szCs w:val="18"/>
        </w:rPr>
        <w:t>https://langas.pl/compliance-officer-zakres-obowiazkow.</w:t>
      </w:r>
    </w:p>
  </w:footnote>
  <w:footnote w:id="32">
    <w:p>
      <w:pPr>
        <w:pStyle w:val="Przypisy"/>
        <w:ind w:left="170" w:right="0" w:hanging="170"/>
        <w:rPr/>
      </w:pPr>
      <w:r>
        <w:rPr>
          <w:rStyle w:val="FootnoteCharacters"/>
        </w:rPr>
        <w:footnoteRef/>
      </w:r>
      <w:r>
        <w:rPr>
          <w:sz w:val="18"/>
          <w:szCs w:val="18"/>
        </w:rPr>
        <w:tab/>
        <w:t>Uzasadnienie do Rządowego projektu ustawy o przeciwdziałaniu praniu pieniędzy oraz finansowaniu terroryzmu, druk nr 2233 Sejmu VIII Kadencji, s. 47, (w:) http://www.sejm.gov.pl/Sejm8.nsf/druk.xsp?nr=2233.</w:t>
      </w:r>
    </w:p>
  </w:footnote>
  <w:footnote w:id="33">
    <w:p>
      <w:pPr>
        <w:pStyle w:val="Przypisy"/>
        <w:ind w:left="170" w:right="0" w:hanging="170"/>
        <w:rPr/>
      </w:pPr>
      <w:r>
        <w:rPr>
          <w:rStyle w:val="FootnoteCharacters"/>
        </w:rPr>
        <w:footnoteRef/>
      </w:r>
      <w:r>
        <w:rPr>
          <w:sz w:val="18"/>
          <w:szCs w:val="18"/>
        </w:rPr>
        <w:tab/>
        <w:t xml:space="preserve"> </w:t>
      </w:r>
      <w:r>
        <w:rPr>
          <w:sz w:val="18"/>
          <w:szCs w:val="18"/>
        </w:rPr>
        <w:t>Dz. U. z 2021 r, poz. 815.</w:t>
      </w:r>
    </w:p>
  </w:footnote>
  <w:footnote w:id="34">
    <w:p>
      <w:pPr>
        <w:pStyle w:val="Przypisy"/>
        <w:ind w:left="170" w:right="0" w:hanging="170"/>
        <w:rPr/>
      </w:pPr>
      <w:r>
        <w:rPr>
          <w:rStyle w:val="FootnoteCharacters"/>
        </w:rPr>
        <w:footnoteRef/>
      </w:r>
      <w:r>
        <w:rPr>
          <w:sz w:val="18"/>
          <w:szCs w:val="18"/>
        </w:rPr>
        <w:tab/>
        <w:t>Uzasadnienie do Rządowego projektu ustawy o zmianie ustawy przeciwdziałaniu praniu pieniędzy oraz finansowaniu terroryzmu oraz niektórych innych ustaw, druk nr 909 Sejmu IX Kadencji, s. 30, (w:) https://www.sejm.gov.pl/Sejm9.nsf/druk.xsp?nr=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M. A. Kędzie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Obowiązki i odpowiedzialność oficera A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solutions/pl/specjalizacje/rynki-kapitalowe/" TargetMode="External"/><Relationship Id="rId3" Type="http://schemas.openxmlformats.org/officeDocument/2006/relationships/hyperlink" Target="https://ssw.solutions/pl/specjalizacje/podatki/" TargetMode="External"/><Relationship Id="rId4" Type="http://schemas.openxmlformats.org/officeDocument/2006/relationships/hyperlink" Target="https://ssw.solutions/pl/specjalizacje/prawo-konkurencji/" TargetMode="External"/><Relationship Id="rId5" Type="http://schemas.openxmlformats.org/officeDocument/2006/relationships/hyperlink" Target="https://ssw.solutions/pl/specjalizacje/prawo-pracy/" TargetMode="External"/><Relationship Id="rId6" Type="http://schemas.openxmlformats.org/officeDocument/2006/relationships/hyperlink" Target="https://ssw.solutions/pl/specjalizacje/rodo/"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s://ssw.solutions/pl/zamowienia-publiczn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PL/TXT/?uri=CELEX%3A32018L0843"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19:00Z</dcterms:created>
  <dc:creator>Dorota Kaleta</dc:creator>
  <dc:description/>
  <cp:keywords/>
  <dc:language>en-US</dc:language>
  <cp:lastModifiedBy>Maciej Świętek</cp:lastModifiedBy>
  <cp:lastPrinted>2021-05-27T12:19:00Z</cp:lastPrinted>
  <dcterms:modified xsi:type="dcterms:W3CDTF">2021-05-27T10:21:00Z</dcterms:modified>
  <cp:revision>7</cp:revision>
  <dc:subject/>
  <dc:title>Marek Mozgawa</dc:title>
</cp:coreProperties>
</file>