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twierdzam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14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ZAKŁADÓW ZWIĘKSZONEGO RYZYKA WYSTĄPIENIA POWAŻNEJ AWARII PRZEMYSŁOWEJ FUNKCJONUJĄCYCH NA TERENIE POWIATU OLEŚNICKIEG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 na dzień 04.12.2024 r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126"/>
        <w:gridCol w:w="951"/>
        <w:gridCol w:w="771"/>
        <w:gridCol w:w="992"/>
        <w:gridCol w:w="851"/>
        <w:gridCol w:w="829"/>
        <w:gridCol w:w="588"/>
        <w:gridCol w:w="709"/>
        <w:gridCol w:w="1418"/>
        <w:gridCol w:w="567"/>
        <w:gridCol w:w="992"/>
        <w:gridCol w:w="992"/>
        <w:gridCol w:w="1276"/>
        <w:gridCol w:w="992"/>
        <w:gridCol w:w="1978"/>
      </w:tblGrid>
      <w:tr>
        <w:trPr>
          <w:trHeight w:val="30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e prowadzącego zakład, jego miejsce zamieszkania albo siedziba, numer telefonu/faksu i 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siedziba, adres  strony internetowej zakładu, jego numer  telefonu/faksu   i adres  e-ma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wiatu, na którego terenie znajduje się zakła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zedłożenia zgłoszenia zakł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złożenia i pozytywnego zaopiniowania programu zapobiegania poważnym awariom    oraz jego zm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 i numer decyzji zatwierdzającej                         raport o bezpieczeństw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i numer decyzji zatwierdzającej zmiany w raporcie o bezpieczeństw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zyjęcia zewnętrznego planu operacyjno – ratowniczego, jego zmiany lub data odstąpienia od sporządzenia pla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zyna odstąpienia od sporządzenia zewnętrznego planu operacyjno - ratow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rganu lub organów kontrolujących, które zaplanowały kontrolę w zakładzie/ wskazanie gdzie można  uzyskać bardziej szczegółowe  informacje na temat  kontroli oraz jej pl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ostatniej kontroli  na terenie zakł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numer decyzji  komendanta wojewódzkiego PSP wydanych na podstawie art. 264d ust. 1 ustawy Prawo ochrony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numer decyzji  komendanta wojewódzkiego PSP wydanych na podstawie art. 267a ust. 2 ustawy Prawo ochrony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zamieszczenia informacji o aktualizowanym corocznie wykazie substancji niebezpiecznych i numer wpisu w publicznie dostępnym wyka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ostatniej aktualizacji danych o substancjach  niebezpiecznych, dokonanej przez zakł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e postępowania mieszkańców na wypadek wystąpienia awar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</w:p>
        </w:tc>
      </w:tr>
      <w:tr>
        <w:trPr>
          <w:trHeight w:val="2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N S.A. ul. Wyszogrodzka 133, 09-410 Pł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+48 24 266 23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. +48 24 266 22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ern@per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pern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aza Paliw nr 19 w Grabownie Wielkim, 56-416 Twardogó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</w:t>
              <w:br/>
              <w:t>71 31578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 31576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ern@per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pern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eśni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.202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.2022 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.2022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endant Powiatowy Państwowej Straży Pożarnej w Oleś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enda Powiatowa Państwowej Straży Pożarnej w Oleśni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perni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-400 O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.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.2022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łącznik JET_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ern.pl/baza-paliw-nr-19-w-grabownie-wielki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er Sp. z o. o. Poniatowice 98G, 56-400 Oleśnic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+4860410664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x 71 314871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doser-pianka.p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ww.doser-pianka.p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er Sp. z o. o. Poniatowice 98G, 56-400 Oleśnic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+4860410664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x 71 314871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doser-pianka.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ww.doser-pianka.p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eśnic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.2022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.2024 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endant Powiatowy Państwowej Straży Pożarnej w Oleś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enda Powiatowa Państwowej Straży Pożarnej w Oleśni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perni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-400 Oleś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.2024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T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doser-pian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endnotePr>
        <w:numFmt w:val="lowerRoman"/>
      </w:endnote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nstrukcję o postępowaniu mieszkańców na wypadek wystąpienia awarii sporządza się w zwartej i czytelnej formie opisowej z wykorzystaniem tabel i rysunków. Instrukcja zawiera w szczególności informacje dotyczące:</w:t>
      </w:r>
    </w:p>
    <w:p>
      <w:pPr>
        <w:pStyle w:val="Normal"/>
        <w:suppressAutoHyphens w:val="false"/>
        <w:spacing w:lineRule="auto" w:line="240" w:before="0" w:after="0"/>
        <w:ind w:left="142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rodzajów zagrożeń możliwych do wystąpienia w zakładach o zwiększonym ryzyku lub o dużym ryzyku;</w:t>
      </w:r>
    </w:p>
    <w:p>
      <w:pPr>
        <w:pStyle w:val="Normal"/>
        <w:suppressAutoHyphens w:val="false"/>
        <w:spacing w:lineRule="auto" w:line="240" w:before="0" w:after="0"/>
        <w:ind w:left="142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sposobów powiadamiania i alarmowania mieszkańców, właściwych dla każdego rodzaju zagrożenia;</w:t>
      </w:r>
    </w:p>
    <w:p>
      <w:pPr>
        <w:pStyle w:val="Normal"/>
        <w:suppressAutoHyphens w:val="false"/>
        <w:spacing w:lineRule="auto" w:line="240" w:before="0" w:after="0"/>
        <w:ind w:left="142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sposobów zachowania się mieszkańców na wypadek wystąpienia zagrożeń;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wykazu telefonów alarmowych oraz adresów i telefonów wojewódzkich, powiatowych i gminnych organów i służb odpowiedzialnych za podjęcie działań operacyjno-ratowniczych;</w:t>
      </w:r>
    </w:p>
    <w:p>
      <w:pPr>
        <w:pStyle w:val="Normal"/>
        <w:suppressAutoHyphens w:val="false"/>
        <w:spacing w:lineRule="auto" w:line="240" w:before="0" w:after="0"/>
        <w:ind w:left="142" w:hanging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innych kwestii, ważnych dla bezpieczeństwa mieszkańców.</w:t>
      </w:r>
    </w:p>
    <w:p>
      <w:pPr>
        <w:pStyle w:val="Endnote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0"/>
      <w:textAlignment w:val="baseline"/>
      <w:outlineLvl w:val="2"/>
    </w:pPr>
    <w:rPr>
      <w:rFonts w:ascii="Arial" w:hAnsi="Arial" w:eastAsia="Times New Roman" w:cs="Arial"/>
      <w:b/>
      <w:color w:val="808080"/>
      <w:sz w:val="24"/>
      <w:szCs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color w:val="808080"/>
      <w:sz w:val="24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n@pern.pl" TargetMode="External"/><Relationship Id="rId3" Type="http://schemas.openxmlformats.org/officeDocument/2006/relationships/hyperlink" Target="mailto:pern@pern.pl" TargetMode="External"/><Relationship Id="rId4" Type="http://schemas.openxmlformats.org/officeDocument/2006/relationships/hyperlink" Target="https://pern.pl/baza-paliw-nr-19-w-grabownie-wielkim/" TargetMode="External"/><Relationship Id="rId5" Type="http://schemas.openxmlformats.org/officeDocument/2006/relationships/hyperlink" Target="mailto:biuro@doser-pianka.p" TargetMode="External"/><Relationship Id="rId6" Type="http://schemas.openxmlformats.org/officeDocument/2006/relationships/hyperlink" Target="mailto:biuro@doser-pianka.p" TargetMode="External"/><Relationship Id="rId7" Type="http://schemas.openxmlformats.org/officeDocument/2006/relationships/hyperlink" Target="https://doser-pianka.pl/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5:00Z</dcterms:created>
  <dc:creator>czaplewskir</dc:creator>
  <dc:description/>
  <cp:keywords/>
  <dc:language>en-US</dc:language>
  <cp:lastModifiedBy>Piotr Węglewski</cp:lastModifiedBy>
  <cp:lastPrinted>2024-03-20T12:42:00Z</cp:lastPrinted>
  <dcterms:modified xsi:type="dcterms:W3CDTF">2024-12-03T12:05:00Z</dcterms:modified>
  <cp:revision>2</cp:revision>
  <dc:subject/>
  <dc:title/>
</cp:coreProperties>
</file>