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7.2020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09.10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rozbudowę systemu monitoringu wizyjnego CCTV wraz z wykonaniem  projektu wykonawczego przy budynku kontroli szczegółowej na drogowym przejściu granicznym Bobrowniki-Bierestowica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y rejestrator który należy zamontować w miejsce starego ma być hybrydowy tj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obsługiwać kamery analogowe wysokiej rozdzielczości i kamery HD IP. Czy może być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tylko do obsługi kamer HD IP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Nowy rejestrator powinien obsługiwać kamery HD IP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2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ie ilości kamer IP powinien obsługiwać rejestrator.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owy rejestrator powinien obsługiwać tyle kamer, ile wg projektu będzie zamontowanych, plus jedna (kamera obrotowa IP niepodlegająca wymianie do podłączenia do nowego rejestratora), tj. łącznie minimum 9 kamer.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3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y zamawiający wyraża zgodę na kamerę PTZ o rozdzielczości 4 Mpix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kamery o wyższych rozdzielczościach z zoomem 30x mają kamery z oświetlaczem laserowym i nie powinny być używane przy oglądaniu obiektów poniżej odległości 9 metrów, gdyż laser może uszkodzić wzrok przy skierowaniu na osobę).</w:t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38 ust. 4 ww. ustawy, Zamawiający zmienia treść SIWZ w następujący sposób: w załączniku nr 7 do SIWZ Szczegółowy opis przedmiotu zamówienia, punkt 2 otrzymuje brzmienie: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ind w:left="357" w:hanging="0"/>
        <w:jc w:val="both"/>
        <w:rPr>
          <w:color w:val="FF0000"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„</w:t>
      </w:r>
      <w:r>
        <w:rPr>
          <w:sz w:val="24"/>
          <w:szCs w:val="24"/>
          <w:lang w:val="pl-PL" w:eastAsia="pl-PL"/>
        </w:rPr>
        <w:t xml:space="preserve">2) wymiana niesprawnej, zewnętrznej kamery obrotowej (nr 3) na nową kamerę obrotową HD IP. Parametry nowej kamery: 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sz w:val="24"/>
          <w:szCs w:val="24"/>
          <w:lang w:val="pl-PL" w:eastAsia="pl-PL"/>
        </w:rPr>
        <w:t>- rozdzielczość min. 5 MPIX,</w:t>
      </w:r>
    </w:p>
    <w:p>
      <w:pPr>
        <w:pStyle w:val="Normal"/>
        <w:suppressAutoHyphens w:val="false"/>
        <w:ind w:left="357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zoom optyczny min. 30x,</w:t>
      </w:r>
    </w:p>
    <w:p>
      <w:pPr>
        <w:pStyle w:val="Normal"/>
        <w:suppressAutoHyphens w:val="false"/>
        <w:ind w:left="357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wodoodporność min. IP67,</w:t>
      </w:r>
    </w:p>
    <w:p>
      <w:pPr>
        <w:pStyle w:val="Normal"/>
        <w:suppressAutoHyphens w:val="false"/>
        <w:ind w:left="357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kąt obrotu 360 stopni w poziomie i 90 stopni w pionie,</w:t>
      </w:r>
    </w:p>
    <w:p>
      <w:pPr>
        <w:pStyle w:val="Normal"/>
        <w:suppressAutoHyphens w:val="false"/>
        <w:ind w:left="357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doświetlenie w nocy min. 60m,</w:t>
      </w:r>
    </w:p>
    <w:p>
      <w:pPr>
        <w:pStyle w:val="Normal"/>
        <w:suppressAutoHyphens w:val="false"/>
        <w:ind w:left="357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obsługa standardu ONVIF,</w:t>
      </w:r>
    </w:p>
    <w:p>
      <w:pPr>
        <w:pStyle w:val="Normal"/>
        <w:suppressAutoHyphens w:val="false"/>
        <w:ind w:left="357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dedykowane zasilanie (napięcie dowolne z zakresu 12-230V stałym lub zmiennym);”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ytanie 4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y zamawiające dopuszcza kamery stacjonarne tubowe szerokokątne 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rozdzielczości minimum  5 Mpix i obiektywie 2.8 gdzie kąt widzenia jest 99 stopni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tylko kamery hemisferyczne-tzw rybie oko mają szerszy kąt widzenia ale zniekształcają obraz i nie da się ich tutaj zastosować uzyskując zamawianą funkcjonalność.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38 ust. 4 ww. ustawy, Zamawiający zmienia treść SIWZ w następujący sposób: w załączniku nr 7 do SIWZ Szczegółowy opis przedmiotu zamówienia, punkt 3 otrzymuje brzmienie: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sz w:val="24"/>
          <w:szCs w:val="24"/>
          <w:lang w:val="pl-PL" w:eastAsia="pl-PL"/>
        </w:rPr>
        <w:t>„</w:t>
      </w:r>
      <w:r>
        <w:rPr>
          <w:sz w:val="24"/>
          <w:szCs w:val="24"/>
          <w:lang w:val="pl-PL" w:eastAsia="pl-PL"/>
        </w:rPr>
        <w:t>3) wymiana kamer (nr 4) w hali budynku kontroli szczegółowej (BKS), poczekalni i pomieszczeniu kontroli na nowe HD IP (dwie ze starych kamer są już niesprawne, pozostałe z uwagi na zużycie dają nieczytelny obraz); Parametry nowych kamer: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sz w:val="24"/>
          <w:szCs w:val="24"/>
          <w:lang w:val="pl-PL" w:eastAsia="pl-PL"/>
        </w:rPr>
        <w:t>- rozdzielczość min. 5 MPIX,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sz w:val="24"/>
          <w:szCs w:val="24"/>
          <w:lang w:val="pl-PL" w:eastAsia="pl-PL"/>
        </w:rPr>
        <w:t>- obiektyw szerokokątny min. 90 stopni,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sz w:val="24"/>
          <w:szCs w:val="24"/>
          <w:lang w:val="pl-PL" w:eastAsia="pl-PL"/>
        </w:rPr>
        <w:t>- obudowa tubowa (bullet) przystosowana do montażu na zewnątrz,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sz w:val="24"/>
          <w:szCs w:val="24"/>
          <w:lang w:val="pl-PL" w:eastAsia="pl-PL"/>
        </w:rPr>
        <w:t>- zasilanie PoE (Power over Ethernet) – zasilanie realizowane po kablu sygnałowym lub osobną dedykowaną linią (napięcie dowolne z zakresu 12-230V stałym lub zmiennym),</w:t>
      </w:r>
    </w:p>
    <w:p>
      <w:pPr>
        <w:pStyle w:val="Normal"/>
        <w:suppressAutoHyphens w:val="false"/>
        <w:ind w:left="357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wodoodporność min. IP66,</w:t>
      </w:r>
    </w:p>
    <w:p>
      <w:pPr>
        <w:pStyle w:val="Normal"/>
        <w:suppressAutoHyphens w:val="false"/>
        <w:ind w:left="357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obsługa standardu ONVIF;”.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ytanie 5:</w:t>
      </w:r>
      <w:r>
        <w:rPr>
          <w:rFonts w:cs="Times New Roman" w:ascii="Times New Roman" w:hAnsi="Times New Roman"/>
          <w:sz w:val="24"/>
          <w:szCs w:val="24"/>
        </w:rPr>
        <w:t xml:space="preserve"> Czy w związku z wyborem kamer, które są dostępne na zamówienie i czas dostawy przez producenta określany jest na 8-10 tygodni zamawiający wyraża zgodę na termin realizacji do 31.12.2020 ?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zmienia  termin wykonania zamówienia na dzień 18 grudnia 2020 r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38 ust. 4 ww. ustawy, Zamawiający zmienia treść  SIWZ w następujący sposób:</w:t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rozdział IV Termin wykonania zamówienia, otrzymuje następujące brzmienie: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IV. TERMIN WYKONANIA ZAMÓWIENIA</w:t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agany termin wykonania zamówienia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8 grudnia 2020 r.</w:t>
      </w:r>
      <w:r>
        <w:rPr>
          <w:rFonts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 załączniku nr 1 do SIWZ Wzór formularza ofertowego, oświadczenie punkt 1 otrzymuje następujące brzmienie:</w:t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Akceptuję wymóg wykonania przedmiotu zamówienia w terminie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8 grudnia 2020 r.</w:t>
      </w:r>
      <w:r>
        <w:rPr>
          <w:rFonts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w załączniku nr 6 do SIWZ Wzór umowy, § 2 ust. 1 otrzymuje następujące brzmienie:</w:t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Strony ustalają termin wykonania umowy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8 grudnia 2020 r.</w:t>
      </w:r>
      <w:r>
        <w:rPr>
          <w:rFonts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 załączniku nr 7 do SIWZ Szczegółowy opis przedmiotu zamówienia, punkt 5 otrzymuje brzmienie: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4"/>
          <w:szCs w:val="24"/>
          <w:lang w:val="pl-PL" w:eastAsia="pl-PL"/>
        </w:rPr>
        <w:t>„</w:t>
      </w:r>
      <w:r>
        <w:rPr>
          <w:sz w:val="24"/>
          <w:szCs w:val="24"/>
          <w:lang w:val="pl-PL" w:eastAsia="pl-PL"/>
        </w:rPr>
        <w:t>5) montaż dodatkowej kamery HD IP w hali BKS (nr 2); Parametry nowej kamery: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4"/>
          <w:szCs w:val="24"/>
          <w:lang w:val="pl-PL" w:eastAsia="pl-PL"/>
        </w:rPr>
        <w:t>- rozdzielczość min. 5 MPIX,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4"/>
          <w:szCs w:val="24"/>
          <w:lang w:val="pl-PL" w:eastAsia="pl-PL"/>
        </w:rPr>
        <w:t>- obiektyw szerokokątny min. 90 stopni,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obudowa tubowa (bullet) przystosowana do montażu na zewnątrz,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zasilanie PoE (Power over Ethernet) – zasilanie realizowane po kablu sygnałowym lub osobną dedykowaną linią (napięcie dowolne z zakresu 12-230V stałym lub zmiennym),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wodoodporność min. IP66,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obsługa standardu ONVIF;”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- </w:t>
      </w:r>
      <w:r>
        <w:rPr>
          <w:sz w:val="24"/>
          <w:szCs w:val="24"/>
          <w:lang w:eastAsia="pl-PL"/>
        </w:rPr>
        <w:t xml:space="preserve">w załączniku nr 7 do SIWZ Szczegółowy opis przedmiotu zamówienia, punkt 6 otrzymuje brzmienie:   </w:t>
      </w:r>
      <w:r>
        <w:rPr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4"/>
          <w:szCs w:val="24"/>
          <w:lang w:val="pl-PL" w:eastAsia="pl-PL"/>
        </w:rPr>
        <w:t>„</w:t>
      </w:r>
      <w:r>
        <w:rPr>
          <w:sz w:val="24"/>
          <w:szCs w:val="24"/>
          <w:lang w:val="pl-PL" w:eastAsia="pl-PL"/>
        </w:rPr>
        <w:t>6) wymiana dwóch kamer wewnętrznych (4) znajdujących się w pomieszczeniach poczekalni (4/3) i sali odpraw (4/2). Parametry nowych kamer: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4"/>
          <w:szCs w:val="24"/>
          <w:lang w:val="pl-PL" w:eastAsia="pl-PL"/>
        </w:rPr>
        <w:t>-  rozdzielczość min. 5 MPIX,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 obsługa standardu ONVIF,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 w:eastAsia="pl-PL"/>
        </w:rPr>
        <w:t>- zasilanie PoE – Power over Ethernet – zasilanie realizowane po kablu sygnałowym lub osobną dedykowaną linią (napięcie dowolne z zakresu 12-230V stałym lub zmiennym),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4"/>
          <w:szCs w:val="24"/>
          <w:lang w:val="pl-PL" w:eastAsia="pl-PL"/>
        </w:rPr>
        <w:t>- obudowa kopułowa;”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ozostałe postanowienia SIWZ pozostają bez zmian.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</w:t>
      </w:r>
      <w:r>
        <w:rPr>
          <w:i/>
          <w:color w:val="FF0000"/>
          <w:sz w:val="22"/>
          <w:szCs w:val="22"/>
          <w:lang w:val="pl-PL" w:eastAsia="pl-PL"/>
        </w:rPr>
        <w:t>/-/ Piotr Seweryn Perkowski</w:t>
      </w:r>
    </w:p>
    <w:p>
      <w:pPr>
        <w:pStyle w:val="Normal"/>
        <w:numPr>
          <w:ilvl w:val="2"/>
          <w:numId w:val="1"/>
        </w:numPr>
        <w:suppressAutoHyphens w:val="false"/>
        <w:overflowPunct w:val="true"/>
        <w:autoSpaceDE w:val="true"/>
        <w:rPr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                           </w:t>
      </w:r>
      <w:r>
        <w:rPr>
          <w:i/>
          <w:color w:val="FF0000"/>
          <w:sz w:val="22"/>
          <w:szCs w:val="22"/>
          <w:lang w:val="pl-PL" w:eastAsia="pl-PL"/>
        </w:rPr>
        <w:t>Kierownik Oddziału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 w Wydziale Infrastruktury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3:00Z</dcterms:created>
  <dc:creator>msawicka</dc:creator>
  <dc:description/>
  <cp:keywords/>
  <dc:language>en-US</dc:language>
  <cp:lastModifiedBy>Palanis Karol</cp:lastModifiedBy>
  <cp:lastPrinted>2020-09-10T13:42:00Z</cp:lastPrinted>
  <dcterms:modified xsi:type="dcterms:W3CDTF">2020-09-10T12:47:00Z</dcterms:modified>
  <cp:revision>12</cp:revision>
  <dc:subject/>
  <dc:title>SPECYFIKACJA</dc:title>
</cp:coreProperties>
</file>