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Dostawa kruszyw naturalnych łamanych z podziałem na Zadania– cz. 2” Zadanie 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728716953"/>
      <w:bookmarkStart w:id="1" w:name="__Fieldmark__0_72871695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728716953"/>
      <w:bookmarkStart w:id="3" w:name="__Fieldmark__1_72871695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0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3-06-12T08:30:00Z</dcterms:modified>
  <cp:revision>2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