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UCZESTNICTWA W INTENSYWNYM SZKOLENIU PODSTAWOWYM DLA            </w:t>
      </w:r>
      <w:r>
        <w:rPr>
          <w:b/>
          <w:bCs/>
          <w:color w:val="00B050"/>
        </w:rPr>
        <w:t>DIAGNOSTÓW LABORATORYJNYCH</w:t>
      </w:r>
      <w:r>
        <w:rPr>
          <w:b/>
          <w:bCs/>
        </w:rPr>
        <w:t xml:space="preserve"> 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Formularz proszę wypełnić i wysłać pocztą e-mail na adres: w.surma@ o2.p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formularzu wysłanym pocztą e-mail nie wymaga się pieczątki i podpis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"/>
        <w:gridCol w:w="460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36525</wp:posOffset>
                </wp:positionV>
                <wp:extent cx="17919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1"/>
                              <w:gridCol w:w="470"/>
                              <w:gridCol w:w="470"/>
                              <w:gridCol w:w="470"/>
                              <w:gridCol w:w="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pt;mso-wrap-distance-left:7.05pt;mso-wrap-distance-right:7.05pt;mso-wrap-distance-top:0pt;mso-wrap-distance-bottom:0pt;margin-top:10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1"/>
                        <w:gridCol w:w="470"/>
                        <w:gridCol w:w="470"/>
                        <w:gridCol w:w="470"/>
                        <w:gridCol w:w="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eastAsia="BatangChe;Arial Unicode MS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Kod                                                     </w:t>
      </w:r>
      <w:r>
        <w:rPr/>
        <w:t xml:space="preserve">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12864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mię i nazwisko oraz telefon kontaktowy patomorfologa sprawującego nadzór merytoryczny 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acowni cytologiczn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Staż pracy w cytodiagnostyce szyjki macicy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Czy pracownia uczestniczy w Programie Profilaktyki Raka Szyjki Macicy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Wyrażam zgodę na przetwarzanie moich powyżej podanych danych osobowych dla potrzeb przeprowadzenia szkolenia podstawowego dla diagnostów laboratoryjnych na podstawie art.6 ust.1 lit. a) </w:t>
      </w:r>
      <w:r>
        <w:rPr>
          <w:rFonts w:cs="Calibri" w:ascii="Calibri" w:hAnsi="Calibri"/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</w:t>
      </w:r>
    </w:p>
    <w:p>
      <w:pPr>
        <w:pStyle w:val="Normal"/>
        <w:spacing w:before="0" w:after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dministratorem danych osobowych jest organizator szkolenia</w:t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;Arial Unicode MS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;Arial Unicode MS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;Arial Unicode MS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;Arial Unicode MS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…………………….             </w:t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         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 xml:space="preserve">data i podpis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8:00Z</dcterms:created>
  <dc:creator>Jola</dc:creator>
  <dc:description/>
  <cp:keywords/>
  <dc:language>en-US</dc:language>
  <cp:lastModifiedBy>Łuszczyńska Kinga</cp:lastModifiedBy>
  <cp:lastPrinted>2017-08-10T10:11:00Z</cp:lastPrinted>
  <dcterms:modified xsi:type="dcterms:W3CDTF">2018-08-17T07:58:00Z</dcterms:modified>
  <cp:revision>2</cp:revision>
  <dc:subject/>
  <dc:title/>
</cp:coreProperties>
</file>