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Radlińska-Kostrubała</w:t>
      </w:r>
    </w:p>
    <w:p>
      <w:pPr>
        <w:pStyle w:val="Tytulprokuratury"/>
        <w:rPr/>
      </w:pPr>
      <w:r>
        <w:rPr>
          <w:rStyle w:val="StrongEmphasis"/>
          <w:rFonts w:cs="Arial" w:ascii="Arial" w:hAnsi="Arial"/>
          <w:b w:val="false"/>
        </w:rPr>
        <w:t>O słuszności rozwiązania zawartego w art. 397 § 4 k.p.k.</w:t>
      </w:r>
    </w:p>
    <w:p>
      <w:pPr>
        <w:pStyle w:val="Tekstprokuratury"/>
        <w:ind w:firstLine="283"/>
        <w:rPr/>
      </w:pPr>
      <w:r>
        <w:rPr>
          <w:rFonts w:cs="Arial" w:ascii="Arial" w:hAnsi="Arial"/>
        </w:rPr>
        <w:t>Nowelą z 10 stycznia 2003 r.</w:t>
      </w:r>
      <w:r>
        <w:rPr>
          <w:rStyle w:val="FootnoteCharacters"/>
          <w:rStyle w:val="FootnoteAnchor"/>
          <w:rFonts w:cs="Arial" w:ascii="Arial" w:hAnsi="Arial"/>
        </w:rPr>
        <w:footnoteReference w:id="2"/>
      </w:r>
      <w:r>
        <w:rPr>
          <w:rFonts w:cs="Arial" w:ascii="Arial" w:hAnsi="Arial"/>
        </w:rPr>
        <w:t xml:space="preserve"> ustawodawca zmodyfikował m.in. treść art. 397 k.p.k. Wprowadzono nową instytucję procesową – zlecenie przez sąd oskarżycielowi publicznemu przeprowadzenia czynności dowodowych, w sytuacji pojawienia się istotnych braków postępowania przygotowawczego na etapie rozprawy</w:t>
      </w:r>
      <w:r>
        <w:rPr>
          <w:rStyle w:val="FootnoteCharacters"/>
          <w:rStyle w:val="FootnoteAnchor"/>
          <w:rFonts w:cs="Arial" w:ascii="Arial" w:hAnsi="Arial"/>
        </w:rPr>
        <w:footnoteReference w:id="3"/>
      </w:r>
      <w:r>
        <w:rPr>
          <w:rFonts w:cs="Arial" w:ascii="Arial" w:hAnsi="Arial"/>
        </w:rPr>
        <w:t xml:space="preserve">. Zastosowanie tej instytucji zostało obwarowane szeregiem przesłanek wyrażonych wprost w art. 397 k.p.k. Jednocześnie w § 4 tego artykułu wskazano skutki niezastosowania się oskarżyciela publicznego do zlecenia sądu. Konsekwencje te są daleko idące, gdyż przepis </w:t>
      </w:r>
      <w:r>
        <w:rPr>
          <w:rFonts w:cs="Arial" w:ascii="Arial" w:hAnsi="Arial"/>
          <w:i/>
        </w:rPr>
        <w:t>expressis verbi</w:t>
      </w:r>
      <w:r>
        <w:rPr>
          <w:rFonts w:cs="Arial" w:ascii="Arial" w:hAnsi="Arial"/>
        </w:rPr>
        <w:t xml:space="preserve">s stanowi, iż nie przedstawienie w wyznaczonym terminie dowodów przez oskarżyciela publicznego skutkuje tym, iż sąd rozstrzyga na korzyść oskarżonego wątpliwości wynikające z nieprzeprowadzenia tych dowodów. </w:t>
      </w:r>
    </w:p>
    <w:p>
      <w:pPr>
        <w:pStyle w:val="Tekstprokuratury"/>
        <w:ind w:firstLine="283"/>
        <w:rPr/>
      </w:pPr>
      <w:r>
        <w:rPr>
          <w:rFonts w:cs="Arial" w:ascii="Arial" w:hAnsi="Arial"/>
        </w:rPr>
        <w:t>Na tle nowej regulacji art. 397 § 4 k.p.k. pojawia się wiele wątpliwości. Przede wszystkim chodzi o zakres związania sądu treścią tego paragrafu, a mianowicie, czy powinien być stosowany zawsze, bezwzględnie w sytuacji braku inicjatywy ze strony oskarżyciela publicznego. Jak również powstaje pytanie, w jakim stosunku pozostaje do art. 167 k.p.k., który obliguje sąd do przeprowadzenia dowodów z urzędu</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Rozważania należy rozpocząć od stwierdzenia, iż zastosowanie art. 397 § 4 k.p.k. jest tożsame w skutkach z regułą </w:t>
      </w:r>
      <w:r>
        <w:rPr>
          <w:rFonts w:cs="Arial" w:ascii="Arial" w:hAnsi="Arial"/>
          <w:i/>
        </w:rPr>
        <w:t>in dubio pro reo</w:t>
      </w:r>
      <w:r>
        <w:rPr>
          <w:rFonts w:cs="Arial" w:ascii="Arial" w:hAnsi="Arial"/>
        </w:rPr>
        <w:t xml:space="preserve"> (art. 5 § 2 k.p.k.), stosowaną w toku całego procesu. W obu wypadkach chodzi bowiem o rozstrzyganie wątpliwości na korzyść oskarżonego, wynika to z zasady domniemania niewinności. Stanowi ona, iż oskarżonego uważa się za niewinnego dopóki jego wina nie zostanie udowodniona i stwierdzona prawomocnym wyrokiem (art. 5 § 1 k.p.k.). Jak wskazuje A. Murzynowski, zasada ta jest emanacją założenia, iż każdy obywatel jest uczciwy (</w:t>
      </w:r>
      <w:r>
        <w:rPr>
          <w:rFonts w:cs="Arial" w:ascii="Arial" w:hAnsi="Arial"/>
          <w:i/>
        </w:rPr>
        <w:t>praesumptio boni viri</w:t>
      </w:r>
      <w:r>
        <w:rPr>
          <w:rFonts w:cs="Arial" w:ascii="Arial" w:hAnsi="Arial"/>
        </w:rPr>
        <w:t>), dopóki nie zostanie mu dowiedziona nieuczciwość</w:t>
      </w:r>
      <w:r>
        <w:rPr>
          <w:rStyle w:val="FootnoteCharacters"/>
          <w:rStyle w:val="FootnoteAnchor"/>
          <w:rFonts w:cs="Arial" w:ascii="Arial" w:hAnsi="Arial"/>
        </w:rPr>
        <w:footnoteReference w:id="5"/>
      </w:r>
      <w:r>
        <w:rPr>
          <w:rFonts w:cs="Arial" w:ascii="Arial" w:hAnsi="Arial"/>
        </w:rPr>
        <w:t>. Zasada domniemania niewinności stwarza zatem domniemanie prawne, wzruszalne, gdyż organy wymiaru sprawiedliwości, chcąc udowodnić winę, muszą to domniemanie obalić</w:t>
      </w:r>
      <w:r>
        <w:rPr>
          <w:rStyle w:val="FootnoteCharacters"/>
          <w:rStyle w:val="FootnoteAnchor"/>
          <w:rFonts w:cs="Arial" w:ascii="Arial" w:hAnsi="Arial"/>
        </w:rPr>
        <w:footnoteReference w:id="6"/>
      </w:r>
      <w:r>
        <w:rPr>
          <w:rFonts w:cs="Arial" w:ascii="Arial" w:hAnsi="Arial"/>
        </w:rPr>
        <w:t>. Inaczej domniemanie to pozostanie w mocy, a oskarżony zostanie uniewinniony od zarzucanego mu czynu. Podstawą bowiem wyroku skazującego mogą być jedynie pewne ustalenia faktyczne. Przy czym, jak podkreślał to J. Nelken, pewność istniejąca w świadomości organów wymiaru sprawiedliwości w zakresie ustaleń faktycznych w pewnych sytuacjach może odbiegać od prawdy obiektywnej</w:t>
      </w:r>
      <w:r>
        <w:rPr>
          <w:rStyle w:val="FootnoteCharacters"/>
          <w:rStyle w:val="FootnoteAnchor"/>
          <w:rFonts w:cs="Arial" w:ascii="Arial" w:hAnsi="Arial"/>
        </w:rPr>
        <w:footnoteReference w:id="7"/>
      </w:r>
      <w:r>
        <w:rPr>
          <w:rFonts w:cs="Arial" w:ascii="Arial" w:hAnsi="Arial"/>
        </w:rPr>
        <w:t>. W zakresie postępowania dowodowego w procesie karnym obowiązują trzy reguły. Po pierwsze, rozstrzygnięcia merytoryczne, które kończą postępowanie w sprawie i są niekorzystne dla oskarżonego, muszą być oparte na faktach udowodnionych. Po drugie, rozstrzygnięcia w kwestiach nie merytorycznych, nawet gdyby były dla oskarżonego niekorzystne, ale nie kończyłyby postępowania, mogą opierać się na ustaleniach uprawdopodobnionych. Natomiast rozstrzygnięcia korzystne dla oskarżonego merytoryczne, jak i w kwestiach incydentalnych, formalnych mogą zostać oparte na ustaleniach domniemanych, jeżeli jednocześnie brak jest dowodów, które by obalały te domniemane ustalenia. Wystarczy zatem niemożność udowodnienia winy oskarżonego, aby fakt niepopełnienia przestępstwa przyjąć za podstawę wyroku uniewinniające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Zasada domniemania niewinności stanowi o gwarancjach procesowych oskarżonego. Stawia go w uprzywilejowanej pozycji w postępowaniu, gdyż nie ma on obowiązku dowodzenia swej niewinności, a tym bardziej, </w:t>
      </w:r>
      <w:r>
        <w:rPr>
          <w:rFonts w:cs="Arial" w:ascii="Arial" w:hAnsi="Arial"/>
          <w:i/>
        </w:rPr>
        <w:t>a minore ad maius,</w:t>
      </w:r>
      <w:r>
        <w:rPr>
          <w:rFonts w:cs="Arial" w:ascii="Arial" w:hAnsi="Arial"/>
        </w:rPr>
        <w:t xml:space="preserve"> nie ma obowiązku dostarczania dowodów wskazujących na jego winę (art. 74 § 1 k.p.k.). Realizację powyższego postulatu można odnaleźć w treści art. 175 k.p.k., który statuuje prawo oskarżonego do milczenia. Przyjęcie takiego rozwiązania w procedurze winno skutkować większą aktywnością organów wymiaru sprawiedliwości w celu wykrycia prawdy materialnej. Rozłożenie ciężaru dowodowego (</w:t>
      </w:r>
      <w:r>
        <w:rPr>
          <w:rFonts w:cs="Arial" w:ascii="Arial" w:hAnsi="Arial"/>
          <w:i/>
        </w:rPr>
        <w:t>onus probandi</w:t>
      </w:r>
      <w:r>
        <w:rPr>
          <w:rFonts w:cs="Arial" w:ascii="Arial" w:hAnsi="Arial"/>
        </w:rPr>
        <w:t>) w postępowaniu karnym wynika również z cytowanej zasady domniemania niewinności poprzez stwierdzenie – „dopóki wina jego nie zostanie udowodniona”</w:t>
      </w:r>
      <w:r>
        <w:rPr>
          <w:rStyle w:val="FootnoteCharacters"/>
          <w:rStyle w:val="FootnoteAnchor"/>
          <w:rFonts w:cs="Arial" w:ascii="Arial" w:hAnsi="Arial"/>
        </w:rPr>
        <w:footnoteReference w:id="9"/>
      </w:r>
      <w:r>
        <w:rPr>
          <w:rFonts w:cs="Arial" w:ascii="Arial" w:hAnsi="Arial"/>
        </w:rPr>
        <w:t>. Owo udowodnienie polega na ustaleniu stanu faktycznego i eliminacji na podstawie zebranego materiału dowodowego jakiejkolwiek innej wersji zdarzenia</w:t>
      </w:r>
      <w:r>
        <w:rPr>
          <w:rStyle w:val="FootnoteCharacters"/>
          <w:rStyle w:val="FootnoteAnchor"/>
          <w:rFonts w:cs="Arial" w:ascii="Arial" w:hAnsi="Arial"/>
        </w:rPr>
        <w:footnoteReference w:id="10"/>
      </w:r>
      <w:r>
        <w:rPr>
          <w:rFonts w:cs="Arial" w:ascii="Arial" w:hAnsi="Arial"/>
        </w:rPr>
        <w:t>. Obowiązek dowodzenia został więc przerzucony na organy wymiaru sprawiedliwości. Doktryna rozróżnia formalny oraz materialny ciężar dowodu. Formalny ciężar dowodu rozumiany jest jako prawny obowiązek dowodzenia, w związku z czym został nałożony na oskarżyciela i sąd, zaś materialny wskazuje, kogo obciąża niekorzyść wynikająca z nieudowodnienia postawionej tezy, tj. obciąża stronę czynną procesu</w:t>
      </w:r>
      <w:r>
        <w:rPr>
          <w:rStyle w:val="FootnoteCharacters"/>
          <w:rStyle w:val="FootnoteAnchor"/>
          <w:rFonts w:cs="Arial" w:ascii="Arial" w:hAnsi="Arial"/>
        </w:rPr>
        <w:footnoteReference w:id="11"/>
      </w:r>
      <w:r>
        <w:rPr>
          <w:rFonts w:cs="Arial" w:ascii="Arial" w:hAnsi="Arial"/>
        </w:rPr>
        <w:t>. Mając na uwadze powyższe ustalenia, należy stwierdzić, iż nawet gdyby oskarżonemu, który podjął próbę udowodnienia swojej niewinności, nie udało się to, nie poniesie on żadnych negatywnych konsekwencji procesowych</w:t>
      </w:r>
      <w:r>
        <w:rPr>
          <w:rStyle w:val="FootnoteCharacters"/>
          <w:rStyle w:val="FootnoteAnchor"/>
          <w:rFonts w:cs="Arial" w:ascii="Arial" w:hAnsi="Arial"/>
        </w:rPr>
        <w:footnoteReference w:id="12"/>
      </w:r>
      <w:r>
        <w:rPr>
          <w:rFonts w:cs="Arial" w:ascii="Arial" w:hAnsi="Arial"/>
        </w:rPr>
        <w:t>. Niepotwierdzenie bowiem tezy wypływającej z domniemania nie powoduje jej obalenie. Odwrotna zgoła jest sytuacja strony oskarżycielskiej w sytuacji, gdy nie uda się udowodnić winy oskarżonego. Skutkiem tego bowiem jest uniewinnienie oskarżonego od zarzucanego mu czynu. Jedynie wyjątkowo ciężar udowodnienia faktu może spocząć na oskarżonym w sprawach o przestępstwo zniesławienia. Dopuszczalny jest bowiem w tym postępowaniu tzw. dowód prawdy (</w:t>
      </w:r>
      <w:r>
        <w:rPr>
          <w:rFonts w:cs="Arial" w:ascii="Arial" w:hAnsi="Arial"/>
          <w:i/>
        </w:rPr>
        <w:t>exceptio veritatis convicii</w:t>
      </w:r>
      <w:r>
        <w:rPr>
          <w:rFonts w:cs="Arial" w:ascii="Arial" w:hAnsi="Arial"/>
        </w:rPr>
        <w:t>) obciążający oskarżonego. Oskarżony, uznając dopuszczenie się przestępstwa zniesławienia, wykazuje postępowaniem dowodowym, iż uczyniony niepublicznie akt zniesławienia jest prawdziwy. Okoliczność ta wyłącza bowiem przestępność zniesławieni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Funkcja dowodzenia winy oskarżonego w pierwszej kolejności została nałożona na oskarżyciela publicznego z racji wykonywanych przez niego zadań. Oskarżycielem publicznym przed sądami powszechnymi przede wszystkim jest prokurator (art. 45 § 1 k.p.k.). Zakres jego obowiązków wynika z ustawy o prokuraturze</w:t>
      </w:r>
      <w:r>
        <w:rPr>
          <w:rStyle w:val="FootnoteCharacters"/>
          <w:rStyle w:val="FootnoteAnchor"/>
          <w:rFonts w:cs="Arial" w:ascii="Arial" w:hAnsi="Arial"/>
        </w:rPr>
        <w:footnoteReference w:id="14"/>
      </w:r>
      <w:r>
        <w:rPr>
          <w:rFonts w:cs="Arial" w:ascii="Arial" w:hAnsi="Arial"/>
        </w:rPr>
        <w:t>, jej art. 2 stanowi, iż zadaniem prokuratury jest strzeżenie praworządności oraz czuwanie nad ściganiem przestępstw. W korelacji do powyższych przepisów pozostaje art. 10 k.p.k., według którego organ powołany do ścigania przestępstw jest obowiązany do wszczęcia i przeprowadzenia postępowania przygotowawczego, a oskarżyciel publiczny także do wniesienia i popierania oskarżenia o czyn ścigany z urzędu. Postępowanie przygotowawcze winno stanowić realizację celów wymienionych w art. 297 k.p.k., do których należy m.in. zebranie, zabezpieczenie i w niezbędnym zakresie utrwalenie dowodów dla sądu. Zebrane dowody skutkujące skierowaniem do sądu aktu oskarżenia winny być solidne i wyczerpujące. Tak bowiem przygotowany akt oskarżenia odpowiada wymogom nałożonym na niego przez przepisy kodeksu postępowania karnego (art. 332 k.p.k.), jak również pozwala zrealizować zasadę zakończenia sprawy w rozsądnym terminie (art. 2 § 1 pkt 4 k.p.k.). Sąd nie został jednak zwolniony z funkcji dowodzenia. Przepis art. 167 k.p.k. stanowi, iż dowody przeprowadza się na wniosek stron, podmiotu określonego w art. 416 § 1 k.p.k. i z urzędu. Regulacja ta wynika z przyjętego przez ustawodawcę modelu postępowania, który zawiera elementy modelu inkwizycyjnego. Nie oznacza to jednak, iż z momentem wpłynięcia aktu oskarżenia do sądu oskarżyciel pozostaje bierny. Rzecz w tym, by właśnie on kontynuował inicjatywę dowodową i starał się wykazać ponad wszelką wątpliwość, iż oskarżony jest winny zarzucanego mu czynu, czyli winien wykazać słuszność skierowanego aktu oskarżenia (</w:t>
      </w:r>
      <w:r>
        <w:rPr>
          <w:rFonts w:cs="Arial" w:ascii="Arial" w:hAnsi="Arial"/>
          <w:i/>
        </w:rPr>
        <w:t>affirmani incumbit probatio</w:t>
      </w:r>
      <w:r>
        <w:rPr>
          <w:rFonts w:cs="Arial" w:ascii="Arial" w:hAnsi="Arial"/>
        </w:rPr>
        <w:t>). Postępowanie dowodowe zmierzać ma do wyjaśnienia wszystkich nie udowodnionych i niewyjaśnionych okoliczności. Każda pojawiająca się niejasność w toku ustalania stanu faktycznego winna być redukowana przez wszechstronną inicjatywę dowodową, a następnie wnikliwą analizą całokształtu materiału akt sprawy</w:t>
      </w:r>
      <w:r>
        <w:rPr>
          <w:rStyle w:val="FootnoteCharacters"/>
          <w:rStyle w:val="FootnoteAnchor"/>
          <w:rFonts w:cs="Arial" w:ascii="Arial" w:hAnsi="Arial"/>
        </w:rPr>
        <w:footnoteReference w:id="15"/>
      </w:r>
      <w:r>
        <w:rPr>
          <w:rFonts w:cs="Arial" w:ascii="Arial" w:hAnsi="Arial"/>
        </w:rPr>
        <w:t xml:space="preserve">. Pozostałe po tak przeprowadzonym postępowaniu dowodowym ewentualne wątpliwości, niewyjaśnione niezależnie od organów procesowych rozstrzyga się na korzyść oskarżonego (art. 5 § 2 k.p.k.). </w:t>
      </w:r>
    </w:p>
    <w:p>
      <w:pPr>
        <w:pStyle w:val="Tekstprokuratury"/>
        <w:ind w:firstLine="283"/>
        <w:rPr/>
      </w:pPr>
      <w:r>
        <w:rPr>
          <w:rFonts w:cs="Arial" w:ascii="Arial" w:hAnsi="Arial"/>
        </w:rPr>
        <w:t xml:space="preserve">Reguła </w:t>
      </w:r>
      <w:r>
        <w:rPr>
          <w:rFonts w:cs="Arial" w:ascii="Arial" w:hAnsi="Arial"/>
          <w:i/>
        </w:rPr>
        <w:t>in dubio pro reo</w:t>
      </w:r>
      <w:r>
        <w:rPr>
          <w:rFonts w:cs="Arial" w:ascii="Arial" w:hAnsi="Arial"/>
        </w:rPr>
        <w:t xml:space="preserve"> jest dyrektywą rozstrzygania, której istota polega na tym, iż w razie nie dających się usunąć wątpliwości, sąd wybiera tę wersję stanu faktycznego, która prezentuje się najkorzystniej dla oskarżonego, jednak nie wyklucza, iż zdarzenie miało inny przebieg</w:t>
      </w:r>
      <w:r>
        <w:rPr>
          <w:rStyle w:val="FootnoteCharacters"/>
          <w:rStyle w:val="FootnoteAnchor"/>
          <w:rFonts w:cs="Arial" w:ascii="Arial" w:hAnsi="Arial"/>
        </w:rPr>
        <w:footnoteReference w:id="16"/>
      </w:r>
      <w:r>
        <w:rPr>
          <w:rFonts w:cs="Arial" w:ascii="Arial" w:hAnsi="Arial"/>
        </w:rPr>
        <w:t>. Wątpliwości, które skutkowały zastosowaniem tej reguły, muszę mieć charakter wątpliwości obiektywnych i uzasadnionych. Oznacza to, że zebrany w sprawie materiał dowodowy i wypływające z niego ustalenia muszą być wątpliwe w świetle zasad logicznego rozumowania i doświadczenia życiowego każdego myślącego człowieka. Jednocześnie, jak wskazywał to wielokrotnie Sąd Najwyższy, nie można mówić o nie dających się usunąć wątpliwościach w sytuacji, gdy mamy dwie sprzeczne wersje zdarzenia. Zastosowanie rozstrzygania na korzyść oskarżonego nie oznacza powinności wybrania wersji dlań najkorzystniejszej. Sprzeczności wynikające z materiału dowodowego należy oceniać zgodnie z zasadą swobodnej oceny dowodów, a dopiero gdy nie dają się one rozstrzygnąć, to stanowią one wątpliwość nieusuwalną i wtedy rozstrzyga się je na korzyść oskarżonego</w:t>
      </w:r>
      <w:r>
        <w:rPr>
          <w:rStyle w:val="FootnoteCharacters"/>
          <w:rStyle w:val="FootnoteAnchor"/>
          <w:rFonts w:cs="Arial" w:ascii="Arial" w:hAnsi="Arial"/>
        </w:rPr>
        <w:footnoteReference w:id="17"/>
      </w:r>
      <w:r>
        <w:rPr>
          <w:rFonts w:cs="Arial" w:ascii="Arial" w:hAnsi="Arial"/>
        </w:rPr>
        <w:t>. Celem tak ukształtowanego procesu jest to, by – jak słusznie wskazał A. Murzynowski – ryzykiem błędu obciążyć wymiar sprawiedliwości, a nie oskarżonego</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Reasumując należy stwierdzić, iż zastosowanie reguły </w:t>
      </w:r>
      <w:r>
        <w:rPr>
          <w:rFonts w:cs="Arial" w:ascii="Arial" w:hAnsi="Arial"/>
          <w:i/>
        </w:rPr>
        <w:t>in dubio pro reo</w:t>
      </w:r>
      <w:r>
        <w:rPr>
          <w:rFonts w:cs="Arial" w:ascii="Arial" w:hAnsi="Arial"/>
        </w:rPr>
        <w:t xml:space="preserve"> jest związane z istnieniem wątpliwości, które pozostały po jak najbardziej wnikliwym i wszechstronnym zbadaniu materiału dowodowego. Materiału zebranego przez sąd w miarę jego możliwości, z własnej inicjatywy bez względu na wnioski dowodowe składane przez strony postępowania</w:t>
      </w:r>
      <w:r>
        <w:rPr>
          <w:rStyle w:val="FootnoteCharacters"/>
          <w:rStyle w:val="FootnoteAnchor"/>
          <w:rFonts w:cs="Arial" w:ascii="Arial" w:hAnsi="Arial"/>
        </w:rPr>
        <w:footnoteReference w:id="19"/>
      </w:r>
      <w:r>
        <w:rPr>
          <w:rFonts w:cs="Arial" w:ascii="Arial" w:hAnsi="Arial"/>
        </w:rPr>
        <w:t xml:space="preserve">. W sytuacji zaś wystąpienia w toku rozprawy istotnych braków postępowania przygotowawczego, których usunięcie przez sąd uniemożliwiałoby wydanie prawidłowego orzeczenie w rozsądnym terminie, których również nie można usunąć w trybie art. 396 k.p.k., sąd może przerwać rozprawę lub ją odroczyć i zakreślić oskarżycielowi publicznemu termin do przedstawienia brakujących dowodów. Sąd, wydając zlecenie oskarżycielowi dokonania czynności dowodowych, powinien uczynić to w formie postanowienia, przy czym właściwe wydaje się, by wskazał w takim postanowieniu, na czym polegają braki i w jaki sposób mają być usunięcie oraz wskazał termin do przedstawienia przed sądem dowodów. </w:t>
      </w:r>
    </w:p>
    <w:p>
      <w:pPr>
        <w:pStyle w:val="Tekstprokuratury"/>
        <w:ind w:firstLine="283"/>
        <w:rPr/>
      </w:pPr>
      <w:r>
        <w:rPr>
          <w:rFonts w:cs="Arial" w:ascii="Arial" w:hAnsi="Arial"/>
        </w:rPr>
        <w:t>Na postanowienie w tym względzie zażalenie nie przysługuje, bez względu na sposób rozstrzygnięcia w zakresie wniosku. Postanowienie wydane przez sąd w tym trybie nie jest jednak dla oskarżyciela publicznego wiążące. Sąd nie ma możliwości wyegzekwowania obowiązku nałożonego na oskarżyciela</w:t>
      </w:r>
      <w:r>
        <w:rPr>
          <w:rStyle w:val="FootnoteCharacters"/>
          <w:rStyle w:val="FootnoteAnchor"/>
          <w:rFonts w:cs="Arial" w:ascii="Arial" w:hAnsi="Arial"/>
        </w:rPr>
        <w:footnoteReference w:id="20"/>
      </w:r>
      <w:r>
        <w:rPr>
          <w:rFonts w:cs="Arial" w:ascii="Arial" w:hAnsi="Arial"/>
        </w:rPr>
        <w:t>. Może podjąć działania wskazane przez sąd i przeprowadzić czynności dowodowe lub uznać, iż przedstawiony przez niego materiał dowodowy jest zupełny i pozostać bezczynny wobec zalecenia sądu. W pierwszym zaprezentowanym stanowisku oskarżyciela mamy sytuację jasną. Oskarżyciel zbiera dowody sam lub zleca ich zebranie policji (art. 397 § 2 k.p.k.), po czym przedstawia jego wyniki sądowi. Ten zaś mając cały, wyczerpujący materiał dowodowy rozstrzyga o meritum sprawy</w:t>
      </w:r>
      <w:r>
        <w:rPr>
          <w:rStyle w:val="FootnoteCharacters"/>
          <w:rStyle w:val="FootnoteAnchor"/>
          <w:rFonts w:cs="Arial" w:ascii="Arial" w:hAnsi="Arial"/>
        </w:rPr>
        <w:footnoteReference w:id="21"/>
      </w:r>
      <w:r>
        <w:rPr>
          <w:rFonts w:cs="Arial" w:ascii="Arial" w:hAnsi="Arial"/>
        </w:rPr>
        <w:t xml:space="preserve">. Pojawić się może jednak i taka sytuacja, iż mimo podejmowanych prób przez oskarżyciela, zlecone czynności nie mogą zostać przeprowadzone lub przeprowadzone w sposób prawidłowy nie dają rezultatów. Wówczas składana przez oskarżyciela relacja z wykonania zaleconych czynności przez sąd nie wzbogaca materiału, dowodowego w sprawie. W konsekwencji sąd rozstrzyga na podstawie takiego materiału, jak sprzed wydania postanowienia o uzupełnieniu postępowania przygotowawczego. W przedstawionej powyżej sytuacji mamy do czynienia z wątpliwościami, o których mówi reguła </w:t>
      </w:r>
      <w:r>
        <w:rPr>
          <w:rFonts w:cs="Arial" w:ascii="Arial" w:hAnsi="Arial"/>
          <w:i/>
        </w:rPr>
        <w:t>in dubio pro reo</w:t>
      </w:r>
      <w:r>
        <w:rPr>
          <w:rFonts w:cs="Arial" w:ascii="Arial" w:hAnsi="Arial"/>
        </w:rPr>
        <w:t>. Są to wątpliwości, które mimo starań organów procesowych, ich zaangażowania w ich rozwikłanie, nie zostały usunięte. Wobec czego powinny one zostać rozstrzygnięte przez sąd w myśl tej reguły</w:t>
      </w:r>
      <w:r>
        <w:rPr>
          <w:rStyle w:val="FootnoteCharacters"/>
          <w:rStyle w:val="FootnoteAnchor"/>
          <w:rFonts w:cs="Arial" w:ascii="Arial" w:hAnsi="Arial"/>
        </w:rPr>
        <w:footnoteReference w:id="22"/>
      </w:r>
      <w:r>
        <w:rPr>
          <w:rFonts w:cs="Arial" w:ascii="Arial" w:hAnsi="Arial"/>
        </w:rPr>
        <w:t>. Trzecia zaś z możliwości to taka, gdy mimo wydania postanowienia przez sąd o uzupełnieniu postępowania przygotowawczego, oskarżyciel nie podejmuje czynności. Uznaje bowiem, iż materiał jest pełny i może stanowić podstawę rozstrzygania w sprawie. Powstaje w tej sytuacji pytanie, jak powinien się zachować wówczas sąd zlecający?</w:t>
      </w:r>
    </w:p>
    <w:p>
      <w:pPr>
        <w:pStyle w:val="Tekstprokuratury"/>
        <w:ind w:firstLine="283"/>
        <w:rPr/>
      </w:pPr>
      <w:r>
        <w:rPr>
          <w:rFonts w:cs="Arial" w:ascii="Arial" w:hAnsi="Arial"/>
        </w:rPr>
        <w:t xml:space="preserve">Zgodnie z literalnym brzmieniem art. 397 § 4 k.p.k. sąd rozstrzygnie na korzyść oskarżonego wątpliwości wynikające z nieprzeprowadzenia tych dowodów. „Wątpliwości” wskazane w treści tego paragrafu, zgodnie z powyższymi rozważaniami, nie mają zatem charakteru tych, o jakich mowa w treści reguły </w:t>
      </w:r>
      <w:r>
        <w:rPr>
          <w:rFonts w:cs="Arial" w:ascii="Arial" w:hAnsi="Arial"/>
          <w:i/>
        </w:rPr>
        <w:t>in dubio pro reo</w:t>
      </w:r>
      <w:r>
        <w:rPr>
          <w:rFonts w:cs="Arial" w:ascii="Arial" w:hAnsi="Arial"/>
        </w:rPr>
        <w:t xml:space="preserve"> (art. 5 § 2 k.p.k.). W literaturze wskazuje się, iż „wątpliwości”, o których mowa w treści przedmiotowego paragrafu, to takie, które można było usunąć, lecz ich usunięcie przez sąd uniemożliwiałoby wydanie orzeczenia prawidłowego w rozsądnym terminie</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i/>
        </w:rPr>
        <w:t>Ratio legis</w:t>
      </w:r>
      <w:r>
        <w:rPr>
          <w:rFonts w:cs="Arial" w:ascii="Arial" w:hAnsi="Arial"/>
        </w:rPr>
        <w:t xml:space="preserve"> § 4 art. 397 k.p.k. jest podział czynności wykonywanych przez uczestników postępowania. Do oskarżyciela należy popieranie wniesionego aktu oskarżenia solidnymi dowodami i ewentualne uzupełnianie postępowania przygotowawczego, w sytuacji gdy nie wywiązał się z obowiązków wynikających z art. 297 k.p.k. Rola zaś sądu ogranicza się do bezstronnego orzekania w sprawie na podstawie zgromadzonego materiału dowodowego. Nowelizacja zatem była krokiem w kierunku zwiększenia kontradyktoryjności postępowania. Powstaje jednak wątpliwość czy wprowadzona modyfikacja pozostaje w korelacji do ogólnych założeń kodeksu postępowania karnego. Wydaje się, że w obecnym kształcie kodeksu takie brzmienie art. 397 k.p.k. ogranicza zasadę prawdy materialnej (art. 2 § 2 k.p.k.) i obowiązek sądu dążenia do ustalenia prawdy materialnej w ramach dowodów przeprowadzanych z urzędu (art. 167 k.p.k.). Sąd po zleceniu przedstawienia dodatkowych dowodów od oskarżyciela, w przypadku jego bezczynności, mimo iż być może domyśla się, jaki byłby wynik zażądanych dowodów, orzeka na podstawie dotychczasowego materiału dowodowego, który dotknięty jest wadami. Pozostaje w tym jednak rozstrzygnięciu organem bezstronnym. Bez opowiadania się po żadnej ze stron toczącego się sporu: czynną oskarżycielską i bierną – oskarżonym</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 xml:space="preserve">Pojawia się jednak obawa, co słusznie podkreśliła E. Trybuchowska, iż w sytuacji skorzystania przez sąd </w:t>
      </w:r>
      <w:r>
        <w:rPr>
          <w:rFonts w:cs="Arial" w:ascii="Arial" w:hAnsi="Arial"/>
          <w:i/>
        </w:rPr>
        <w:t>meriti</w:t>
      </w:r>
      <w:r>
        <w:rPr>
          <w:rFonts w:cs="Arial" w:ascii="Arial" w:hAnsi="Arial"/>
        </w:rPr>
        <w:t xml:space="preserve"> z art. 397 § 4 k.p.k., sąd odwoławczy w toku postępowania odwoławczego może zarzucić mu, że skorzystał z łatwiejszej drogi i rozstrzygnął wątpliwości na korzyść oskarżonego, zamiast przeprowadzić dowody z urzędu</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Przepis art. 397 § 4 k.p.k. nie może, moim zdaniem, zwolnić sąd od obowiązku dociekania prawdy. Jest to dyrektywa postępowania skierowana do sądu, sformułowana w sposób jednoznaczny „sąd rozstrzyga”. Jednocześnie jednak jest to dyrektywa, którą sąd bierze pod uwagę w relacji do innych założeń procesu karnego. Zabezpieczeniu tego w pewnym zakresie służą przesłanki wskazane w treści tego artykułu. Muszą one być spełnione kumulatywnie, by sąd podjął decyzję o zleceniu przedstawienia dodatkowych dowodów przez oskarżyciela publicznego. Podejmując tę decyzję, sąd musi wykazać rozsądek i rozważyć, czy zlecenie jest celowe, bezwzględnie obowiązkowe, a przede wszystkim, czy jego uprawnienia (większe niż organu prowadzącego postępowanie przygotowawcze) nie pozwolą na szybsze zakończenie sprawy. Należy jednak podkreślić, iż znowelizowany kształt art. 397 k.p.k. być może wpłynie mobilizująco na organy postępowania przygotowawczego, które pod rygorem „przegrania” sprawy, w sposób bardziej wnikliwy będą wykonywać ciążące na nich obowiązki w zakresie zbierania dowodów.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Ustawa z dnia 10 stycznia 2003 roku o zmianie ustawy – Kodeks postępowania karnego, ustawy – Przepisy wprowadzające Kodeks postępowania karnego, ustawy o świadku koronnym oraz ustawy o ochronie informacji niejawnych (Dz. U. z 2003 r., Nr 17, poz. 155).</w:t>
      </w:r>
    </w:p>
  </w:footnote>
  <w:footnote w:id="3">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do artykułów 297–467, t. II, Warszawa 2004, s. 444.</w:t>
      </w:r>
    </w:p>
  </w:footnote>
  <w:footnote w:id="4">
    <w:p>
      <w:pPr>
        <w:pStyle w:val="Przypisy"/>
        <w:rPr/>
      </w:pPr>
      <w:r>
        <w:rPr>
          <w:rStyle w:val="FootnoteCharacters"/>
        </w:rPr>
        <w:footnoteRef/>
      </w:r>
      <w:r>
        <w:rPr/>
        <w:tab/>
        <w:t xml:space="preserve"> </w:t>
      </w:r>
      <w:r>
        <w:rPr>
          <w:rFonts w:cs="Arial" w:ascii="Arial" w:hAnsi="Arial"/>
          <w:i/>
        </w:rPr>
        <w:t>Ibidem</w:t>
      </w:r>
      <w:r>
        <w:rPr/>
        <w:t>, s. 449.</w:t>
      </w:r>
    </w:p>
  </w:footnote>
  <w:footnote w:id="5">
    <w:p>
      <w:pPr>
        <w:pStyle w:val="Przypisy"/>
        <w:rPr/>
      </w:pPr>
      <w:r>
        <w:rPr>
          <w:rStyle w:val="FootnoteCharacters"/>
        </w:rPr>
        <w:footnoteRef/>
      </w:r>
      <w:r>
        <w:rPr/>
        <w:tab/>
        <w:t xml:space="preserve"> </w:t>
      </w:r>
      <w:r>
        <w:rPr/>
        <w:t xml:space="preserve">A. </w:t>
      </w:r>
      <w:r>
        <w:rPr>
          <w:spacing w:val="32"/>
        </w:rPr>
        <w:t>Murzynowsk</w:t>
      </w:r>
      <w:r>
        <w:rPr/>
        <w:t>i, Istota i zasady procesu karnego, Warszawa 1984, s. 231.</w:t>
      </w:r>
    </w:p>
  </w:footnote>
  <w:footnote w:id="6">
    <w:p>
      <w:pPr>
        <w:pStyle w:val="Przypisy"/>
        <w:rPr/>
      </w:pPr>
      <w:r>
        <w:rPr>
          <w:rStyle w:val="FootnoteCharacters"/>
        </w:rPr>
        <w:footnoteRef/>
      </w:r>
      <w:r>
        <w:rPr/>
        <w:tab/>
        <w:t xml:space="preserve"> </w:t>
      </w:r>
      <w:r>
        <w:rPr/>
        <w:t xml:space="preserve">S. </w:t>
      </w:r>
      <w:r>
        <w:rPr>
          <w:spacing w:val="32"/>
        </w:rPr>
        <w:t>Walto</w:t>
      </w:r>
      <w:r>
        <w:rPr/>
        <w:t>ś, Proces karny. Zarys systemu, 2001, s. 242.</w:t>
      </w:r>
    </w:p>
  </w:footnote>
  <w:footnote w:id="7">
    <w:p>
      <w:pPr>
        <w:pStyle w:val="Przypisy"/>
        <w:rPr/>
      </w:pPr>
      <w:r>
        <w:rPr>
          <w:rStyle w:val="FootnoteCharacters"/>
        </w:rPr>
        <w:footnoteRef/>
      </w:r>
      <w:r>
        <w:rPr/>
        <w:tab/>
        <w:t xml:space="preserve"> </w:t>
      </w:r>
      <w:r>
        <w:rPr/>
        <w:t xml:space="preserve">J. </w:t>
      </w:r>
      <w:r>
        <w:rPr>
          <w:spacing w:val="32"/>
        </w:rPr>
        <w:t>Nelke</w:t>
      </w:r>
      <w:r>
        <w:rPr/>
        <w:t xml:space="preserve">n, Zasada </w:t>
      </w:r>
      <w:r>
        <w:rPr>
          <w:i/>
        </w:rPr>
        <w:t>in dubio pro reo</w:t>
      </w:r>
      <w:r>
        <w:rPr/>
        <w:t xml:space="preserve"> w procesie karnym, Nowe Prawo 1971, nr 3, s. 345.</w:t>
      </w:r>
    </w:p>
  </w:footnote>
  <w:footnote w:id="8">
    <w:p>
      <w:pPr>
        <w:pStyle w:val="Przypisy"/>
        <w:rPr/>
      </w:pPr>
      <w:r>
        <w:rPr>
          <w:rStyle w:val="FootnoteCharacters"/>
        </w:rPr>
        <w:footnoteRef/>
      </w:r>
      <w:r>
        <w:rPr/>
        <w:tab/>
        <w:t xml:space="preserve"> </w:t>
      </w:r>
      <w:r>
        <w:rPr/>
        <w:t xml:space="preserve">R. </w:t>
      </w:r>
      <w:r>
        <w:rPr>
          <w:spacing w:val="32"/>
        </w:rPr>
        <w:t>Kmieci</w:t>
      </w:r>
      <w:r>
        <w:rPr/>
        <w:t xml:space="preserve">k, (w:) R. </w:t>
      </w:r>
      <w:r>
        <w:rPr>
          <w:spacing w:val="32"/>
        </w:rPr>
        <w:t>Kmieci</w:t>
      </w:r>
      <w:r>
        <w:rPr/>
        <w:t>k (red.), Prawo dowodowe. Zarys wykładu, Kantor Wydawniczy Zakamycze, Kraków 2004, s. 277.</w:t>
      </w:r>
    </w:p>
  </w:footnote>
  <w:footnote w:id="9">
    <w:p>
      <w:pPr>
        <w:pStyle w:val="Przypisy"/>
        <w:rPr/>
      </w:pPr>
      <w:r>
        <w:rPr>
          <w:rStyle w:val="FootnoteCharacters"/>
        </w:rPr>
        <w:footnoteRef/>
      </w:r>
      <w:r>
        <w:rPr/>
        <w:tab/>
        <w:t xml:space="preserve"> </w:t>
      </w:r>
      <w:r>
        <w:rPr/>
        <w:t xml:space="preserve">F. </w:t>
      </w:r>
      <w:r>
        <w:rPr>
          <w:spacing w:val="32"/>
        </w:rPr>
        <w:t>Rosengarte</w:t>
      </w:r>
      <w:r>
        <w:rPr/>
        <w:t xml:space="preserve">n, </w:t>
      </w:r>
      <w:r>
        <w:rPr>
          <w:i/>
        </w:rPr>
        <w:t>In dubio pro reo</w:t>
      </w:r>
      <w:r>
        <w:rPr/>
        <w:t>, Nowe Prawo 1973, nr 12, s. 1783.</w:t>
      </w:r>
    </w:p>
  </w:footnote>
  <w:footnote w:id="10">
    <w:p>
      <w:pPr>
        <w:pStyle w:val="Przypisy"/>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Kantor Wydawniczy Zakamycze, Kraków 2004, s. 95.</w:t>
      </w:r>
    </w:p>
  </w:footnote>
  <w:footnote w:id="11">
    <w:p>
      <w:pPr>
        <w:pStyle w:val="Przypisy"/>
        <w:ind w:left="170" w:hanging="170"/>
        <w:rPr/>
      </w:pPr>
      <w:r>
        <w:rPr>
          <w:rStyle w:val="FootnoteCharacters"/>
        </w:rPr>
        <w:footnoteRef/>
      </w:r>
      <w:r>
        <w:rPr>
          <w:sz w:val="6"/>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mentarz. Kodeks postępowania karnego, t. I, Warszawa 2004, s. 211; P. </w:t>
      </w:r>
      <w:r>
        <w:rPr>
          <w:spacing w:val="32"/>
        </w:rPr>
        <w:t>Kruszyńsk</w:t>
      </w:r>
      <w:r>
        <w:rPr/>
        <w:t>i, Zasada domniemania niewinności w polskim procesie karnym, Warszawa 1983, s. 29.</w:t>
      </w:r>
    </w:p>
  </w:footnote>
  <w:footnote w:id="12">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s. 95.</w:t>
      </w:r>
    </w:p>
  </w:footnote>
  <w:footnote w:id="13">
    <w:p>
      <w:pPr>
        <w:pStyle w:val="Przypisy"/>
        <w:ind w:left="170" w:hanging="170"/>
        <w:rPr/>
      </w:pPr>
      <w:r>
        <w:rPr>
          <w:rStyle w:val="FootnoteCharacters"/>
        </w:rPr>
        <w:footnoteRef/>
      </w:r>
      <w:r>
        <w:rPr/>
        <w:tab/>
        <w:t xml:space="preserve"> </w:t>
      </w:r>
      <w:r>
        <w:rPr/>
        <w:t xml:space="preserve">R. </w:t>
      </w:r>
      <w:r>
        <w:rPr>
          <w:spacing w:val="32"/>
        </w:rPr>
        <w:t>Kmieci</w:t>
      </w:r>
      <w:r>
        <w:rPr/>
        <w:t xml:space="preserve">k, (w:) R. </w:t>
      </w:r>
      <w:r>
        <w:rPr>
          <w:spacing w:val="32"/>
        </w:rPr>
        <w:t>Kmieci</w:t>
      </w:r>
      <w:r>
        <w:rPr/>
        <w:t>k (red.), Prawo dowodowe…, s. 280–281.</w:t>
      </w:r>
    </w:p>
  </w:footnote>
  <w:footnote w:id="14">
    <w:p>
      <w:pPr>
        <w:pStyle w:val="Przypisy"/>
        <w:ind w:left="170" w:hanging="170"/>
        <w:rPr/>
      </w:pPr>
      <w:r>
        <w:rPr>
          <w:rStyle w:val="FootnoteCharacters"/>
        </w:rPr>
        <w:footnoteRef/>
      </w:r>
      <w:r>
        <w:rPr/>
        <w:tab/>
        <w:t xml:space="preserve"> </w:t>
      </w:r>
      <w:r>
        <w:rPr/>
        <w:t>Ustawa z dnia 20 czerwca 1985 r. o prokuraturze (Dz. U. z 2002 r., Nr 21, poz. 206 ze zm.).</w:t>
      </w:r>
    </w:p>
  </w:footnote>
  <w:footnote w:id="15">
    <w:p>
      <w:pPr>
        <w:pStyle w:val="Przypisy"/>
        <w:ind w:left="170" w:hanging="170"/>
        <w:rPr/>
      </w:pPr>
      <w:r>
        <w:rPr>
          <w:rStyle w:val="FootnoteCharacters"/>
        </w:rPr>
        <w:footnoteRef/>
      </w:r>
      <w:r>
        <w:rPr/>
        <w:tab/>
        <w:t xml:space="preserve"> </w:t>
      </w:r>
      <w:r>
        <w:rPr/>
        <w:t xml:space="preserve">J. </w:t>
      </w:r>
      <w:r>
        <w:rPr>
          <w:spacing w:val="32"/>
        </w:rPr>
        <w:t>Gurgu</w:t>
      </w:r>
      <w:r>
        <w:rPr/>
        <w:t>l, Glosa do wyroku SN z dnia 19 marca 1997 r., IV KKN 13/97, Prokuratura i Prawo 1998, nr 6, s. 87.</w:t>
      </w:r>
    </w:p>
  </w:footnote>
  <w:footnote w:id="16">
    <w:p>
      <w:pPr>
        <w:pStyle w:val="Przypisy"/>
        <w:ind w:left="170" w:hanging="170"/>
        <w:rPr/>
      </w:pPr>
      <w:r>
        <w:rPr>
          <w:rStyle w:val="FootnoteCharacters"/>
        </w:rPr>
        <w:footnoteRef/>
      </w:r>
      <w:r>
        <w:rPr/>
        <w:tab/>
        <w:t xml:space="preserve"> </w:t>
      </w:r>
      <w:r>
        <w:rPr/>
        <w:t xml:space="preserve">J. </w:t>
      </w:r>
      <w:r>
        <w:rPr>
          <w:spacing w:val="32"/>
        </w:rPr>
        <w:t>Grajewsk</w:t>
      </w:r>
      <w:r>
        <w:rPr/>
        <w:t xml:space="preserve">i, E. </w:t>
      </w:r>
      <w:r>
        <w:rPr>
          <w:spacing w:val="32"/>
        </w:rPr>
        <w:t>Skrętowic</w:t>
      </w:r>
      <w:r>
        <w:rPr/>
        <w:t xml:space="preserve">z, Kodeks postępowania karnego z komentarzem, Sopot 1996, s. 21; P. </w:t>
      </w:r>
      <w:r>
        <w:rPr>
          <w:spacing w:val="32"/>
        </w:rPr>
        <w:t>Kruszyńsk</w:t>
      </w:r>
      <w:r>
        <w:rPr/>
        <w:t>i, Zasada domniemania niewinności…, s. 85.</w:t>
      </w:r>
    </w:p>
  </w:footnote>
  <w:footnote w:id="17">
    <w:p>
      <w:pPr>
        <w:pStyle w:val="Przypisy"/>
        <w:ind w:left="170" w:hanging="170"/>
        <w:rPr/>
      </w:pPr>
      <w:r>
        <w:rPr>
          <w:rStyle w:val="FootnoteCharacters"/>
        </w:rPr>
        <w:footnoteRef/>
      </w:r>
      <w:r>
        <w:rPr/>
        <w:tab/>
        <w:t xml:space="preserve"> </w:t>
      </w:r>
      <w:r>
        <w:rPr/>
        <w:t>Wyrok SN z dnia 21 października 2002 r., V KKN 283/01, LEX nr 56843, wyrok SN z dnia 5 kwietnia 2000 r., III KKN 60/98, LEX nr 51449.</w:t>
      </w:r>
    </w:p>
  </w:footnote>
  <w:footnote w:id="18">
    <w:p>
      <w:pPr>
        <w:pStyle w:val="Przypisy"/>
        <w:ind w:left="170" w:hanging="170"/>
        <w:rPr/>
      </w:pPr>
      <w:r>
        <w:rPr>
          <w:rStyle w:val="FootnoteCharacters"/>
        </w:rPr>
        <w:footnoteRef/>
      </w:r>
      <w:r>
        <w:rPr/>
        <w:tab/>
        <w:t xml:space="preserve"> </w:t>
      </w:r>
      <w:r>
        <w:rPr/>
        <w:t xml:space="preserve">A. </w:t>
      </w:r>
      <w:r>
        <w:rPr>
          <w:spacing w:val="32"/>
        </w:rPr>
        <w:t>Murzynowsk</w:t>
      </w:r>
      <w:r>
        <w:rPr/>
        <w:t>i, Istota…, s. 241.</w:t>
      </w:r>
    </w:p>
  </w:footnote>
  <w:footnote w:id="19">
    <w:p>
      <w:pPr>
        <w:pStyle w:val="Przypisy"/>
        <w:ind w:left="170" w:hanging="170"/>
        <w:rPr/>
      </w:pPr>
      <w:r>
        <w:rPr>
          <w:rStyle w:val="FootnoteCharacters"/>
        </w:rPr>
        <w:footnoteRef/>
      </w:r>
      <w:r>
        <w:rPr/>
        <w:tab/>
        <w:t xml:space="preserve"> </w:t>
      </w:r>
      <w:r>
        <w:rPr/>
        <w:t xml:space="preserve">J. </w:t>
      </w:r>
      <w:r>
        <w:rPr>
          <w:spacing w:val="32"/>
        </w:rPr>
        <w:t>Nelke</w:t>
      </w:r>
      <w:r>
        <w:rPr/>
        <w:t>n, Zasada..., s. 348.</w:t>
      </w:r>
    </w:p>
  </w:footnote>
  <w:footnote w:id="20">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Zakamycza wraz z komentarzem do ustawy o świadku koronnym, Kraków 2003, s. 1022.</w:t>
      </w:r>
    </w:p>
  </w:footnote>
  <w:footnote w:id="21">
    <w:p>
      <w:pPr>
        <w:pStyle w:val="Przypisy"/>
        <w:ind w:left="170" w:hanging="170"/>
        <w:rPr/>
      </w:pPr>
      <w:r>
        <w:rPr>
          <w:rStyle w:val="FootnoteCharacters"/>
        </w:rPr>
        <w:footnoteRef/>
      </w:r>
      <w:r>
        <w:rPr>
          <w:sz w:val="10"/>
        </w:rPr>
        <w:tab/>
        <w:t xml:space="preserve"> </w:t>
      </w:r>
      <w:r>
        <w:rPr/>
        <w:t xml:space="preserve">K. </w:t>
      </w:r>
      <w:r>
        <w:rPr>
          <w:spacing w:val="32"/>
        </w:rPr>
        <w:t>Zgryze</w:t>
      </w:r>
      <w:r>
        <w:rPr/>
        <w:t>k, Uzupełnienie postępowania przygotowawczego na etapie rozprawy (art. 397 k.p.k.) w noweli do Kodeksu postępowania karnego z 2003 r. – pierwsze uwagi, Miscellanea Iuridica, t. III, Wyższa Szkoła Zarządzania i Nauk Społecznych w Tychach, Tychy 2003, s. 127.</w:t>
      </w:r>
    </w:p>
  </w:footnote>
  <w:footnote w:id="22">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 s. 448.</w:t>
      </w:r>
    </w:p>
  </w:footnote>
  <w:footnote w:id="2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 s. 47.</w:t>
      </w:r>
    </w:p>
  </w:footnote>
  <w:footnote w:id="24">
    <w:p>
      <w:pPr>
        <w:pStyle w:val="Przypisy"/>
        <w:ind w:left="170" w:hanging="170"/>
        <w:rPr/>
      </w:pPr>
      <w:r>
        <w:rPr>
          <w:rStyle w:val="FootnoteCharacters"/>
        </w:rPr>
        <w:footnoteRef/>
      </w:r>
      <w:r>
        <w:rPr/>
        <w:tab/>
        <w:t xml:space="preserve"> </w:t>
      </w:r>
      <w:r>
        <w:rPr/>
        <w:t xml:space="preserve">K. </w:t>
      </w:r>
      <w:r>
        <w:rPr>
          <w:spacing w:val="32"/>
        </w:rPr>
        <w:t>Zgryze</w:t>
      </w:r>
      <w:r>
        <w:rPr/>
        <w:t>k, Uzupełnienie..., s. 127.</w:t>
      </w:r>
    </w:p>
  </w:footnote>
  <w:footnote w:id="25">
    <w:p>
      <w:pPr>
        <w:pStyle w:val="Przypisy"/>
        <w:ind w:left="170" w:hanging="170"/>
        <w:rPr/>
      </w:pPr>
      <w:r>
        <w:rPr>
          <w:rStyle w:val="FootnoteCharacters"/>
        </w:rPr>
        <w:footnoteRef/>
      </w:r>
      <w:r>
        <w:rPr/>
        <w:tab/>
        <w:t xml:space="preserve"> </w:t>
      </w:r>
      <w:r>
        <w:rPr/>
        <w:t xml:space="preserve">E. </w:t>
      </w:r>
      <w:r>
        <w:rPr>
          <w:spacing w:val="32"/>
        </w:rPr>
        <w:t>Trybuchowsk</w:t>
      </w:r>
      <w:r>
        <w:rPr/>
        <w:t xml:space="preserve">a, Zwrot sprawy prokuratorowi do uzupełnienia postępowania przygotowawczego w świetle obowiązujących przepisów i założeń nowelizacji, Nowa kodyfikacja prawa karnego, pod red. L. </w:t>
      </w:r>
      <w:r>
        <w:rPr>
          <w:spacing w:val="32"/>
        </w:rPr>
        <w:t>Bogun</w:t>
      </w:r>
      <w:r>
        <w:rPr/>
        <w:t>i, t. XIII, Wrocław 2003, s.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adlińska-Kostrub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StrongEmphasis"/>
        <w:rFonts w:cs="Arial" w:ascii="Arial" w:hAnsi="Arial"/>
        <w:b w:val="false"/>
        <w:i/>
        <w:sz w:val="18"/>
      </w:rPr>
      <w:t>O słuszności rozwiązania zawart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lfaen;Courier New" w:hAnsi="Sylfaen;Courier New"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lfaen;Courier New" w:hAnsi="Sylfaen;Courier New" w:cs="Times New Roman"/>
      <w:b w:val="false"/>
      <w:i/>
    </w:rPr>
  </w:style>
  <w:style w:type="character" w:styleId="WW8Num26z1">
    <w:name w:val="WW8Num26z1"/>
    <w:qFormat/>
    <w:rPr>
      <w:rFonts w:ascii="Times New Roman" w:hAnsi="Times New Roman" w:cs="Times New Roman"/>
      <w:b w:val="false"/>
      <w:i w:val="fals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9:00Z</dcterms:created>
  <dc:creator>Dorota Kaleta</dc:creator>
  <dc:description/>
  <dc:language>en-US</dc:language>
  <cp:lastModifiedBy>Jacek R. Hebenstreit</cp:lastModifiedBy>
  <cp:lastPrinted>2006-06-22T08:38:00Z</cp:lastPrinted>
  <dcterms:modified xsi:type="dcterms:W3CDTF">2006-06-22T07:00:00Z</dcterms:modified>
  <cp:revision>10</cp:revision>
  <dc:subject/>
  <dc:title>Marek Mozgawa</dc:title>
</cp:coreProperties>
</file>