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a Dyrekcja Ochrony Środowiska w Łodz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Traugutta 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-113 Łódź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zwa: ……………………………………………………………………………………………………………. </w:t>
        <w:br/>
        <w:t>Adres: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P: ……………………………..……………….. REGON: ………………………………………...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soba do kontaktów: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elefon: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E-mail: …………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ługa przeprowadzenia przeglądu podręcznego sprzętu przeciwpożarowego - 4 szt. samochodowych gaśnic ppoż. 1 kg w siedzibie Regionalnej Dyrekcji Ochrony Środowiska w Łodz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realizację przedmiotu zamówienia za </w:t>
      </w:r>
      <w:r>
        <w:rPr>
          <w:rFonts w:cs="Arial" w:ascii="Arial" w:hAnsi="Arial"/>
          <w:b/>
          <w:sz w:val="20"/>
          <w:szCs w:val="20"/>
        </w:rPr>
        <w:t xml:space="preserve">łączną cenę brutto </w:t>
      </w:r>
      <w:r>
        <w:rPr>
          <w:rFonts w:cs="Arial" w:ascii="Arial" w:hAnsi="Arial"/>
          <w:sz w:val="20"/>
          <w:szCs w:val="20"/>
        </w:rPr>
        <w:t>…………………(słownie złotych: ………/100), wraz ze stawką VAT……….(%), zgodnie z poniższą kalkulacją: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12 "Zeszyt1" "Arkusz1!W6K5:W12K9" \a \f 4 \h  \* MERGEFORMA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2275"/>
        <w:gridCol w:w="1772"/>
        <w:gridCol w:w="1276"/>
        <w:gridCol w:w="2347"/>
      </w:tblGrid>
      <w:tr>
        <w:trPr>
          <w:trHeight w:val="11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gaś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po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Łączna cena netto </w:t>
              <w:br/>
              <w:t>(kol. 1 x kol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ta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%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Łączna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u w:val="single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568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ymaganiami Zamawiającego określonymi w zapytaniu ofertowym wraz </w:t>
        <w:br/>
        <w:t>z załącznikami i nie wnoszę do nich żadnych zastrzeżeń,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568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realizuję zamówienie zgodnie z wymaganiami Zamawiającego,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568" w:hanging="284"/>
        <w:contextualSpacing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podaną cenę brutto wliczyłem wszystkie koszty związane z pełną i terminową realizacją zamówienia (w tym także koszty dojazdu), zgodnie z warunkami określonymi przez Zamawiającego.</w:t>
      </w:r>
    </w:p>
    <w:p>
      <w:pPr>
        <w:pStyle w:val="Akapitzlist"/>
        <w:spacing w:lineRule="auto" w:line="240" w:before="0" w:after="60"/>
        <w:ind w:left="568" w:hanging="0"/>
        <w:contextualSpacing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Bezodstpw"/>
        <w:spacing w:before="0" w:after="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Bezodstpw"/>
        <w:spacing w:before="0" w:after="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</w:rPr>
        <w:t xml:space="preserve">Zamawiający wyraża zgodę na przesłanie faktury w formie elektronicznej. Faktura zostanie wysłana  </w:t>
        <w:br/>
        <w:t>z adresu mailowego Wykonawcy ……………………………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na adres mailowy Zamawiającego: </w:t>
      </w:r>
      <w:hyperlink r:id="rId2">
        <w:r>
          <w:rPr>
            <w:rStyle w:val="InternetLink"/>
            <w:rFonts w:cs="Arial" w:ascii="Arial" w:hAnsi="Arial"/>
          </w:rPr>
          <w:t>sekretariat@lodz.rdos.gov.pl</w:t>
        </w:r>
      </w:hyperlink>
      <w:r>
        <w:rPr>
          <w:rFonts w:cs="Arial" w:ascii="Arial" w:hAnsi="Arial"/>
        </w:rPr>
        <w:t>.</w:t>
      </w:r>
    </w:p>
    <w:p>
      <w:pPr>
        <w:pStyle w:val="Bezodstpw"/>
        <w:spacing w:before="0" w:after="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41" w:leader="none"/>
          <w:tab w:val="left" w:pos="5457" w:leader="none"/>
          <w:tab w:val="left" w:pos="5927" w:leader="none"/>
          <w:tab w:val="left" w:pos="670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Akapitzlist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41" w:leader="none"/>
          <w:tab w:val="left" w:pos="5457" w:leader="none"/>
          <w:tab w:val="left" w:pos="5927" w:leader="none"/>
          <w:tab w:val="left" w:pos="6700" w:leader="none"/>
        </w:tabs>
        <w:spacing w:before="0" w:after="0"/>
        <w:ind w:left="0" w:firstLine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…………………………</w:t>
        <w:tab/>
        <w:tab/>
        <w:tab/>
        <w:tab/>
        <w:t>……..</w:t>
        <w:tab/>
        <w:t>…………………………….…..……….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00"/>
        <w:ind w:left="5670" w:hanging="4956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>podpis i pieczątka osoby upoważnionej</w:t>
        <w:br/>
        <w:t>do reprezentowania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należy wypełn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215" w:leader="none"/>
      </w:tabs>
      <w:spacing w:before="0" w:after="0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ab/>
      <w:t>Załącznik nr 1 do zapytania</w:t>
    </w:r>
  </w:p>
  <w:p>
    <w:pPr>
      <w:pStyle w:val="Normal"/>
      <w:spacing w:before="0" w:after="0"/>
      <w:jc w:val="right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  <w:tab w:val="right" w:pos="9215" w:leader="none"/>
      </w:tabs>
      <w:spacing w:before="0" w:after="0"/>
      <w:jc w:val="right"/>
      <w:rPr/>
    </w:pPr>
    <w:r>
      <w:rPr>
        <w:rFonts w:cs="Arial" w:ascii="Arial" w:hAnsi="Arial"/>
        <w:sz w:val="18"/>
        <w:szCs w:val="24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odz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1:00Z</dcterms:created>
  <dc:creator>Daria Jakubowska</dc:creator>
  <dc:description/>
  <cp:keywords/>
  <dc:language>en-US</dc:language>
  <cp:lastModifiedBy>Emilia Bednarek</cp:lastModifiedBy>
  <cp:lastPrinted>2019-10-18T11:18:00Z</cp:lastPrinted>
  <dcterms:modified xsi:type="dcterms:W3CDTF">2024-11-26T11:12:00Z</dcterms:modified>
  <cp:revision>5</cp:revision>
  <dc:subject/>
  <dc:title/>
</cp:coreProperties>
</file>