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both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Wniosek o wydanie opinii zgodnie z rozporządzeniem Ministra Gospodarki i Pracy z dnia 19 sierpnia 2004r., w sprawie obiektów hotelarskich i innych obiektów, w których są świadczone usługi hotelarskie.</w:t>
      </w:r>
    </w:p>
    <w:p>
      <w:pPr>
        <w:sectPr>
          <w:type w:val="nextPage"/>
          <w:pgSz w:w="11906" w:h="16838"/>
          <w:pgMar w:left="1420" w:right="142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BFBFBF"/>
          <w:sz w:val="24"/>
          <w:szCs w:val="18"/>
        </w:rPr>
      </w:pPr>
      <w:r>
        <w:rPr>
          <w:rFonts w:eastAsia="Times New Roman" w:cs="Arial" w:ascii="Arial" w:hAnsi="Arial"/>
          <w:color w:val="BFBFBF"/>
          <w:sz w:val="24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564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cols w:num="2" w:equalWidth="false" w:sep="false">
            <w:col w:w="636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0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2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103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iemianowicach Śląskich</w:t>
      </w:r>
    </w:p>
    <w:p>
      <w:pPr>
        <w:pStyle w:val="Normal"/>
        <w:spacing w:lineRule="exact" w:line="1"/>
        <w:ind w:left="5103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Kazimierza Pułaskiego 2</w:t>
      </w:r>
    </w:p>
    <w:p>
      <w:pPr>
        <w:pStyle w:val="Normal"/>
        <w:spacing w:lineRule="auto" w:line="237"/>
        <w:ind w:left="5103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41 – 100 Siemianowice Śląski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5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Wnoszę o wydanie opinii w trybie § 4 ust. 2 pkt 2 rozporządzenia Ministra Gospodarki i Pracy z dnia 19 sierpnia 2004r., w sprawie obiektów hotelarskich </w:t>
        <w:br/>
        <w:t>i innych obiektów, w których są świadczone usługi hotelarskie (tj. Dz.U. z 2017r., poz. 2166 ze zm.) dotyczącej spełnienia przez obiekt: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2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W.Gwóźdź (KM Siemianowice Śląskie)</cp:lastModifiedBy>
  <cp:lastPrinted>2018-07-24T08:19:00Z</cp:lastPrinted>
  <dcterms:modified xsi:type="dcterms:W3CDTF">2023-12-08T10:06:00Z</dcterms:modified>
  <cp:revision>17</cp:revision>
  <dc:subject/>
  <dc:title/>
</cp:coreProperties>
</file>