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6">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 xml:space="preserve">Ewa Bieńkowska </w:t>
      </w:r>
    </w:p>
    <w:p>
      <w:pPr>
        <w:pStyle w:val="Tytulprokuratury"/>
        <w:rPr/>
      </w:pPr>
      <w:r>
        <w:rPr/>
        <w:t>Wokół projektu utworzenia systemu ochrony pokrzywdzonego i świadka</w:t>
      </w:r>
    </w:p>
    <w:p>
      <w:pPr>
        <w:pStyle w:val="Podtytulprokuratury"/>
        <w:rPr/>
      </w:pPr>
      <w:r>
        <w:rPr/>
        <w:t>Streszczenie</w:t>
      </w:r>
    </w:p>
    <w:p>
      <w:pPr>
        <w:pStyle w:val="Tekstprokuratury"/>
        <w:rPr/>
      </w:pPr>
      <w:r>
        <w:rPr>
          <w:i/>
        </w:rPr>
        <w:t>Autorka snuje rozważania, które wprawdzie rzadko, ale jednak były już przedmiotem wypowiedzi przedstawicieli doktryny. Niemniej sam fakt odniesienia się w publikacji naukowej do poruszonego już w piśmiennictwie zagadnienia w sposób oczywisty nie może – przynajmniej samoistnie – skutkować dyskwalifikacją takiego opracowania.</w:t>
      </w:r>
    </w:p>
    <w:p>
      <w:pPr>
        <w:pStyle w:val="Podtytulprokuratury"/>
        <w:rPr/>
      </w:pPr>
      <w:r>
        <w:rPr/>
        <w:t xml:space="preserve">Uwagi wstępne </w:t>
      </w:r>
    </w:p>
    <w:p>
      <w:pPr>
        <w:pStyle w:val="Tekstprokuratury"/>
        <w:rPr/>
      </w:pPr>
      <w:r>
        <w:rPr/>
        <w:t>Rządowy projekt z dnia 13 marca 2014 r. ustawy o ochronie pokrzywdzonego i świadka</w:t>
      </w:r>
      <w:r>
        <w:rPr>
          <w:rStyle w:val="Odwoanieprzypisudolnego"/>
          <w:rStyle w:val="FootnoteAnchor"/>
          <w:rFonts w:cs="Arial" w:ascii="Arial" w:hAnsi="Arial"/>
          <w:szCs w:val="21"/>
        </w:rPr>
        <w:footnoteReference w:id="2"/>
      </w:r>
      <w:r>
        <w:rPr/>
        <w:t xml:space="preserve"> przewiduje utworzenie systemu policyjnej ochrony pokrzywdzonych i świadków występujących w postępowaniu karnym i w postępowaniu karno-skarbowym, który funkcjonowałby niezależnie od już istniejących możliwości ochrony (art. 1–27). Wprowadzenie proponowanego ustawowego rozwiązania stanowiłoby niewątpliwe </w:t>
      </w:r>
      <w:r>
        <w:rPr>
          <w:i/>
        </w:rPr>
        <w:t xml:space="preserve">novum </w:t>
      </w:r>
      <w:r>
        <w:rPr/>
        <w:t xml:space="preserve">w polskim systemie prawnym i wymaga wnikliwej analizy. </w:t>
      </w:r>
    </w:p>
    <w:p>
      <w:pPr>
        <w:pStyle w:val="Tekstprokuratury"/>
        <w:rPr/>
      </w:pPr>
      <w:r>
        <w:rPr/>
        <w:t>Wskazany projekt ma ponadto na celu wdrożenie dwóch aktów prawa unijnego, a mianowicie dyrektywy Parlamentu Europejskiego i Rady 2012/29/UE z dnia 25 października 2012 r. ustanawiającej normy minimalne w zakresie praw, wsparcia i ochrony ofiar przestępstw oraz zastępującej decyzję ramową Rady 2001/220/WSiSW</w:t>
      </w:r>
      <w:r>
        <w:rPr>
          <w:rStyle w:val="Odwoanieprzypisudolnego"/>
          <w:rStyle w:val="FootnoteAnchor"/>
          <w:rFonts w:cs="Arial" w:ascii="Arial" w:hAnsi="Arial"/>
          <w:szCs w:val="21"/>
        </w:rPr>
        <w:footnoteReference w:id="3"/>
      </w:r>
      <w:r>
        <w:rPr/>
        <w:t>, jak też dyrektywy Parlamentu Europejskiego i Rady 2011/99/UE z dnia 13 grudnia 2011 r. w sprawie europejskiego nakazu ochrony</w:t>
      </w:r>
      <w:r>
        <w:rPr>
          <w:rStyle w:val="Odwoanieprzypisudolnego"/>
          <w:rStyle w:val="FootnoteAnchor"/>
          <w:rFonts w:cs="Arial" w:ascii="Arial" w:hAnsi="Arial"/>
          <w:szCs w:val="21"/>
        </w:rPr>
        <w:footnoteReference w:id="4"/>
      </w:r>
      <w:r>
        <w:rPr/>
        <w:t>. W przekonaniu jego twórców kwestie dotyczące systemu ochrony pokrzywdzonych i świadków nie są jednak normowane prawem unijnym</w:t>
      </w:r>
      <w:r>
        <w:rPr>
          <w:rStyle w:val="Odwoanieprzypisudolnego"/>
          <w:rStyle w:val="FootnoteAnchor"/>
          <w:rFonts w:cs="Arial" w:ascii="Arial" w:hAnsi="Arial"/>
          <w:szCs w:val="21"/>
        </w:rPr>
        <w:footnoteReference w:id="5"/>
      </w:r>
      <w:r>
        <w:rPr/>
        <w:t>. Stwierdzenie to jest niewątpliwie słuszne w odniesieniu do świadków jako takich, bowiem dotyczące ich standardy rzeczywiście nie są określone w prawie Unii Europejskiej. Nie można jednak pominąć faktu, iż kwestie ochrony świadków są przedmiotem rekomendacji Komitetu Ministrów Rady Europy</w:t>
      </w:r>
      <w:r>
        <w:rPr>
          <w:rStyle w:val="Odwoanieprzypisudolnego"/>
          <w:rStyle w:val="FootnoteAnchor"/>
          <w:rFonts w:cs="Arial" w:ascii="Arial" w:hAnsi="Arial"/>
          <w:szCs w:val="21"/>
        </w:rPr>
        <w:footnoteReference w:id="6"/>
      </w:r>
      <w:r>
        <w:rPr/>
        <w:t>, w tym przede wszystkim rekomendacji nr R (97)13 odnoszącej się do zastraszania świadków i praw do obrony z dnia 10 września 1997 r.</w:t>
      </w:r>
      <w:r>
        <w:rPr>
          <w:rStyle w:val="Odwoanieprzypisudolnego"/>
          <w:rStyle w:val="FootnoteAnchor"/>
          <w:rFonts w:cs="Arial" w:ascii="Arial" w:hAnsi="Arial"/>
          <w:szCs w:val="21"/>
        </w:rPr>
        <w:footnoteReference w:id="7"/>
      </w:r>
      <w:r>
        <w:rPr/>
        <w:t xml:space="preserve"> oraz rekomendacji Rec (2005)9 o ochronie świadków i osób współpracujących z wymiarem sprawiedliwości z dnia 20 kwietnia 2005 r.</w:t>
      </w:r>
      <w:r>
        <w:rPr>
          <w:rStyle w:val="Odwoanieprzypisudolnego"/>
          <w:rStyle w:val="FootnoteAnchor"/>
          <w:rFonts w:cs="Arial" w:ascii="Arial" w:hAnsi="Arial"/>
          <w:szCs w:val="21"/>
        </w:rPr>
        <w:footnoteReference w:id="8"/>
      </w:r>
      <w:r>
        <w:rPr/>
        <w:t>. Pierwsza z nich definiuje świadka jako każdą osobę, niezależnie od jej statusu w świetle krajowego prawa postępowania karnego, która posiada informacje istotne dla postępowania karnego, a odnosi się ona do świadków występujących w sprawach dotyczących przestępczości zorganizowanej oraz przestępstw w rodzinie</w:t>
      </w:r>
      <w:r>
        <w:rPr>
          <w:rStyle w:val="Odwoanieprzypisudolnego"/>
          <w:rStyle w:val="FootnoteAnchor"/>
          <w:rFonts w:cs="Arial" w:ascii="Arial" w:hAnsi="Arial"/>
          <w:szCs w:val="21"/>
        </w:rPr>
        <w:footnoteReference w:id="9"/>
      </w:r>
      <w:r>
        <w:rPr/>
        <w:t>. Rekomendacja Rec (2005)9 – mająca na uwadze przestępczość zorganizowaną łącznie z terroryzmem – określa natomiast mianem świadka każdą osobę posiadającą informacje dotyczące postępowania karnego, co do których zeznawała ona lub jest gotowa zeznawać bez względu na jej status i niezależnie od tego, czy bezpośrednio albo pośrednio, jak też ustnie bądź pisemnie, jeśli nie jest objęta definicją osoby współpracującej z wymiarem sprawiedliwości. Tą ostatnią jest każda osoba oskarżona lub skazana za uczestniczenie w związku przestępczym lub innej organizacji przestępczej o podobnym charakterze albo za przestępstwa stanowiące przestępczość zorganizowaną, która zgodziła się współpracować z organami wymiaru sprawiedliwości, w szczególności zeznając na temat związku przestępczego lub organizacji, bądź też przestępstw związanych z przestępczością zorganizowaną lub innych poważnych przestępstw. Pamiętać zaś trzeba, że Unia Europejska nie funkcjonuje w oderwaniu od standardów wypracowanych na forum innych gremiów międzynarodowych, a wśród nich zwłaszcza Rady Europy</w:t>
      </w:r>
      <w:r>
        <w:rPr>
          <w:rStyle w:val="Odwoanieprzypisudolnego"/>
          <w:rStyle w:val="FootnoteAnchor"/>
          <w:rFonts w:cs="Arial" w:ascii="Arial" w:hAnsi="Arial"/>
          <w:szCs w:val="21"/>
        </w:rPr>
        <w:footnoteReference w:id="10"/>
      </w:r>
      <w:r>
        <w:rPr/>
        <w:t xml:space="preserve">. </w:t>
      </w:r>
    </w:p>
    <w:p>
      <w:pPr>
        <w:pStyle w:val="Tekstprokuratury"/>
        <w:rPr/>
      </w:pPr>
      <w:r>
        <w:rPr/>
        <w:t>Co się natomiast tyczy pokrzywdzonych zarówno posiadających wyłącznie taki status, jak i tych spośród nich, którzy jednocześnie występują w charakterze świadków, jest wręcz przeciwnie: istnieją unijne standardy ich praw, wsparcia i ochrony. Dowodzi tego zwłaszcza najważniejszy obecnie dokument poświęcony tym kwestiom, jakim jest wspomniana dyrektywa 2012/29/UE</w:t>
      </w:r>
      <w:r>
        <w:rPr>
          <w:rStyle w:val="Odwoanieprzypisudolnego"/>
          <w:rStyle w:val="FootnoteAnchor"/>
          <w:rFonts w:cs="Arial" w:ascii="Arial" w:hAnsi="Arial"/>
          <w:szCs w:val="21"/>
        </w:rPr>
        <w:footnoteReference w:id="11"/>
      </w:r>
      <w:r>
        <w:rPr/>
        <w:t xml:space="preserve">. Dlatego też rozpocznę od przybliżenia niektórych wyznaczonych jej przepisami minimalnych standardów kształtowania ich sytuacji. </w:t>
      </w:r>
    </w:p>
    <w:p>
      <w:pPr>
        <w:pStyle w:val="Podtytulprokuratury"/>
        <w:rPr/>
      </w:pPr>
      <w:r>
        <w:rPr/>
        <w:t xml:space="preserve">Standardy dyrektywy 2012/29/UE </w:t>
      </w:r>
    </w:p>
    <w:p>
      <w:pPr>
        <w:pStyle w:val="Tekstprokuratury"/>
        <w:rPr/>
      </w:pPr>
      <w:r>
        <w:rPr/>
        <w:t>Przyznanie ofiarom przestępstw praw określonych w dyrektywie 2012/29/UE ma na celu przede wszystkim podniesienie poziomu ich bezpieczeństwa poprzez eliminowanie przejawów dalszej wiktymizacji, niepłynącej już wprost z przestępstwa, a przybierającej postać wiktymizacji wtórnej, wiktymizacji ponownej, zastraszania i odwetu</w:t>
      </w:r>
      <w:r>
        <w:rPr>
          <w:rStyle w:val="Odwoanieprzypisudolnego"/>
          <w:rStyle w:val="FootnoteAnchor"/>
          <w:rFonts w:cs="Arial" w:ascii="Arial" w:hAnsi="Arial"/>
          <w:szCs w:val="21"/>
        </w:rPr>
        <w:footnoteReference w:id="12"/>
      </w:r>
      <w:r>
        <w:rPr/>
        <w:t xml:space="preserve">, ale służy również osłabieniu negatywnych bezpośrednich następstw przestępstwa. Wszystko to w pierwszej kolejności wiąże się z potrzebą zapewnienia im niezbędnego wsparcia. </w:t>
      </w:r>
    </w:p>
    <w:p>
      <w:pPr>
        <w:pStyle w:val="Tekstprokuratury"/>
        <w:rPr/>
      </w:pPr>
      <w:r>
        <w:rPr/>
        <w:t>Uznając wagę tych zagadnień, dyrektywa inicjuje katalog uprawnień ofiar rozdziałem 2 pt. „Udzielanie informacji i wsparcia”, którego art. 4 „Prawo do otrzymywania informacji od momentu pierwszego kontaktu z właściwym organem” na czoło wysuwa przekazanie informacji o rodzaju dostępnego wsparcia, która obejmuje „w odpowiednich przypadkach podstawowe informacje o dostępie do pomocy medycznej, wszelkiego wsparcia specjalistycznego, w tym wsparcia psychologa, oraz informacje o zakwaterowaniu zastępczym”, jak też o podmiotach udzielających określonego rodzaju wsparcia” (ust. 1 lit. a)</w:t>
      </w:r>
      <w:r>
        <w:rPr>
          <w:rStyle w:val="Odwoanieprzypisudolnego"/>
          <w:rStyle w:val="FootnoteAnchor"/>
          <w:rFonts w:cs="Arial" w:ascii="Arial" w:hAnsi="Arial"/>
          <w:szCs w:val="21"/>
        </w:rPr>
        <w:footnoteReference w:id="13"/>
      </w:r>
      <w:r>
        <w:rPr/>
        <w:t>. Zakwaterowanie zastępcze ma być oferowane przez specjalistyczne służby wpierania ofiar tym spośród nich, które potrzebują „bezpiecznego miejsca ze względu na bezpośrednie ryzyko wtórnej i ponownej wiktymizacji, zastraszania oraz odwetu” (art. 9 ust. 3 lit. a). Podmiotami udzielającymi wsparcia są natomiast bezpłatne ogólne i specjalistyczne służby wsparcia, a korzystać z ich usług mogą również w razie potrzeby członkowie rodziny ofiary (art. 8 i art. 9 dyrektywy)</w:t>
      </w:r>
      <w:r>
        <w:rPr>
          <w:rStyle w:val="Odwoanieprzypisudolnego"/>
          <w:rStyle w:val="FootnoteAnchor"/>
          <w:rFonts w:cs="Arial" w:ascii="Arial" w:hAnsi="Arial"/>
          <w:szCs w:val="21"/>
        </w:rPr>
        <w:footnoteReference w:id="14"/>
      </w:r>
      <w:r>
        <w:rPr/>
        <w:t>. Przedstawiciele służb wsparcia powinni być dobrze przygotowani do wypełniania swoich zadań, a w szczególności muszą zostać odpowiednio przeszkoleni i stale doszkalani, aby posiąść jak najlepszą orientację co do potrzeb ofiar i sposobów ich zaspokajania, jak również nabyć umiejętność właściwego odnoszenia się do ofiar. Muszą więc być profesjonalistami w tej dziedzinie (art. 25)</w:t>
      </w:r>
      <w:r>
        <w:rPr>
          <w:rStyle w:val="Odwoanieprzypisudolnego"/>
          <w:rStyle w:val="FootnoteAnchor"/>
          <w:rFonts w:cs="Arial" w:ascii="Arial" w:hAnsi="Arial"/>
          <w:szCs w:val="21"/>
        </w:rPr>
        <w:footnoteReference w:id="15"/>
      </w:r>
      <w:r>
        <w:rPr/>
        <w:t xml:space="preserve">. </w:t>
      </w:r>
    </w:p>
    <w:p>
      <w:pPr>
        <w:pStyle w:val="Tekstprokuratury"/>
        <w:rPr/>
      </w:pPr>
      <w:r>
        <w:rPr/>
        <w:t>Z kolei prawo ofiary do ochrony statuuje art. 18 dyrektywy stanowiący, iż „Bez uszczerbku dla prawa do obrony państwa członkowskie zapewniają dostępność środków służących ochronie ofiar i członków ich rodzin przed wtórną i ponowną wiktymizacją, zastraszaniem oraz odwetem – w tym także środków przeciwko ryzyku szkód, emocjonalnych lub psychologicznych (zamiast „szkód, emocjonalnych lub psychologicznych” powinno być „krzywd emocjonalnych lub psychologicznych”</w:t>
      </w:r>
      <w:r>
        <w:rPr>
          <w:rStyle w:val="Odwoanieprzypisudolnego"/>
          <w:rStyle w:val="FootnoteAnchor"/>
          <w:rFonts w:cs="Arial" w:ascii="Arial" w:hAnsi="Arial"/>
          <w:szCs w:val="21"/>
        </w:rPr>
        <w:footnoteReference w:id="16"/>
      </w:r>
      <w:r>
        <w:rPr/>
        <w:t xml:space="preserve"> – uwaga autorki) – oraz służących ochronie godności ofiar podczas przesłuchania lub składania zeznań. W razie konieczności środki takie obejmują także procedury fizycznej ochrony ofiar i członków ich rodzin przewidziane w prawie krajowym”. </w:t>
      </w:r>
    </w:p>
    <w:p>
      <w:pPr>
        <w:pStyle w:val="Tekstprokuratury"/>
        <w:rPr/>
      </w:pPr>
      <w:r>
        <w:rPr>
          <w:rFonts w:eastAsia="Helvetica"/>
        </w:rPr>
        <w:t xml:space="preserve"> </w:t>
      </w:r>
      <w:r>
        <w:rPr/>
        <w:t>Proponowany system ochrony nie dotyczy warunków przesłuchań, dlatego ważne jest w tym miejscu drugie zdanie przytoczonego przepisu. Jest ono co prawda ujęte bardzo lakonicznie, ale wiadomo, że mowa w nim – najogólniej – o stosowaniu takich środków ochrony fizycznej, jak uniemożliwiające zidentyfikowanie bądź też nawiązanie bezpośredniego kontaktu ze świadkiem lub ofiarą przestępstwa</w:t>
      </w:r>
      <w:r>
        <w:rPr>
          <w:rStyle w:val="Odwoanieprzypisudolnego"/>
          <w:rStyle w:val="FootnoteAnchor"/>
          <w:rFonts w:cs="Arial" w:ascii="Arial" w:hAnsi="Arial"/>
          <w:szCs w:val="21"/>
        </w:rPr>
        <w:footnoteReference w:id="17"/>
      </w:r>
      <w:r>
        <w:rPr/>
        <w:t xml:space="preserve">. </w:t>
      </w:r>
    </w:p>
    <w:p>
      <w:pPr>
        <w:pStyle w:val="Podtytulprokuratury"/>
        <w:rPr/>
      </w:pPr>
      <w:r>
        <w:rPr/>
        <w:t xml:space="preserve">Środki ochrony fizycznej dostępne na podstawie obowiązujących przepisów </w:t>
      </w:r>
    </w:p>
    <w:p>
      <w:pPr>
        <w:pStyle w:val="Tekstprokuratury"/>
        <w:rPr/>
      </w:pPr>
      <w:r>
        <w:rPr/>
        <w:t>Rozważenia wymaga, z jakich form ochrony mogą korzystać obecnie pokrzywdzeni i świadkowie</w:t>
      </w:r>
      <w:r>
        <w:rPr>
          <w:rStyle w:val="Odwoanieprzypisudolnego"/>
          <w:rStyle w:val="FootnoteAnchor"/>
          <w:rFonts w:cs="Arial" w:ascii="Arial" w:hAnsi="Arial"/>
          <w:szCs w:val="21"/>
        </w:rPr>
        <w:footnoteReference w:id="18"/>
      </w:r>
      <w:r>
        <w:rPr/>
        <w:t xml:space="preserve">. Na tym tle będzie można bowiem ocenić, co nowego wnosi w tym zakresie projektowany system oraz czy jego powołanie jest w ogóle potrzebne. </w:t>
      </w:r>
    </w:p>
    <w:p>
      <w:pPr>
        <w:pStyle w:val="Tekstprokuratury"/>
        <w:rPr/>
      </w:pPr>
      <w:r>
        <w:rPr/>
        <w:t xml:space="preserve">W aktualnym stanie prawnym istnieje możliwość utajnienia na podstawie art. 184 k.p.k. danych pozwalających na zidentyfikowanie świadka (świadek </w:t>
      </w:r>
      <w:r>
        <w:rPr>
          <w:i/>
        </w:rPr>
        <w:t>incognito</w:t>
      </w:r>
      <w:r>
        <w:rPr/>
        <w:t xml:space="preserve">) bądź też na zastrzeżenie przez niego miejsca zamieszkania do wyłącznej wiadomości sądu lub prokuratora stosownie do art. 191 § 3 k.p.k. (tzw. mały świadek </w:t>
      </w:r>
      <w:r>
        <w:rPr>
          <w:i/>
        </w:rPr>
        <w:t>incognito</w:t>
      </w:r>
      <w:r>
        <w:rPr/>
        <w:t xml:space="preserve">). </w:t>
      </w:r>
    </w:p>
    <w:p>
      <w:pPr>
        <w:pStyle w:val="Tekstprokuratury"/>
        <w:rPr/>
      </w:pPr>
      <w:r>
        <w:rPr/>
        <w:t xml:space="preserve">Tryb postępowania w odniesieniu do świadka </w:t>
      </w:r>
      <w:r>
        <w:rPr>
          <w:i/>
        </w:rPr>
        <w:t xml:space="preserve">incognito </w:t>
      </w:r>
      <w:r>
        <w:rPr/>
        <w:t>określa rozporządzenie Ministra Sprawiedliwości z dnia 18 czerwca 2003 r. w sprawie postępowania o zachowanie w tajemnicy okoliczności umożliwiających ujawnienie tożsamości świadka oraz sposobu postępowania z protokołami zeznań tego świadka</w:t>
      </w:r>
      <w:r>
        <w:rPr>
          <w:rStyle w:val="Odwoanieprzypisudolnego"/>
          <w:rStyle w:val="FootnoteAnchor"/>
          <w:rFonts w:cs="Arial" w:ascii="Arial" w:hAnsi="Arial"/>
          <w:szCs w:val="21"/>
        </w:rPr>
        <w:footnoteReference w:id="19"/>
      </w:r>
      <w:r>
        <w:rPr/>
        <w:t>. Działania Policji zostały zaś szczegółowo opisane w wytycznych nr 3 Komendanta Głównego Policji z dnia 15 lutego 2012 r. w sprawie wykonywania czynności dochodzeniowo-śledczych przez policjantów</w:t>
      </w:r>
      <w:r>
        <w:rPr>
          <w:rStyle w:val="Odwoanieprzypisudolnego"/>
          <w:rStyle w:val="FootnoteAnchor"/>
          <w:rFonts w:cs="Arial" w:ascii="Arial" w:hAnsi="Arial"/>
          <w:szCs w:val="21"/>
        </w:rPr>
        <w:footnoteReference w:id="20"/>
      </w:r>
      <w:r>
        <w:rPr/>
        <w:t xml:space="preserve">. Stosownie do nich przed przesłuchaniem świadka lub w jego trakcie policjant powinien sprawdzić, czy nie zachodzi potrzeba zachowania w tajemnicy danych uniemożliwiających ujawnienie tożsamości świadka i wystąpienia do prokuratora z wnioskiem o wydanie postanowienia w myśl art. 184 § 1 k.p.k., jak też zastosowania trybu określonego w powołanym rozporządzeniu Ministra Sprawiedliwości (§ 27 ust. 1 pkt 2). Nakazano także „ze szczególną starannością przestrzegać procedur zapewniających zachowanie w tajemnicy wizerunku, głosu, danych osobowych oraz innych informacji lub okoliczności, które mogłyby umożliwić ujawnienie jego tożsamości osobom nieuprawnionym” (§ 27 ust. 2). </w:t>
      </w:r>
    </w:p>
    <w:p>
      <w:pPr>
        <w:pStyle w:val="Tekstprokuratury"/>
        <w:rPr/>
      </w:pPr>
      <w:r>
        <w:rPr/>
        <w:t xml:space="preserve">W odniesieniu do zastrzeżenia danych o miejscu zamieszkania na podstawie art. 191 § 3 k.p.k. w wytycznych nr 3 wskazano, że jego konsekwencją jest niezamieszczanie tych danych w protokole, a w to miejsce uczynienie adnotacji „do wyłącznej wiadomości prokuratora lub sądu” (§ 28 ust. 2). Organom tym policjant przekazuje notatkę urzędową z informacją o miejscu zamieszkania świadka i adresem do korespondencji, której nie włącza się do przekazywanych im akt (§ 28 ust. 3). Podkreślono też, że zastrzeżenie przez świadka danych dotyczących miejsca zamieszkania jest wiążące przy dokonywaniu wszystkich późniejszych czynności z jego udziałem (§ 28 ust. 4). </w:t>
      </w:r>
    </w:p>
    <w:p>
      <w:pPr>
        <w:pStyle w:val="Tekstprokuratury"/>
        <w:rPr/>
      </w:pPr>
      <w:r>
        <w:rPr/>
        <w:t xml:space="preserve">Jedynym obowiązującym dokumentem przewidującym mechanizm policyjnej ochrony świadków jest zarządzenie Komendanta Głównego Policji z dnia 15 lipca 2005 r. w sprawie metod i form ochrony udzielanej przez Policję osobom zagrożonym działaniami przestępczymi niebędących świadkami koronnymi, umożliwiające zapewnienie ochrony osobistej świadka. Ma ono jednak charakter poufny, co wynika z jego szczególnej materii. </w:t>
      </w:r>
    </w:p>
    <w:p>
      <w:pPr>
        <w:pStyle w:val="Tekstprokuratury"/>
        <w:rPr/>
      </w:pPr>
      <w:r>
        <w:rPr/>
        <w:t>Środkami ochrony fizycznej służącymi uniemożliwieniu lub utrudnieniu bezpośredniego kontaktu z pokrzywdzonym, a niekiedy także z innymi osobami, są ponadto wszelkiego rodzaju nakazy i zakazy bądź ograniczenia nakładane na sprawców jako środki zapobiegawcze lub środki karne, stanowiące ich element, bądź też obowiązki probacyjne.</w:t>
      </w:r>
    </w:p>
    <w:p>
      <w:pPr>
        <w:pStyle w:val="Tekstprokuratury"/>
        <w:rPr/>
      </w:pPr>
      <w:r>
        <w:rPr/>
        <w:t>Środki zapobiegawcze – co do zasady – jedynie wyjątkowo mogą mieć charakter ochronny (art. 249 § 1 i art. 258 § 3 w zw. z art. 258 § 4 k.p.k.). Wchodzące w życie z dniem 1 lipca 2015 r. unormowania ustawy z dnia 27 września 2013 r. o zmianie ustawy – Kodeks postępowania karnego oraz niektórych innych ustaw</w:t>
      </w:r>
      <w:r>
        <w:rPr>
          <w:rStyle w:val="Odwoanieprzypisudolnego"/>
          <w:rStyle w:val="FootnoteAnchor"/>
          <w:rFonts w:cs="Arial" w:ascii="Arial" w:hAnsi="Arial"/>
          <w:szCs w:val="21"/>
        </w:rPr>
        <w:footnoteReference w:id="21"/>
      </w:r>
      <w:r>
        <w:rPr/>
        <w:t xml:space="preserve"> tę ogólną zasadę nieco modyfikują. W szczególności – w myśl § 2a dodanego do art. 250 k.p.k. – „We wniosku o zastosowanie tymczasowego aresztowania wymienia się dowody wskazujące na duże prawdopodobieństwo (…) możliwości popełnienia przez oskarżonego nowego ciężkiego przestępstwa”, a stosownie do nowego brzmienia art. 251 § 3 k.p.k. „Uzasadnienie postanowienia o zastosowaniu środka zapobiegawczego powinno zawierać przedstawienie dowodów świadczących o popełnieniu przez oskarżonego przestępstwa, wykazanie okoliczności wskazujących na istnienie zagrożeń dla prawidłowego toku postępowania lub możliwości popełnienia przez oskarżonego nowego, ciężkiego przestępstwa w razie niezastosowania środka zapobiegawczego lub określonej podstawy jego zastosowania i potrzeby zastosowania danego środka. W wypadku tymczasowego aresztowania należy ponadto wyjaśnić, dlaczego nie uznano za wystarczające zastosowanie innego środka zapobiegawczego”. Jak zaś stanowi ujęty na nowo § 3 art. 258 k.p.k.: „Środek zapobiegawczy można wyjątkowo zastosować także wtedy, gdy zachodzi uzasadniona obawa, że oskarżony, któremu zarzucono popełnienie zbrodni lub umyślnego występku, popełni przestępstwo przeciwko życiu, zdrowiu lub bezpieczeństwu powszechnemu, zwłaszcza gdy popełnieniem takiego przestępstwa groził”, a jego § 4 – „Decydując o zastosowaniu określonego środka zapobiegawczego, uwzględnia się rodzaj i charakter obaw (…), przyjętych za podstawę stosowania danego środka oraz nasilenie ich zagrożenia dla prawidłowego przebiegu postępowania w określonym jego etapie”. Choć więc nadal przy stosowaniu środków zapobiegawczych priorytet mają względy gwarantujące zabezpieczenie właściwego toku postępowania, wyraźniej zaznaczyła się tendencja do wykorzystywania także ich funkcji ochronnej. </w:t>
      </w:r>
    </w:p>
    <w:p>
      <w:pPr>
        <w:pStyle w:val="Tekstprokuratury"/>
        <w:rPr/>
      </w:pPr>
      <w:r>
        <w:rPr/>
        <w:t>Niektóre spośród środków zapobiegawczych mają bezpośrednio na celu odseparowanie sprawcy od pokrzywdzonego. Rolę taką może w szczególności pełnić dozór, połączony m.in. z zakazem kontaktowania się z nim bądź zakazem przebywania w określonych miejscach (art. 275 § 2 k.p.k.). Dozór można ponadto zastosować zamiast tymczasowego aresztowania wobec oskarżonych o przestępstwa z użyciem przemocy na szkodę osoby najbliższej lub innej osoby wspólnie zamieszkującej pod warunkiem, że opuszczą w wyznaczonym terminie wspólnie zajmowany lokal i określą miejsce swojego pobytu (art. 275 § 3 k.p.k.). W stosunku zaś do sprawców przestępstw popełnionych z użyciem przemocy na szkodę osoby wspólnie zamieszkującej, jeżeli istnieje zagrożenie ponownego popełnienia przez nich takiego przestępstwa, można nakazać opuszczenie wspólnie zajmowanego lokalu mieszkalnego (art. 275a k.p.k.).</w:t>
      </w:r>
    </w:p>
    <w:p>
      <w:pPr>
        <w:pStyle w:val="Tekstprokuratury"/>
        <w:rPr/>
      </w:pPr>
      <w:r>
        <w:rPr/>
        <w:t>Z kolei, środkami karnymi o charakterze ochronnym są środki przewidziane w art. 39 pkt 2a k.k., czyli zakaz prowadzenia działalności związanej z wychowaniem, leczeniem, edukacją małoletnich lub z opieką nad nimi w razie skazania na karę pozbawienia wolności za przestępstwo przeciwko wolności seksualnej lub obyczajności na szkodę małoletniego (art. 41 § 1a i § 1b k.k.), jak też w punkcie 2b tego przepisu w postaci obowiązku powstrzymania się od przebywania w określonych środowiskach lub miejscach, zakazu kontaktowania się z określonymi osobami, zakazu zbliżania się do określonych osób, bądź też nakazu opuszczenia lokalu wspólnie zajmowanego z pokrzywdzonym</w:t>
      </w:r>
      <w:r>
        <w:rPr>
          <w:rStyle w:val="Odwoanieprzypisudolnego"/>
          <w:rStyle w:val="FootnoteAnchor"/>
          <w:rFonts w:cs="Arial" w:ascii="Arial" w:hAnsi="Arial"/>
          <w:szCs w:val="21"/>
        </w:rPr>
        <w:footnoteReference w:id="22"/>
      </w:r>
      <w:r>
        <w:rPr/>
        <w:t xml:space="preserve"> w razie skazania za przestępstwo przeciwko wolności, jak również za umyślne przestępstwo z użyciem przemocy lub groźby bezprawnej przeciwko osobie najbliższej (art. 41a k.k.). W przypadku orzeczenia zakazu zbliżania się sąd wskazuje odległość od osób chronionych, jakiej skazany nie może przekraczać (art. 41a § 4 k.k.). </w:t>
      </w:r>
    </w:p>
    <w:p>
      <w:pPr>
        <w:pStyle w:val="Tekstprokuratury"/>
        <w:rPr/>
      </w:pPr>
      <w:r>
        <w:rPr/>
        <w:t xml:space="preserve">I w końcu, wśród obowiązków probacyjnych wymienionych w art. 72 § 1 k.k. charakter ochronny mają obowiązek powstrzymania się od przebywania w określonych środowiskach lub miejscach (pkt 7), obowiązek powstrzymania się od kontaktowania się z pokrzywdzonym lub innymi osobami w określony sposób lub zbliżania się do pokrzywdzonego lub innych osób (pkt 7a) oraz nakaz opuszczenia lokalu zajmowanego wspólnie z pokrzywdzonym (pkt 7b), przy czym, jeżeli nakaz taki dotyczy sprawcy przestępstwa popełnionego z użyciem przemocy lub groźby bezprawnej wobec osoby najbliższej, sąd określa sposób jego kontaktu z pokrzywdzonym (art. 72 § 1a k.k.). </w:t>
      </w:r>
    </w:p>
    <w:p>
      <w:pPr>
        <w:pStyle w:val="Tekstprokuratury"/>
        <w:rPr/>
      </w:pPr>
      <w:r>
        <w:rPr/>
        <w:t>Wskazane obowiązki mogą towarzyszyć warunkowemu zawieszeniu wykonania kary, warunkowemu umorzeniu postępowania (art. 67 § 3 k.k.), karze ograniczenia wolności (art. 36 § 2 k.k.) oraz warunkowemu przedterminowemu zwolnieniu (art. 159 § 1 k.k.w.). Nałożenie wymienionych obowiązków, jak również orzeczenie zakazu zbliżania się do określonych osób lub powstrzymania się od przebywania w określonych miejscach może się ponadto wiązać z wydaniem przez sąd penitencjarny zezwolenia na odbycie przez skazanego kary pozbawienia wolności w systemie dozoru elektronicznego (art. 8 ust. 2 i 3 ustawy z dnia 7 września 2007 r. o wykonywaniu kary pozbawienia wolności poza zakładem karnym w systemie dozoru elektronicznego</w:t>
      </w:r>
      <w:r>
        <w:rPr>
          <w:rStyle w:val="Odwoanieprzypisudolnego"/>
          <w:rStyle w:val="FootnoteAnchor"/>
          <w:rFonts w:cs="Arial" w:ascii="Arial" w:hAnsi="Arial"/>
          <w:szCs w:val="21"/>
        </w:rPr>
        <w:footnoteReference w:id="23"/>
      </w:r>
      <w:r>
        <w:rPr/>
        <w:t xml:space="preserve">). </w:t>
      </w:r>
    </w:p>
    <w:p>
      <w:pPr>
        <w:pStyle w:val="Podtytulprokuratury"/>
        <w:rPr/>
      </w:pPr>
      <w:r>
        <w:rPr/>
        <w:t xml:space="preserve">Zmiany proponowane w odniesieniu do obowiązujących unormowań o ochronie fizycznej </w:t>
      </w:r>
    </w:p>
    <w:p>
      <w:pPr>
        <w:pStyle w:val="Tekstprokuratury"/>
        <w:rPr/>
      </w:pPr>
      <w:r>
        <w:rPr/>
        <w:t>Projekt z dnia 13 marca 2014 r. przewiduje (art. 28 pkt 4) poszerzenie art. 148 k.p.k. poprzez dodanie § 2a stanowiącego, iż „W protokole nie zamieszcza się danych dotyczących miejsca zamieszkania i miejsca pracy osób biorących udział w czynności. Dane te zamieszcza się w załączniku do wyłącznej wiadomości organu prowadzącego postępowanie” oraz § 5, w myśl którego „Sąd lub prokurator może ujawnić dane, o których mowa w § 2a, jeżeli mają one znaczenie dla rozstrzygnięcia w sprawie”. Ponadto, stosownie do dodanego (art. 28 pkt 5 lit. b projektu) do art. 191 k.p.k. § 1a: „Sąd ustala miejsce zamieszkania świadka na podstawie dokumentu tożsamości lub pisemnego oświadczenia świadka”. Jak argumentowano, „Proponowana zmiana powinna skutkować podniesieniem standardu bezpieczeństwa świadków, biegłych, a także współoskarżonych, poprzez utrudnienie dostępu do ich danych adresowych przez innych uczestników postępowania, np. oskarżonych, którzy mogliby wywierać wpływ na ich zeznania lub wyjaśnienia. Anonimizacja tych danych nie wyeliminuje zupełnie takiego ryzyka, ale w znaczącym stopniu je zmniejszy. Należy podkreślić, że zakładana zmiana nie będzie miała wpływu na zasadę wewnętrznej jawności procesu karnego – anonimizacji nie ma bowiem podlegać tożsamość świadka, a wyłącznie jego adres i miejsce pracy”</w:t>
      </w:r>
      <w:r>
        <w:rPr>
          <w:rStyle w:val="Odwoanieprzypisudolnego"/>
          <w:rStyle w:val="FootnoteAnchor"/>
          <w:rFonts w:cs="Arial" w:ascii="Arial" w:hAnsi="Arial"/>
          <w:szCs w:val="21"/>
        </w:rPr>
        <w:footnoteReference w:id="24"/>
      </w:r>
      <w:r>
        <w:rPr/>
        <w:t xml:space="preserve">. </w:t>
      </w:r>
    </w:p>
    <w:p>
      <w:pPr>
        <w:pStyle w:val="Tekstprokuratury"/>
        <w:rPr/>
      </w:pPr>
      <w:r>
        <w:rPr/>
        <w:t>Intencja projektodawcy jest godna aprobaty, gdy chodzi o pokrzywdzonych, świadków oraz biegłych, specjalistów czy tłumaczy. Tendencja poszerzenia grona osób chronionych o wspomniane kategorie uczestników postępowania zaznaczyła się już zresztą w dokumentach międzynarodowych. W szczególności definicja pojęcia „świadek” zamieszczona w powoływanej rekomendacji nr R (97)13 uwzględnia również biegłych i tłumaczy. Przepis art. 6 projektu Konwencji Narodów Zjednoczonych o sprawiedliwości oraz wsparciu dla ofiar przestępstw i nadużyć władzy z dnia 10 lutego 2010 r.</w:t>
      </w:r>
      <w:r>
        <w:rPr>
          <w:rStyle w:val="Odwoanieprzypisudolnego"/>
          <w:rStyle w:val="FootnoteAnchor"/>
          <w:rFonts w:cs="Arial" w:ascii="Arial" w:hAnsi="Arial"/>
          <w:szCs w:val="21"/>
        </w:rPr>
        <w:footnoteReference w:id="25"/>
      </w:r>
      <w:r>
        <w:rPr/>
        <w:t xml:space="preserve"> przewiduje natomiast ochronę bezpieczeństwa, integralności fizycznej, psychicznej i społecznej, godności oraz prywatności ofiar, świadków i ekspertów</w:t>
      </w:r>
      <w:r>
        <w:rPr>
          <w:rStyle w:val="Odwoanieprzypisudolnego"/>
          <w:rStyle w:val="FootnoteAnchor"/>
          <w:rFonts w:cs="Arial" w:ascii="Arial" w:hAnsi="Arial"/>
          <w:szCs w:val="21"/>
        </w:rPr>
        <w:footnoteReference w:id="26"/>
      </w:r>
      <w:r>
        <w:rPr/>
        <w:t xml:space="preserve">. </w:t>
      </w:r>
    </w:p>
    <w:p>
      <w:pPr>
        <w:pStyle w:val="Tekstprokuratury"/>
        <w:rPr/>
      </w:pPr>
      <w:r>
        <w:rPr/>
        <w:t xml:space="preserve">Mam natomiast bardzo poważne zastrzeżenia co do takiego samego potraktowania współoskarżonych. Ci bowiem na ogół doskonale wiedzą, w jaki sposób się ze sobą skontaktować, przede wszystkim zaś – mocno niepokojące jest stawianie ich w jednym szeregu z pozostałymi uczestnikami postępowania karnego. Ich status jest zdecydowanie inny, a potrzeba zapewnienia takiej samej ochrony w odniesieniu do danych adresowych – co najmniej wątpliwa. </w:t>
      </w:r>
    </w:p>
    <w:p>
      <w:pPr>
        <w:pStyle w:val="Tekstprokuratury"/>
        <w:rPr/>
      </w:pPr>
      <w:r>
        <w:rPr/>
        <w:t>W kontekście przedstawionej propozycji dziwi, że nie pomyślano o rozszerzeniu zakresu danych, które mogą zostać zastrzeżone w oparciu o art. 191 § 3 k.p.k., zwłaszcza o dane dotyczące miejsca pracy</w:t>
      </w:r>
      <w:r>
        <w:rPr>
          <w:rStyle w:val="Odwoanieprzypisudolnego"/>
          <w:rStyle w:val="FootnoteAnchor"/>
          <w:rFonts w:cs="Arial" w:ascii="Arial" w:hAnsi="Arial"/>
          <w:szCs w:val="21"/>
        </w:rPr>
        <w:footnoteReference w:id="27"/>
      </w:r>
      <w:r>
        <w:rPr/>
        <w:t xml:space="preserve"> (a należałoby dodać – „lub nauki”), jak również o rezygnacji z regulacji zamieszczonej w końcowym fragmencie tego przepisu, w myśl której pisma procesowe doręcza się do instytucji, w której świadek jest zatrudniony. Wystarczyłoby bowiem wskazanie, iż przekazuje się je na adres przez niego podany. </w:t>
      </w:r>
    </w:p>
    <w:p>
      <w:pPr>
        <w:pStyle w:val="Tekstprokuratury"/>
        <w:rPr/>
      </w:pPr>
      <w:r>
        <w:rPr/>
        <w:t>Pewne propozycje modyfikacji w odniesieniu do środków karnych i warunków probacyjnych zawiera rządowy projekt z dnia 10 grudnia 2013 r. ustawy o zmianie ustawy – Kodeks karny oraz niektórych innych ustaw, ostatecznie przyjęty przez Radę Ministrów w dniu 8 maja 2014 r.</w:t>
      </w:r>
      <w:r>
        <w:rPr>
          <w:rStyle w:val="Odwoanieprzypisudolnego"/>
          <w:rStyle w:val="FootnoteAnchor"/>
          <w:rFonts w:cs="Arial" w:ascii="Arial" w:hAnsi="Arial"/>
          <w:szCs w:val="21"/>
        </w:rPr>
        <w:footnoteReference w:id="28"/>
      </w:r>
      <w:r>
        <w:rPr/>
        <w:t xml:space="preserve">. Przewiduje on nieco inne ujęcie przepisów art. 41 § 1a i 1b oraz 41a k.k., które w uzasadnieniu (s. 20) określono mianem „zmian porządkujących”, uszczegółowienie § 1a art. 72 k.k. poprzez wskazanie, iż orzekając zakaz zbliżania się na podstawie § 1 pkt 7a, sąd wyznacza odległość, jaką skazany ma zachować od osoby chronionej, jak również dodanie do art. 72 k.k. § 1b, w myśl którego, nakładając na sprawcę przestępstwa popełnionego z użyciem przemocy lub groźby bezprawnej wobec osoby najbliższej obowiązek określony w § 1 pkt 7b, sąd określa sposób jego kontaktu z pokrzywdzonym. </w:t>
      </w:r>
    </w:p>
    <w:p>
      <w:pPr>
        <w:pStyle w:val="Tekstprokuratury"/>
        <w:rPr/>
      </w:pPr>
      <w:r>
        <w:rPr/>
        <w:t>Jednocześnie – w związku z proponowanym uchyleniem ustawy o wykonywaniu kary pozbawienia wolności poza zakładem karnym w systemie dozoru elektronicznego (art. 20 projektu z dnia 10 grudnia 2013 r.)</w:t>
      </w:r>
      <w:r>
        <w:rPr>
          <w:rStyle w:val="Odwoanieprzypisudolnego"/>
          <w:rStyle w:val="FootnoteAnchor"/>
          <w:rFonts w:cs="Arial" w:ascii="Arial" w:hAnsi="Arial"/>
          <w:szCs w:val="21"/>
        </w:rPr>
        <w:footnoteReference w:id="29"/>
      </w:r>
      <w:r>
        <w:rPr/>
        <w:t xml:space="preserve"> i utratą przez dozór samodzielnego statusu – przestanie istnieć wprowadzona na jej mocy podstawa do stosowania obowiązków wymienionych w art. 72 § 1 k.k. oraz zakazu zbliżania się do określonych osób. Ograniczenie możliwości nakładania takich obowiązków nastąpi również w przypadku warunkowego zawieszenia wykonania kary, ponieważ odnosić się ma ono wyłącznie do kary pozbawienia wolności (art. 69 § 1 k.k. w ujęciu powołanego projektu). </w:t>
      </w:r>
    </w:p>
    <w:p>
      <w:pPr>
        <w:pStyle w:val="Podtytulprokuratury"/>
        <w:rPr/>
      </w:pPr>
      <w:r>
        <w:rPr/>
        <w:t xml:space="preserve">Założenia projektowanego systemu </w:t>
      </w:r>
    </w:p>
    <w:p>
      <w:pPr>
        <w:pStyle w:val="Tekstprokuratury"/>
        <w:rPr/>
      </w:pPr>
      <w:r>
        <w:rPr/>
        <w:t xml:space="preserve">Jak stanowi art. 1 ust. 1 projektu ustawy, określa ona „zasady, warunki, zakres i sposób udzielania oraz cofania środków ochrony lub pomocy pokrzywdzonemu i świadkowi w postępowaniu karnym i karno-skarbowym w celu uchronienia ich przed zastraszaniem i odwetem, zapewnienia ich prawidłowego uczestnictwa w postępowaniu oraz uniknięcia wtórnej wiktymizacji pokrzywdzonych”, co nie wyklucza stosowania tego rodzaju środków na podstawie odrębnych przepisów (ust. 2). </w:t>
      </w:r>
    </w:p>
    <w:p>
      <w:pPr>
        <w:pStyle w:val="Tekstprokuratury"/>
        <w:rPr/>
      </w:pPr>
      <w:r>
        <w:rPr/>
        <w:t xml:space="preserve">Tak zakreślone zadanie ma za swoją podstawę przekonanie, iż – pomimo że środki osobowe stanowią główne źródło pozyskiwania dowodów – „W Polsce brak jest obecnie kompleksowego aktu prawnego mającego na celu ochronę świadka i pokrzywdzonego, wobec których zachodzi realne zagrożenie życia lub zdrowia wynikające ze złożenia zeznań lub </w:t>
      </w:r>
      <w:r>
        <w:rPr>
          <w:u w:val="single"/>
        </w:rPr>
        <w:t>wyjaśnień</w:t>
      </w:r>
      <w:r>
        <w:rPr/>
        <w:t xml:space="preserve"> („wyjaśnień”?, wszak wyjaśnienia składają jedynie podejrzani i oskarżeni – uwaga autorki) obciążających sprawcę przestępstwa lub też z samego faktu uczestnictwa w postępowaniu karnym. Nie istnieje również jednolity akt normatywny określający środki i sposoby pomocy, która może być udzielona takim osobom przez państwo. Funkcjonujący obecnie system wsparcia i ochrony odnosi się przede wszystkim do świadka koronnego, a więc skruszonego przestępcy (ustawa z dnia 25 czerwca 1997 r. o świadku koronnym, Dz. U. z 2007 r., Nr 36, poz. 232 z późn. zm.). Przewidziane przez ten system środki są jednak niedostępne dla uczciwego obywatela, będącego świadkiem przestępstwa. Wychodząc z założenia, że tego rodzaju stan rzeczy jest nieprawidłowy, projektowana ustawa wprowadzi szereg rozwiązań zapewniających optymalny poziom ochrony osób biorących udział w postępowaniu karnym”</w:t>
      </w:r>
      <w:r>
        <w:rPr>
          <w:rStyle w:val="Odwoanieprzypisudolnego"/>
          <w:rStyle w:val="FootnoteAnchor"/>
          <w:rFonts w:cs="Arial" w:ascii="Arial" w:hAnsi="Arial"/>
          <w:szCs w:val="21"/>
        </w:rPr>
        <w:footnoteReference w:id="30"/>
      </w:r>
      <w:r>
        <w:rPr/>
        <w:t>. Jednocześnie podkreślono, że „Inspirację dla tych rozwiązań stanowi w pewnym stopniu ustawa o świadku koronnym. Projektowane przepisy nie stanowią jednak mechanicznego powielenia wszystkich środków znanych ustawie o świadku koronnym, co byłoby niecelowe z uwagi na odmienne potrzeby takiego świadka w porównaniu z pozostałymi uczestnikami procesu karnego. Ponadto, niektóre ze środków przewidzianych w ustawie o świadku koronnym okazały się niezwykle skomplikowane, przez co nieefektywne (zmiana tożsamości), niektóre zaś w ogóle nigdy nie były zastosowane (zmiana wyglądu). Te doświadczenia pozwoliły trafniej dobrać katalog środków w projektowanej ustawie”</w:t>
      </w:r>
      <w:r>
        <w:rPr>
          <w:rStyle w:val="Odwoanieprzypisudolnego"/>
          <w:rStyle w:val="FootnoteAnchor"/>
          <w:rFonts w:cs="Arial" w:ascii="Arial" w:hAnsi="Arial"/>
          <w:szCs w:val="21"/>
        </w:rPr>
        <w:footnoteReference w:id="31"/>
      </w:r>
      <w:r>
        <w:rPr/>
        <w:t xml:space="preserve">. </w:t>
      </w:r>
    </w:p>
    <w:p>
      <w:pPr>
        <w:pStyle w:val="Podtytulprokuratury"/>
        <w:rPr/>
      </w:pPr>
      <w:r>
        <w:rPr/>
        <w:t xml:space="preserve">Proponowany system </w:t>
      </w:r>
    </w:p>
    <w:p>
      <w:pPr>
        <w:pStyle w:val="Tekstprokuratury"/>
        <w:rPr/>
      </w:pPr>
      <w:r>
        <w:rPr/>
        <w:t>Środkami ochrony lub pomocy – w myśl art. 2 ust. 1 projektu – są pomoc psychologiczna, ochrona na czas czynności procesowej, ochrona osobista oraz pomoc w zakresie zmiany miejsca pobytu lub zatrudnienia. Dwa pierwsze spośród nich są środkami o charakterze podstawowym, natomiast pozostałe stanowią zaawansowane środki ochrony. Te ostatnie to środki o charakterze wyjątkowym, których stosowanie ma zależeć od stwierdzenia występowania zagrożenia dla życia lub zdrowia danej osoby i – co do zasady – być ograniczone do spraw o poważne przestępstwa podlegające właściwości sądów okręgowych</w:t>
      </w:r>
      <w:r>
        <w:rPr>
          <w:rStyle w:val="Odwoanieprzypisudolnego"/>
          <w:rStyle w:val="FootnoteAnchor"/>
          <w:rFonts w:cs="Arial" w:ascii="Arial" w:hAnsi="Arial"/>
          <w:szCs w:val="21"/>
        </w:rPr>
        <w:footnoteReference w:id="32"/>
      </w:r>
      <w:r>
        <w:rPr/>
        <w:t xml:space="preserve">. </w:t>
      </w:r>
    </w:p>
    <w:p>
      <w:pPr>
        <w:pStyle w:val="Tekstprokuratury"/>
        <w:rPr/>
      </w:pPr>
      <w:r>
        <w:rPr/>
        <w:t xml:space="preserve">Wymienione środki mogą być stosowane – pod warunkiem, że osoby te nie są pozbawione wolności – wobec pokrzywdzonych i świadków (art. 2 ust. 3), osób dla nich najbliższych w rozumieniu art. 115 § 11 k.k. (art. 2 ust. 4), jak również wobec „osoby, która nie została wezwana lub przesłuchana w charakterze świadka” (art. 2 ust. 2) na ich wniosek bądź za ich „zgodą i na wniosek sądu, organu prowadzącego postępowanie przygotowawcze lub z urzędu” (art. 3 ust. 1). Na tle tej regulacji zaskakuje pogląd, w myśl którego „Środki te będą stosowane w postępowaniu karnym i karno-skarbowym wobec pokrzywdzonego lub świadka, </w:t>
      </w:r>
      <w:r>
        <w:rPr>
          <w:u w:val="single"/>
        </w:rPr>
        <w:t>jak i podejrzanego, oskarżonego czy skazanego</w:t>
      </w:r>
      <w:r>
        <w:rPr/>
        <w:t xml:space="preserve"> (podkr. autorki)”</w:t>
      </w:r>
      <w:r>
        <w:rPr>
          <w:rStyle w:val="Odwoanieprzypisudolnego"/>
          <w:rStyle w:val="FootnoteAnchor"/>
          <w:rFonts w:cs="Arial" w:ascii="Arial" w:hAnsi="Arial"/>
          <w:szCs w:val="21"/>
        </w:rPr>
        <w:footnoteReference w:id="33"/>
      </w:r>
      <w:r>
        <w:rPr/>
        <w:t xml:space="preserve">. Taka interpretacja nasuwa od razu kluczowe pytanie o to, komu tak naprawdę ma służyć proponowany system ochrony. </w:t>
      </w:r>
    </w:p>
    <w:p>
      <w:pPr>
        <w:pStyle w:val="Tekstprokuratury"/>
        <w:rPr/>
      </w:pPr>
      <w:r>
        <w:rPr/>
        <w:t xml:space="preserve">Przedmiotowy wniosek może zostać złożony na piśmie lub ustnie do protokołu, a „powinien wskazywać na okoliczności uzasadniające zastosowanie środka wobec każdej osoby, która ma być chroniona” (art. 3 ust. 3). Adresatem wniosku jest komendant wojewódzki Policji właściwy ze względu na miejsce pobytu osoby, która ma być chroniona (art. 3 ust. 2). Wydaje on w terminie 14 dni „po przeprowadzeniu weryfikacji okoliczności” uzasadniających zastosowanie środka zarządzenie (art. 3 ust. 4), na które osobie ubiegającej się o ochronę przysługuje zażalenie do Komendanta Głównego Policji (art. 3 ust. 6). Ponowny wniosek może zostać złożony w przypadku pojawienia się nowych okoliczności (art. 3 ust. 7). </w:t>
      </w:r>
    </w:p>
    <w:p>
      <w:pPr>
        <w:pStyle w:val="Tekstprokuratury"/>
        <w:rPr/>
      </w:pPr>
      <w:r>
        <w:rPr/>
        <w:t xml:space="preserve">Projekt przewiduje powołanie w komendach wojewódzkich Policji „koordynatorów do spraw zapewnienia bezpieczeństwa osób występujących w procesie karnym w charakterze pokrzywdzonego lub świadka”, którzy mają za zadanie zapewnienie stałego informowania pokrzywdzonych i świadków o ich prawach i obowiązkach, a w tym także o możliwych środkach ochrony lub pomocy, jak też niezwłoczne informowanie sądu, organu prowadzącego postępowanie przygotowawcze lub właściwego komendanta wojewódzkiego Policji o ujawnionych zagrożeniach dla pokrzywdzonych i świadków (art. 4). Wskazuje się, że „dostęp do policyjnego koordynatora wyznaczałby minimalny standard ochrony i wsparcia przysługujący </w:t>
      </w:r>
      <w:r>
        <w:rPr>
          <w:u w:val="single"/>
        </w:rPr>
        <w:t>każdej</w:t>
      </w:r>
      <w:r>
        <w:rPr/>
        <w:t xml:space="preserve"> (podkr. autorki) osobie, która w związku z udziałem w postępowaniu karnym odczuwa zagrożenia swojego bezpieczeństwa”</w:t>
      </w:r>
      <w:r>
        <w:rPr>
          <w:rStyle w:val="Odwoanieprzypisudolnego"/>
          <w:rStyle w:val="FootnoteAnchor"/>
          <w:rFonts w:cs="Arial" w:ascii="Arial" w:hAnsi="Arial"/>
          <w:szCs w:val="21"/>
        </w:rPr>
        <w:footnoteReference w:id="34"/>
      </w:r>
      <w:r>
        <w:rPr/>
        <w:t xml:space="preserve">. Podkreśliłam słowo „każdej”, bowiem jego użycie po raz kolejny dowodzi, że projektowany system jest postrzegany jako przeznaczony również dla podejrzanych i oskarżonych. </w:t>
      </w:r>
    </w:p>
    <w:p>
      <w:pPr>
        <w:pStyle w:val="Tekstprokuratury"/>
        <w:rPr/>
      </w:pPr>
      <w:r>
        <w:rPr/>
        <w:t>W myśl art. 5 projektu pomoc psychologiczna może zostać udzielona wówczas, „gdy przemawiają za tym okoliczności ujawnione w toku postępowania, zwłaszcza zaś charakter przestępstwa będącego jego przedmiotem”. Wskazano przy tym, iż mogą z niej korzystać osoby występujące we wszystkich sprawach, a więc nie tylko w tych najpoważniejszych</w:t>
      </w:r>
      <w:r>
        <w:rPr>
          <w:rStyle w:val="Odwoanieprzypisudolnego"/>
          <w:rStyle w:val="FootnoteAnchor"/>
          <w:rFonts w:cs="Arial" w:ascii="Arial" w:hAnsi="Arial"/>
          <w:szCs w:val="21"/>
        </w:rPr>
        <w:footnoteReference w:id="35"/>
      </w:r>
      <w:r>
        <w:rPr/>
        <w:t xml:space="preserve">. </w:t>
      </w:r>
    </w:p>
    <w:p>
      <w:pPr>
        <w:pStyle w:val="Tekstprokuratury"/>
        <w:rPr/>
      </w:pPr>
      <w:r>
        <w:rPr/>
        <w:t xml:space="preserve">Ochrona na czas czynności procesowej ma mieć zastosowanie w wypadku wystąpienia zagrożenia dla życia lub zdrowia pokrzywdzonego lub świadka w związku z toczącym się lub mogącym się toczyć postępowaniem, a polega ona „na obecności policjantów w pobliżu osoby chronionej w trakcie czynności procesowej z jej udziałem, w drodze do miejsca przeprowadzenia tej czynności lub w drodze powrotnej” (art. 6). </w:t>
      </w:r>
    </w:p>
    <w:p>
      <w:pPr>
        <w:pStyle w:val="Tekstprokuratury"/>
        <w:rPr/>
      </w:pPr>
      <w:r>
        <w:rPr/>
        <w:t xml:space="preserve">W odniesieniu do ochrony osobistej dodatkowo – w porównaniu do przesłanek określonych w art. 6 projektu – wskazano, iż może ona być stosowana w sprawach należących w pierwszej instancji do właściwości sądów okręgowych, „a w szczególnie uzasadnionych wypadkach także w pozostałych sprawach” (art. 7 ust. 1). Jej istota sprowadza się do stałej lub czasowej obecności policjantów w pobliżu osoby chronionej, czasowej obserwacji osoby chronionej i jej otoczenia, wskazywania tej osobie bezpiecznego miejsca przebywania oraz czasu i sposobu przemieszczania się oraz ustalenia zakresu, warunków i sposobu kontaktowania się z innymi (art. 7 ust. 2). </w:t>
      </w:r>
    </w:p>
    <w:p>
      <w:pPr>
        <w:pStyle w:val="Tekstprokuratury"/>
        <w:rPr/>
      </w:pPr>
      <w:r>
        <w:rPr>
          <w:rFonts w:eastAsia="Helvetica"/>
        </w:rPr>
        <w:t xml:space="preserve"> </w:t>
      </w:r>
      <w:r>
        <w:rPr/>
        <w:t xml:space="preserve">Co do pomocy w zmianie miejsca zatrudnienia dodano, iż może ona zostać udzielona wówczas, gdy zagrożenie dla życia lub zdrowia w związku z postępowaniem łączy się z dotychczasowym miejscem zatrudnienia bądź wynika z konieczności zapewnienia środków utrzymania osobie, która zmieniła miejsce pobytu (art. 9 ust. 1). Polega ona zaś na uzyskiwaniu i przekazywaniu informacji o możliwościach zatrudnienia względnie pomocy w uzyskaniu nowych kwalifikacji lub podniesieniu poziomu wykształcenia (art. 9 ust. 2). </w:t>
      </w:r>
    </w:p>
    <w:p>
      <w:pPr>
        <w:pStyle w:val="Tekstprokuratury"/>
        <w:rPr/>
      </w:pPr>
      <w:r>
        <w:rPr/>
        <w:t xml:space="preserve">Bardzo szczegółowo projekt reguluje kwestie związane z udzielaniem pomocy w zmianie miejsca pobytu, co bez wątpienia wynika ze szczególnego charakteru tego środka. I tak, stosownie do art. 8 ust. 1 przesłanką jego zastosowania – obok wskazanych wcześniej, wymienionych w art. 7 ust. 1 – jest zwłaszcza to, że zachodzi konieczność długotrwałej ochrony lub stwierdza się, iż ochrona osobista nie wystarcza, aby skutecznie wyeliminować zagrożenie dla życia lub zdrowia osoby chronionej. Pomoc w tym zakresie polega „na podejmowaniu czynności o charakterze organizacyjnym lub finansowym, umożliwiających osobie chronionej pobyt w miejscu innym niż dotychczasowe, poprzez: 1) udostępnienie tymczasowego lokalu mieszkalnego, zapewniającego podstawowe potrzeby bytowe; 2) pomoc w wynajęciu mieszkania; 3) pomoc w przeprowadzce lub zagospodarowaniu; 4) pomoc w umieszczeniu dzieci w szkole, przedszkolu lub żłobku; 5) podejmowanie czynności niezbędnych do: a) ochrony mieszkania i mienia pozostawionych w poprzednim miejscu pobytu, b) roztoczenia opieki nad pozostawioną osobą niedołężną lub chorą, którą osoba chroniona się opiekowała, c) załatwienia innych ważnych spraw życiowych związanych ze zmianą miejsca pobytu” (art. 8 ust. 2). Jeżeli osobie chronionej została udzielona pomoc finansowa wskazana w art. 2 ust. 2 projektu, ma ona obowiązek pokrywania z jej środków kosztów użytkowania i wyrządzonych przez nią szkód w lokalu (art. 8 ust. 3). </w:t>
      </w:r>
    </w:p>
    <w:p>
      <w:pPr>
        <w:pStyle w:val="Tekstprokuratury"/>
        <w:rPr/>
      </w:pPr>
      <w:r>
        <w:rPr/>
        <w:t xml:space="preserve">Ponadto, w przypadku zmiany miejsca pobytu właściwy komendant Policji może zobowiązać operatora pocztowego lub jego placówkę do przekazywania na wskazany przez siebie adres przesyłek przeznaczonych dla osoby chronionej lub ich doręczania za pośrednictwem upoważnionej przez nią osoby (art. 10), jak również zapewnia on osobie chronionej odbieranie adresowanych do niej przesyłek przez policjanta upoważnionego przez nią lub właściwego komendanta Policji, ona zaś może wysyłać przesyłki, w razie potrzeby, za pośrednictwem policjanta upoważnionego przez właściwego komendanta Policji (art. 11). Osobie chronionej poprzez zmianę miejsca pobytu, która nie posiada źródeł utrzymania i nie może podjąć pracy ze względu na łączące się z tym zagrożenie dla jej życia lub zdrowia w związku z postępowaniem lub z powodu braku możliwości zatrudnienia, może być przyznana pomoc finansowa (art. 12 ust. 1) „w wysokości dochodów uzyskiwanych przez nią przed objęciem jej ochroną i nieprzekraczającej przeciętnego wynagrodzenia w poprzednim kwartale, ogłaszanego przez Prezesa Głównego Urzędu Statystycznego” (art. 12 ust. 2). Pomoc finansowa dla osoby małoletniej sięga połowy tej kwoty (art. 12 ust. 3). Wówczas natomiast, gdy nie ma możliwości zapewnienia osobie chronionej świadczeń opieki zdrowotnej w ramach powszechnego ubezpieczenia zdrowotnego „ze względu na warunki wykonywania ochrony lub brak ubezpieczenia zdrowotnego”, może jej zostać przyznana pomoc finansowa na pokrycie kosztów uzyskania określonych świadczeń (art. 13 ust. 1). W takim przypadku właściwy komendant Policji może wskazywać lekarzy i placówki, z których usług osoba chroniona powinna korzystać (art. 13 ust. 2), do czego jest ona zobowiązana się dostosować (art. 13 ust. 3). </w:t>
      </w:r>
    </w:p>
    <w:p>
      <w:pPr>
        <w:pStyle w:val="Tekstprokuratury"/>
        <w:rPr/>
      </w:pPr>
      <w:r>
        <w:rPr/>
        <w:t xml:space="preserve">Dalsze przepisy projektu przewidują, że środki ochrony i pomocy stosuje komendant wojewódzki Policji właściwy ze względu na miejsce pobytu osoby chronionej, a w razie potrzeby – Komendant Główny Policji (art. 14 ust. 1) na czas oznaczony (art. 18), jakim najczęściej jest czas trwania postępowania. Kieruje się on w tym zakresie stopniem zagrożenia danej osoby, przekazując jej zasady i zalecenia związane ze stosowaniem środka (art. 14 ust. 2). Stosownie do okoliczności może on zmieniać środki łącznie z wysokością udzielonej pomocy finansowej (art. 14 ust. 3). Jeżeli zaś okoliczności uzasadniające stosowanie środka nie ustały, może też – „na wniosek osoby, chronionej albo za jej zgodą i na wniosek sądu, organu prowadzącego postępowanie przygotowawcze lub z urzędu” – wydać zarządzenie o stosowaniu środka na dalszy oznaczony czas (art. 19). Właściwy komendant wyznacza też jednostkę organizacyjną Policji właściwą do wykonywania zarządzeń (art. 15). </w:t>
      </w:r>
    </w:p>
    <w:p>
      <w:pPr>
        <w:pStyle w:val="Tekstprokuratury"/>
        <w:rPr/>
      </w:pPr>
      <w:r>
        <w:rPr/>
        <w:t xml:space="preserve">Na osobie chronionej mają ciążyć określone powinności. Musiałaby złożyć właściwemu komendantowi Policji pisemne zobowiązanie do: 1) przestrzegania zasad i zaleceń w zakresie udzielonej ochrony, a także 2) wykonywania obowiązków ciążących z mocy ustawy oraz wynikających z prawomocnych orzeczeń i decyzji – w razie korzystania ze środków ochrony lub pomocy polegających na zmianie miejsca pobytu (art. 16). Byłaby też zobowiązana „do przekazywania organowi wykonującemu zarządzenie o zastosowaniu środka ochrony lub pomocy informacji niezbędnych dla zapewnienia prawidłowej realizacji tego środka, w tym dotyczących kontaktów rodzinnych i towarzyskich, stanu majątkowego oraz stanu zdrowia” (art. 17 ust. 1). Mogłaby również, jeśli wyrazi na to zgodę, zostać poddana badaniu psychofizjologicznemu i psychologicznemu przed wykonaniem danego środka (art. 17 ust. 2). </w:t>
      </w:r>
    </w:p>
    <w:p>
      <w:pPr>
        <w:pStyle w:val="Tekstprokuratury"/>
        <w:rPr/>
      </w:pPr>
      <w:r>
        <w:rPr/>
        <w:t xml:space="preserve">Projekt przewiduje obligatoryjne i fakultatywne wycofanie środka ochrony lub pomocy. Pierwsze następowałoby: „1) w razie ustania przesłanek, które uzasadniały ich udzielenie; 2) jeżeli świadek złożył fałszywe zeznania w toku postępowania, w związku z którym udzielono mu środków ochrony lub pomocy albo bezpodstawnie uchyla się od złożenia zeznań; 3) jeżeli świadek umyślnie wprowadził w błąd organ postępowania, w związku z którym udzielono mu środka ochrony lub pomocy; 4) na wniosek osoby chronionej o zakończenie ochrony lub pomocy” (art. 20 ust. 1). W przypadkach określonych w punktach 2 i 3 osoba chroniona jest zobowiązana do zwrotu równowartości uzyskanych świadczeń (art. 20 ust. 2). Natomiast cofnięcie środka ochrony lub pomocy byłoby fakultatywne wówczas, gdy „osoba chroniona: 1) zataja istotne informacje mające znaczenie dla ochrony; 2) nie przestrzega zasad i zaleceń w zakresie udzielonej ochrony; c) korzysta z pomocy niezgodnie z jej przeznaczeniem” (art. 21 ust. 1). </w:t>
      </w:r>
    </w:p>
    <w:p>
      <w:pPr>
        <w:pStyle w:val="Tekstprokuratury"/>
        <w:rPr/>
      </w:pPr>
      <w:r>
        <w:rPr/>
        <w:t xml:space="preserve">W myśl art. 22 projektu niedopuszczalne mają być czynności dowodowe zmierzające do ujawnienia okoliczności będących podstawą zastosowania środka ochrony lub pomocy, które – stosownie do projektowanego art. 23 – „podlegają ochronie zgodnie z przepisami o ochronie informacji niejawnych”. Jak stanowi z kolei proponowany art. 24: „1. Funkcjonariusze Policji, w ramach wykonywanej ochrony, mogą wprowadzać, także w drodze czynności operacyjno-rozpoznawczych, współpracując z właściwymi organami państwa, dane, o których mowa w art. 2 ust. 1 pkt 4 (tj. pomoc w zakresie zmiany miejsca pobytu – uwaga autorki), do systemów informatycznych oraz kartotek, skorowidzów, ksiąg, wykazów i innych zborów ewidencyjnych organów państwowych oraz jednostek samorządu terytorialnego, innych </w:t>
      </w:r>
      <w:r>
        <w:rPr>
          <w:spacing w:val="-2"/>
        </w:rPr>
        <w:t>państwowych lub komunalnych jednostek organizacyjnych oraz podmiotów niepaństwowych</w:t>
      </w:r>
      <w:r>
        <w:rPr/>
        <w:t xml:space="preserve">, realizujących zadania publiczne. 2. Podmioty wymienione w ust. 1 są obowiązane udzielać pomocy funkcjonariuszom Policji oraz współdziałającym z nimi funkcjonariuszom innych organów państwa przy wykonywaniu tych zadań”. </w:t>
      </w:r>
    </w:p>
    <w:p>
      <w:pPr>
        <w:pStyle w:val="Tekstprokuratury"/>
        <w:rPr/>
      </w:pPr>
      <w:r>
        <w:rPr/>
        <w:t xml:space="preserve">Dodać należy, że projekt z dnia 13 marca 2014 r. przewiduje (art. 28 pkt 8) uzupełnienie – wprowadzonego na mocy ustawy z dnia 27 września 2013 r. – przepisu art. 300 § 2 k.p.k., który wchodzi w życie z dniem 1 lipca </w:t>
      </w:r>
      <w:r>
        <w:rPr>
          <w:spacing w:val="-2"/>
        </w:rPr>
        <w:t>2015 r., m.in. o informacje dotyczące dostępnych środków ochrony i pomocy.</w:t>
      </w:r>
    </w:p>
    <w:p>
      <w:pPr>
        <w:pStyle w:val="Podtytulprokuratury"/>
        <w:rPr/>
      </w:pPr>
      <w:r>
        <w:rPr/>
        <w:t xml:space="preserve">Podstawowe zastrzeżenia </w:t>
      </w:r>
    </w:p>
    <w:p>
      <w:pPr>
        <w:pStyle w:val="Tekstprokuratury"/>
        <w:rPr/>
      </w:pPr>
      <w:r>
        <w:rPr/>
        <w:t>Pomijając już fakt, że decyzja o potrzebie i ewentualnym przyznaniu pomocy psychologicznej, jak też jej zapewnienie pokrzywdzonym, nie leży i nie powinna w ogóle leżeć w gestii Policji, zasadniczy sprzeciw wywołuje przewidziany w projekcie tryb przyznawania środków ochrony lub pomocy. To, że – jak podkreślono – Policja sprawdziła się jako podmiot działający w odniesieniu do świadków koronnych</w:t>
      </w:r>
      <w:r>
        <w:rPr>
          <w:rStyle w:val="Odwoanieprzypisudolnego"/>
          <w:rStyle w:val="FootnoteAnchor"/>
          <w:rFonts w:cs="Arial" w:ascii="Arial" w:hAnsi="Arial"/>
          <w:szCs w:val="21"/>
        </w:rPr>
        <w:footnoteReference w:id="36"/>
      </w:r>
      <w:r>
        <w:rPr/>
        <w:t xml:space="preserve">, wcale nie znaczy, iż ma ona również pełnić podobną rolę w sferze udzielania pomocy i ochrony pokrzywdzonym. W grę wchodzą bowiem działania dotyczące osób o zupełnie innym statusie, a w szczególności takich, które nie popadły w konflikt z prawem karnym. Przyznanie Policji funkcji decyzyjnej w tych kwestiach co najmniej dziwi. W szczególności komendant wojewódzki, a tym bardziej Komendant Główny Policji, nie są tymi organami, które mają bezpośredni kontakt z daną sprawą oraz występującymi w niej pokrzywdzonymi i świadkami, i to na pewno nie oni winni przesądzać o potrzebie dostarczenia im – lub nie – określonych środków pomocy i ochrony. Regulacja w postaci uczynienia funkcjonariusza Policji podmiotem dokonującym weryfikacji wniosku sądu lub prokuratora w przedmiocie zastosowania środków ochrony w postępowaniu karnym jest zarazem sprzeczna z art. 15 ust. 1 k.p.k., w myśl którego Policja wykonuje w jego zakresie polecenia sądu i prokuratora, bądź też w określonych przypadkach podlega nadzorowi tego ostatniego. Kompetencje dotyczące przyznania środka ochrony mogą zatem przysługiwać wyłącznie organom prowadzącym dane postępowanie karne, a więc sądowi lub prokuratorowi. Policja może jedynie wykonywać ich decyzje w tym przedmiocie. Trzeba też pamiętać o istotnej różnicy między postępowaniem karnym i postępowaniem karno-skarbowym. W tym drugim jedynym pokrzywdzonym jest bowiem Skarb Państwa. W grę wchodzi zatem wyłącznie ochrona świadków niebędących jednocześnie pokrzywdzonymi. </w:t>
      </w:r>
    </w:p>
    <w:p>
      <w:pPr>
        <w:pStyle w:val="Tekstprokuratury"/>
        <w:rPr/>
      </w:pPr>
      <w:r>
        <w:rPr/>
        <w:t xml:space="preserve">Szczególnie niepokojące są propozycje dotyczące pomocy w zmianie miejsca pobytu. Środek ten ma być bowiem stosowany na czas oznaczony, a ma charakter bardzo inwazyjny. Powstaje zatem pytanie, co będzie po zakończeniu stosowania tego środka z osobą chronioną i jej życiem osobistym, które tak drastycznie zmieniono bądź w ogóle zburzono? Korzystanie z tego środka jest </w:t>
      </w:r>
      <w:r>
        <w:rPr>
          <w:i/>
        </w:rPr>
        <w:t xml:space="preserve">de facto </w:t>
      </w:r>
      <w:r>
        <w:rPr/>
        <w:t xml:space="preserve">równoznaczne z niemal całkowitym podporządkowaniem życia codziennego osoby chronionej i jej najbliższych zaleceniom Policji. O zaleceniach takich nie wiadomo nic bliższego, ale można przypuszczać, że ich przedmiotem byłyby jakieś dodatkowe ograniczenia nałożone na osobę chronioną. Kontrolowane – w myśl projektu – mają być kontakty rodzinne i towarzyskie tej osoby, a korespondencja wysyłana i odbierana przez funkcjonariusza Policji, co w konsekwencji może prowadzić do jej izolacji społecznej. Mamy tu zatem z pewnością do czynienia z ochroną kosztem bardzo znacznego ograniczenia wolności osoby chronionej. </w:t>
      </w:r>
    </w:p>
    <w:p>
      <w:pPr>
        <w:pStyle w:val="Podtytulprokuratury"/>
        <w:rPr/>
      </w:pPr>
      <w:r>
        <w:rPr/>
        <w:t xml:space="preserve">Konkluzja </w:t>
      </w:r>
    </w:p>
    <w:p>
      <w:pPr>
        <w:pStyle w:val="Tekstprokuratury"/>
        <w:rPr/>
      </w:pPr>
      <w:r>
        <w:rPr/>
        <w:t>W świetle przedstawionych zastrzeżeń nie ulega wątpliwości, że zaproponowany model sytemu ochrony pokrzywdzonych i świadków jest nie do przyjęcia. W szczególności z całą pewnością nie było dobrym pomysłem wykorzystanie – jako wzorcowych – unormowań dotyczących świadków koronnych. W ich przypadku bowiem ochrona za cenę określonych ograniczeń wolności jest dość oczywista, zważywszy, że w zamian za współpracę korzystają oni z bezkarności. Ponadto, nie ulega wątpliwości, że twórcy przedmiotowego rozwiązania niezbyt dokładnie zapoznali się z wymogami dyrektywy 2012/29/UE.</w:t>
      </w:r>
    </w:p>
    <w:p>
      <w:pPr>
        <w:pStyle w:val="Tekstprokuratury"/>
        <w:rPr/>
      </w:pPr>
      <w:r>
        <w:rPr/>
        <w:t>Przyznanie, jak i niesienie pokrzywdzonym pomocy psychologicznej, co wyraźnie z dyrektywy wynika, jest bowiem zadaniem nie Policji, lecz organizacji wspierania ofiar. Co się zaś tyczy pomocy w zmianie miejsca pobytu, trudno zaakceptować obciążanie osób chronionych różnymi uciążliwymi ograniczeniami, a więc sytuację, w której życie pokrzywdzonych i świadków, czyli osób, które nie popełniły przestępstwa, podlega rygorom wskazań policyjnych. Trudno też zgodzić się na możliwość stosowania jakichkolwiek restrykcji wobec nich w związku z niepodporządkowaniem się takim wskazaniom. Powstaje zresztą pytanie, czy sama zmiana miejsca pobytu jest wystarczająca, jeśli znane jest miejsce pracy osoby chronionej.</w:t>
      </w:r>
    </w:p>
    <w:p>
      <w:pPr>
        <w:pStyle w:val="Tekstprokuratury"/>
        <w:rPr/>
      </w:pPr>
      <w:r>
        <w:rPr/>
        <w:t>Nie sposób pozbyć się wrażenia, że u podstaw przedstawionego rozwiązania leży koncepcja podobna do tej, jaką początkowo przyjęto w odniesieniu do zakazu zbliżania się w ustawie o wykonywaniu kary pozbawienia wolności poza zakładem karnym w systemie dozoru elektronicznego. W myśl pierwotnego ujęcia jej art. 12 ust. 1 na osoby chronione nakładano rozmaite obowiązki, a wśród nich obowiązek powstrzymywania się od inicjowania zbliżania się do skazanego oraz obowiązek powstrzymywania się, w razie potrzeby, od przebywania w określonych miejscach w określonym czasie w celu umożliwienia skazanemu realizacji jego praw. Konsekwencją ich niewykonywania mogło być cofnięcie przez sędziwego penitencjarnego zakazu zbliżania się, o co miał prawo wnioskować także kurator sądowy. Osoba chroniona była więc nie tylko kontrolowana, lecz mogła zostać nawet ukarana. Nie ulegało w tej sytuacji wątpliwości, że ceną za ochronę w postaci zakazu zbliżania się było ograniczenie jej wolności. Z powodu doznania przestępstwa ponosiła ona ujemne konsekwencje ze strony sytemu wymiaru sprawiedliwości karnej, choć powinny być one udziałem wyłącznie sprawcy</w:t>
      </w:r>
      <w:r>
        <w:rPr>
          <w:rStyle w:val="Odwoanieprzypisudolnego"/>
          <w:rStyle w:val="FootnoteAnchor"/>
          <w:rFonts w:cs="Arial" w:ascii="Arial" w:hAnsi="Arial"/>
          <w:szCs w:val="21"/>
        </w:rPr>
        <w:footnoteReference w:id="37"/>
      </w:r>
      <w:r>
        <w:rPr/>
        <w:t>. Ostra krytyka sprawiła w końcu, że przyjętą regulację uznano za idącą nazbyt daleko i zmieniono</w:t>
      </w:r>
      <w:r>
        <w:rPr>
          <w:rStyle w:val="Odwoanieprzypisudolnego"/>
          <w:rStyle w:val="FootnoteAnchor"/>
          <w:rFonts w:cs="Arial" w:ascii="Arial" w:hAnsi="Arial"/>
          <w:szCs w:val="21"/>
        </w:rPr>
        <w:footnoteReference w:id="38"/>
      </w:r>
      <w:r>
        <w:rPr/>
        <w:t xml:space="preserve">. </w:t>
      </w:r>
    </w:p>
    <w:p>
      <w:pPr>
        <w:pStyle w:val="Tekstprokuratury"/>
        <w:rPr/>
      </w:pPr>
      <w:r>
        <w:rPr/>
        <w:t xml:space="preserve">Potrzeba zapewnienia pokrzywdzonym i świadkom odpowiedniej ochrony fizycznej w sytuacji, gdy narażeni są na akty zastraszania i odwetu ze strony sprawców oraz osób z ich najbliższego otoczenia społecznego, które mogą przybrać też postać działań o charakterze przestępczym, wydaje się oczywista. Celowi temu powinno jednak służyć wprowadzenie odpowiedniego unormowania do k.p.k. Jeśli bowiem zawiera on regulację o zatrzymaniu i przymusowym doprowadzeniu przez Policję świadka (art. 285 § 2 zdanie 1), to tym bardziej – choć oczywiście w innym miejscu, a najlepiej w rozdziale 21 pt. „Świadkowie” – powinien znaleźć się w nim przepis uprawniający sąd lub prokuratora do zastosowania środków chroniących zagrożonego pokrzywdzonego i świadka na czas czynności procesowej lub polegających na ochronie osobistej. Ta ostatnia nie może jednak być tożsama z całkowitą zmianą dotychczasowego życia osoby chronionej. Szczegółowo wszystkie te kwestie powinno regulować rozporządzenie wykonawcze Ministra Sprawiedliwości, zaś akty Komendanta Głównego Policji – precyzyjnie określać zadania Policji w tej sferze. Powinno też być oczywiste, że wszystkie działania na rzecz ochrony powinny być podejmowane w ścisłej współpracy poszczególnych służb państwowych i prywatnych, wśród których pierwszoplanowa rola musi przypadać służbom wspierania ofiar. Sytuacja pokrzywdzonych występujących w charakterze świadków i pozostałych świadków jest przy tym niejednakowa, ponieważ ci pierwsi doznali przestępstwa i z tego powodu obarczeni są balastem wcześniejszych negatywnych przeżyć. Nie mogą więc być tak samo traktowani jak osoby będące wyłącznie świadkami. O tym twórcy projektu po prostu zapomnieli. </w:t>
      </w:r>
    </w:p>
    <w:p>
      <w:pPr>
        <w:pStyle w:val="Tekstprokuratury"/>
        <w:rPr/>
      </w:pPr>
      <w:r>
        <w:rPr/>
        <w:t>Nie bez znaczenia jest ponadto, że w Ośrodkach Pomocy dla Osób Pokrzywdzonych Przestępstwem, które wchodzą w skład powołanej do życia przez Ministerstwo Sprawiedliwości Sieci Pomocy Ofiarom Przestępstw</w:t>
      </w:r>
      <w:r>
        <w:rPr>
          <w:rStyle w:val="Odwoanieprzypisudolnego"/>
          <w:rStyle w:val="FootnoteAnchor"/>
          <w:rFonts w:cs="Arial" w:ascii="Arial" w:hAnsi="Arial"/>
          <w:szCs w:val="21"/>
        </w:rPr>
        <w:footnoteReference w:id="39"/>
      </w:r>
      <w:r>
        <w:rPr/>
        <w:t>, funkcjonuje opiekun pokrzywdzonego, który może m.in. towarzyszyć mu w drodze na miejsce przeprowadzania określonych czynności procesowych i z powrotem</w:t>
      </w:r>
      <w:r>
        <w:rPr>
          <w:rStyle w:val="Odwoanieprzypisudolnego"/>
          <w:rStyle w:val="FootnoteAnchor"/>
          <w:rFonts w:cs="Arial" w:ascii="Arial" w:hAnsi="Arial"/>
          <w:szCs w:val="21"/>
        </w:rPr>
        <w:footnoteReference w:id="40"/>
      </w:r>
      <w:r>
        <w:rPr/>
        <w:t>. Ponadto projekt z dnia 13 marca 2014 r. przewiduje dodanie do k.p.k. – dokonującego wdrożenia art. 20 lit. c dyrektywy 2012/29/UE</w:t>
      </w:r>
      <w:r>
        <w:rPr>
          <w:rStyle w:val="Odwoanieprzypisudolnego"/>
          <w:rStyle w:val="FootnoteAnchor"/>
          <w:rFonts w:cs="Arial" w:ascii="Arial" w:hAnsi="Arial"/>
          <w:szCs w:val="21"/>
        </w:rPr>
        <w:footnoteReference w:id="41"/>
      </w:r>
      <w:r>
        <w:rPr/>
        <w:t xml:space="preserve"> – przepisu art. 299a, w myśl którego „Podczas czynności z udziałem pokrzywdzonego w postępowaniu przygotowawczym może być obecna osoba przez niego wskazana, jeżeli nie uniemożliwia to przeprowadzenia czynności albo nie utrudnia jej w inny sposób”. Zawsze należy zatem rozważyć, czy w konkretnym przypadku nie wystarcza ochrona takich osób zapewniana samą ich fizyczną obecnością przy pokrzywdzonym.</w:t>
      </w:r>
    </w:p>
    <w:p>
      <w:pPr>
        <w:pStyle w:val="Tekstprokuratury"/>
        <w:rPr/>
      </w:pPr>
      <w:r>
        <w:rPr/>
        <w:t xml:space="preserve">Stwierdzić zatem należy, że nie wydaje się dobrym pomysłem jednakowe potraktowanie pokrzywdzonych i świadków niebędących pokrzywdzonymi, jak też wspólne odniesienie się do postępowania karnego i postępowania karno-skarbowego. Nieporozumieniem jest przyznanie prawa do weryfikowania okoliczności świadczących o zagrożeniu danej osoby i decydowania o stosowaniu ochrony przez niezwiązany z konkretną sprawą organ policyjny. Należałoby ponadto wyraźnie określić, czy projektowany system rzeczywiście ma odnosić się także do sprawców przestępstw. Jeśli tak, jest to nie do przyjęcia. Trzeba byłoby również sprecyzować, czy chodzi bardziej o ochronę świadków, czy też pokrzywdzonych, w tym także będących świadkami. W odniesieniu do tej drugiej grupy uczestników postępowania nieodzowne jest uwzględnienie wskazań dyrektywy 2012/29/UE. </w:t>
      </w:r>
    </w:p>
    <w:p>
      <w:pPr>
        <w:pStyle w:val="Tekstprokuratury"/>
        <w:rPr/>
      </w:pPr>
      <w:r>
        <w:rPr/>
      </w:r>
    </w:p>
    <w:p>
      <w:pPr>
        <w:pStyle w:val="Tekstprokuratury"/>
        <w:rPr/>
      </w:pPr>
      <w:r>
        <w:rPr/>
      </w:r>
    </w:p>
    <w:p>
      <w:pPr>
        <w:pStyle w:val="Tytulangielski"/>
        <w:rPr/>
      </w:pPr>
      <w:r>
        <w:rPr>
          <w:lang w:val="en-US"/>
        </w:rPr>
        <w:t>Some remarks about plans for the victim and witness protection system</w:t>
      </w:r>
    </w:p>
    <w:p>
      <w:pPr>
        <w:pStyle w:val="Podtytulprokuratury"/>
        <w:rPr>
          <w:lang w:val="en-US"/>
        </w:rPr>
      </w:pPr>
      <w:r>
        <w:rPr>
          <w:lang w:val="en-US"/>
        </w:rPr>
        <w:t>Abstract</w:t>
      </w:r>
    </w:p>
    <w:p>
      <w:pPr>
        <w:pStyle w:val="Tekstprokuratury"/>
        <w:rPr/>
      </w:pPr>
      <w:r>
        <w:rPr>
          <w:i/>
          <w:lang w:val="en-US"/>
        </w:rPr>
        <w:t>Addressed herein, the topic has already been touched upon, although infrequently, by legal academics and commentators. However, the fact alone that a scientific study refers to the issue that the literature has already been concerned with can by no means render such study purposeles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Projekt wraz z uzasadnieniem dostępny jest na stronie Rządowego Centrum Legislacji (druk nr UC 118). </w:t>
      </w:r>
    </w:p>
  </w:footnote>
  <w:footnote w:id="3">
    <w:p>
      <w:pPr>
        <w:pStyle w:val="Przypisy"/>
        <w:rPr/>
      </w:pPr>
      <w:r>
        <w:rPr>
          <w:rStyle w:val="FootnoteCharacters"/>
        </w:rPr>
        <w:footnoteRef/>
      </w:r>
      <w:r>
        <w:rPr>
          <w:rFonts w:cs="Arial" w:ascii="Arial" w:hAnsi="Arial"/>
        </w:rPr>
        <w:tab/>
        <w:t xml:space="preserve"> </w:t>
      </w:r>
      <w:r>
        <w:rPr>
          <w:rFonts w:cs="Arial" w:ascii="Arial" w:hAnsi="Arial"/>
        </w:rPr>
        <w:t>Dz. Urz. UE L 315 z dnia 14 listopada 2012 r., s. 57.</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Dz. Urz. UE L 338 z dnia 21 grudnia 2011 r., s. 2. </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Zob. odnoszący się do niego pkt 4 Uzasadnienia, zatytułowany „Rozwiązania autonomiczne mające na celu zapewnienie pomocy i wsparcia – niezwiązane z prawem Unii Europejskiej”, Uzasadnienie…, s. 29. </w:t>
      </w:r>
    </w:p>
  </w:footnote>
  <w:footnote w:id="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 ich znaczeniu zob. zwłaszcza M. </w:t>
      </w:r>
      <w:r>
        <w:rPr>
          <w:rFonts w:cs="Arial" w:ascii="Arial" w:hAnsi="Arial"/>
          <w:spacing w:val="32"/>
        </w:rPr>
        <w:t>Balcerza</w:t>
      </w:r>
      <w:r>
        <w:rPr>
          <w:rFonts w:cs="Arial" w:ascii="Arial" w:hAnsi="Arial"/>
        </w:rPr>
        <w:t>k, Zalecenia Komitetu Ministrów Rady Europy jako forma pozatraktatowej działalności normatywnej i harmonizującej w dziedzinie praw człowieka, (w:) Rada Europy – 60 lat na rzecz jedności europejskiej, pod red. L. G</w:t>
      </w:r>
      <w:r>
        <w:rPr>
          <w:rFonts w:cs="Arial" w:ascii="Arial" w:hAnsi="Arial"/>
          <w:spacing w:val="32"/>
        </w:rPr>
        <w:t>łuszczyńskie</w:t>
      </w:r>
      <w:r>
        <w:rPr>
          <w:rFonts w:cs="Arial" w:ascii="Arial" w:hAnsi="Arial"/>
        </w:rPr>
        <w:t xml:space="preserve">j, K. </w:t>
      </w:r>
      <w:r>
        <w:rPr>
          <w:rFonts w:cs="Arial" w:ascii="Arial" w:hAnsi="Arial"/>
          <w:spacing w:val="32"/>
        </w:rPr>
        <w:t>Lankosz</w:t>
      </w:r>
      <w:r>
        <w:rPr>
          <w:rFonts w:cs="Arial" w:ascii="Arial" w:hAnsi="Arial"/>
        </w:rPr>
        <w:t xml:space="preserve">a, Bielsko-Biala 2009, s. 6 i n. </w:t>
      </w:r>
    </w:p>
  </w:footnote>
  <w:footnote w:id="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ecommendation concerning intimidation of witnesses and the rights of defense, (w:) Victims – Support and Assistance, Council of Europe, Strasbourg 2007, s. 151–158 (tekst polski w: E. </w:t>
      </w:r>
      <w:r>
        <w:rPr>
          <w:rFonts w:cs="Arial" w:ascii="Arial" w:hAnsi="Arial"/>
          <w:spacing w:val="32"/>
        </w:rPr>
        <w:t>Bieńkowsk</w:t>
      </w:r>
      <w:r>
        <w:rPr>
          <w:rFonts w:cs="Arial" w:ascii="Arial" w:hAnsi="Arial"/>
        </w:rPr>
        <w:t xml:space="preserve">a, L. </w:t>
      </w:r>
      <w:r>
        <w:rPr>
          <w:rFonts w:cs="Arial" w:ascii="Arial" w:hAnsi="Arial"/>
          <w:spacing w:val="32"/>
        </w:rPr>
        <w:t>Mazowieck</w:t>
      </w:r>
      <w:r>
        <w:rPr>
          <w:rFonts w:cs="Arial" w:ascii="Arial" w:hAnsi="Arial"/>
        </w:rPr>
        <w:t>a, Ofiara przestępstwa w dokumentach międzynarodowych, Warszawa 2009, s. 84–90).</w:t>
      </w:r>
    </w:p>
  </w:footnote>
  <w:footnote w:id="8">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Recommendation on the protection of witnesses and collaborators of justice, (w:) Victims – Support…, s. 107–114.</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E. </w:t>
      </w:r>
      <w:r>
        <w:rPr>
          <w:rFonts w:cs="Arial" w:ascii="Arial" w:hAnsi="Arial"/>
          <w:spacing w:val="32"/>
        </w:rPr>
        <w:t>Bieńkowsk</w:t>
      </w:r>
      <w:r>
        <w:rPr>
          <w:rFonts w:cs="Arial" w:ascii="Arial" w:hAnsi="Arial"/>
        </w:rPr>
        <w:t xml:space="preserve">a, Świadek nie dość chroniony, Gazeta Sądowa 1998, nr 9, s. 30 i n. </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m.in. rezolucję Rady z dnia 10 czerwca 2011 r. w sprawie harmonogramu działań na rzecz zwiększenia praw i ochrony ofiar, zwłaszcza w postępowaniu karnym (tzw. harmonogram budapeszteński), Dz. Urz. </w:t>
      </w:r>
      <w:r>
        <w:rPr>
          <w:rFonts w:cs="Arial" w:ascii="Arial" w:hAnsi="Arial"/>
          <w:lang w:val="en-US"/>
        </w:rPr>
        <w:t>UE C 187 z dnia 28 czerwca 2011 r, s. 1; DG Justice Guid</w:t>
      </w:r>
      <w:r>
        <w:rPr>
          <w:rFonts w:cs="Arial" w:ascii="Arial" w:hAnsi="Arial"/>
          <w:spacing w:val="-2"/>
          <w:lang w:val="en-US"/>
        </w:rPr>
        <w:t>ance Document related to the transposition and implementation of Directive 2012/29/EU of the European Parliament and of the Council of 25 October 2012 establishing minimum standards on the rights, support and protection of victim of crime, and replacing Council Framework Decision 2001/220/JHA, European Commission, DG Justice, 19 December 2013 r., s.</w:t>
      </w:r>
      <w:r>
        <w:rPr>
          <w:rFonts w:cs="Arial" w:ascii="Arial" w:hAnsi="Arial"/>
          <w:lang w:val="en-US"/>
        </w:rPr>
        <w:t xml:space="preserve"> 1–2, </w:t>
      </w:r>
      <w:r>
        <w:rPr>
          <w:rFonts w:cs="Arial" w:ascii="Arial" w:hAnsi="Arial"/>
          <w:spacing w:val="-4"/>
          <w:lang w:val="en-US"/>
        </w:rPr>
        <w:t xml:space="preserve">na stronie: </w:t>
      </w:r>
      <w:hyperlink r:id="rId1">
        <w:r>
          <w:rPr>
            <w:rStyle w:val="InternetLink"/>
            <w:color w:val="000000"/>
            <w:spacing w:val="-4"/>
            <w:sz w:val="17"/>
            <w:szCs w:val="17"/>
            <w:lang w:val="en-US"/>
          </w:rPr>
          <w:t>http://ec.europa.eu/justice/criminal/files/victims/guidance_victims_rights_directive.en</w:t>
        </w:r>
      </w:hyperlink>
      <w:r>
        <w:rPr>
          <w:rFonts w:cs="Arial" w:ascii="Arial" w:hAnsi="Arial"/>
          <w:lang w:val="en-US"/>
        </w:rPr>
        <w:t xml:space="preserve"> </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E. </w:t>
      </w:r>
      <w:r>
        <w:rPr>
          <w:rFonts w:cs="Arial" w:ascii="Arial" w:hAnsi="Arial"/>
          <w:spacing w:val="32"/>
        </w:rPr>
        <w:t>Bieńkowsk</w:t>
      </w:r>
      <w:r>
        <w:rPr>
          <w:rFonts w:cs="Arial" w:ascii="Arial" w:hAnsi="Arial"/>
        </w:rPr>
        <w:t xml:space="preserve">a, Ofiary przestępstw w postępowaniu karnym – nowe standardy Unii Europejskiej, Państwo i Prawo 2014, nr 4, s. 58 i n.; </w:t>
      </w:r>
      <w:r>
        <w:rPr>
          <w:rFonts w:cs="Arial" w:ascii="Arial" w:hAnsi="Arial"/>
          <w:spacing w:val="32"/>
        </w:rPr>
        <w:t>tejż</w:t>
      </w:r>
      <w:r>
        <w:rPr>
          <w:rFonts w:cs="Arial" w:ascii="Arial" w:hAnsi="Arial"/>
        </w:rPr>
        <w:t xml:space="preserve">e, Standardy praw pokrzywdzonego w świetle dokumentów europejskich i ustaw zasadniczych, (w:) System prawa karnego procesowego, pod red. P. </w:t>
      </w:r>
      <w:r>
        <w:rPr>
          <w:rFonts w:cs="Arial" w:ascii="Arial" w:hAnsi="Arial"/>
          <w:spacing w:val="32"/>
        </w:rPr>
        <w:t>Hofmańskieg</w:t>
      </w:r>
      <w:r>
        <w:rPr>
          <w:rFonts w:cs="Arial" w:ascii="Arial" w:hAnsi="Arial"/>
        </w:rPr>
        <w:t xml:space="preserve">o, t. VI: Strony i inni uczestnicy postępowania karnego, pod red. C. </w:t>
      </w:r>
      <w:r>
        <w:rPr>
          <w:rFonts w:cs="Arial" w:ascii="Arial" w:hAnsi="Arial"/>
          <w:spacing w:val="32"/>
        </w:rPr>
        <w:t>Kulesz</w:t>
      </w:r>
      <w:r>
        <w:rPr>
          <w:rFonts w:cs="Arial" w:ascii="Arial" w:hAnsi="Arial"/>
        </w:rPr>
        <w:t xml:space="preserve">y, Warszawa (w druku); E. </w:t>
      </w:r>
      <w:r>
        <w:rPr>
          <w:rFonts w:cs="Arial" w:ascii="Arial" w:hAnsi="Arial"/>
          <w:spacing w:val="32"/>
        </w:rPr>
        <w:t>Bieńkowsk</w:t>
      </w:r>
      <w:r>
        <w:rPr>
          <w:rFonts w:cs="Arial" w:ascii="Arial" w:hAnsi="Arial"/>
        </w:rPr>
        <w:t xml:space="preserve">a, K. </w:t>
      </w:r>
      <w:r>
        <w:rPr>
          <w:rFonts w:cs="Arial" w:ascii="Arial" w:hAnsi="Arial"/>
          <w:spacing w:val="32"/>
        </w:rPr>
        <w:t>Dudk</w:t>
      </w:r>
      <w:r>
        <w:rPr>
          <w:rFonts w:cs="Arial" w:ascii="Arial" w:hAnsi="Arial"/>
        </w:rPr>
        <w:t>a, C. </w:t>
      </w:r>
      <w:r>
        <w:rPr>
          <w:rFonts w:cs="Arial" w:ascii="Arial" w:hAnsi="Arial"/>
          <w:spacing w:val="32"/>
        </w:rPr>
        <w:t>Kulesz</w:t>
      </w:r>
      <w:r>
        <w:rPr>
          <w:rFonts w:cs="Arial" w:ascii="Arial" w:hAnsi="Arial"/>
        </w:rPr>
        <w:t xml:space="preserve">a, L. </w:t>
      </w:r>
      <w:r>
        <w:rPr>
          <w:rFonts w:cs="Arial" w:ascii="Arial" w:hAnsi="Arial"/>
          <w:spacing w:val="32"/>
        </w:rPr>
        <w:t>Mazowieck</w:t>
      </w:r>
      <w:r>
        <w:rPr>
          <w:rFonts w:cs="Arial" w:ascii="Arial" w:hAnsi="Arial"/>
        </w:rPr>
        <w:t xml:space="preserve">a, P. </w:t>
      </w:r>
      <w:r>
        <w:rPr>
          <w:rFonts w:cs="Arial" w:ascii="Arial" w:hAnsi="Arial"/>
          <w:spacing w:val="32"/>
        </w:rPr>
        <w:t>Starzyńsk</w:t>
      </w:r>
      <w:r>
        <w:rPr>
          <w:rFonts w:cs="Arial" w:ascii="Arial" w:hAnsi="Arial"/>
        </w:rPr>
        <w:t xml:space="preserve">i, W. </w:t>
      </w:r>
      <w:r>
        <w:rPr>
          <w:rFonts w:cs="Arial" w:ascii="Arial" w:hAnsi="Arial"/>
          <w:spacing w:val="32"/>
        </w:rPr>
        <w:t>Zalewsk</w:t>
      </w:r>
      <w:r>
        <w:rPr>
          <w:rFonts w:cs="Arial" w:ascii="Arial" w:hAnsi="Arial"/>
        </w:rPr>
        <w:t xml:space="preserve">i, E. </w:t>
      </w:r>
      <w:r>
        <w:rPr>
          <w:rFonts w:cs="Arial" w:ascii="Arial" w:hAnsi="Arial"/>
          <w:spacing w:val="32"/>
        </w:rPr>
        <w:t>Zielińsk</w:t>
      </w:r>
      <w:r>
        <w:rPr>
          <w:rFonts w:cs="Arial" w:ascii="Arial" w:hAnsi="Arial"/>
        </w:rPr>
        <w:t xml:space="preserve">a, Dyrektywa Parlamentu Europejskiego i Rady 2012/29/UE z dnia 25 października 2012 r. ustanawiająca normy minimalne w zakresie praw, wsparcia i ochrony ofiar przestępstw oraz zastępująca decyzję ramową Rady 2001/220/WSiSW. Komentarz, pod red. E. </w:t>
      </w:r>
      <w:r>
        <w:rPr>
          <w:rFonts w:cs="Arial" w:ascii="Arial" w:hAnsi="Arial"/>
          <w:spacing w:val="32"/>
        </w:rPr>
        <w:t>Bieńkowskie</w:t>
      </w:r>
      <w:r>
        <w:rPr>
          <w:rFonts w:cs="Arial" w:ascii="Arial" w:hAnsi="Arial"/>
        </w:rPr>
        <w:t xml:space="preserve">j, L. </w:t>
      </w:r>
      <w:r>
        <w:rPr>
          <w:rFonts w:cs="Arial" w:ascii="Arial" w:hAnsi="Arial"/>
          <w:spacing w:val="32"/>
        </w:rPr>
        <w:t>Mazowieckie</w:t>
      </w:r>
      <w:r>
        <w:rPr>
          <w:rFonts w:cs="Arial" w:ascii="Arial" w:hAnsi="Arial"/>
        </w:rPr>
        <w:t xml:space="preserve">j, Warszawa (w druku). </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bliżej zwłaszcza E. </w:t>
      </w:r>
      <w:r>
        <w:rPr>
          <w:rFonts w:cs="Arial" w:ascii="Arial" w:hAnsi="Arial"/>
          <w:spacing w:val="32"/>
        </w:rPr>
        <w:t>Bieńkowsk</w:t>
      </w:r>
      <w:r>
        <w:rPr>
          <w:rFonts w:cs="Arial" w:ascii="Arial" w:hAnsi="Arial"/>
        </w:rPr>
        <w:t xml:space="preserve">a, L. </w:t>
      </w:r>
      <w:r>
        <w:rPr>
          <w:rFonts w:cs="Arial" w:ascii="Arial" w:hAnsi="Arial"/>
          <w:spacing w:val="32"/>
        </w:rPr>
        <w:t>Mazowieck</w:t>
      </w:r>
      <w:r>
        <w:rPr>
          <w:rFonts w:cs="Arial" w:ascii="Arial" w:hAnsi="Arial"/>
        </w:rPr>
        <w:t xml:space="preserve">a, (w:) E. </w:t>
      </w:r>
      <w:r>
        <w:rPr>
          <w:rFonts w:cs="Arial" w:ascii="Arial" w:hAnsi="Arial"/>
          <w:spacing w:val="32"/>
        </w:rPr>
        <w:t>Bieńkowsk</w:t>
      </w:r>
      <w:r>
        <w:rPr>
          <w:rFonts w:cs="Arial" w:ascii="Arial" w:hAnsi="Arial"/>
        </w:rPr>
        <w:t xml:space="preserve">a i in., Dyrektywa…, </w:t>
      </w:r>
      <w:r>
        <w:rPr>
          <w:rFonts w:cs="Arial" w:ascii="Arial" w:hAnsi="Arial"/>
          <w:i/>
        </w:rPr>
        <w:t>op. cit</w:t>
      </w:r>
      <w:r>
        <w:rPr>
          <w:rFonts w:cs="Arial" w:ascii="Arial" w:hAnsi="Arial"/>
        </w:rPr>
        <w:t>.</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komentarz do tego przepisu E. </w:t>
      </w:r>
      <w:r>
        <w:rPr>
          <w:rFonts w:cs="Arial" w:ascii="Arial" w:hAnsi="Arial"/>
          <w:spacing w:val="32"/>
        </w:rPr>
        <w:t>Bieńkowsk</w:t>
      </w:r>
      <w:r>
        <w:rPr>
          <w:rFonts w:cs="Arial" w:ascii="Arial" w:hAnsi="Arial"/>
        </w:rPr>
        <w:t xml:space="preserve">a, L. </w:t>
      </w:r>
      <w:r>
        <w:rPr>
          <w:rFonts w:cs="Arial" w:ascii="Arial" w:hAnsi="Arial"/>
          <w:spacing w:val="32"/>
        </w:rPr>
        <w:t>Mazowieck</w:t>
      </w:r>
      <w:r>
        <w:rPr>
          <w:rFonts w:cs="Arial" w:ascii="Arial" w:hAnsi="Arial"/>
        </w:rPr>
        <w:t xml:space="preserve">a, (w:) E. </w:t>
      </w:r>
      <w:r>
        <w:rPr>
          <w:rFonts w:cs="Arial" w:ascii="Arial" w:hAnsi="Arial"/>
          <w:spacing w:val="32"/>
        </w:rPr>
        <w:t>Bieńkowsk</w:t>
      </w:r>
      <w:r>
        <w:rPr>
          <w:rFonts w:cs="Arial" w:ascii="Arial" w:hAnsi="Arial"/>
        </w:rPr>
        <w:t xml:space="preserve">a i in., Dyrektywa…, </w:t>
      </w:r>
      <w:r>
        <w:rPr>
          <w:rFonts w:cs="Arial" w:ascii="Arial" w:hAnsi="Arial"/>
          <w:i/>
        </w:rPr>
        <w:t>op. cit</w:t>
      </w:r>
      <w:r>
        <w:rPr>
          <w:rFonts w:cs="Arial" w:ascii="Arial" w:hAnsi="Arial"/>
        </w:rPr>
        <w:t>.</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szerzej E. </w:t>
      </w:r>
      <w:r>
        <w:rPr>
          <w:rFonts w:cs="Arial" w:ascii="Arial" w:hAnsi="Arial"/>
          <w:spacing w:val="32"/>
        </w:rPr>
        <w:t>Bieńkowsk</w:t>
      </w:r>
      <w:r>
        <w:rPr>
          <w:rFonts w:cs="Arial" w:ascii="Arial" w:hAnsi="Arial"/>
        </w:rPr>
        <w:t xml:space="preserve">a, L. </w:t>
      </w:r>
      <w:r>
        <w:rPr>
          <w:rFonts w:cs="Arial" w:ascii="Arial" w:hAnsi="Arial"/>
          <w:spacing w:val="32"/>
        </w:rPr>
        <w:t>Mazowieck</w:t>
      </w:r>
      <w:r>
        <w:rPr>
          <w:rFonts w:cs="Arial" w:ascii="Arial" w:hAnsi="Arial"/>
        </w:rPr>
        <w:t xml:space="preserve">a, (w:) </w:t>
      </w:r>
      <w:r>
        <w:rPr>
          <w:rFonts w:cs="Arial" w:ascii="Arial" w:hAnsi="Arial"/>
          <w:i/>
        </w:rPr>
        <w:t>ibidem</w:t>
      </w:r>
      <w:r>
        <w:rPr>
          <w:rFonts w:cs="Arial" w:ascii="Arial" w:hAnsi="Arial"/>
        </w:rPr>
        <w:t xml:space="preserve">. </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Bliżej </w:t>
      </w:r>
      <w:r>
        <w:rPr>
          <w:rFonts w:cs="Arial" w:ascii="Arial" w:hAnsi="Arial"/>
          <w:i/>
        </w:rPr>
        <w:t>ibidem</w:t>
      </w:r>
      <w:r>
        <w:rPr>
          <w:rFonts w:cs="Arial" w:ascii="Arial" w:hAnsi="Arial"/>
        </w:rPr>
        <w:t>.</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wrot ten w języku angielskim brzmi następująco: „emotional or psychological harm”. </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zerzej K. </w:t>
      </w:r>
      <w:r>
        <w:rPr>
          <w:rFonts w:cs="Arial" w:ascii="Arial" w:hAnsi="Arial"/>
          <w:spacing w:val="32"/>
        </w:rPr>
        <w:t>Dudk</w:t>
      </w:r>
      <w:r>
        <w:rPr>
          <w:rFonts w:cs="Arial" w:ascii="Arial" w:hAnsi="Arial"/>
        </w:rPr>
        <w:t xml:space="preserve">a, (w:) E. </w:t>
      </w:r>
      <w:r>
        <w:rPr>
          <w:rFonts w:cs="Arial" w:ascii="Arial" w:hAnsi="Arial"/>
          <w:spacing w:val="32"/>
        </w:rPr>
        <w:t>Bieńkowsk</w:t>
      </w:r>
      <w:r>
        <w:rPr>
          <w:rFonts w:cs="Arial" w:ascii="Arial" w:hAnsi="Arial"/>
        </w:rPr>
        <w:t xml:space="preserve">a i in., Dyrektywa…, </w:t>
      </w:r>
      <w:r>
        <w:rPr>
          <w:rFonts w:cs="Arial" w:ascii="Arial" w:hAnsi="Arial"/>
          <w:i/>
        </w:rPr>
        <w:t>ibidem</w:t>
      </w:r>
      <w:r>
        <w:rPr>
          <w:rFonts w:cs="Arial" w:ascii="Arial" w:hAnsi="Arial"/>
        </w:rPr>
        <w:t>.</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ompleksowo o dostępnych możliwościach ochrony, także w odniesieniu do przesłuchania, zob. M. </w:t>
      </w:r>
      <w:r>
        <w:rPr>
          <w:rFonts w:cs="Arial" w:ascii="Arial" w:hAnsi="Arial"/>
          <w:spacing w:val="32"/>
        </w:rPr>
        <w:t>Klejnowsk</w:t>
      </w:r>
      <w:r>
        <w:rPr>
          <w:rFonts w:cs="Arial" w:ascii="Arial" w:hAnsi="Arial"/>
        </w:rPr>
        <w:t xml:space="preserve">a, Ochrona świadków, pokrzywdzonych przestępstwem oraz innych uczestników procesu karnego przed zagrożeniem ze strony sprawcy czynu zabronionego, Zeszyty Naukowe Uniwersytetu Rzeszowskiego 2012, nr 74, s. 70 i n.; o zmianach w przepisach art. 185a–185d k.p.k. wprowadzonych na mocy ustawy z dnia 13 czerwca 2013 r. (Dz. U. z 2013 r., poz. 849) por. D. </w:t>
      </w:r>
      <w:r>
        <w:rPr>
          <w:rFonts w:cs="Arial" w:ascii="Arial" w:hAnsi="Arial"/>
          <w:spacing w:val="32"/>
        </w:rPr>
        <w:t>Kaczmarsk</w:t>
      </w:r>
      <w:r>
        <w:rPr>
          <w:rFonts w:cs="Arial" w:ascii="Arial" w:hAnsi="Arial"/>
        </w:rPr>
        <w:t>a, Przesłuchanie małoletniego pokrzywdzonego w świetle nowelizacji Kodeksu postępowania karnego, Prok. i Pr. 2014, nr 1, s. 14 i n.; A. Z. </w:t>
      </w:r>
      <w:r>
        <w:rPr>
          <w:rFonts w:cs="Arial" w:ascii="Arial" w:hAnsi="Arial"/>
          <w:spacing w:val="32"/>
        </w:rPr>
        <w:t>Krawie</w:t>
      </w:r>
      <w:r>
        <w:rPr>
          <w:rFonts w:cs="Arial" w:ascii="Arial" w:hAnsi="Arial"/>
        </w:rPr>
        <w:t>c, Przesłuchanie małoletniego świadka po nowelizacji Kodeksu postępowania karnego, Prok. i Pr. 2013, nr 12, s. 117 i n.</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z. U. Nr 108, poz. 1024. </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z. Urz. Komendy Głównej Policji z dnia 16 lutego 2012 r., poz. 7 z późn. zm. </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z. U. z 2013 r., poz. 1247. </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Nakaz opuszczenia lokalu nie został wymieniony w art. 39 pkt 2b k.k., lecz dopiero w precyzującym ten środek przepisie art. 41a § 1 i 2 k.k.</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ekst jedn. Dz. U. z 2010 r., Nr 142, poz. 960 z późn. zm. </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Uzasadnienie…, s. 37; tak też M. </w:t>
      </w:r>
      <w:r>
        <w:rPr>
          <w:rFonts w:cs="Arial" w:ascii="Arial" w:hAnsi="Arial"/>
          <w:spacing w:val="32"/>
        </w:rPr>
        <w:t>Piechock</w:t>
      </w:r>
      <w:r>
        <w:rPr>
          <w:rFonts w:cs="Arial" w:ascii="Arial" w:hAnsi="Arial"/>
        </w:rPr>
        <w:t xml:space="preserve">i, Świadek pod ochroną, Na Wokandzie 2014, nr 20, s. 14. </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raft. UN Convention on Justice and Support for Victims of Crime and Abuse of Power, </w:t>
      </w:r>
      <w:r>
        <w:rPr>
          <w:rFonts w:cs="Arial" w:ascii="Arial" w:hAnsi="Arial"/>
          <w:spacing w:val="-2"/>
        </w:rPr>
        <w:t>10 February 2010, na stronie:</w:t>
      </w:r>
      <w:r>
        <w:rPr>
          <w:rFonts w:cs="Arial" w:ascii="Arial" w:hAnsi="Arial"/>
        </w:rPr>
        <w:t xml:space="preserve"> </w:t>
      </w:r>
      <w:hyperlink r:id="rId2">
        <w:r>
          <w:rPr>
            <w:rStyle w:val="InternetLink"/>
            <w:color w:val="000000"/>
            <w:sz w:val="17"/>
            <w:szCs w:val="17"/>
          </w:rPr>
          <w:t>http://www.worldsocietyofvictimolog.org/publications/Draft/20% Convention.pdf</w:t>
        </w:r>
      </w:hyperlink>
      <w:r>
        <w:rPr>
          <w:rFonts w:cs="Arial" w:ascii="Arial" w:hAnsi="Arial"/>
        </w:rPr>
        <w:t xml:space="preserve"> (jeżeli strona nie działa, należy wpisać pełną nazwę projektu Konwencji w języku angielskim). </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zerzej o projekcie E. </w:t>
      </w:r>
      <w:r>
        <w:rPr>
          <w:rFonts w:cs="Arial" w:ascii="Arial" w:hAnsi="Arial"/>
          <w:spacing w:val="32"/>
        </w:rPr>
        <w:t>Bieńkowsk</w:t>
      </w:r>
      <w:r>
        <w:rPr>
          <w:rFonts w:cs="Arial" w:ascii="Arial" w:hAnsi="Arial"/>
        </w:rPr>
        <w:t xml:space="preserve">a, Standardy ochrony…, </w:t>
      </w:r>
      <w:r>
        <w:rPr>
          <w:rFonts w:cs="Arial" w:ascii="Arial" w:hAnsi="Arial"/>
          <w:i/>
        </w:rPr>
        <w:t>op. cit</w:t>
      </w:r>
      <w:r>
        <w:rPr>
          <w:rFonts w:cs="Arial" w:ascii="Arial" w:hAnsi="Arial"/>
        </w:rPr>
        <w:t xml:space="preserve">. </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E. </w:t>
      </w:r>
      <w:r>
        <w:rPr>
          <w:rFonts w:cs="Arial" w:ascii="Arial" w:hAnsi="Arial"/>
          <w:spacing w:val="32"/>
        </w:rPr>
        <w:t>Bieńkowsk</w:t>
      </w:r>
      <w:r>
        <w:rPr>
          <w:rFonts w:cs="Arial" w:ascii="Arial" w:hAnsi="Arial"/>
        </w:rPr>
        <w:t xml:space="preserve">a, L. </w:t>
      </w:r>
      <w:r>
        <w:rPr>
          <w:rFonts w:cs="Arial" w:ascii="Arial" w:hAnsi="Arial"/>
          <w:spacing w:val="32"/>
        </w:rPr>
        <w:t>Mazowieck</w:t>
      </w:r>
      <w:r>
        <w:rPr>
          <w:rFonts w:cs="Arial" w:ascii="Arial" w:hAnsi="Arial"/>
        </w:rPr>
        <w:t xml:space="preserve">a, Komentarz do Preambuły, (w:) E. </w:t>
      </w:r>
      <w:r>
        <w:rPr>
          <w:rFonts w:cs="Arial" w:ascii="Arial" w:hAnsi="Arial"/>
          <w:spacing w:val="32"/>
        </w:rPr>
        <w:t>Bieńkowsk</w:t>
      </w:r>
      <w:r>
        <w:rPr>
          <w:rFonts w:cs="Arial" w:ascii="Arial" w:hAnsi="Arial"/>
        </w:rPr>
        <w:t xml:space="preserve">a i in., Dyrektywa…, </w:t>
      </w:r>
      <w:r>
        <w:rPr>
          <w:rFonts w:cs="Arial" w:ascii="Arial" w:hAnsi="Arial"/>
          <w:i/>
        </w:rPr>
        <w:t>op. cit</w:t>
      </w:r>
      <w:r>
        <w:rPr>
          <w:rFonts w:cs="Arial" w:ascii="Arial" w:hAnsi="Arial"/>
        </w:rPr>
        <w:t xml:space="preserve">. </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rojekt jest dostępny na stronie Rządowego Centrum Legislacji; dalej: projekt z dnia 10 grudnia 2013 r. </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rzepisy o systemie dozoru elektronicznego mają zostać przeniesione do dodanego do k.k.w. rozdziału VIIa. </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Uzasadnienie…, s. 21–22; szerzej o aktualnej sytuacji zob. zwłaszcza K. </w:t>
      </w:r>
      <w:r>
        <w:rPr>
          <w:rFonts w:cs="Arial" w:ascii="Arial" w:hAnsi="Arial"/>
          <w:spacing w:val="32"/>
        </w:rPr>
        <w:t>Karsznick</w:t>
      </w:r>
      <w:r>
        <w:rPr>
          <w:rFonts w:cs="Arial" w:ascii="Arial" w:hAnsi="Arial"/>
        </w:rPr>
        <w:t>i, Program ochrony świadka w Polsce na tle regulacji prawnych innych państw członkowskich Unii Europejskiej, Prokuratura i Prawo 2013, nr 9, s. 23 i n.</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Uzasadnienie…, s. 28–29. </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xml:space="preserve">, s. 29 i n. </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Piechock</w:t>
      </w:r>
      <w:r>
        <w:rPr>
          <w:rFonts w:cs="Arial" w:ascii="Arial" w:hAnsi="Arial"/>
        </w:rPr>
        <w:t>i, Świadek…,</w:t>
      </w:r>
      <w:r>
        <w:rPr>
          <w:rFonts w:cs="Arial" w:ascii="Arial" w:hAnsi="Arial"/>
          <w:i/>
        </w:rPr>
        <w:t xml:space="preserve"> op. cit.</w:t>
      </w:r>
      <w:r>
        <w:rPr>
          <w:rFonts w:cs="Arial" w:ascii="Arial" w:hAnsi="Arial"/>
        </w:rPr>
        <w:t xml:space="preserve">, s. 14. </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xml:space="preserve">, s. 15. </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Uzasadnienie…, s. 30.</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Uzasadnienie…, s. 31. </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E. </w:t>
      </w:r>
      <w:r>
        <w:rPr>
          <w:rFonts w:cs="Arial" w:ascii="Arial" w:hAnsi="Arial"/>
          <w:spacing w:val="32"/>
        </w:rPr>
        <w:t>Bieńkowsk</w:t>
      </w:r>
      <w:r>
        <w:rPr>
          <w:rFonts w:cs="Arial" w:ascii="Arial" w:hAnsi="Arial"/>
        </w:rPr>
        <w:t xml:space="preserve">a, Zakaz zbliżania się do pokrzywdzonego przez skazanego obywającego karę pozbawienia wolności w systemie dozoru elektronicznego – kontrowersyjna regulacja, (w:) Węzłowe problemy prawa karnego, kryminologii i polityki kryminalnej. Księga pamiątkowa ofiarowana Profesorowi Andrzejowi Markowi, pod red. V. </w:t>
      </w:r>
      <w:r>
        <w:rPr>
          <w:rFonts w:cs="Arial" w:ascii="Arial" w:hAnsi="Arial"/>
          <w:spacing w:val="32"/>
        </w:rPr>
        <w:t>Konarskiej-Wrzose</w:t>
      </w:r>
      <w:r>
        <w:rPr>
          <w:rFonts w:cs="Arial" w:ascii="Arial" w:hAnsi="Arial"/>
        </w:rPr>
        <w:t xml:space="preserve">k, J. </w:t>
      </w:r>
      <w:r>
        <w:rPr>
          <w:rFonts w:cs="Arial" w:ascii="Arial" w:hAnsi="Arial"/>
          <w:spacing w:val="32"/>
        </w:rPr>
        <w:t>Lachowskieg</w:t>
      </w:r>
      <w:r>
        <w:rPr>
          <w:rFonts w:cs="Arial" w:ascii="Arial" w:hAnsi="Arial"/>
        </w:rPr>
        <w:t xml:space="preserve">o, J. </w:t>
      </w:r>
      <w:r>
        <w:rPr>
          <w:rFonts w:cs="Arial" w:ascii="Arial" w:hAnsi="Arial"/>
          <w:spacing w:val="32"/>
        </w:rPr>
        <w:t>Wójcikiewicz</w:t>
      </w:r>
      <w:r>
        <w:rPr>
          <w:rFonts w:cs="Arial" w:ascii="Arial" w:hAnsi="Arial"/>
        </w:rPr>
        <w:t xml:space="preserve">a, Warszawa 2010, s. 833 i n. </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E. </w:t>
      </w:r>
      <w:r>
        <w:rPr>
          <w:rFonts w:cs="Arial" w:ascii="Arial" w:hAnsi="Arial"/>
          <w:spacing w:val="32"/>
        </w:rPr>
        <w:t>Bieńkowsk</w:t>
      </w:r>
      <w:r>
        <w:rPr>
          <w:rFonts w:cs="Arial" w:ascii="Arial" w:hAnsi="Arial"/>
        </w:rPr>
        <w:t xml:space="preserve">a, Nowelizacja przepisów o zakazie zbliżania się do pokrzywdzonego przez skazanego odbywającego karę pozbawienia wolności w systemie dozoru elektronicznego – czy wystarczająca?, (w:) Teoretyczne i praktyczne problemy współczesnego prawa karnego. Księga jubileuszowa dedykowana Profesorowi Tadeuszowi Bojarskiemu, pod red. A. </w:t>
      </w:r>
      <w:r>
        <w:rPr>
          <w:rFonts w:cs="Arial" w:ascii="Arial" w:hAnsi="Arial"/>
          <w:spacing w:val="32"/>
        </w:rPr>
        <w:t>Michalskiej-Waria</w:t>
      </w:r>
      <w:r>
        <w:rPr>
          <w:rFonts w:cs="Arial" w:ascii="Arial" w:hAnsi="Arial"/>
        </w:rPr>
        <w:t xml:space="preserve">s, I. </w:t>
      </w:r>
      <w:r>
        <w:rPr>
          <w:rFonts w:cs="Arial" w:ascii="Arial" w:hAnsi="Arial"/>
          <w:spacing w:val="32"/>
        </w:rPr>
        <w:t>Nowikowskieg</w:t>
      </w:r>
      <w:r>
        <w:rPr>
          <w:rFonts w:cs="Arial" w:ascii="Arial" w:hAnsi="Arial"/>
        </w:rPr>
        <w:t xml:space="preserve">o, J. </w:t>
      </w:r>
      <w:r>
        <w:rPr>
          <w:rFonts w:cs="Arial" w:ascii="Arial" w:hAnsi="Arial"/>
          <w:spacing w:val="32"/>
        </w:rPr>
        <w:t>Piórkowskiej-Fliege</w:t>
      </w:r>
      <w:r>
        <w:rPr>
          <w:rFonts w:cs="Arial" w:ascii="Arial" w:hAnsi="Arial"/>
        </w:rPr>
        <w:t xml:space="preserve">r, Lublin 2011, s. 822 i n. </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bliżej J. </w:t>
      </w:r>
      <w:r>
        <w:rPr>
          <w:rFonts w:cs="Arial" w:ascii="Arial" w:hAnsi="Arial"/>
          <w:spacing w:val="32"/>
        </w:rPr>
        <w:t>Toporowsk</w:t>
      </w:r>
      <w:r>
        <w:rPr>
          <w:rFonts w:cs="Arial" w:ascii="Arial" w:hAnsi="Arial"/>
        </w:rPr>
        <w:t>i, Pokrzywdzeni w centrum uwagi, Na Wokandzie 2014, nr 20, s. 5.</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Jednolite standardy pracy z osobami pokrzywdzonymi w Ośrodkach Pomocy dla Osób Pokrzywdzonych Przestępstwem działających w ramach projektu „Sieć Pomocy Ofiarom Przestępstw”, s. 8 i n., dostępne na stronie Ministerstwa Sprawiedliwości. </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zerzej o tej regulacji K. </w:t>
      </w:r>
      <w:r>
        <w:rPr>
          <w:rFonts w:cs="Arial" w:ascii="Arial" w:hAnsi="Arial"/>
          <w:spacing w:val="32"/>
        </w:rPr>
        <w:t>Dudk</w:t>
      </w:r>
      <w:r>
        <w:rPr>
          <w:rFonts w:cs="Arial" w:ascii="Arial" w:hAnsi="Arial"/>
        </w:rPr>
        <w:t xml:space="preserve">a, (w:) E. </w:t>
      </w:r>
      <w:r>
        <w:rPr>
          <w:rFonts w:cs="Arial" w:ascii="Arial" w:hAnsi="Arial"/>
          <w:spacing w:val="32"/>
        </w:rPr>
        <w:t>Bieńkowsk</w:t>
      </w:r>
      <w:r>
        <w:rPr>
          <w:rFonts w:cs="Arial" w:ascii="Arial" w:hAnsi="Arial"/>
        </w:rPr>
        <w:t xml:space="preserve">a i in., Dyrektywa…, </w:t>
      </w:r>
      <w:r>
        <w:rPr>
          <w:rFonts w:cs="Arial" w:ascii="Arial" w:hAnsi="Arial"/>
          <w:i/>
        </w:rPr>
        <w:t>op. cit</w:t>
      </w:r>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E. Bieńk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Wokół projektu utworzenia systemu ochrony pokrzywdzonego i świad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sz w:val="24"/>
    </w:rPr>
  </w:style>
  <w:style w:type="character" w:styleId="WW8Num30z1">
    <w:name w:val="WW8Num30z1"/>
    <w:qFormat/>
    <w:rPr>
      <w:color w:val="000000"/>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1">
    <w:name w:val="WW8Num34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39z2">
    <w:name w:val="WW8Num39z2"/>
    <w:qFormat/>
    <w:rPr>
      <w:b/>
    </w:rPr>
  </w:style>
  <w:style w:type="character" w:styleId="WW8Num40z0">
    <w:name w:val="WW8Num40z0"/>
    <w:qFormat/>
    <w:rPr>
      <w:rFonts w:ascii="Symbol" w:hAnsi="Symbol" w:cs="Symbol"/>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ZnakZnak">
    <w:name w:val=" Znak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St">
    <w:name w:val="st"/>
    <w:qFormat/>
    <w:rPr>
      <w:rFonts w:ascii="Times New Roman" w:hAnsi="Times New Roman" w:cs="Times New Roman"/>
    </w:rPr>
  </w:style>
  <w:style w:type="character" w:styleId="ZnakZnak3">
    <w:name w:val=" Znak Znak3"/>
    <w:basedOn w:val="Domylnaczcionkaakapitu"/>
    <w:qFormat/>
    <w:rPr>
      <w:rFonts w:ascii="Calibri" w:hAnsi="Calibri" w:cs="Mongolian Baiti;Times New Roman"/>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ta">
    <w:name w:val="tata"/>
    <w:basedOn w:val="Normal"/>
    <w:qFormat/>
    <w:pPr>
      <w:spacing w:lineRule="auto" w:line="360"/>
      <w:jc w:val="both"/>
    </w:pPr>
    <w:rPr>
      <w:rFonts w:ascii="Courier New" w:hAnsi="Courier New" w:cs="Courier Ne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criminal/files/victims/guidance_victims_rights_directive.en" TargetMode="External"/><Relationship Id="rId2" Type="http://schemas.openxmlformats.org/officeDocument/2006/relationships/hyperlink" Target="http://www.worldsocietyofvictimolog.org/publications/Draft/20%25Convention.pdf"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1:34:00Z</dcterms:created>
  <dc:creator>Dorota Kaleta</dc:creator>
  <dc:description/>
  <cp:keywords/>
  <dc:language>en-US</dc:language>
  <cp:lastModifiedBy>mswietek</cp:lastModifiedBy>
  <cp:lastPrinted>2015-02-02T12:28:00Z</cp:lastPrinted>
  <dcterms:modified xsi:type="dcterms:W3CDTF">2015-02-02T11:29:00Z</dcterms:modified>
  <cp:revision>12</cp:revision>
  <dc:subject/>
  <dc:title>Marek Mozgawa</dc:title>
</cp:coreProperties>
</file>