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37.2020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11.17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elewacji z wymianą stolarki okiennej w budynku głównym na drogowym przejściu granicznym Bobrowniki-Bierestowica</w:t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W toku postępowania do Zamawiającego wpłynęły pytania, na które udziela następujących odpowiedzi: </w:t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Bardzo proszę o wyjaśnienie rysunku stolarki aluminiowej dot. budynku głównego na drogowym przejściu granicznym Bobrowniki-Bierestowica: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rFonts w:eastAsia="Calibri"/>
          <w:sz w:val="24"/>
          <w:szCs w:val="24"/>
          <w:lang w:val="pl-PL" w:eastAsia="en-US"/>
        </w:rPr>
        <w:t>Okna z zestawienia nr 2 i 3 mają wrysowane szprosy naklejane na szybę czy poprzeczki z profili aluminiowych?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Jeśli okna mają szprosy naklejane na szyby proszę o ujednolicenie szyb w oknach, gdzie w jednej kwaterze znajdują się dwa rodzaje szyb.</w:t>
      </w:r>
      <w:r>
        <w:rPr>
          <w:sz w:val="24"/>
          <w:szCs w:val="24"/>
          <w:lang w:val="pl-PL" w:eastAsia="zh-CN" w:bidi="zxx"/>
        </w:rPr>
        <w:t>”.</w:t>
      </w:r>
    </w:p>
    <w:p>
      <w:pPr>
        <w:pStyle w:val="Pol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owiedź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tolarce nie występują szprosy tylko poprzeczki z profili aluminiowych.</w:t>
      </w:r>
    </w:p>
    <w:p>
      <w:pPr>
        <w:pStyle w:val="Pol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ytanie 2: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„W związku z tym, iż Zamawiający nie zgadza się na przedłużenie terminu zakończenia zadania do  końca marca 2021, mamy pytanie o ile Zamawiający jest w stanie przedłużyć termin zakończenia opisanych robót przewidziany w SIWZ na dzień 30.12.2020r? ( ten termin jest nierealny do realizacji, chyba,  że Zamawiający posiada już opisaną w zamówieniu stolarkę? )”. </w:t>
      </w:r>
    </w:p>
    <w:p>
      <w:pPr>
        <w:pStyle w:val="Normal"/>
        <w:suppressAutoHyphens w:val="false"/>
        <w:jc w:val="both"/>
        <w:rPr>
          <w:color w:val="FF0000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Zamawiający podtrzymuje zapisy zawarte w SIWZ. Opisaną w zamówieniu stolarkę, fabrycznie nową, dostarcza Wykonawca.</w:t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WOJEWODY PODLASKIEGO</w:t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ind w:left="5954" w:hanging="992"/>
        <w:jc w:val="center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>/-/ Ewa Stachowicz</w:t>
      </w:r>
    </w:p>
    <w:p>
      <w:pPr>
        <w:pStyle w:val="Normal"/>
        <w:suppressAutoHyphens w:val="false"/>
        <w:overflowPunct w:val="true"/>
        <w:autoSpaceDE w:val="true"/>
        <w:ind w:left="5954" w:hanging="992"/>
        <w:rPr/>
      </w:pPr>
      <w:r>
        <w:rPr>
          <w:color w:val="FF0000"/>
          <w:sz w:val="22"/>
          <w:szCs w:val="22"/>
          <w:lang w:val="pl-PL" w:eastAsia="pl-PL"/>
        </w:rPr>
        <w:t xml:space="preserve">         </w:t>
      </w:r>
      <w:r>
        <w:rPr>
          <w:color w:val="FF0000"/>
          <w:sz w:val="22"/>
          <w:szCs w:val="22"/>
          <w:lang w:val="pl-PL" w:eastAsia="pl-PL"/>
        </w:rPr>
        <w:t>Dyrektor Wydziału Infrastruktury</w:t>
      </w:r>
    </w:p>
    <w:p>
      <w:pPr>
        <w:pStyle w:val="Normal"/>
        <w:suppressAutoHyphens w:val="false"/>
        <w:ind w:left="4536" w:firstLine="567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5:00Z</dcterms:created>
  <dc:creator>msawicka</dc:creator>
  <dc:description/>
  <cp:keywords/>
  <dc:language>en-US</dc:language>
  <cp:lastModifiedBy>Pietrzak Joanna Brygida</cp:lastModifiedBy>
  <cp:lastPrinted>2020-08-03T13:20:00Z</cp:lastPrinted>
  <dcterms:modified xsi:type="dcterms:W3CDTF">2020-11-17T12:45:00Z</dcterms:modified>
  <cp:revision>13</cp:revision>
  <dc:subject/>
  <dc:title>SPECYFIKACJA</dc:title>
</cp:coreProperties>
</file>