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Łepki Stare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19r.poz.59 z póź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0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Łepki Stare 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2092"/>
        <w:gridCol w:w="1026"/>
        <w:gridCol w:w="2214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poboru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protokół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boru próby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sprawozdani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 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6.02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mieszk. Szawły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5/20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/LBW.6210.162/n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.03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35/20/K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474/z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2.04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Łepki S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2/20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36/n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2/20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37/n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.05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31/20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430/n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.05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Łepki S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49/20K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684/z,685/z/686z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.05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50/20/K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688/z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owa-(barwa i mętność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Łepki S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102/20/K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L-LBW.6211.1426/z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9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54/20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9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54/20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9052.1.04123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 Warszawie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9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Had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54/20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758/n.2020,759/n,760/n,761/n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.10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Łepki S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64/20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47/n.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2.12.2020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wły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73/20/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089/n. 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Łepkach Starych gm. Olszanka, którego właścicielem jest Gmina Olszanka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 Łepki Stare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 xml:space="preserve">Łepki Stare </w:t>
      </w:r>
      <w:r>
        <w:rPr/>
        <w:t xml:space="preserve">wydano w celu poinformowania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    Gmina Olszank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0-09-02T14:07:00Z</cp:lastPrinted>
  <dcterms:modified xsi:type="dcterms:W3CDTF">2020-12-29T09:14:00Z</dcterms:modified>
  <cp:revision>128</cp:revision>
  <dc:subject/>
  <dc:title>Państwowy Powiatowy </dc:title>
</cp:coreProperties>
</file>