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PIS ISTOTNYCH ZAGADNIEŃ DLA KOMISJI EGZAMINACYJNEJ </w:t>
        <w:br/>
        <w:t>DO ZADANIA Z ZAKRESU PRAWA GOSPODARCZEGO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GZAMIN ADWOKACKI - 13 MARCA 2015 r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.</w:t>
        <w:tab/>
      </w:r>
      <w:r>
        <w:rPr>
          <w:rFonts w:cs="Times New Roman" w:ascii="Times New Roman" w:hAnsi="Times New Roman"/>
        </w:rPr>
        <w:t>Zdani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espołu do przygotowania zadań na egzamin adwokacki, prawidłowe rozwiązanie zadania polega na sporządzeniu pozwu skierowanego przeciwko Tomaszowi Kowalskiemu, zawierającego także wniosek o udzielenie zabezpieczenia roszcz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.</w:t>
        <w:tab/>
      </w:r>
      <w:r>
        <w:rPr>
          <w:rFonts w:cs="Times New Roman" w:ascii="Times New Roman" w:hAnsi="Times New Roman"/>
        </w:rPr>
        <w:t xml:space="preserve">Podstawę prawną roszczenia - w stanie faktycznym przedstawionym w zadaniu - stanowi przepis art. 299 § 1 k.s.h. Przepis ten ustanawia solidarną odpowiedzialność członków zarządu spółki z ograniczoną odpowiedzialnością za zobowiązania spółki. Materialnoprawną przesłanką tej odpowiedzialności jest zaistnienie zdarzenia prawnego, polegającego na tym, że egzekucja z majątku spółki okaże się bezskuteczna. Dopiero zaistnienie tego zdarzenia aktualizuje odpowiedzialność członków zarząd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należy mieć na uwadze następujące kwest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 wierzycielu (powodzie) spoczywa obowiązek wykazania bezskuteczności egzekucji wobec spółki będącej jego dłużnikiem. Sformułowanie „bezskuteczność egzekucji” należy rozumieć szeroko. Dowodem bezskuteczności egzekucji może być m.in. postanowienie sądu stwierdzające zakończenie postępowania upadłościowego, z którego jednoznacznie wynika, że dana wierzytelność nie została w tym postępowaniu zaspokojona. Taka sytuacja ma miejsce w stanie faktycznym, który stanowi podstawę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godnie z przeważającymi w orzecznictwie i doktrynie poglądami, termin przedawnienia roszczenia deliktowego z art. 299 k.s.h. wynosi 3 lata i stosownie do </w:t>
        <w:br/>
        <w:t>art. 44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k.c. – liczy się od dnia, w którym poszkodowany dowiedział się o szkodzie </w:t>
        <w:br/>
        <w:t xml:space="preserve">i o osobie obowiązanej do jej naprawienia, jednakże wynosi nie więcej niż dziesięć lat od dnia, w którym nastąpiło zdarzenie wywołujące szkodę. Dniem tym może być zarówno dzień doręczenia postanowienia o umorzeniu egzekucji wobec jej bezskuteczności, zawiadomienia o bezskuteczności egzekucji skierowanego przez komornika do wierzyciela, jak też dzień dowiedzenia się przez powoda o wydaniu postanowienia o umorzeniu postępowania upadłościowego (por. wyrok SN z dnia 14 lipca 2010r., V CSK 30/10; wyrok SN z dnia </w:t>
        <w:br/>
        <w:t xml:space="preserve">24 września 2009 r., IV CSK 43/09; wyrok SN z dnia 23 października 2008 r., </w:t>
        <w:br/>
        <w:t xml:space="preserve">V CSK 130/08). W świetle założeń przyjętych w zadaniu, jako dzień, w którym poszkodowany dowiedział się o szkodzie i o osobie zobowiązanej do jej naprawienia, zdający powinien przyjąć datę 20 grudnia 2013 r. Z powyższego wynika, że nawet przy przyjęciu </w:t>
        <w:br/>
        <w:t>3-letniego terminu przedawnienia, roszczenie przeciwko członkom zarządu nie uległo przedawnieniu. W tym stanie rzeczy nie należy od zdających wymagać rozważań na temat przedawnienia roszczenia, tym bardziej, że prawidłowe rozwiązanie zadania polega na sporządzeniu pozw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 xml:space="preserve">Członek zarządu może uwolnić się od odpowiedzialności wykazując m.in., że </w:t>
        <w:br/>
        <w:t>we właściwym czasie został złożony wniosek o ogłoszenie upadłości. Na podstawie uregulowań zawartych w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art. 21 ust. 1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rawa upadłościowego i naprawczego, członkowie zarządu mają obowiązek, nie później niż w ciągu dwóch tygodni od dnia, w którym wystąpiła podstawa do ogłoszenia upadłości, zgłosić w sądzie wniosek o ogłoszenie upadłości. Podstawą ogłoszenia upadłości spółki z o.o. jest jej niewypłacalnoś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Zadanie zawiera informację pozwalającą na jego rozwiązanie, poprzez wskazanie daty, którą należy traktować jako zaistnienie podstawy do ogłoszenia upadłości. W stanie faktycznym zadania jest to 16 maja 2011 r. (zadanie - pkt 8 opisu stanu faktycznego). Określenie tej daty powinno posłużyć zdającym jako punkt odniesienia do ustalenia, kiedy należało złożyć wniosek o ogłoszenie upadłości. Pozwanymi powinni być ci członkowie zarządu, którzy nie uwolnią się od odpowiedzialności podnosząc zarzut, że nie mogli </w:t>
        <w:br/>
        <w:t>w terminie zgłosić wniosku o upadłoś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Odnosząc powyższe uwagi do zadania postawionego przed zdającymi należy przyjąć, że pozwanym powinien być tylko prezes zarządu spółki Beta, sprawujący tę funkcję </w:t>
        <w:br/>
        <w:t>w okresie od 4 maja 2011 r. do 30 marca 2012 r., czyli osoba oznaczona w zadaniu jako Tomasz Kowalski. W okresie, w jakim był on członkiem zarządu, zaistniała podstawa do złożenia wniosku o ogłoszenie upadłości tzn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w dniu 16 maja 2011 r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 na nim ciążył obowiązek złożenia takiego wniosku w ciągu dwóch tygodni od zaistnienia ku temu podstawy. Jednak Tomasz Kowalski, będący wówczas członkiem zarządu, nie złożył wniosku o ogłoszenie upadłości nie tylko we wskazanym terminie, ale również do końca sprawowania przezeń tej funk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W ocenie zespołu, nie byłoby właściwym pozwanie pozostałych członków zarządu spółki Beta, określonych w zadaniu jako Arkadiusz Król oraz Andrzej Chrzanows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rkadiusz Król przestał być członkiem zarządu zanim jeszcze zaistniały podstawy do złożenia wniosku o ogłoszenie upadłości. Z kolei Andrzej Chrzanowski rozpoczął pełnienie tej funkcji 31 marca 2012 r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 zatem na długo po upływie ustawowego terminu do złożenia wniosku o ogłoszenie upadłości. Natomiast niezwłocznie po objęciu przez niego funkcji prezesa zarządu spółki i po zapoznaniu się ze stanem spraw spółki, złożył wniosek o ogłoszenie upadłości, co jest okolicznością zwalniającą go z odpowiedzialności w tej spraw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 ocenie zespołu, powód w sprawie wszczętej pozwem sporządzonym na podstawie zadania mógłby uzyskać orzeczenie zasądzając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ość główną zasądzoną od spółki Beta wyrokiem Sądu Okręgowego w Lublinie z dnia 26 sierpnia 2011 r., w sprawie sygn. akt IX GC 130/11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pitalizowane w pozwie odsetki ustawowe od tej kwoty, należne powodowi od spółki Beta na podstawie tego samego wyroku (konkretna kwota pieniężna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ę kosztów procesu zasądzonych od spółki Beta na podstawie tego samego wy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dsetki ustawowe z tytułu opóźnienia się przez pozwanego członka zarządu </w:t>
        <w:br/>
        <w:t>w spełnieniu świadczenia na rzecz powoda, przy czym żądanie odsetkowe w tym zakresie mogłoby być sformułowane także z uwzględnieniem art. 482 § 1 k.c.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roces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sekwencji należałoby oczekiwać od zdających sporządzenia pozwu pozostającego w zgodzie z wyżej wymienionymi wskazania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W przypadku odpowiedzialności członka zarządu na podstawie art. 299 k.s.h., o tym, od kiedy należą się od niego odsetki, decyduje dzień wymagalności odszkodowania dochodzonego w trybie przepisu art. 299 k.s.h. Datę tę należy ustalić zgodnie z treścią art. 455 k.c. (od skutecznego wezwania do zapłaty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„Termin spełnienia takiego świadczenia odszkodowawczego nie jest jednak oznaczony ani nie wynika z właściwości zobowiązania. Wymagalność roszczenia należy więc określić zgodnie z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art. 455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k.c., a zatem niezwłocznie po wezwaniu dłużnika do wykonania i dopiero od dnia wymagalności świadczenia wierzyciel może, zgodnie z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art. 481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k.c., żądać odsetek za opóźnienie w jego spełnieniu” - uchwała </w:t>
        <w:br/>
        <w:t>SN z 7 grudnia 2006 r., III CZP 118/06, Biuletyn SN 2006, nr 12, poz.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>.</w:t>
        <w:tab/>
        <w:t>Sprawa o roszczenia dochodzone na podstawie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art. 299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k.s.h. jest sprawą gospodarczą </w:t>
        <w:br/>
        <w:t>(art. 2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ustawy z 24 maja 1989 r. o rozpoznawaniu przez sądy spraw gospodarczych). Właściwość rzeczowa sądu w sprawie z powództwa opartego na podstawie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art. 299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k.s.h. zależy od wartości przedmiotu sporu (ponad 75 000 złotych kwalifikuje sprawę do rozpoznania w pierwszej instancji przez sąd okręgowy). Pozew przeciwko członkowi zarządu powinien być wniesiony do sądu właściwego ze względu na siedzibę spółki. W stanie faktycznym będącym podstawą przedstawionego zadania pozew powinien być więc wniesiony do Wydziału Gospodarczego Sądu Okręgowego w Lublinie. Ze względu na miejsce zamieszkania członka zarządu (Lublin) sąd ten byłby również właściwy miejscowo, gdyby przyjąć za zasadne stanowisko, że sądem właściwym jest sąd miejsca zamieszkania członka zarzą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ab/>
        <w:t>Zdający powinien w pozwie także zgłosić i uzasadnić wniosek o udzielenie zabezpieczenia roszczenia. Pozwany Tomasz Kowalski jest właścicielem nieruchomości, dla której prowadzona jest księga wieczysta. W tej sytuacji właściwym sposobem zabezpieczenia będzie obciążenie nieruchomości obowiązanego hipoteką przymusową. Zastosowanie tu mają przepisy: art. 730 § 1 i 2 k.p.c., art. 73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.p.c., art. 731 k.p.c., art. 736 § 1 k.p.c., art. 747 pkt 2 k.p.c., art. 110 ustawy o księgach wieczystych i hipote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. </w:t>
        <w:tab/>
      </w:r>
      <w:r>
        <w:rPr>
          <w:rFonts w:cs="Times New Roman" w:ascii="Times New Roman" w:hAnsi="Times New Roman"/>
        </w:rPr>
        <w:t>Zdający powinien wymienić w pozwie niezbędne załączni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785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8:00Z</dcterms:created>
  <dc:creator>egzamin adwokacki</dc:creator>
  <dc:description/>
  <cp:keywords/>
  <dc:language>en-US</dc:language>
  <cp:lastModifiedBy>egzamin adwokacki</cp:lastModifiedBy>
  <cp:lastPrinted>2015-01-09T16:48:00Z</cp:lastPrinted>
  <dcterms:modified xsi:type="dcterms:W3CDTF">2015-02-23T15:19:00Z</dcterms:modified>
  <cp:revision>17</cp:revision>
  <dc:subject/>
  <dc:title>OPIS ISTOTNYCH ZAGADNIEŃ DLA KOMISJI EGZAMINACYJNEJ DO ZADANIA                                 Z ZAKRESU PRAWA GOSPODARCZEGO</dc:title>
</cp:coreProperties>
</file>