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mówienia jest wykonanie dokumentacji projektowo-kosztorysowej wykonania dodatkowego pomieszczenia sanitarnego z natryskiem w budynku Ministerstwa Sprawiedliwości przy ul. Czerniakowskiej 100 w Warszawie w celu poprawy warunków higieniczno - sanit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architektoniczno – budowlanego wraz z niezbędnymi uzgodnieniami w 3 egz. w wersji papierowej, w 2 egz. w wersji elektronicznej - etap 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technicznego w 3 egz. w wersji papierowej, w 2 egz. w wersji elektronicznej - etap 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ów robót, kosztorysów inwestorskich oraz STWiOR w 2 egz. w wersji papierowej, w 2 egz. w wersji elektronicznej – etap I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autorskiego podczas realizacji prac – etap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 CPV: 71220000-6 Usługi projektowania architektonicznego, 71248000-8 Nadzór nad projektem i dokumentacj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należy wykonać na podstawie uzgodnień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zedmiotu zamówienia powinna nastąpić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 – w terminie do 15 dni roboczych od zawarcia stosownej umow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 – w terminie do 30 dni roboczych od akceptacji uzgodnień etapu 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I – w terminie do 15 dni roboczych od akceptacji etapu I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V – w terminie realizacji prac, lecz nie dłuższym niż 24 miesiące od odbioru etapu I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powinien być wykonany zgodnie z obowiązującymi przepisami ustawy z dnia </w:t>
        <w:br/>
        <w:t>7 lipca 1994 – Prawo budowlane</w:t>
      </w:r>
      <w:r>
        <w:rPr>
          <w:rFonts w:cs="Times New Roman" w:ascii="Times New Roman" w:hAnsi="Times New Roman"/>
          <w:sz w:val="24"/>
          <w:szCs w:val="24"/>
        </w:rPr>
        <w:t xml:space="preserve"> oraz przepisami Rozporządzenia Ministra Infrastruktury z dnia 12 kwietnia 2002 r. w sprawie warunków technicznych, jakim powinny odpowiadać budynki i ich usytuowanie (Dz.U.2019.0.1065 t.j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siadać stosowne uzgodnienia w szczególności w zakresie ochrony p.poż. i bhp oraz przepisów w zakresie warunków techn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winien zawierać co najmn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i i szkice charakterystycznych elementów instalacji i urządzeń towarzysz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materiał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owinien spełniać wymagania norm i przepisów prawa powszechnie obowiązującego w obszarze ochrony przeciwpożarowej, z uwzględnieniem warunków ewak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ary i kosztorysy inwestorskie mają być wykonane w sposób zgodny z rozporządzeniem Ministra Infrastruktury z dnia 18 maja 2004 r. w sprawie określenia metod i podstaw sporządzania kosztorysu inwestorskiego, obliczania planowanych kosztów prac projektowych oraz planowanych kosztów robót budowlanych określonych w programie funkcjonalno-użytk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ma służyć jako opis przedmiotu zamówienia na wykonanie prac oraz podstawa oszacowania jego wartości, zostanie wykonane zgodnie z właściwymi przepisami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względnić w projekcie optymalne rozwiązania techniczno – materiałowe, w celu optymalizacji kosztów realizacji robó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zostanie przekazane Zamawiającemu w formie papierowej w ilości jak wskazano na wstępie oraz w formie elektronicznej w pliku źródłowym edytowalnym (word, xls, ath, kst, dwg, cad lub inne umożliwiające edycję) oraz w pliku pd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wymagania Zamawiaj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21 dni od daty otrzymania prawidłowo wystawionej  faktury/rachunku i potwierdzonej protokołem odbioru zatwierdz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w formie ryczał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</w:t>
        <w:br/>
        <w:t>i skieruje on do realizacji przedmiotu zamówienia inne osob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 odpowiedzialny względem Zamawiającego za wady dokumentacji projektowej zmniejszające jej wartość lub użyteczność ze względu na cel oznaczony </w:t>
        <w:br/>
        <w:t xml:space="preserve">w zamówieniu, a w szczególności odpowiada za rozwiązania niezgodne z parametrami ustalonymi w normach i przepisach techniczno -budowlanych oraz w uzgodnieniach </w:t>
        <w:br/>
        <w:t>z właściwymi organ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ie zmówienia musi obejmować wszelkie koszty potrzebne dla prawidłowej i całkowitej realizacji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gwarancji: 3 lat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9:00Z</dcterms:created>
  <dc:creator>Beata Nowakowska</dc:creator>
  <dc:description/>
  <cp:keywords/>
  <dc:language>en-US</dc:language>
  <cp:lastModifiedBy>Melon Ireneusz  (BA)</cp:lastModifiedBy>
  <dcterms:modified xsi:type="dcterms:W3CDTF">2021-03-04T08:48:00Z</dcterms:modified>
  <cp:revision>8</cp:revision>
  <dc:subject/>
  <dc:title/>
</cp:coreProperties>
</file>