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1.2021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7.1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b/>
        </w:rPr>
        <w:t>sprzątanie pomieszczeń i otoczenia budynków Podlaskiego Urzędu Wojewódzkiego w Białymstoku i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e</w:t>
      </w:r>
      <w:r>
        <w:rPr>
          <w:lang w:val="en-US"/>
        </w:rPr>
        <w:t xml:space="preserve">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1. Eco Car Wash Natalia Olszewska, ul. Św. Jerzego 32/25, 15-349 Białystok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Część 1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,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526 307,04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anie wykładzin w ilości: 3 razy w ciągu roku, </w:t>
      </w:r>
    </w:p>
    <w:p>
      <w:pPr>
        <w:pStyle w:val="Normal"/>
        <w:overflowPunct w:val="false"/>
        <w:autoSpaceDE w:val="false"/>
        <w:jc w:val="both"/>
        <w:rPr/>
      </w:pPr>
      <w:r>
        <w:rPr/>
        <w:t>odśnieżenie posesji do godziny: 6:30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szCs w:val="20"/>
        </w:rPr>
        <w:t>2. Praxima Krakpol Sp. z o.o., ul. Dworcowa 2, 32-540 Trzebinia wspólnie z Impel Facility Services Sp. z o. o., ul. Ślężna 118, 53-111 Wrocław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 i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42 639,72 PLN</w:t>
      </w:r>
    </w:p>
    <w:p>
      <w:pPr>
        <w:pStyle w:val="Normal"/>
        <w:overflowPunct w:val="false"/>
        <w:autoSpaceDE w:val="false"/>
        <w:jc w:val="both"/>
        <w:rPr/>
      </w:pPr>
      <w:r>
        <w:rPr/>
        <w:t>mycie okien w ilości: 3 razy w ciągu roku,</w:t>
      </w:r>
    </w:p>
    <w:p>
      <w:pPr>
        <w:pStyle w:val="Normal"/>
        <w:ind w:left="360" w:hanging="360"/>
        <w:jc w:val="both"/>
        <w:rPr/>
      </w:pPr>
      <w:r>
        <w:rPr/>
        <w:t>odśnieżenie posesji do godziny: 6:3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1. Spółka Cywilna INTERLUX Kania Małgorzata, Kania Łukasz, ul. Żeromskiego 19, 07-417 Ostrołęka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2. Praxima Krakpol Sp. z o.o., ul. Dworcowa 2, 32-540 Trzebinia wspólnie z Impel Facility Services Sp. z o. o., ul. Ślężna 118, 53-111 Wrocław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3. HM system Sp. z o.o., ul. Handlowa 2A, 15-399 Białystok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4. F.U. M.A.D. SERVICE Mirosław Droń, Jemielnik Kolonia 11A, 21-450 Stoczek Łukowski  </w:t>
      </w:r>
      <w:r>
        <w:rPr>
          <w:szCs w:val="20"/>
        </w:rPr>
        <w:t>(część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5. Clar System S.A., ul. Janickiego 20B, 60-542 Poznań 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6. HM system Sp. z o.o., ul. Handlowa 2A, 15-399 Białystok </w:t>
      </w:r>
      <w:r>
        <w:rPr>
          <w:szCs w:val="20"/>
        </w:rPr>
        <w:t>(część 1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>7</w:t>
      </w:r>
      <w:r>
        <w:rPr>
          <w:szCs w:val="20"/>
        </w:rPr>
        <w:t>.</w:t>
      </w:r>
      <w:r>
        <w:rPr>
          <w:b/>
          <w:szCs w:val="20"/>
        </w:rPr>
        <w:t xml:space="preserve"> Kompleks Serwis Robert Łosiewicz, ul. Akacjowa 5, 18-400 Stara Łomża przy Szosie</w:t>
      </w:r>
    </w:p>
    <w:p>
      <w:pPr>
        <w:pStyle w:val="Normal"/>
        <w:overflowPunct w:val="false"/>
        <w:autoSpaceDE w:val="false"/>
        <w:jc w:val="both"/>
        <w:rPr/>
      </w:pPr>
      <w:r>
        <w:rPr/>
        <w:t>(część 2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8. Eco Car Wash Natalia Olszewska, ul. Św. Jerzego 32/25, 15-349 Białystok </w:t>
      </w:r>
      <w:r>
        <w:rPr>
          <w:szCs w:val="20"/>
        </w:rPr>
        <w:t>(część 1 i 2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9. Konsorcjum firm: DOMOSFERA Sp. z o.o.  wspólnie z  DOMOSFERA s.c. Robert i Lucyna Kozłowscy, ul. Bitwy Białostockiej 9, 15-102 Białystok </w:t>
      </w:r>
      <w:r>
        <w:rPr>
          <w:szCs w:val="20"/>
        </w:rPr>
        <w:t>(część 1 i 2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zęść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72"/>
        <w:gridCol w:w="2410"/>
        <w:gridCol w:w="2693"/>
        <w:gridCol w:w="1417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pranie wykładzin: waga 2</w:t>
            </w:r>
            <w:r>
              <w:rPr>
                <w:bCs/>
              </w:rPr>
              <w:t>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dśnieżenie posesji - waga 2</w:t>
            </w:r>
            <w:r>
              <w:rPr>
                <w:bCs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 w zakresie części 1, ponieważ uzyskała najwyższą łączną liczbę punktów w kryteriach oceny ofert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zęść 2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72"/>
        <w:gridCol w:w="2410"/>
        <w:gridCol w:w="2693"/>
        <w:gridCol w:w="1417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mycie okien: waga 2</w:t>
            </w:r>
            <w:r>
              <w:rPr>
                <w:bCs/>
              </w:rPr>
              <w:t>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dśnieżenie posesji - waga 2</w:t>
            </w:r>
            <w:r>
              <w:rPr>
                <w:bCs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</w:tr>
      <w:tr>
        <w:trPr>
          <w:trHeight w:val="1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 w zakresie części 2, ponieważ uzyskała najwyższą łączną liczbę punktów w 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00" w:hanging="25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DYREKTORA GENERALNEGO</w:t>
      </w:r>
    </w:p>
    <w:p>
      <w:pPr>
        <w:pStyle w:val="Normal"/>
        <w:ind w:left="4500" w:hanging="252"/>
        <w:jc w:val="center"/>
        <w:rPr/>
      </w:pPr>
      <w:r>
        <w:rPr>
          <w:color w:val="FF0000"/>
          <w:sz w:val="20"/>
          <w:szCs w:val="20"/>
        </w:rPr>
        <w:t>/-/ Mirosław</w:t>
      </w:r>
      <w:r>
        <w:rPr/>
        <w:t xml:space="preserve"> </w:t>
      </w:r>
      <w:r>
        <w:rPr>
          <w:color w:val="FF0000"/>
          <w:sz w:val="20"/>
          <w:szCs w:val="20"/>
        </w:rPr>
        <w:t>Piontkowski</w:t>
      </w:r>
    </w:p>
    <w:p>
      <w:pPr>
        <w:pStyle w:val="Normal"/>
        <w:ind w:left="4500" w:hanging="25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stępca Dyrektora Biura Obsługi Urzędu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eastAsia="Univers-P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Sawoń Paula</cp:lastModifiedBy>
  <cp:lastPrinted>2020-06-19T09:04:00Z</cp:lastPrinted>
  <dcterms:modified xsi:type="dcterms:W3CDTF">2021-07-20T05:50:00Z</dcterms:modified>
  <cp:revision>14</cp:revision>
  <dc:subject/>
  <dc:title>OGŁOSZENIE</dc:title>
</cp:coreProperties>
</file>