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7/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7 DO WNIOSKU O PRZYZNANIE POMOCY FINANSOWEJ GRUPIE PRODUCENTÓW OWOCÓW </w:t>
        <w:br/>
        <w:t>I WARZYW, WSTĘPNIE UZNANEJ DO DNIA 4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….………….....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grupy producentów, że nabyte używane narzędzie, maszyna, urządzenie lub samochód ciężarowy posiada właściwości techniczne zgodne z ich przeznaczeniem określonym w planie dochodzenia do uznania oraz spełnia obowiązujące normy technicz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 nabyta przez grupę produc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i/>
          <w:iCs/>
          <w:sz w:val="16"/>
        </w:rPr>
        <w:t>(nazwa i oznaczenie używanego narzędzia, maszyny, urządzenia albo samochodu ciężarowego nabytego przez grupę producent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 właściwości techniczne zgodne z ich przeznaczeniem określonym w planie dochodzenia do uznania oraz spełnia obowiązujące normy techn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150560966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3:00Z</dcterms:created>
  <dc:creator>kilanowski.michal</dc:creator>
  <dc:description/>
  <cp:keywords/>
  <dc:language>en-US</dc:language>
  <cp:lastModifiedBy>golebiowska.k</cp:lastModifiedBy>
  <cp:lastPrinted>2009-05-18T15:28:00Z</cp:lastPrinted>
  <dcterms:modified xsi:type="dcterms:W3CDTF">2013-12-23T10:01:00Z</dcterms:modified>
  <cp:revision>26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569828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593832063</vt:r8>
  </property>
  <property fmtid="{D5CDD505-2E9C-101B-9397-08002B2CF9AE}" pid="7" name="_ReviewingToolsShownOnce">
    <vt:lpwstr/>
  </property>
</Properties>
</file>