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8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9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7-02 miasto Góra Kalwar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21 sierpnia 1997 r. o gospodarce nieruchomościami (Dz. U. </w:t>
      </w:r>
      <w:r>
        <w:rPr>
          <w:sz w:val="24"/>
          <w:szCs w:val="26"/>
        </w:rPr>
        <w:t>z 2020 r. poz. 1990 oraz z 2021 r. poz. 11, 234 i 815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Piaseczyńskiemu na oddanie w dzierżawę z zasobu nieruchomości Skarbu Państwa na rzecz dotychczasowego dzierżawcy  na okres 5 lat części o powierzchni 0,4490 ha, nieruchomości gruntowej położonej w obrębie 7-02 miasto Góra Kalwaria, stanowiącej własność Skarbu Państwa, oznaczonej w ewidencji gruntów i budynków jako działka nr 9/11 o powierzchni 25,5319 ha, uregulowanej w księdze wieczystej Nr WA1I/00044101/8, prowadzonej przez Sąd Rejonowy w Piasecznie w IV Wydziale Ksiąg Wieczystych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przetargowego trybu zawarcia umowy dzierżawy nieruchomości opisanej w 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7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7-12T10:37:00Z</dcterms:modified>
  <cp:revision>2</cp:revision>
  <dc:subject/>
  <dc:title>ZARZĄDZENIE Nr</dc:title>
</cp:coreProperties>
</file>